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 DOS AÑOS DE LA SANCIÓN DE LA LEY DE EDUCACIÓN SUPERIOR EN LA ARGENTINA</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NOSIGLIA, María Catalina</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ab/>
        <w:tab/>
        <w:tab/>
        <w:tab/>
        <w:tab/>
        <w:t>MARQUINA, Mónic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1. Introducción</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Desde el inicio de su trámite parlamentario, la Ley de Educación Superior en la Argentina ha sido objeto de innumerables análisis. Principalmente la comunidad se manifestó en contra de la norma a través de diversos medios, tanto por su contenido como por su forma de sanción. Transcurrido un tiempo razonable, hoy es posible realizar algunas observaciones sobre los efectos de la Ley 24.521 en el funcionamiento del sistema universitario argentino.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El presente trabajo forma parte de un estudio más amplio sobre el sistema universitario argentino iniciado hace unos años. En éste se retoma, a partir del actual debate en torno a la relación gobierno-universidad, el análisis de las principales tendencias en materia universitaria, que exceden al caso argentino y afectan a toda la región y al mundo. A partir de allí, analizamos los primeros efectos de la ley de educación superior sobre el funcionamiento del sistema universitario. Se destaca la creciente concentración de funciones en el Poder Ejecutivo con la consecuente pérdida de autonomía de las instituciones, una utilización del financiamiento como mecanismo de control por parte del gobierno, la puesta en funcionamiento de organismos suprauniversitarios que asumen facultades del Poder Legislativo y de las universidades y una creciente diferenciación de la oferta de educación superior. Dichas tendencias muestran la implantación en Argentina de un modelo universitario “diferenciador y competitivo” (Paviglianiti, 1995). Este ejercicio tiene como fin aportar al debate en la búsqueda de alternativas que permitan fortalecer el desarrollo de un sistema universitario con capacidad creativa y crítica.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2. Las principales tendencias y modelos universitarios sobre la relación gobierno-univers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360"/>
        <w:jc w:val="both"/>
        <w:rPr/>
      </w:pPr>
      <w:r>
        <w:rPr>
          <w:rFonts w:eastAsia="Times New Roman" w:cs="Times New Roman" w:ascii="Times New Roman" w:hAnsi="Times New Roman"/>
        </w:rPr>
        <w:t>Como se señaló en otro trabajo,</w:t>
      </w:r>
      <w:r>
        <w:rPr>
          <w:rFonts w:eastAsia="Times New Roman" w:cs="Times New Roman" w:ascii="Times New Roman" w:hAnsi="Times New Roman"/>
          <w:spacing w:val="-3"/>
        </w:rPr>
        <w:t xml:space="preserve"> la historia del desarrollo de la institución universitaria siempre ha estado vinculada con el tema del poder. Desde los inicios de su historia estuvo marcada por conflictos de autoridad con los poderes externos a ella y a su interior, entre los diferentes miembros de la comunidad universitaria. Estas cuestiones de poder pueden ser consideradas desde  dos niveles de análisis: el tema de poder en relación con otros poderes constituidos, que remite al ordenamiento externo para regular las relaciones de las instituciones universitarias en su lucha por la conquista y ampliación de su autonomía; y el tema del  poder al interior de la universidad, vinculadas a las formas de participación de los diferentes actores y al funcionamiento de las distintas instancias de gobierno, a su composición y a las formas de acceso al mismo (Nosiglia, 19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pacing w:lineRule="auto" w:line="360"/>
        <w:jc w:val="both"/>
        <w:rPr/>
      </w:pPr>
      <w:r>
        <w:rPr>
          <w:rFonts w:eastAsia="Times New Roman" w:cs="Times New Roman" w:ascii="Times New Roman" w:hAnsi="Times New Roman"/>
          <w:spacing w:val="-3"/>
        </w:rPr>
        <w:t>La resolución de los conflictos generados por el ejercicio del poder -externo e interno-  se expresaron en diversas formas de arreglos institucionales que variaron según períodos y contextos históricos.  L</w:t>
      </w:r>
      <w:r>
        <w:rPr>
          <w:rFonts w:eastAsia="Times New Roman" w:cs="Times New Roman" w:ascii="Times New Roman" w:hAnsi="Times New Roman"/>
        </w:rPr>
        <w:t>as relaciones entre el gobierno y la universidad en nuestro país son parte de tendencias existentes a nivel mundial que se describirán a partir de los análisis realizados por destacados especialistas tanto para el contexto europeo como para el latinoamericano y argentin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En  un trabajo comparativo sobre las relaciones entre el Estado y la educación superior, Guy Neave y Frans van Vught analizan las transformaciones que en los últimos diez años se han producido en Europa, en campos tales como el financiamiento, la administración, las relaciones con la sociedad y el cambio de prioridades políticas (Neave y van Vught, 1991). Los modelos estructurales diseñados en consecuencia implicaron, en todos los casos, un aumento de la intervención de los gobiernos en la educación superior a partir de la exigencia de efectividad y eficiencia interna de las instituciones y una mayor vinculación con las demandas del mercado laboral.</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Uno de los modelos descriptos es el de “gestión administrativa empresaria”. Este implicó un mayor peso de las necesidades e intereses de actores externos por sobre los intereses corporativos de los actores internos en las decisiones acerca de las orientaciones generales de las instituciones universitarias, la exigencia del implementar el planeamiento estratégico o planes de desarrollo que contemplen una mayor vinculación con las necesidades del medio y la transferencia de valores y técnicas propios del mundo de los negocio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Una de las características del cambio en las relaciones entre el gobierno y las universidades es el establecimiento de un nuevo “contrato condicional”. Este nuevo contrato establece un mayor control por parte de los gobiernos en el uso de los recursos y el establecimiento de nuevas prioridades tanto en la investigación como la enseñanza, que respondan al mercado y a las necesidades de las diferentes region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Otra característica destacada es el fortalecimiento de los procesos de evaluación cuyo objetivo principal es la medición de los resultados y la realización de un control de la calidad de la educación superior. Estas tareas determinaron la creación o fortalecimiento de los organismos encargados de la evaluación y la utilización de los resultados de dicho proceso en la reasignación de  recursos y en el establecimiento de premios y castigo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Por último, como  señala Teichler para Alemania pero que es extensible a otros casos, un aspecto destacable es la “juridificación” del modelo;  es decir que las nuevas orientaciones para la educación superior se explicitaron a través de un denso conjunto normativo. La complejización normativa se expresa por la cantidad, el tipo, la extensión y detalle de temáticas que regulan (Teichler, 1991).</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Desde el contexto latinoamericano, el cambio de estilo en la relación gobierno-educación superior se fundamenta en el diagnóstico de la crisis del modelo universitario vigente, cuya manifestación más evidente es la pérdida de calidad de las universidades fruto de una doble presión: el aumento explosivo de la matrícula y la imposibilidad de financiamiento incremental por parte del Estado ante la crisis y el ajuste de los ´80.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Esta situación marca, según algunos especialistas de la región y funcionarios de organismos internacionales, el agotamiento del un estilo de relación Estado-universidad descripto como “benevolente” o de “laissez-faire”, y el comienzo de una nueva relación en la cual el Estado exige -apelando a un supremo interés social- la rendición de cuentas del accionar de las instituciones a cambio del financiamiento estatal, convirtiéndose en un Estado evaluador.</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Uno de los principales difusores de este nuevo modelo para la región es Joaquín Brunner, quien sostiene que  la crisis del nivel superior tiene su origen en un modelo agotado de relación entre este nivel de enseñanza, la sociedad y el Estado. Como propuesta superadora de tal situación propone la realización de un “nuevo contrato social” que incluye la sustitución del débil control administrativo del Estado por  la evaluación y el cambio de criterios en la asignación de recursos públicos en base a objetivos y metas convenidos, y a un compromiso por parte de las casas de estudios de diversificar sus fuentes de financiamiento (Brunner, 1993).</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Desde una perspectiva crítica, Norma Paviglianiti denomina a este nuevo modelo universitario “diferenciador y competitivo”. Entre sus características sobresalientes destaca que el mismo promueve la diversificación del nivel superior en instituciones con diferentes niveles de calidad y atendiendo a la demanda social; el financiamiento selectivo de proyectos, por parte del Estado, que hagan competente el sistema de producción de científica y tecnológica; el otorgamiento de becas y subsidios a individuos con méritos intelectuales en los campos que se consideran prioritarios en términos de la competitividad internacional; una reducción del financiamiento del gobierno de proyectos que contribuyen a una mayor igualdad en el acceso a la educación de los sectores desfavorecidos y la promoción de la competencia individual e interinstitucional (Paviglianiti, 1995).</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rPr>
        <w:t>Coincidiendo con dicha caracterización, Daniel Cano, en un meduloso y fundamentado trabajo sobre la influencia del Banco Mundial en la definición de las políticas universitarias, esquematiza el modelo universitario del menemismo como: 1)privatizador, en la medida en que promueve la creación de instituciones privadas, la participación de las familias en el financiamiento de la universidad y la privatización de mentalidades y modos de gobierno; 2) mercantilista, por la subordinación a las lógicas del mercado en la producción y transmisión del saber y el fomento de la competitividad en base a maximización de logros y minimización de costos; 3) segmentado,</w:t>
      </w:r>
      <w:r>
        <w:rPr>
          <w:rFonts w:eastAsia="Times New Roman" w:cs="Times New Roman" w:ascii="Times New Roman" w:hAnsi="Times New Roman"/>
          <w:b/>
          <w:bCs/>
        </w:rPr>
        <w:t xml:space="preserve"> </w:t>
      </w:r>
      <w:r>
        <w:rPr>
          <w:rFonts w:eastAsia="Times New Roman" w:cs="Times New Roman" w:ascii="Times New Roman" w:hAnsi="Times New Roman"/>
        </w:rPr>
        <w:t>en</w:t>
      </w:r>
      <w:r>
        <w:rPr>
          <w:rFonts w:eastAsia="Times New Roman" w:cs="Times New Roman" w:ascii="Times New Roman" w:hAnsi="Times New Roman"/>
          <w:b/>
          <w:bCs/>
        </w:rPr>
        <w:t xml:space="preserve"> </w:t>
      </w:r>
      <w:r>
        <w:rPr>
          <w:rFonts w:eastAsia="Times New Roman" w:cs="Times New Roman" w:ascii="Times New Roman" w:hAnsi="Times New Roman"/>
        </w:rPr>
        <w:t>calidades y accesos diferenciales según el poder adquisitivo, el establecimiento del filtro del posgrado y la masividad en la periferia del sistema de educación superior; 4) elitista, por su tendencia meritocrática; 5) dependiente, por su clara subordinación a las directivas de organismos internacionales, y 6) heterónomo, por</w:t>
      </w:r>
      <w:r>
        <w:rPr>
          <w:rFonts w:eastAsia="Times New Roman" w:cs="Times New Roman" w:ascii="Times New Roman" w:hAnsi="Times New Roman"/>
          <w:b/>
          <w:bCs/>
        </w:rPr>
        <w:t xml:space="preserve"> </w:t>
      </w:r>
      <w:r>
        <w:rPr>
          <w:rFonts w:eastAsia="Times New Roman" w:cs="Times New Roman" w:ascii="Times New Roman" w:hAnsi="Times New Roman"/>
        </w:rPr>
        <w:t>la restricción creciente a la autonomía institucional y académica (Cano,1995).</w:t>
      </w:r>
    </w:p>
    <w:p>
      <w:pPr>
        <w:pStyle w:val="Normal"/>
        <w:spacing w:lineRule="auto" w:line="360"/>
        <w:jc w:val="both"/>
        <w:rPr/>
      </w:pPr>
      <w:r>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3. Los primeros efectos de la Ley de Educación Superior</w:t>
      </w:r>
    </w:p>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En un trabajo realizado hace dos años sostuvimos que la política universitaria del actual gobierno argentino se caracterizaba por dos tendencias principales: 1)un cambio en el contenido de la agenda del gobierno en materia universitaria hacia políticas basadas en los principios neoliberales del modelo “diferenciador y competitivo” y 2) un cambio en el estilo de definición de las políticas universitarias, en el que el actor principal pasa a ser el Poder Ejecutivo Nacional (PEN) en base a propuestas de organismos internacionales y tomando atribuciones propias del Poder Legislativo Nacional y de los órganos de gobierno autónomo de las universidades. Sosteníamos que estas tendencias, si bien tenían su origen en 1989, se materializaban en el contenido Ley de Educación Superior, sancionada en 1995. (Marquina y Nosiglia, 1995).</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 dos años de dicha sanción, hoy se pueden advertir los impactos de esta norma sobre el funcionamiento del sistema universitario. A los fines de su análisis, podemos reconocer tres tipos diferentes de efectos: a) aquéllos que surgen de la aplicación directa de artículos de la norma; b) los que provienen del ejercicio de atribuciones que la propia ley le otorga al Poder Ejecutivo Nacional (PEN); y c) los que provienen de la ambigüedad de la norma y que, por medio de reglamentaciones a sus cláusulas, han dado lugar a excesos de atribuciones a favor del PEN sobre el funcionamiento de las universidades.</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3.1 Efectos que surgen de la aplicación directa de la norma</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En primer término, cabe considerar en este apartado aquellas cláusulas de la ley que promueven la intervención del PEN en decisiones que son propias de las universidades.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En el momento de su debate parlamentario observamos que, lejos de constituir una ley marco, la Ley de Educación Superior definía, de manera extremadamente reglamentarista, cuestiones que correspondían a la decisión de los órganos autónomos de las propias casas de altos estudios, tales como cuáles son los méritos requeridos para ser docente universitario (art. 36), cuáles debían ser las características del perfeccionamiento docente (art. 37), qué requisitos debían reunir los alumnos para conservar su regularidad (art. 50), cuál debía ser la composición de los órganos colegiados de gobierno y qué requisitos debían reunir sus miembros (art. 53), cuál debía ser el régimen de admisión, permanencia y promoción (art. 50), etc. (Marquina y Nosiglia, 1995).</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El excesivo detalle con que la ley condiciona las actividades institucionales y académicas de las universidades, así como el conjunto de normas que reglamentan algunos artículos coinciden con la definición que hace Teichler (1991) del modelo juridicista utilizado en Alemania para reorientar las políticas en este nivel de enseñanz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rPr>
        <w:t>El caso más grave se ha suscitado a partir de la aplicación del art. 50 de la Ley de Educación Superior, que establece que en las universidades con más de 50.000 alumnos, cada facultad determina el régimen de admisión, permanencia y promoción. En su momento planteamos que esta cláusula violaba la autonomía y transformaba a las universidades en federación de facultades sin política académica común desconociendo atribuciones que son propias de los Consejos Superiores de las universidades de acuerdo a los lineamientos de su política académica. También dijimos que ese artículo se introdujo a último momento en el debate en el recinto respondiendo claramente a un interés particular.</w:t>
      </w:r>
      <w:r>
        <w:rPr>
          <w:rFonts w:eastAsia="Times New Roman" w:cs="Times New Roman" w:ascii="Times New Roman" w:hAnsi="Times New Roman"/>
          <w:i/>
          <w:iCs/>
        </w:rPr>
        <w:t xml:space="preserve"> </w:t>
      </w:r>
      <w:r>
        <w:rPr>
          <w:rFonts w:eastAsia="Times New Roman" w:cs="Times New Roman" w:ascii="Times New Roman" w:hAnsi="Times New Roman"/>
        </w:rPr>
        <w:t>A la fecha, la justicia dictó sentencia firme reconociendo la inconstitucionalidad de esta cláusula y estamos en presencia de un conflicto con una facultad de la UBA que ha colocado a los estudiantes en una situación inédita e incierta</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i/>
          <w:iCs/>
        </w:rPr>
        <w:t>.</w:t>
      </w:r>
    </w:p>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rPr>
        <w:t>En este apartado también cabe incluir la actual tendencia del gobierno de diferenciar la oferta de educación superior, con la intención de estratificarla y disminuir la cantidad de estudiantes de las universidades para reducir el aporte presupuestario. Así la ley crea, sin demasiado resguardo figuras tales como los institutos universitarios y los colegios universitarios (Marquina y Nosiglia, 1995).</w:t>
      </w:r>
    </w:p>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rPr>
        <w:t>Con respecto a la creación de la figura de Institutos Universitarios, se rompe con la concepción de universidad al determinarse que éstos deben dedicar su formación a una sola área disciplinaria. El quiebre de la idea de universalidad del saber se hizo para legalizar la existencia de unas pocas instituciones preexistentes. Con respecto a los Colegios Universitarios</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planteamos la ambigüedad del art. 22  con respecto a su naturaleza y los efectos no deseados que dicha situación podía generar en la medida en que se desvíe parte de la demanda de la educación universitaria hacia este tipo de instituciones que ofrezcan programas académicos de menor calidad vinculados a las necesidades inmediatas de la actividad empresaria y de determinadas regiones.</w:t>
      </w:r>
    </w:p>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 la fecha, se observan violaciones a la ley por parte del PEN al crearse a través de un decreto de necesidad y urgencia un Instituto Universitario de Arte, ignorándose lo establecido por el art. 48 de la norm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En cuanto a los colegios universitarios, aún no existe acuerdo en las diferentes instancias de coordinación universitaria acerca de las características de este tipo de institución. La ausencia de reglamentación de esta nueva figura ha permitido la proliferación de alrededor de treinta instituciones de este tipo, en su mayoría privadas, sin la necesaria regulación sobre los requisitos que las mismas deben cumplir. Uno de sus riesgos es que la población pueda elegir esta bajo el supuesto de que se trata de educación universitaria, constituyendo en realidad una oferta que se asemeja más a los actuales institutos terciarios de formación técnica y docente.</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Estas medidas responden a las características del modelo mercantilista, segmentado y privatizador descripto por Cano, en la medida en que ofrecen programas de formación de diferente calidad, la oferta es principalmente de origen privado y está orientada a las necesidades del mercad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3.2 Efectos que provienen del ejercicio de atribuciones que la ley le otorga al PEN</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quí cabe considerar, en primer término, las atribuciones que la ley de educación superior confiere al MCE en la organización de nuevas universidades y en la aprobación de los estatutos universitarios. El artículo 49 establece que el MCE designa a los rectores organizadores y autoriza la puesta en marcha de las nuevas instituciones. Este funcionario designado por el PEN es quien elabora el proyecto institucional y el proyecto de estatuto provisorio, sin la necesaria participación de otros actores. Asimismo,  la aprobación definitiva de cualquier nuevo estatuto o modificación de los existentes requiere la intervención del MCE (art.34).</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rPr>
        <w:t>A la fecha es posible constatar el PEN ha tenido un papel clave en la observación de estatutos modificados que, según el gobierno, no se ajustan a la ley de educación superior. En su mayoría, dichas observaciones se refieren a que estos estatutos cumplen sólo con la cláusula de “gratuidad” y no con la de “equidad” según la interpretación que de tales principios constitucionales hace el gobierno</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A la fecha trece estatutos fueron observados por él ante las respectivas Cámaras Federales “porque garantizaban la gratuidad absoluta” (Ministerio de Cultura y Educación, 1996).</w:t>
      </w:r>
    </w:p>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both"/>
        <w:rPr/>
      </w:pPr>
      <w:r>
        <w:rPr>
          <w:rFonts w:eastAsia="Times New Roman" w:cs="Times New Roman" w:ascii="Times New Roman" w:hAnsi="Times New Roman"/>
        </w:rPr>
        <w:t>La presencia de un Estado que evalúa y controla el funcionamiento de las universidades produce muchas veces efectos no deseados. Cabe mencionar las situaciones de crisis institucional que se han derivado de la norma en el momento de la modificación de estatutos a fin de adecuarse a las nuevas exigencias de la ley de educación superior</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En varios casos se produjeron gravísimos enfrentamientos entre estudiantes, y entre éstos y las fuerzas policiales, además de la suspensión de las asambleas universitarias en las que se discutían las reformas. Sin dudas estas situaciones son expresión de la falta de consenso sobre el contenido de la ley por parte de los miembros de la comunidad universitaria. A través del análisis de las acciones judiciales en torno al reconocimiento de la Ley es posible observar que la misma ha carecido del debido consenso desde su sanción. Veinticuatro universidades han apelado a la justicia sobre la inconstitucionalidad de la norma</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w:t>
      </w:r>
    </w:p>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rPr>
        <w:t>Otro tema en el que ya se observan consecuencias tiene que ver con las atribuciones que la ley le da al MCE en la definición de los currículos de las carreras universitarias. En su momento observamos cómo la ley atentaba contra la autonomía universitaria al establecer que era el MCE el que determinaba la carga horaria requerida por cada carrera (art. 42) y cómo la autonomía académica prácticamente desaparecía en aquellas carreras de “interés público” reguladas por el Estado, en las que los contenidos curriculares básicos y los criterios de intensidad de la formación práctica también eran establecidos por el MCE (art. 43)</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Marquina y Nosiglia, 1995). Cabe destacar que al momento de redacción del presente trabajo, ambos artículos habían sido declarados como inconstitucionales por la justicia en primera instancia, en un fallo a favor de la Universidad de Buenos Aires.</w:t>
      </w:r>
    </w:p>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rPr>
        <w:t>Pese a ésto, ya es posible observar ciertas acciones en base a estas cláusulas iniciadas por asociaciones profesionales y acogidas por el MCE que tienen como fin establecer pautas fijas e iguales a nivel nacional para determinadas carreras, especialmente aquéllas relacionadas con la salud. Con ésto se rompe con las políticas académicas globales que cada institución universitaria se plantea para sí y se tiende a proteger intereses corporativos</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Estas acciones dan cuenta de la tendencia a la planificación centralizada y al control que ejercen los gobiernos sobre las políticas universitarias.</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3.3 Efectos que provienen de la ambigüedad de la norma</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El principal tema que cabe considerar aquí es la utilización por parte del gobierno del financiamiento como mecanismo de control. El art. 58 de la Ley de Educación Superior establece que la distribución del aporte financiero para las universidades se determina teniendo en cuenta indicadores de eficiencia y equidad. Se planteó que la ambigua referencia a estos indicadores para la distribución del presupuesto podía convertirse en un mecanismo que, bajo la fachada de “objetivo” diera lugar a prácticas clientelísticas. Advertíamos sobre la dificultad de establecer el significado de eficiencia en cuestiones académicas y este era un asunto que no podía quedar librado exclusivamente a la decisión del PEN (Marquina y Nosiglia, 1995).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rPr>
        <w:t>A partir de 1993 el parlamento, con mayoría oficialista, introduce un cambio significativo en la política de financiamiento universitario al asignar una partida al PEN para ser redistribuida entre las universidades. El monto de la misma creció casi un 100% entre 1993 y 1997 (de 84,5 a 148,8 millones de pesos respectivamente). Asimismo se observa la tendencia a una mayor discrecionalidad del MCE en la distribución de dichos fondos. En el presupuesto de 1997 se determinó un mecanismo de convenio entre cada institución y la Secretaría de Políticas Universitarias que condiciona la asignación a la ejecución de políticas establecidas por el PEN (Marquina y Haberfeld, 1997)</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Otra vez más se observa, a través del establecimiento de “contratos condicionales” para el otorgamiento de fondos, la presencia de las tendencias observadas por los diferentes autor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l día de hoy se constata que esta cláusula, disfrazada de objetiva, ha permitido al PEN asumir una atribución, la de asignar presupuesto a instituciones autónomas, que es propia del Poder Legislativo Nacional. Las distribución realizada por el PEN ha sido cuestionada por la mayoría de las instituciones ya que no se observa una explicitación clara de los criterios de asignación, situación que puede favorecer prácticas clientelística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rPr>
        <w:t>Mientras no exista un sistema de distribución acordado se puede instalar un mecanismo de enfrentamiento entre las diferentes instituciones autónomas por la obtención de dichos recursos. Esto podría entorpecer la posibilidad de otros acuerdos interuniversitarios sobre políticas conjuntas, fragmentando aún más el sistema y promoviendo la lógica diferenciadora y competitiva del modelo descripto precedentemente.</w:t>
      </w:r>
    </w:p>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rPr>
        <w:t>Finalmente, cabe considerar en este apartado la función legitimadora ejercida por los nuevos organismos de coordinación creados por la ley. En su momento objetamos que los Consejos de Planificación Regional</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fueran instancias de planificación por fuera de las decisiones de los órganos de gobierno universitario, y marcamos cómo funciones que eran propias del Consejo Interuniversitario Nacional pasaban a ser del Consejo de Universidades, un órgano conformado por universidades públicas y privadas y presidido por el MCE</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Planteamos que ambos eran instancias en donde el MCE tenía una fuerte presencia y que esto podía traer consecuencias negativas para la autonomía universitaria (Marquina y Nosiglia, 1995). </w:t>
      </w:r>
    </w:p>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Al analizar sus funciones observamos que estos órganos han expropiado al Poder Legislativo de atribuciones relativas a la Educación Superior y hoy es posible constatar que estas instancias, además de presentar graves problemas de coordinación y de funcionamiento, son legitimadoras de decisiones adoptadas por propio PEN. </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4. Conclusiones</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En términos generales, de lo hasta aquí dicho se observa claramente que las universidades han ido perdiendo de manera gradual muchas de las atribuciones que le corresponden en virtud de la autonomía establecida por la Constitución Nacional, a favor de una creciente dependencia de las mismas hacia el Poder Ejecutivo Nacional, con todos los riesgos que esta situación conlleva para producción libre de conocimiento.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A esto debiéramos sumar la actual situación de crisis económica de las casas de altos estudios frente a la posibilidad del MCE de otorgar fondos provenientes del Tesoro Nacional y del crédito externo.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La combinación de ambos elementos han comenzado a generar un proceso en el que cada institución intenta sobrevivir de manera individual a la crisis poniendo en riesgo la unidad del sistema y, lo que es más grave, aquellas universidades que habían comenzado a proyectar acciones conjuntas unidas por el sostenimiento de principios comunes y por su oposición a la actual política gubernamental en materia universitaria, parecen haber quebrado alguna posibilidad de trabajo cooperativo.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La ausencia de consenso sobre las orientaciones generales para la educación superior contenidas en la ley 25.521 por parte de los miembros de la comunidad universitaria, los miembros de los políticos de la oposición y el gobierno atenta con la posibilidad de establecer políticas para este nivel de enseñanza de largo plazo. Las lamentables situaciones de violencia que se produjeron entre los estudiantes al implementar principios contenidos en la norma, el establecimiento de políticas universitarias que violan la norma recientemente sancionada a través de decretos de necesidad y urgencia emitidos por el PEN y el cumplimiento casi sin mayores objeciones de las políticas fijadas externamente por los organismos de financiamiento internacional que privilegian la lógica del mercado globalizado por sobre la lógica académica, alejan la posibilidad del establecimiento de un “nuevo contrato”  las universidades, el gobierno y la sociedad. </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Referencias bibliográficas</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
        </w:numPr>
        <w:tabs>
          <w:tab w:val="clear" w:pos="708"/>
          <w:tab w:val="left" w:pos="0" w:leader="none"/>
        </w:tabs>
        <w:ind w:left="283" w:hanging="283"/>
        <w:jc w:val="both"/>
        <w:rPr/>
      </w:pPr>
      <w:r>
        <w:rPr>
          <w:rFonts w:eastAsia="Times New Roman" w:cs="Times New Roman" w:ascii="Times New Roman" w:hAnsi="Times New Roman"/>
        </w:rPr>
        <w:t xml:space="preserve">BRUNNER, José Joaquin. “Evaluación y financiamiento de la Educación superior en América latina: Bases para un nuevo contrato”. En: Balán, Jorge et al. </w:t>
      </w:r>
      <w:r>
        <w:rPr>
          <w:rFonts w:eastAsia="Times New Roman" w:cs="Times New Roman" w:ascii="Times New Roman" w:hAnsi="Times New Roman"/>
          <w:i/>
          <w:iCs/>
        </w:rPr>
        <w:t>Políticas comparadas de Educación Superior en Améric Latina.,</w:t>
      </w:r>
      <w:r>
        <w:rPr>
          <w:rFonts w:eastAsia="Times New Roman" w:cs="Times New Roman" w:ascii="Times New Roman" w:hAnsi="Times New Roman"/>
        </w:rPr>
        <w:t xml:space="preserve"> FLACSO, Chile, 1993.</w:t>
      </w:r>
    </w:p>
    <w:p>
      <w:pPr>
        <w:pStyle w:val="Normal"/>
        <w:numPr>
          <w:ilvl w:val="0"/>
          <w:numId w:val="1"/>
        </w:numPr>
        <w:tabs>
          <w:tab w:val="clear" w:pos="708"/>
          <w:tab w:val="left" w:pos="0" w:leader="none"/>
        </w:tabs>
        <w:ind w:left="283" w:hanging="283"/>
        <w:jc w:val="both"/>
        <w:rPr>
          <w:rFonts w:ascii="Times New Roman" w:hAnsi="Times New Roman" w:eastAsia="Times New Roman" w:cs="Times New Roman"/>
          <w:i/>
          <w:i/>
          <w:iCs/>
        </w:rPr>
      </w:pPr>
      <w:r>
        <w:rPr>
          <w:rFonts w:eastAsia="Times New Roman" w:cs="Times New Roman" w:ascii="Times New Roman" w:hAnsi="Times New Roman"/>
        </w:rPr>
        <w:t xml:space="preserve">CANO, D. </w:t>
      </w:r>
      <w:r>
        <w:rPr>
          <w:rFonts w:eastAsia="Times New Roman" w:cs="Times New Roman" w:ascii="Times New Roman" w:hAnsi="Times New Roman"/>
          <w:i/>
          <w:iCs/>
        </w:rPr>
        <w:t xml:space="preserve">El Fondo para el Mejoramiento de la Calidad Universitaria (FOMEC): una estrategia del Poder Ejecutivo Nacional y del Banco Mundial para la reforma de la educación superior Argentina. </w:t>
      </w:r>
      <w:r>
        <w:rPr>
          <w:rFonts w:eastAsia="Times New Roman" w:cs="Times New Roman" w:ascii="Times New Roman" w:hAnsi="Times New Roman"/>
        </w:rPr>
        <w:t xml:space="preserve">Trabajo presentado en el 1º Encuentro Nacional La Universidad como objeto de investigación. UBA, Buenos Aires, septiembre de 1995. </w:t>
      </w:r>
    </w:p>
    <w:p>
      <w:pPr>
        <w:pStyle w:val="Normal"/>
        <w:numPr>
          <w:ilvl w:val="0"/>
          <w:numId w:val="1"/>
        </w:numPr>
        <w:tabs>
          <w:tab w:val="clear" w:pos="708"/>
          <w:tab w:val="left" w:pos="0" w:leader="none"/>
        </w:tabs>
        <w:ind w:left="283" w:hanging="283"/>
        <w:jc w:val="both"/>
        <w:rPr/>
      </w:pPr>
      <w:r>
        <w:rPr>
          <w:rFonts w:eastAsia="Times New Roman" w:cs="Times New Roman" w:ascii="Times New Roman" w:hAnsi="Times New Roman"/>
        </w:rPr>
        <w:t>MARQUINA, M. “Balance y reflexiones sobre la política universitaria del gobierno nacional”. En: Rev.</w:t>
      </w:r>
      <w:r>
        <w:rPr>
          <w:rFonts w:eastAsia="Times New Roman" w:cs="Times New Roman" w:ascii="Times New Roman" w:hAnsi="Times New Roman"/>
          <w:i/>
          <w:iCs/>
        </w:rPr>
        <w:t xml:space="preserve"> Meridianos</w:t>
      </w:r>
      <w:r>
        <w:rPr>
          <w:rFonts w:eastAsia="Times New Roman" w:cs="Times New Roman" w:ascii="Times New Roman" w:hAnsi="Times New Roman"/>
        </w:rPr>
        <w:t xml:space="preserve">. Ciclo Básico Común. Buenos Aires, 1997.  </w:t>
      </w:r>
    </w:p>
    <w:p>
      <w:pPr>
        <w:pStyle w:val="Normal"/>
        <w:numPr>
          <w:ilvl w:val="0"/>
          <w:numId w:val="1"/>
        </w:numPr>
        <w:tabs>
          <w:tab w:val="clear" w:pos="708"/>
          <w:tab w:val="left" w:pos="0" w:leader="none"/>
        </w:tabs>
        <w:spacing w:lineRule="atLeast" w:line="240"/>
        <w:ind w:left="283" w:hanging="283"/>
        <w:jc w:val="both"/>
        <w:rPr/>
      </w:pPr>
      <w:r>
        <w:rPr>
          <w:rFonts w:eastAsia="Times New Roman" w:cs="Times New Roman" w:ascii="Times New Roman" w:hAnsi="Times New Roman"/>
        </w:rPr>
        <w:t>MARQUINA, M. Y HABERFELD, L. “El presupuesto educativo: entre el discurso y la práctica política”.</w:t>
      </w:r>
      <w:r>
        <w:rPr>
          <w:rFonts w:eastAsia="Times New Roman" w:cs="Times New Roman" w:ascii="Times New Roman" w:hAnsi="Times New Roman"/>
          <w:b/>
          <w:bCs/>
        </w:rPr>
        <w:t xml:space="preserve"> </w:t>
      </w:r>
      <w:r>
        <w:rPr>
          <w:rFonts w:eastAsia="Times New Roman" w:cs="Times New Roman" w:ascii="Times New Roman" w:hAnsi="Times New Roman"/>
        </w:rPr>
        <w:t xml:space="preserve">En: Rev. </w:t>
      </w:r>
      <w:r>
        <w:rPr>
          <w:rFonts w:eastAsia="Times New Roman" w:cs="Times New Roman" w:ascii="Times New Roman" w:hAnsi="Times New Roman"/>
          <w:i/>
          <w:iCs/>
        </w:rPr>
        <w:t>Escenarios Alternativos</w:t>
      </w:r>
      <w:r>
        <w:rPr>
          <w:rFonts w:eastAsia="Times New Roman" w:cs="Times New Roman" w:ascii="Times New Roman" w:hAnsi="Times New Roman"/>
        </w:rPr>
        <w:t>. Centro de Estudios para el Cambio Estructural. Año I, Nº 1. Abril de 1997.</w:t>
      </w:r>
    </w:p>
    <w:p>
      <w:pPr>
        <w:pStyle w:val="Normal"/>
        <w:numPr>
          <w:ilvl w:val="0"/>
          <w:numId w:val="1"/>
        </w:numPr>
        <w:tabs>
          <w:tab w:val="clear" w:pos="708"/>
          <w:tab w:val="left" w:pos="0" w:leader="none"/>
        </w:tabs>
        <w:spacing w:lineRule="atLeast" w:line="240"/>
        <w:ind w:left="283" w:hanging="283"/>
        <w:jc w:val="both"/>
        <w:rPr/>
      </w:pPr>
      <w:r>
        <w:rPr>
          <w:rFonts w:eastAsia="Times New Roman" w:cs="Times New Roman" w:ascii="Times New Roman" w:hAnsi="Times New Roman"/>
        </w:rPr>
        <w:t>MARQUINA, M. y NOSIGLIA, M.C. “Políticas Universitarias en la Argentina 1983-1995: el papel del Poder Ejecutivo y del Poder Legislativo de la Nación”</w:t>
      </w:r>
      <w:r>
        <w:rPr>
          <w:rFonts w:eastAsia="Times New Roman" w:cs="Times New Roman" w:ascii="Times New Roman" w:hAnsi="Times New Roman"/>
          <w:i/>
          <w:iCs/>
        </w:rPr>
        <w:t>. Rev. del Instituto de Investigaciones en Ciencias de la Educación</w:t>
      </w:r>
      <w:r>
        <w:rPr>
          <w:rFonts w:eastAsia="Times New Roman" w:cs="Times New Roman" w:ascii="Times New Roman" w:hAnsi="Times New Roman"/>
        </w:rPr>
        <w:t xml:space="preserve"> (IICE), año IV, Nº 7. Buenos Aires, diciembre de 1995.</w:t>
      </w:r>
    </w:p>
    <w:p>
      <w:pPr>
        <w:pStyle w:val="Normal"/>
        <w:numPr>
          <w:ilvl w:val="0"/>
          <w:numId w:val="1"/>
        </w:numPr>
        <w:tabs>
          <w:tab w:val="clear" w:pos="708"/>
          <w:tab w:val="left" w:pos="0" w:leader="none"/>
        </w:tabs>
        <w:ind w:left="283" w:hanging="283"/>
        <w:jc w:val="both"/>
        <w:rPr/>
      </w:pPr>
      <w:r>
        <w:rPr>
          <w:rFonts w:eastAsia="Times New Roman" w:cs="Times New Roman" w:ascii="Times New Roman" w:hAnsi="Times New Roman"/>
        </w:rPr>
        <w:t xml:space="preserve">MINISTERIO DE CULTURA Y EDUCACIÓN DE LA NACIÓN. </w:t>
      </w:r>
      <w:r>
        <w:rPr>
          <w:rFonts w:eastAsia="Times New Roman" w:cs="Times New Roman" w:ascii="Times New Roman" w:hAnsi="Times New Roman"/>
          <w:i/>
          <w:iCs/>
        </w:rPr>
        <w:t>La Universidad.</w:t>
      </w:r>
      <w:r>
        <w:rPr>
          <w:rFonts w:eastAsia="Times New Roman" w:cs="Times New Roman" w:ascii="Times New Roman" w:hAnsi="Times New Roman"/>
        </w:rPr>
        <w:t xml:space="preserve"> Boletín Informativo de la Secretaría de Políticas Universitarias. Año I. N° 1, Buenos Aires, 1994.</w:t>
      </w:r>
    </w:p>
    <w:p>
      <w:pPr>
        <w:pStyle w:val="Normal"/>
        <w:numPr>
          <w:ilvl w:val="0"/>
          <w:numId w:val="1"/>
        </w:numPr>
        <w:tabs>
          <w:tab w:val="clear" w:pos="708"/>
          <w:tab w:val="left" w:pos="0" w:leader="none"/>
        </w:tabs>
        <w:ind w:left="283" w:hanging="283"/>
        <w:jc w:val="both"/>
        <w:rPr/>
      </w:pPr>
      <w:r>
        <w:rPr>
          <w:rFonts w:eastAsia="Times New Roman" w:cs="Times New Roman" w:ascii="Times New Roman" w:hAnsi="Times New Roman"/>
        </w:rPr>
        <w:t xml:space="preserve">MINISTERIO DE CULTURA Y EDUCACIÓN DE LA NACIÓN. </w:t>
      </w:r>
      <w:r>
        <w:rPr>
          <w:rFonts w:eastAsia="Times New Roman" w:cs="Times New Roman" w:ascii="Times New Roman" w:hAnsi="Times New Roman"/>
          <w:i/>
          <w:iCs/>
        </w:rPr>
        <w:t>La Universidad.</w:t>
      </w:r>
      <w:r>
        <w:rPr>
          <w:rFonts w:eastAsia="Times New Roman" w:cs="Times New Roman" w:ascii="Times New Roman" w:hAnsi="Times New Roman"/>
        </w:rPr>
        <w:t xml:space="preserve"> Boletín Informativo de la Secretaría de Políticas Universitarias. Año I. N° 2, Buenos Aires, 1995.</w:t>
      </w:r>
    </w:p>
    <w:p>
      <w:pPr>
        <w:pStyle w:val="Normal"/>
        <w:numPr>
          <w:ilvl w:val="0"/>
          <w:numId w:val="1"/>
        </w:numPr>
        <w:tabs>
          <w:tab w:val="clear" w:pos="708"/>
          <w:tab w:val="left" w:pos="0" w:leader="none"/>
        </w:tabs>
        <w:ind w:left="283" w:hanging="283"/>
        <w:jc w:val="both"/>
        <w:rPr/>
      </w:pPr>
      <w:r>
        <w:rPr>
          <w:rFonts w:eastAsia="Times New Roman" w:cs="Times New Roman" w:ascii="Times New Roman" w:hAnsi="Times New Roman"/>
        </w:rPr>
        <w:t xml:space="preserve">MINISTERIO DE CULTURA Y EDUCACIÓN DE LA NACIÓN. </w:t>
      </w:r>
      <w:r>
        <w:rPr>
          <w:rFonts w:eastAsia="Times New Roman" w:cs="Times New Roman" w:ascii="Times New Roman" w:hAnsi="Times New Roman"/>
          <w:i/>
          <w:iCs/>
        </w:rPr>
        <w:t>La Universidad.</w:t>
      </w:r>
      <w:r>
        <w:rPr>
          <w:rFonts w:eastAsia="Times New Roman" w:cs="Times New Roman" w:ascii="Times New Roman" w:hAnsi="Times New Roman"/>
        </w:rPr>
        <w:t xml:space="preserve"> Boletín Informativo de la Secretaría de Políticas Universitarias. Año III. N° 6, Buenos Aires, 1996.</w:t>
      </w:r>
    </w:p>
    <w:p>
      <w:pPr>
        <w:pStyle w:val="Normal"/>
        <w:numPr>
          <w:ilvl w:val="0"/>
          <w:numId w:val="1"/>
        </w:numPr>
        <w:tabs>
          <w:tab w:val="clear" w:pos="708"/>
          <w:tab w:val="left" w:pos="0" w:leader="none"/>
        </w:tabs>
        <w:ind w:left="283" w:hanging="283"/>
        <w:jc w:val="both"/>
        <w:rPr/>
      </w:pPr>
      <w:r>
        <w:rPr>
          <w:rFonts w:eastAsia="Times New Roman" w:cs="Times New Roman" w:ascii="Times New Roman" w:hAnsi="Times New Roman"/>
        </w:rPr>
        <w:t xml:space="preserve">MINISTERIO DE CULTURA Y EDUCACIÓN DE LA NACIÓN. </w:t>
      </w:r>
      <w:r>
        <w:rPr>
          <w:rFonts w:eastAsia="Times New Roman" w:cs="Times New Roman" w:ascii="Times New Roman" w:hAnsi="Times New Roman"/>
          <w:i/>
          <w:iCs/>
        </w:rPr>
        <w:t>Ley de Educación Superior Nº 24.521.</w:t>
      </w:r>
      <w:r>
        <w:rPr>
          <w:rFonts w:eastAsia="Times New Roman" w:cs="Times New Roman" w:ascii="Times New Roman" w:hAnsi="Times New Roman"/>
        </w:rPr>
        <w:t xml:space="preserve"> Buenos Aires, 1995.</w:t>
      </w:r>
    </w:p>
    <w:p>
      <w:pPr>
        <w:pStyle w:val="Normal"/>
        <w:numPr>
          <w:ilvl w:val="0"/>
          <w:numId w:val="1"/>
        </w:numPr>
        <w:tabs>
          <w:tab w:val="clear" w:pos="708"/>
          <w:tab w:val="left" w:pos="0" w:leader="none"/>
        </w:tabs>
        <w:ind w:left="283" w:hanging="283"/>
        <w:jc w:val="both"/>
        <w:rPr>
          <w:rFonts w:ascii="Times New Roman" w:hAnsi="Times New Roman" w:eastAsia="Times New Roman" w:cs="Times New Roman"/>
          <w:i/>
          <w:i/>
          <w:iCs/>
        </w:rPr>
      </w:pPr>
      <w:r>
        <w:rPr>
          <w:rFonts w:eastAsia="Times New Roman" w:cs="Times New Roman" w:ascii="Times New Roman" w:hAnsi="Times New Roman"/>
        </w:rPr>
        <w:t xml:space="preserve">NEAVE, Guy y VAN VUGHT, Frans. “Conclusión” .En: NEAVE, Guy y VAN VUGHT, Frans. </w:t>
      </w:r>
      <w:r>
        <w:rPr>
          <w:rFonts w:eastAsia="Times New Roman" w:cs="Times New Roman" w:ascii="Times New Roman" w:hAnsi="Times New Roman"/>
          <w:i/>
          <w:iCs/>
        </w:rPr>
        <w:t>Prometeo Encadenado. Estado y educación superior en Europa.</w:t>
      </w:r>
      <w:r>
        <w:rPr>
          <w:rFonts w:eastAsia="Times New Roman" w:cs="Times New Roman" w:ascii="Times New Roman" w:hAnsi="Times New Roman"/>
        </w:rPr>
        <w:t xml:space="preserve"> Gedisa, Barcelona, 1994.</w:t>
      </w:r>
    </w:p>
    <w:p>
      <w:pPr>
        <w:pStyle w:val="Normal"/>
        <w:numPr>
          <w:ilvl w:val="0"/>
          <w:numId w:val="1"/>
        </w:numPr>
        <w:tabs>
          <w:tab w:val="clear" w:pos="708"/>
          <w:tab w:val="left" w:pos="0" w:leader="none"/>
        </w:tabs>
        <w:ind w:left="283" w:hanging="283"/>
        <w:jc w:val="both"/>
        <w:rPr/>
      </w:pPr>
      <w:r>
        <w:rPr>
          <w:rFonts w:eastAsia="Times New Roman" w:cs="Times New Roman" w:ascii="Times New Roman" w:hAnsi="Times New Roman"/>
        </w:rPr>
        <w:t>NOSIGLIA, María C.</w:t>
      </w:r>
      <w:r>
        <w:rPr>
          <w:rFonts w:eastAsia="Times New Roman" w:cs="Times New Roman" w:ascii="Times New Roman" w:hAnsi="Times New Roman"/>
          <w:i/>
          <w:iCs/>
        </w:rPr>
        <w:t xml:space="preserve"> Las relaciones entre el estado y las universidades en la Argentina Actual</w:t>
      </w:r>
      <w:r>
        <w:rPr>
          <w:rFonts w:eastAsia="Times New Roman" w:cs="Times New Roman" w:ascii="Times New Roman" w:hAnsi="Times New Roman"/>
        </w:rPr>
        <w:t>. Ponencia Presentada en el I Seminario Latino Americano de Reforma Universitaria, organizado por la Uniao Nacional Dos Estudantes, San Pablo, Brasil, noviembre de 1996.</w:t>
      </w:r>
    </w:p>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s>
        <w:suppressAutoHyphens w:val="true"/>
        <w:ind w:left="283" w:hanging="283"/>
        <w:jc w:val="both"/>
        <w:rPr/>
      </w:pPr>
      <w:r>
        <w:rPr>
          <w:rFonts w:eastAsia="Times New Roman" w:cs="Times New Roman" w:ascii="Times New Roman" w:hAnsi="Times New Roman"/>
          <w:spacing w:val="-3"/>
        </w:rPr>
        <w:t xml:space="preserve">PAVIGLIANITI, N; NOSIGLIA, M. C. y MARQUINA, M. </w:t>
      </w:r>
      <w:r>
        <w:rPr>
          <w:rFonts w:eastAsia="Times New Roman" w:cs="Times New Roman" w:ascii="Times New Roman" w:hAnsi="Times New Roman"/>
          <w:i/>
          <w:iCs/>
          <w:spacing w:val="-3"/>
        </w:rPr>
        <w:t>Recomposición neoconservadora. Lugar afectado: la Universidad</w:t>
      </w:r>
      <w:r>
        <w:rPr>
          <w:rFonts w:eastAsia="Times New Roman" w:cs="Times New Roman" w:ascii="Times New Roman" w:hAnsi="Times New Roman"/>
          <w:spacing w:val="-3"/>
        </w:rPr>
        <w:t>. Miño y Dávila Editores. Buenos Aires, 1996.</w:t>
      </w:r>
    </w:p>
    <w:p>
      <w:pPr>
        <w:pStyle w:val="Normal"/>
        <w:numPr>
          <w:ilvl w:val="0"/>
          <w:numId w:val="1"/>
        </w:numPr>
        <w:tabs>
          <w:tab w:val="clear" w:pos="708"/>
          <w:tab w:val="left" w:pos="0" w:leader="none"/>
        </w:tabs>
        <w:ind w:left="283" w:hanging="283"/>
        <w:jc w:val="both"/>
        <w:rPr/>
      </w:pPr>
      <w:r>
        <w:rPr>
          <w:rFonts w:eastAsia="Times New Roman" w:cs="Times New Roman" w:ascii="Times New Roman" w:hAnsi="Times New Roman"/>
        </w:rPr>
        <w:t>TEICHLER, Ulrich. “La República Federal de Alemania”. En: NEAVE, Guy y VAN VUGHT, Frans.</w:t>
      </w:r>
      <w:r>
        <w:rPr>
          <w:rFonts w:eastAsia="Times New Roman" w:cs="Times New Roman" w:ascii="Times New Roman" w:hAnsi="Times New Roman"/>
          <w:i/>
          <w:iCs/>
        </w:rPr>
        <w:t xml:space="preserve"> Prometeo Encadenado. Estado y educación superior en Europa.</w:t>
      </w:r>
      <w:r>
        <w:rPr>
          <w:rFonts w:eastAsia="Times New Roman" w:cs="Times New Roman" w:ascii="Times New Roman" w:hAnsi="Times New Roman"/>
        </w:rPr>
        <w:t xml:space="preserve"> Gedisa, Barcelona, 1994.</w:t>
      </w:r>
      <w:r>
        <w:rPr>
          <w:rFonts w:eastAsia="Times New Roman" w:cs="Times New Roman" w:ascii="Times New Roman" w:hAnsi="Times New Roman"/>
          <w:i/>
          <w:iCs/>
        </w:rPr>
        <w:t xml:space="preserve"> </w:t>
      </w:r>
    </w:p>
    <w:sectPr>
      <w:headerReference w:type="default" r:id="rId2"/>
      <w:footerReference w:type="default" r:id="rId3"/>
      <w:footnotePr>
        <w:numFmt w:val="decimal"/>
      </w:footnotePr>
      <w:type w:val="nextPage"/>
      <w:pgSz w:w="12240" w:h="15840"/>
      <w:pgMar w:left="1417" w:right="1417"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Este artículo fue introducido a último momento en el momento de debate en el recinto y fue pensado para su aplicación en la facultad de medicina de la Universidad de Buenos Aires (UBA). Dicha facultad tiene un decano claramente alineado con la política del gobierno y es a través de él que el MCE introduce los conflictos en una de las principales universidades argentinas de signo opositor. De esta manera, a la fecha dicha facultad ha establecido un curso preuniversitario de ingreso que no es reconocido por el Consejo Superior de la UBA, pero que está en funcionamiento junto con el mecanismo general de acceso a la UBA, que es el Ciclo Básico Común (CBC). Los estudiantes están en una situación incierta ya que no saben cuál será el mecanismo definitivo de acceso. Si bien en febrero de este año la Corte Suprema de Justicia de la Nación ha declarado como válido al Curso Preuniversitario de Ingreso (CPI) para un alumno, la UBA ha manifestado que no reconocerá los títulos de quienes no hallan cursado el CBC.</w:t>
      </w:r>
    </w:p>
  </w:footnote>
  <w:footnote w:id="3">
    <w:p>
      <w:pPr>
        <w:pStyle w:val="Footnote"/>
        <w:jc w:val="both"/>
        <w:rPr/>
      </w:pPr>
      <w:r>
        <w:rPr>
          <w:rStyle w:val="FootnoteCharacters"/>
        </w:rPr>
        <w:footnoteRef/>
      </w:r>
      <w:r>
        <w:rPr/>
        <w:t xml:space="preserve"> </w:t>
      </w:r>
      <w:r>
        <w:rPr>
          <w:rFonts w:eastAsia="Times New Roman" w:cs="Times New Roman" w:ascii="Times New Roman" w:hAnsi="Times New Roman"/>
        </w:rPr>
        <w:t>Los colegios universitarios son instituciones de educación superior no universitaria que acuerdan con una o más universidades mecanismos de acreditación de sus carreras. Deberán estar estrechamente vinculadas a entidades de su zona de influencia y ofrecerán carreras cortas flexibles y/o a término, que faciliten la adquisición de competencias profesionales y hagan posible su inserción laboral y/o la continuación de los estudios en las universidades con las que hayan establecido acuerdos de articulación (art. 22).</w:t>
      </w:r>
    </w:p>
  </w:footnote>
  <w:footnote w:id="4">
    <w:p>
      <w:pPr>
        <w:pStyle w:val="Footnote"/>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La reforma de la Constitución Nacional de 1994 introdujo nuevas cláusulas que afectan a las universidades. Su artículo 75, inc. 19  establece  la garantía de los principios de “gratuidad y equidad de la educación pública”. Esta cláusula ha dado lugar a dos interpretaciones opuestas. La del gobierno, que sostiene que la gratuidad está limitada por la equidad, lo que implica que la educación superior, en la medida que no recibe a estudiantes de sectores marginados, debiera ser paga. La otra interpretación sostiene que ambos conceptos son absolutos y no relativos. En este sentido, toda la educación pública es gratuita, y cuando dicha gratuidad no alcance para garantizar la equidad, se impone la acción del estado a través de iniciativas compensadoras.</w:t>
      </w:r>
    </w:p>
  </w:footnote>
  <w:footnote w:id="5">
    <w:p>
      <w:pPr>
        <w:pStyle w:val="Footnote"/>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Por ejemplo, en las universidades de Córdoba, Comahue, La Plata, Lomas de Zamora. El caso de La Plata, durante febrero de 1996, fue el más saliente. La represión policial dejó como saldo innumerables detenciones y heridos dentro de los cuales se encontraban periodistas y transeúntes.</w:t>
      </w:r>
    </w:p>
  </w:footnote>
  <w:footnote w:id="6">
    <w:p>
      <w:pPr>
        <w:pStyle w:val="Footnote"/>
        <w:jc w:val="both"/>
        <w:rPr/>
      </w:pPr>
      <w:r>
        <w:rPr>
          <w:rStyle w:val="FootnoteCharacters"/>
        </w:rPr>
        <w:footnoteRef/>
      </w:r>
      <w:r>
        <w:rPr>
          <w:rFonts w:eastAsia="Times New Roman" w:cs="Times New Roman" w:ascii="Times New Roman" w:hAnsi="Times New Roman"/>
        </w:rPr>
        <w:t>La falta de coincidencia de las distintas cámaras judiciales es notable: sólo siete universidades lograron medidas cautelares de no innovar dispuesta por los tribunales, que suspenden la obligación de modificar los estatutos hasta que se definan las acciones de inconstitucionalidad planteadas. Las universidades que no lograron este beneficio debieron adecuar sus estatutos a las normas. De este grupo, nueve universidades lo hicieron sin recibir observaciones por parte del MCE. Los trece estatutos restantes fueron observados por el MCE justamente por no cumplir con la cláusula de “equidad”. A la fecha, cuatro de estas observaciones fueron aceptadas por la justicia y, en tres casos, la misma le dio la razón a la universidad, rechazando las observaciones del MCE. El único caso en que la justicia se expidió sobre la cuestión de fondo es la UBA, declarando inconstitucionales cinco artículos de la ley.</w:t>
      </w:r>
    </w:p>
  </w:footnote>
  <w:footnote w:id="7">
    <w:p>
      <w:pPr>
        <w:pStyle w:val="Footnote"/>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El artículo 42 de la Ley establece que “...los respectivos planes de estudio deberán respetar la carga horaria mínima que para ello fije el Ministerio de Cultura y Educación, en acuerdo con el Consejo de Universidades”. El artículo 22 establece que “Cuando se trate de títulos correspondientes a profesiones reguladas por el Estado, cuyo ejercicio pudiera comprometer el interés público poniendo en riesgo de manera directa la salud, la seguridad, los derechos, los bienes o la formación de los habitantes, se requerirá que se respeten, además de la carga horaria, los siguientes requisitos: a) los planes de estudio deberán tener en cuenta los contenidos curriculares básicos y los criterios sobre intensidad de la formación práctica que establezca el Ministerio de Cultura y Educación, en acuerdo con el Consejo de Universidades, b) las carreras respectivas deberán ser acreditadas periódicamente por la CONEAU o por entidades privadas constituidas con ese fin debidamente reconocidas”. </w:t>
      </w:r>
    </w:p>
  </w:footnote>
  <w:footnote w:id="8">
    <w:p>
      <w:pPr>
        <w:pStyle w:val="Footnote"/>
        <w:jc w:val="both"/>
        <w:rPr/>
      </w:pPr>
      <w:r>
        <w:rPr>
          <w:rStyle w:val="FootnoteCharacters"/>
        </w:rPr>
        <w:footnoteRef/>
      </w:r>
      <w:r>
        <w:rPr>
          <w:rFonts w:eastAsia="Times New Roman" w:cs="Times New Roman" w:ascii="Times New Roman" w:hAnsi="Times New Roman"/>
        </w:rPr>
        <w:t>El MCE ha iniciado acciones en torno a establecer pautas comunes en las carreras de medicina de todo el país, tales como la fijación de contenidos mínimos y condicionar las vacantes de ingreso a la capacidad de los hospitales. Estos lineamientos fueron propuestos por el gobierno en un encuentro realizado en febrero de este año e impulsado por el decano de medicina de la UBA que reunió a especialistas internacionales y a representantes de todas las universidades del país. Allí se discutieron las pautas de ingreso, el perfil del ingresante así como la evaluación de los egresados. A partir de este encuentro, la Asociación de Facultades de Medicina elaborará un informe para presentar al MCE que servirá como base para la elaboración de los contenidos básicos. El argumento del gobierno se basa en la necesidad de planificar la cantidad de médicos que el país necesita, y que ésta es una atribución que tiene en virtud de las atribuciones que le otorga la Ley de Educación Superior.</w:t>
      </w:r>
    </w:p>
  </w:footnote>
  <w:footnote w:id="9">
    <w:p>
      <w:pPr>
        <w:pStyle w:val="Normal"/>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egún la Ley de Presupuesto de 1997, los criterios para la asignación premiarán a aquellas universidades que hayan cumplido con los programas de política oficial: “Las prioridades que se establezcan deberán considerar, entre otros aspectos, el desempeño de las universidades en los procesos de evaluación externa, en los proyectos del Fondo para el Mejoramiento de la Calidad y en el programa de incentivos a los docentes- investigadores, así como también contemplarán y premiarán el mejoramiento de la gestión administrativa, el establecimiento de adecuados mecanismos de control interno y una eficiente y razonable relación egresados/ingresantes y alumnos/docentes”. </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10">
    <w:p>
      <w:pPr>
        <w:pStyle w:val="Footnote"/>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Los Consejos  de Planificación Universitaria (CPRES) están concebidos como ámbitos de coordinación interuniversitaria y con el Gobierno Nacional, Provincial y el medio en general. Los integran universidades nacionales, provinciales y privadas; el gobierno provincial y el nacional; y representantes de instituciones u organizaciones sectoriales. Sus funciones consisten en: examinar las ofertas de formación superior, analizar los requerimientos regionales de formación de recursos humanos terciarios y universitarios; identificar y coordinar actividades de investigación científica, transferencia de tecnología y extensión; analizar y sugerir políticas de articulación entre los distintos niveles del sistema educativo (Ministerio de Cultura y Educación, 1994).</w:t>
      </w:r>
    </w:p>
  </w:footnote>
  <w:footnote w:id="11">
    <w:p>
      <w:pPr>
        <w:pStyle w:val="Footnote"/>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El Consejo de Universidades, presidido por el Ministro de Educación, tiene como funciones proponer la definición de políticas y estrategias de desarrollo universitario, promover la cooperación entre instituciones universitarias, la adopción de pautas para la coordinación del sistema, y acordar pautas de articulación entre las instituciones de nivel superior(art.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s-ES_tradnl" w:eastAsia="zh-CN"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0T18:37:00Z</dcterms:created>
  <dc:creator>Maria Catalina Nosiglia</dc:creator>
  <dc:description/>
  <dc:language>en-US</dc:language>
  <cp:lastModifiedBy>Jair Medeiro</cp:lastModifiedBy>
  <dcterms:modified xsi:type="dcterms:W3CDTF">1997-09-09T09:56:00Z</dcterms:modified>
  <cp:revision>4</cp:revision>
  <dc:subject/>
  <dc:title>A DOS A�OS DE LA SANCI�N DE LA LEY DE EDUCACI�N SUPERIOR EN LA ARGENTINA</dc:title>
</cp:coreProperties>
</file>