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ORGANIZAÇÃO DA UNIVERSIDADE E AUTONOMIA</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t>PEIXOTO, Maria do Carmo de Lacerd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b/>
          <w:bCs/>
          <w:sz w:val="24"/>
          <w:szCs w:val="24"/>
        </w:rPr>
        <w:t>Introdução</w:t>
      </w:r>
    </w:p>
    <w:p>
      <w:pPr>
        <w:pStyle w:val="Normal"/>
        <w:spacing w:lineRule="auto" w:line="360"/>
        <w:ind w:firstLine="1418"/>
        <w:jc w:val="both"/>
        <w:rPr/>
      </w:pPr>
      <w:r>
        <w:rPr>
          <w:sz w:val="24"/>
          <w:szCs w:val="24"/>
        </w:rPr>
        <w:t>Por ocasião da realização de estudo sobre a formação do pesquisador na pós-graduação brasileira, detive-me na análise de alguns aspectos do processo de institucionalização da pesquisa nas diversas sub-áreas do conhecimento que estava estudando.(Peixoto, 1994) O motivo principal que me levou a esta elaboração, naquele momento, foi buscar entender os diferentes graus e processos em que esta institucionalização se realizou, seus elementos determinantes e suas relações com os programas analisados. Buscava entender, também,  como este processo se realizou em programas conceito A da CAPES,</w:t>
      </w:r>
      <w:r>
        <w:rPr>
          <w:rStyle w:val="FootnoteCharacters"/>
          <w:rStyle w:val="FootnoteAnchor"/>
          <w:sz w:val="24"/>
          <w:szCs w:val="24"/>
        </w:rPr>
        <w:footnoteReference w:id="2"/>
      </w:r>
      <w:r>
        <w:rPr>
          <w:sz w:val="24"/>
          <w:szCs w:val="24"/>
        </w:rPr>
        <w:t xml:space="preserve"> situados em diferentes tipos de institutições - cinco estavam situados em universidades, públicas e particulares, dois vinculados a institutos do CNPq, e um vinculado a um instituto de pesquisas de uma faculdade particular.</w:t>
      </w:r>
    </w:p>
    <w:p>
      <w:pPr>
        <w:pStyle w:val="Normal"/>
        <w:spacing w:lineRule="auto" w:line="360"/>
        <w:ind w:firstLine="1276"/>
        <w:jc w:val="both"/>
        <w:rPr>
          <w:sz w:val="24"/>
          <w:szCs w:val="24"/>
        </w:rPr>
      </w:pPr>
      <w:r>
        <w:rPr>
          <w:sz w:val="24"/>
          <w:szCs w:val="24"/>
        </w:rPr>
        <w:t>A análise foi realizada em duas áreas do conhecimento, e evidenciou-se que na área das ciências exatas e da natureza, a física, a matemática, e a química beneficiaram-se, no processo de institucionalização da pesquisa, da criação da Faculdade de Filosofia, Ciências e Letras (FFCL) da USP em 1934, por ter produzido condições favoráveis ao desenvolvimento da então chamada pesquisa desinteressada. Na Matemática e na Física, em especial, a criação da Faculdade Nacional de Filosofia (FNFi) no Rio de Janeiro, em 1939, desempenhou também papel importante, possibilitando o início do desenvolvimento de uma outra tradição de pesquisa sem, no entanto, ter oferecido condições institucionais para a sua consolidação.</w:t>
      </w:r>
    </w:p>
    <w:p>
      <w:pPr>
        <w:pStyle w:val="Normal"/>
        <w:spacing w:lineRule="auto" w:line="360"/>
        <w:ind w:firstLine="1276"/>
        <w:jc w:val="both"/>
        <w:rPr>
          <w:sz w:val="24"/>
          <w:szCs w:val="24"/>
        </w:rPr>
      </w:pPr>
      <w:r>
        <w:rPr>
          <w:sz w:val="24"/>
          <w:szCs w:val="24"/>
        </w:rPr>
        <w:t xml:space="preserve">  </w:t>
      </w:r>
      <w:r>
        <w:rPr>
          <w:sz w:val="24"/>
          <w:szCs w:val="24"/>
        </w:rPr>
        <w:t>Foi devido às dificuldades financeiras e administrativas ali encontradas que os pesquisadores destas duas sub-áreas procuraram abrigo institucional fora da FNFi,  criando dois institutos de pesquisa, um em física (o CBPF) e um em matemática (o IMPA), no início da década de 50. Ambos eram vinculados ao CNPq, criado em 1951, fato que se dá exatamente quando tem início no país um processo mais sistemático de adoção de mecanismos de uma política de ciência e tecnologia.</w:t>
      </w:r>
    </w:p>
    <w:p>
      <w:pPr>
        <w:pStyle w:val="Normal"/>
        <w:spacing w:lineRule="auto" w:line="360"/>
        <w:ind w:firstLine="1276"/>
        <w:jc w:val="both"/>
        <w:rPr>
          <w:sz w:val="24"/>
          <w:szCs w:val="24"/>
        </w:rPr>
      </w:pPr>
      <w:r>
        <w:rPr>
          <w:sz w:val="24"/>
          <w:szCs w:val="24"/>
        </w:rPr>
        <w:t>Nas ciências humanas e sociais, por sua vez, evidenciou-se que a institucionalização da pesquisa na sociologia, na política e na antropologia começa a ocorrer na década de 50, também com a intermediação da Faculdade de Filosofia, Ciências e Letras da USP. A demissão de diversos pesquisadores de instituições públicas, ocorridas por motivos políticos no final da década de 60, deslocou a realização da pesquisa nestas sub-áreas do conhecimento para algumas instituições particulares do Rio de Janeiro e São Paulo. É também neste momento que a Fundação Ford irá atuar como importante agente de indução da pesquisa, através do apoio a dois programas de pós-graduação em ciência política, em uma instituição privada do Rio de Janeiro e em outra, pública, em Minas Gerais, nelas promovendo o desenvolvimento de uma forte relação entre ensino e pesquisa.</w:t>
      </w:r>
    </w:p>
    <w:p>
      <w:pPr>
        <w:pStyle w:val="Normal"/>
        <w:spacing w:lineRule="auto" w:line="360"/>
        <w:ind w:firstLine="1276"/>
        <w:jc w:val="both"/>
        <w:rPr/>
      </w:pPr>
      <w:r>
        <w:rPr>
          <w:sz w:val="24"/>
          <w:szCs w:val="24"/>
        </w:rPr>
        <w:t xml:space="preserve">Na história, a institucionalização também tem início na década de 50, a partir da FFCL da USP. O significado maior desta institucionalização porém, foi demarcado, mais tarde, com a consolidação dos cursos de pós-graduação na década de 70, desempenhando as universidades um papel importante, em termos institucionais, nesta subárea. Finalmente, na sub-área de letras, a institucionalização ocorreu também em estreita vinculação com a consolidação da pós-graduação, sendo a fase anterior mais marcada pelo ensino e a realização de uma pesquisa incipiente. Com a pós-graduação, a década de 70 verá surgir aqui o professor dedicado exclusivamente à universidade, substituindo a combinação então usual de professor </w:t>
      </w:r>
      <w:r>
        <w:rPr>
          <w:sz w:val="24"/>
          <w:szCs w:val="24"/>
          <w:u w:val="single"/>
        </w:rPr>
        <w:t>e</w:t>
      </w:r>
      <w:r>
        <w:rPr>
          <w:sz w:val="24"/>
          <w:szCs w:val="24"/>
        </w:rPr>
        <w:t xml:space="preserve"> jornalista ou de professor </w:t>
      </w:r>
      <w:r>
        <w:rPr>
          <w:sz w:val="24"/>
          <w:szCs w:val="24"/>
          <w:u w:val="single"/>
        </w:rPr>
        <w:t>e</w:t>
      </w:r>
      <w:r>
        <w:rPr>
          <w:sz w:val="24"/>
          <w:szCs w:val="24"/>
        </w:rPr>
        <w:t xml:space="preserve"> funcionário público.</w:t>
      </w:r>
    </w:p>
    <w:p>
      <w:pPr>
        <w:pStyle w:val="Normal"/>
        <w:spacing w:lineRule="auto" w:line="360"/>
        <w:ind w:firstLine="1276"/>
        <w:jc w:val="both"/>
        <w:rPr>
          <w:sz w:val="24"/>
          <w:szCs w:val="24"/>
        </w:rPr>
      </w:pPr>
      <w:r>
        <w:rPr>
          <w:sz w:val="24"/>
          <w:szCs w:val="24"/>
        </w:rPr>
        <w:t>A realização desta análise permitiu-me identificar a existência de uma problemática toda especial em torno da questão da institucionalização da pesquisa, não só nos aspectos ligados à presença/ausência de diretrizes de política de ciência e tecnologia, como nos aspectos ligados às especificidades institucionais que contribuiram para facilitar/dificultar esse processo. Nas sub-áreas de história e letras, ficou claramente demonstrada uma vinculação essencial com a política de ciência e tecnologia ocorrida no país nas décadas de 70 e 80, ocasião em que ela se converteu na mais importante forma de intervenção do governo federal no ensino superior. A vinculação com uma ação política mais geral, também ocorreu nos casos da física e da matemática. Aqui, no entanto, ela se deu ainda na fase inicial da política de ciência e tecnologia, de que a iniciativa de criação do CNPq constituiu-se num marco. (Morel, 1979 e Schwartzman, 1979)</w:t>
      </w:r>
    </w:p>
    <w:p>
      <w:pPr>
        <w:pStyle w:val="Normal"/>
        <w:spacing w:lineRule="auto" w:line="360"/>
        <w:ind w:firstLine="1276"/>
        <w:jc w:val="both"/>
        <w:rPr>
          <w:sz w:val="24"/>
          <w:szCs w:val="24"/>
        </w:rPr>
      </w:pPr>
      <w:r>
        <w:rPr>
          <w:sz w:val="24"/>
          <w:szCs w:val="24"/>
        </w:rPr>
        <w:t xml:space="preserve">A iniciativa de lideranças paulistas de criar a USP em 1934, para reconstituir sua posição de comando político no país atravessa, em um momento ou outro, todas essas sub-áreas, revelando que esta institucionalização se deveu em boa parte à presença do caráter da sua concepção. Na concepção da Faculdade de Filosofia, Ciências e Letras a pesquisa básica e a formação de professores para o segundo grau desempenhavam um papel original e fundamental,  pela primeira vez presentes no contexto universitário brasileiro, no que é seguida pela criação da UDF em 1935 e da FNFi em 1939. Um último aspecto deve ser ressaltado como componente importante desse processo de institucionalização da pesquisa. Refiro-me à importância que a presença de  agências de fomento no caso, a Fundação Ford, externas ao ainda incipiente sistema de ciência e tecnologia existente, na criação de condições institucionais. </w:t>
      </w:r>
    </w:p>
    <w:p>
      <w:pPr>
        <w:pStyle w:val="Normal"/>
        <w:spacing w:lineRule="auto" w:line="360"/>
        <w:ind w:firstLine="1276"/>
        <w:jc w:val="both"/>
        <w:rPr>
          <w:sz w:val="24"/>
          <w:szCs w:val="24"/>
        </w:rPr>
      </w:pPr>
      <w:r>
        <w:rPr>
          <w:sz w:val="24"/>
          <w:szCs w:val="24"/>
        </w:rPr>
        <w:t>O ensino superior brasileiro vivencia, hoje, uma situação bastante específica, na qual a lei de diretrizes e bases define como tônicas principais a avaliação e a autonomia. Tanto num como em outro caso, a existência de condições institucionais adequadas será determinante para uma atuação bem sucedida das universidades. E, neste sentido, um dos aspectos que necessariamente estão a merecer uma reflexão aprofundada, é o da organização interna da universidade para desempenhar suas funções dentro deste novo quadro, nela incluídas as condições institucionais que oferecerá para viabilizar a pesquisa.</w:t>
      </w:r>
    </w:p>
    <w:p>
      <w:pPr>
        <w:pStyle w:val="Normal"/>
        <w:spacing w:lineRule="auto" w:line="360"/>
        <w:ind w:firstLine="1418"/>
        <w:jc w:val="both"/>
        <w:rPr>
          <w:sz w:val="24"/>
          <w:szCs w:val="24"/>
        </w:rPr>
      </w:pPr>
      <w:r>
        <w:rPr>
          <w:sz w:val="24"/>
          <w:szCs w:val="24"/>
        </w:rPr>
        <w:t>Pretendo delinear aqui alguns aspectos dessa problemática, que implica em repensar relações de poder na universidade, o grau de centralização/descentralização presente nas relações externas e internas a serem estabelecidas, a eliminação, ou não, de organismos nela existentes. Além disso, implica em repensar, também, alguns aspectos constituintes da sua democracia interna, como a representação e a participação.</w:t>
      </w:r>
    </w:p>
    <w:p>
      <w:pPr>
        <w:pStyle w:val="Normal"/>
        <w:spacing w:lineRule="auto" w:line="360"/>
        <w:jc w:val="both"/>
        <w:rPr>
          <w:b/>
          <w:b/>
          <w:bCs/>
          <w:sz w:val="24"/>
          <w:szCs w:val="24"/>
        </w:rPr>
      </w:pPr>
      <w:r>
        <w:rPr>
          <w:b/>
          <w:bCs/>
          <w:sz w:val="24"/>
          <w:szCs w:val="24"/>
        </w:rPr>
        <w:t>Evolução histórica</w:t>
      </w:r>
    </w:p>
    <w:p>
      <w:pPr>
        <w:pStyle w:val="Normal"/>
        <w:spacing w:lineRule="auto" w:line="360"/>
        <w:ind w:firstLine="1418"/>
        <w:jc w:val="both"/>
        <w:rPr>
          <w:sz w:val="24"/>
          <w:szCs w:val="24"/>
        </w:rPr>
      </w:pPr>
      <w:r>
        <w:rPr>
          <w:sz w:val="24"/>
          <w:szCs w:val="24"/>
        </w:rPr>
        <w:t xml:space="preserve">Abordar esta problemática exige, no meu entedimento, ter como ponto de partida uma análise da história da estrutura organizacional universitária brasileira, que permita perceber as opções políticas feitas, em determinados momentos, como parte do processo de construção da universidade brasileira. Uma história que é marcada por relações de poder, por relações de forças, que se operacionalizam tanto interna quanto externamente à universidade. Externamente, quando estamos tratando com a questão da autonomia nas relações com o governo federal, no caso das instituições públicas, e nas relações com as mantenedoras, no caso das instituições particulares. E, internamente, quando estamos tratando com as questões ligadas à relação entre centralização e descentralização no processo decisório, e ao significado da democratização dos processos de decisão internos à universidade. </w:t>
      </w:r>
    </w:p>
    <w:p>
      <w:pPr>
        <w:pStyle w:val="Normal"/>
        <w:spacing w:lineRule="auto" w:line="360"/>
        <w:jc w:val="both"/>
        <w:rPr/>
      </w:pPr>
      <w:r>
        <w:rPr>
          <w:sz w:val="24"/>
          <w:szCs w:val="24"/>
        </w:rPr>
        <w:tab/>
        <w:tab/>
        <w:t xml:space="preserve">A década de 30 é um ponto de partida necessário nessa abordagem, porque a universidade brasileira, instituição que surge tardiamente no cenário do nosso ensino superior em comparação com o que ocorreu em países da América espanhola, será objeto de uma primeira legislação abrangente neste momento. A criação do Ministério da Educação e Saúde, em 1931, leva o seu primeiro ministro, Francisco Campos, logo após tomar posse, a apresentar a Vargas um conjunto de decretos de reforma do sistema educacional brasileiro, hoje conhecido como a </w:t>
      </w:r>
      <w:r>
        <w:rPr>
          <w:i/>
          <w:iCs/>
          <w:sz w:val="24"/>
          <w:szCs w:val="24"/>
        </w:rPr>
        <w:t>Reforma Campos</w:t>
      </w:r>
      <w:r>
        <w:rPr>
          <w:sz w:val="24"/>
          <w:szCs w:val="24"/>
        </w:rPr>
        <w:t xml:space="preserve">. </w:t>
      </w:r>
    </w:p>
    <w:p>
      <w:pPr>
        <w:pStyle w:val="Normal"/>
        <w:spacing w:lineRule="auto" w:line="360"/>
        <w:ind w:firstLine="1416"/>
        <w:jc w:val="both"/>
        <w:rPr>
          <w:sz w:val="24"/>
          <w:szCs w:val="24"/>
        </w:rPr>
      </w:pPr>
      <w:r>
        <w:rPr>
          <w:sz w:val="24"/>
          <w:szCs w:val="24"/>
        </w:rPr>
        <w:t>Dentre eles, encontravam-se documentos destinados a conduzir uma nova organização do ensino superior brasileiro: o Estatuto das Universidades Brasileiras (decreto 19851 de 11 de abril de 1931), e o decreto 19852 de mesma data, destinado a organizar a Universidade do Rio de Janeiro, posteriormente convertida  em modelo padrão para as universidades brasileiras. Nesses documentos, Campos irá explicitar as diretrizes do ensino superior nos seus aspectos didáticos, administrativos, disciplinares e, até mesmo, no que  denominou de “vida social” de professores e alunos da universidade.</w:t>
      </w:r>
    </w:p>
    <w:p>
      <w:pPr>
        <w:pStyle w:val="Normal"/>
        <w:spacing w:lineRule="auto" w:line="360"/>
        <w:ind w:firstLine="1416"/>
        <w:jc w:val="both"/>
        <w:rPr>
          <w:sz w:val="24"/>
          <w:szCs w:val="24"/>
        </w:rPr>
      </w:pPr>
      <w:r>
        <w:rPr>
          <w:sz w:val="24"/>
          <w:szCs w:val="24"/>
        </w:rPr>
        <w:t xml:space="preserve"> </w:t>
      </w:r>
      <w:r>
        <w:rPr>
          <w:sz w:val="24"/>
          <w:szCs w:val="24"/>
        </w:rPr>
        <w:t>O Estatuto estabelecia que a universidade teria sua organização composta por um Reitor, um Conselho Universitário, uma Assembléia Universitária, sendo os institutos administrados, por sua vez, por um Diretor, um Conselho Técnico Administrativo (CTA) e uma Congregação. Estabelecia, também, como deveria ser a composição de cada um desses órgãos.</w:t>
      </w:r>
    </w:p>
    <w:p>
      <w:pPr>
        <w:pStyle w:val="Normal"/>
        <w:tabs>
          <w:tab w:val="clear" w:pos="709"/>
          <w:tab w:val="left" w:pos="0" w:leader="none"/>
        </w:tabs>
        <w:spacing w:lineRule="auto" w:line="360"/>
        <w:ind w:firstLine="1418"/>
        <w:jc w:val="both"/>
        <w:rPr>
          <w:sz w:val="24"/>
          <w:szCs w:val="24"/>
        </w:rPr>
      </w:pPr>
      <w:r>
        <w:rPr>
          <w:sz w:val="24"/>
          <w:szCs w:val="24"/>
        </w:rPr>
        <w:t>O Conselho Universitário exercia funções de natureza administrativa, didática e disciplinar, sendo responsável pela organização da lista tríplice, através da qual o governo federal  fazia a escolha do reitor. O Conselho Técnico Administrativo, por sua vez, cuidava de todos os assuntos de ordem didática, desde a organização de horários de cursos à designação de professores, e era responsável pela organização do regimento interno e a elaboração da proposta orçamentária anual. À Congregação cabia responsabilizar-se pelos recursos de casos de ensino, a escolha da lista tríplice para o cargo de diretor e da lista para compor o CTA, além de sugerir providências para o aperfeiçoamento do ensino.</w:t>
      </w:r>
    </w:p>
    <w:p>
      <w:pPr>
        <w:pStyle w:val="Normal"/>
        <w:spacing w:lineRule="auto" w:line="360"/>
        <w:jc w:val="both"/>
        <w:rPr/>
      </w:pPr>
      <w:r>
        <w:rPr>
          <w:sz w:val="24"/>
          <w:szCs w:val="24"/>
        </w:rPr>
        <w:tab/>
        <w:tab/>
        <w:t>Coerente com as concepções ideológicas autoritárias de Campos e com o contexto político em que esta organização universitária se inseria, a representação docente nos institutos se fazia exclusivamente através dos professores catedráticos e dos docentes-livres. Estavam excluídos de participação nela os auxiliares de ensino e os contratados, assim como o restante da comunidade acadêmica, à exceção de um representante discente no Conselho Universitário.</w:t>
      </w:r>
      <w:r>
        <w:rPr>
          <w:rStyle w:val="FootnoteCharacters"/>
          <w:rStyle w:val="FootnoteAnchor"/>
          <w:sz w:val="24"/>
          <w:szCs w:val="24"/>
        </w:rPr>
        <w:footnoteReference w:id="3"/>
      </w:r>
      <w:r>
        <w:rPr>
          <w:sz w:val="24"/>
          <w:szCs w:val="24"/>
        </w:rPr>
        <w:t xml:space="preserve"> </w:t>
      </w:r>
    </w:p>
    <w:p>
      <w:pPr>
        <w:pStyle w:val="Normal"/>
        <w:spacing w:lineRule="auto" w:line="360"/>
        <w:jc w:val="both"/>
        <w:rPr>
          <w:sz w:val="24"/>
          <w:szCs w:val="24"/>
        </w:rPr>
      </w:pPr>
      <w:r>
        <w:rPr>
          <w:sz w:val="24"/>
          <w:szCs w:val="24"/>
        </w:rPr>
        <w:tab/>
        <w:tab/>
        <w:t xml:space="preserve">Pesquisa realizada sobre a Faculdade Nacional de Filosofia da Universidade do Brasil ( Fávero e outros, 1989) demonstra que o CTA concentrava maior poder deliberativo que a Congregação, no que se refere ao número e tipo de decisões a eles atribuídas, atravessando todos os setores da Faculdade: o administrativo, o financeiro, o acadêmico e, até mesmo, o social. Este Conselho deixou de integrar a estrutura universitária em 1946, em decorrência do dispositivo legal que concedia autonomia à Universidade do Brasil. Foi substituído pelo Conselho Departamental, constituído pelos catedráticos chefes dos departamentos, que eram compostos pela agregação de cátedras, não possuindo identidade com os departamentos instituídos, posteriormente, com a reforma universitária de 1968. </w:t>
      </w:r>
    </w:p>
    <w:p>
      <w:pPr>
        <w:pStyle w:val="Normal"/>
        <w:spacing w:lineRule="auto" w:line="360"/>
        <w:jc w:val="both"/>
        <w:rPr>
          <w:sz w:val="24"/>
          <w:szCs w:val="24"/>
        </w:rPr>
      </w:pPr>
      <w:r>
        <w:rPr>
          <w:sz w:val="24"/>
          <w:szCs w:val="24"/>
        </w:rPr>
        <w:tab/>
        <w:tab/>
        <w:t>O processo de redemocratização iniciado em 1946, irá resultar na elaboração da lei de diretrizes e bases da educação nacional, aprovada em 1961. Não se encontram referências específicas, nesta lei, às questões ligadas à estrutura do ensino superior. Apenas no seu artigo 78, que dispõe sobre a representação discente, menciona os Conselhos Departamentais, numa indicação de que o departamento se fazia presente de forma regular na estrutura da universidade brasileira.</w:t>
      </w:r>
    </w:p>
    <w:p>
      <w:pPr>
        <w:pStyle w:val="Normal"/>
        <w:spacing w:lineRule="auto" w:line="360"/>
        <w:jc w:val="both"/>
        <w:rPr>
          <w:sz w:val="24"/>
          <w:szCs w:val="24"/>
        </w:rPr>
      </w:pPr>
      <w:r>
        <w:rPr>
          <w:sz w:val="24"/>
          <w:szCs w:val="24"/>
        </w:rPr>
        <w:tab/>
        <w:tab/>
        <w:t>O seu longo processo de discussão e aprovação revelou, ao ser sancionada, uma LDB já inadequada a uma sociedade que se modernizava. O desenvolvimento científico e tecnológico se configurava como questão central do processo de desenvolvimento econômico, tendo início, então, a produção de diversos procedimentos de ordem política voltados para a reforma da universidade.</w:t>
      </w:r>
    </w:p>
    <w:p>
      <w:pPr>
        <w:pStyle w:val="Normal"/>
        <w:spacing w:lineRule="auto" w:line="360"/>
        <w:jc w:val="both"/>
        <w:rPr>
          <w:sz w:val="24"/>
          <w:szCs w:val="24"/>
        </w:rPr>
      </w:pPr>
      <w:r>
        <w:rPr>
          <w:sz w:val="24"/>
          <w:szCs w:val="24"/>
        </w:rPr>
        <w:tab/>
        <w:tab/>
        <w:t xml:space="preserve"> Os decretos-lei 53/66 e 252/67 produzidos pelo governo militar, levaram algumas universidades federais (UFMG E UFRJ) a dar início ao seu processo de  reforma, visando a preservar a unidade do ensino e da pesquisa, e a assegurar a plena utilização de recursos materiais e humanos. Esses decretos-lei propunham o departamento como a menor fração administrativa da universidade, congregando professores e pesquisadores voltados para a realização dos objetivos comuns de ensino e pesquisa. Os chefes dos departamentos constituiriam o Conselho Departamental, ficando a coordenação didática de cada curso a cargo de um colegiado, formado pelos representantes dos departamentos que participavam do ensino daquele curso.</w:t>
      </w:r>
    </w:p>
    <w:p>
      <w:pPr>
        <w:pStyle w:val="Normal"/>
        <w:spacing w:lineRule="auto" w:line="360"/>
        <w:jc w:val="both"/>
        <w:rPr>
          <w:sz w:val="24"/>
          <w:szCs w:val="24"/>
        </w:rPr>
      </w:pPr>
      <w:r>
        <w:rPr>
          <w:sz w:val="24"/>
          <w:szCs w:val="24"/>
        </w:rPr>
        <w:tab/>
        <w:tab/>
        <w:t>A aprovação da lei 5540/68 irá firmar novas bases para a organização de todo o ensino superior. Reitores e Vice-Reitores passam a ser escolhidos através de listas sêxtuplas elaboradas pelo Conselho Universitário e pelo Conselho de Ensino e Pesquisa. Instituem-se os pro-reitores ou sub-reitores nas universidades federais, para auxiliar o Reitor nas tarefas executivas. A escolha dos dirigentes de unidades também passa a se fazer de forma indireta, e referendada pelo Reitor.</w:t>
      </w:r>
    </w:p>
    <w:p>
      <w:pPr>
        <w:pStyle w:val="Normal"/>
        <w:spacing w:lineRule="auto" w:line="360"/>
        <w:ind w:firstLine="1276"/>
        <w:jc w:val="both"/>
        <w:rPr>
          <w:sz w:val="24"/>
          <w:szCs w:val="24"/>
        </w:rPr>
      </w:pPr>
      <w:r>
        <w:rPr>
          <w:sz w:val="24"/>
          <w:szCs w:val="24"/>
        </w:rPr>
        <w:t xml:space="preserve"> </w:t>
      </w:r>
      <w:r>
        <w:rPr>
          <w:sz w:val="24"/>
          <w:szCs w:val="24"/>
        </w:rPr>
        <w:t>A administração central passa a ser feita através dos Conselhos Universitário, e de Ensino, Pesquisa e Extensão, ficando a aprovação das ações econômico-financeiras da universidade a cargo do Conselho de Curadores. A representação docente prevista para compor estes organismos findou, segundo análise de Fávero(1983) por favorecer à centralização do processo decisório, através de representações duplas e até múltiplas, e com um grande número de membros natos. As representações discente e técnico-administrativa, por sua vez, foram ampliadas, em termos numéricos, em comparação com o que estava definido nas legislações anteriores.</w:t>
      </w:r>
    </w:p>
    <w:p>
      <w:pPr>
        <w:pStyle w:val="Normal"/>
        <w:spacing w:lineRule="auto" w:line="360"/>
        <w:ind w:firstLine="1416"/>
        <w:jc w:val="both"/>
        <w:rPr>
          <w:sz w:val="24"/>
          <w:szCs w:val="24"/>
        </w:rPr>
      </w:pPr>
      <w:r>
        <w:rPr>
          <w:sz w:val="24"/>
          <w:szCs w:val="24"/>
        </w:rPr>
        <w:t>Extinta a cátedra vitalícia, o departamento passou a se constituir na menor fração da estrutura universitária para efeitos administrativos, didático-científicos e de distribuição de pessoal, compreendendo a agregação de disciplinas afins. A coordenação didática de cada curso, por sua vez, ficou a cargo de um colegiado, constituído por representantes das unidades que participavam do curso.</w:t>
      </w:r>
    </w:p>
    <w:p>
      <w:pPr>
        <w:pStyle w:val="Normal"/>
        <w:spacing w:lineRule="auto" w:line="360"/>
        <w:ind w:firstLine="1416"/>
        <w:jc w:val="both"/>
        <w:rPr>
          <w:sz w:val="24"/>
          <w:szCs w:val="24"/>
        </w:rPr>
      </w:pPr>
      <w:r>
        <w:rPr>
          <w:sz w:val="24"/>
          <w:szCs w:val="24"/>
        </w:rPr>
        <w:t>Estruturando-se segundo um modelo empresarial, já que a reforma concebia a universidade como o local onde se formariam os recursos humanos necessários ao aumento da produtividade do sistema econômico, esta instituição organizou-se tendo por paradigma um sistema burocrático, fortemente compartimentalizado e fragmentado. Esta situação vai explicitar-se mais claramente na organização dos cursos, na elaboração dos currículos, e na dissociação entre ensino e pesquisa, entre outros aspectos.</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tab/>
        <w:tab/>
        <w:t>Registram-se, no correr do tempo, críticas variadas à estrutura organizacional da reforma universitária de 1968. Cabe mencionar, em primeiro lugar, o poder paralelo que os colegiados de cursos se constituíram, muitas vezes, frente à direção da unidade acadêmica, assim como as grandes dificuldades encontradas, por estes colegiados, para articular o trabalho das distintas unidades envolvidas em alguns cursos, como é o caso das licenciaturas.</w:t>
      </w:r>
    </w:p>
    <w:p>
      <w:pPr>
        <w:pStyle w:val="Normal"/>
        <w:spacing w:lineRule="auto" w:line="360"/>
        <w:ind w:firstLine="1418"/>
        <w:jc w:val="both"/>
        <w:rPr>
          <w:sz w:val="24"/>
          <w:szCs w:val="24"/>
        </w:rPr>
      </w:pPr>
      <w:r>
        <w:rPr>
          <w:sz w:val="24"/>
          <w:szCs w:val="24"/>
        </w:rPr>
        <w:t xml:space="preserve"> </w:t>
      </w:r>
      <w:r>
        <w:rPr>
          <w:sz w:val="24"/>
          <w:szCs w:val="24"/>
        </w:rPr>
        <w:t>Os departamentos, por sua vez, consolidaram sua existência na estrutura da universidade sem, no entanto, conseguir responder à expectativa que deles se tinha com a reforma. Não tiveram êxito em preservar a unidade entre ensino e pesquisa, e em dinamizar os conteúdos das várias áreas do conhecimento, convertendo-se, por vêzes, em órgãos de alocação nominal e burocrática de professores, e voltados para a solução de problemas administrativos de pequena monta. Uma demonstração disto está no fato de que, muitas vezes, experiências novas, como a da criação de cursos de pós-graduação, surgiram fora dos departamentos.</w:t>
      </w:r>
    </w:p>
    <w:p>
      <w:pPr>
        <w:pStyle w:val="Normal"/>
        <w:spacing w:lineRule="auto" w:line="360"/>
        <w:ind w:firstLine="1418"/>
        <w:jc w:val="both"/>
        <w:rPr>
          <w:sz w:val="24"/>
          <w:szCs w:val="24"/>
        </w:rPr>
      </w:pPr>
      <w:r>
        <w:rPr>
          <w:sz w:val="24"/>
          <w:szCs w:val="24"/>
        </w:rPr>
        <w:t>Além disso, a tendência a uma departamentalização excessiva permitiu a manutenção de feudos dentro de alguns departamentos, garantindo, através do caráter formal da estrutura departamental, a sobrevivência de situações individuais de poder. Dessa forma, tornou-se difícil concretizar o objetivo de libertar a universidade do clientelismo acadêmico proporcionado pelo regime de cátedra.</w:t>
      </w:r>
    </w:p>
    <w:p>
      <w:pPr>
        <w:pStyle w:val="Normal"/>
        <w:spacing w:lineRule="auto" w:line="360"/>
        <w:ind w:firstLine="1418"/>
        <w:jc w:val="both"/>
        <w:rPr/>
      </w:pPr>
      <w:r>
        <w:rPr>
          <w:sz w:val="24"/>
          <w:szCs w:val="24"/>
        </w:rPr>
        <w:t>Por outro lado,o estabelecimento de um maior número de instâncias administrativas nesta estrutura, ao par de levar ao investimento, nelas, de um grande número de horas de trabalho docente, tornou o poder na universidade, aparentemente, mais flexível e melhor distribuído. Na maior parte dos casos, contudo, o que se verificou foi mais uma desconcentração de tarefas, já que os níveis de competência ou de influência da maioria dessas instâncias foram reduzidos.</w:t>
      </w:r>
      <w:r>
        <w:rPr>
          <w:rStyle w:val="FootnoteCharacters"/>
          <w:rStyle w:val="FootnoteAnchor"/>
          <w:sz w:val="24"/>
          <w:szCs w:val="24"/>
        </w:rPr>
        <w:footnoteReference w:id="5"/>
      </w:r>
      <w:r>
        <w:rPr>
          <w:sz w:val="24"/>
          <w:szCs w:val="24"/>
        </w:rPr>
        <w:t xml:space="preserve"> </w:t>
      </w:r>
    </w:p>
    <w:p>
      <w:pPr>
        <w:pStyle w:val="Normal"/>
        <w:spacing w:lineRule="auto" w:line="360"/>
        <w:jc w:val="both"/>
        <w:rPr>
          <w:b/>
          <w:b/>
          <w:bCs/>
          <w:sz w:val="24"/>
          <w:szCs w:val="24"/>
        </w:rPr>
      </w:pPr>
      <w:r>
        <w:rPr>
          <w:b/>
          <w:bCs/>
          <w:sz w:val="24"/>
          <w:szCs w:val="24"/>
        </w:rPr>
        <w:t>Tendências e perspectivas</w:t>
      </w:r>
    </w:p>
    <w:p>
      <w:pPr>
        <w:pStyle w:val="Normal"/>
        <w:spacing w:lineRule="auto" w:line="360"/>
        <w:ind w:firstLine="1418"/>
        <w:jc w:val="both"/>
        <w:rPr>
          <w:sz w:val="24"/>
          <w:szCs w:val="24"/>
        </w:rPr>
      </w:pPr>
      <w:r>
        <w:rPr>
          <w:sz w:val="24"/>
          <w:szCs w:val="24"/>
        </w:rPr>
        <w:t>Foi, em parte, tendo em vista essa problemática que disseminou-se uma nova tendência de organização universitária, os núcleos interdisciplinares, que vêm sendo apresentados como forma alternativa de organização, inspirados na estrutura utilizada para a implantação da Universidade do Minho, em Portugal, em meados da década de 70. Nesta universidade, uma estrutura formal foi sobreposta a outra, mais flexível, definida a partir de projetos e composta por unidades organizacionais temporárias, criadas para alcançar determinados objetivos, de modo a permitir o intercambiamento entre docentes, instalações e equipamentos.( Sarmento e Teixeira, 1992)</w:t>
      </w:r>
    </w:p>
    <w:p>
      <w:pPr>
        <w:pStyle w:val="Normal"/>
        <w:spacing w:lineRule="auto" w:line="360"/>
        <w:jc w:val="both"/>
        <w:rPr>
          <w:sz w:val="24"/>
          <w:szCs w:val="24"/>
        </w:rPr>
      </w:pPr>
      <w:r>
        <w:rPr>
          <w:sz w:val="24"/>
          <w:szCs w:val="24"/>
        </w:rPr>
        <w:tab/>
        <w:tab/>
        <w:t xml:space="preserve">Alguns benefícios têm resultado da implantação dos núcleos interdisciplinares no Brasil. Além de oferecerem condições propícias para que a pesquisa torne-se um elemento dinâmico e atualizador do trabalho da universidade, fortalecem projetos já existentes e possibilitam a criação de novos grupos de estudo. Por outro lado, sua flexibilidade, tornou possível a participação de professores de outras unidades nos projetos, independentemente de sua vinculação institucional/administrativa. </w:t>
      </w:r>
    </w:p>
    <w:p>
      <w:pPr>
        <w:pStyle w:val="Normal"/>
        <w:tabs>
          <w:tab w:val="clear" w:pos="709"/>
          <w:tab w:val="left" w:pos="0" w:leader="none"/>
        </w:tabs>
        <w:spacing w:lineRule="auto" w:line="360"/>
        <w:ind w:firstLine="1425"/>
        <w:jc w:val="both"/>
        <w:rPr>
          <w:sz w:val="24"/>
          <w:szCs w:val="24"/>
        </w:rPr>
      </w:pPr>
      <w:r>
        <w:rPr>
          <w:sz w:val="24"/>
          <w:szCs w:val="24"/>
        </w:rPr>
        <w:t>Problemas resultantes desta nova forma de organização da universidade, contudo,  já podem também ser registrados. Ressalta-se, dentre eles, os resultantes do caráter não oficial da participação dos membros dos núcleos nos colegiados das unidades: eles não têm direito a voto no processo de decisão relativo à pesquisa e à extensão da instituição (orçamento, contratação de pessoal, etc), o que confere um cunho restrito à sua inserção institucional. Ou seja, possuem grande autonomia nas ações para fora da unidade e valorizam as ações da mesma ao dinamizarem o seu trabalho, mas não possuem a mesma autonomia no que se refere a algumas ações de importância política na vida da universidade, o que não ocorre com o departamento, por exemplo.</w:t>
      </w:r>
    </w:p>
    <w:p>
      <w:pPr>
        <w:pStyle w:val="Normal"/>
        <w:tabs>
          <w:tab w:val="clear" w:pos="709"/>
          <w:tab w:val="left" w:pos="0" w:leader="none"/>
        </w:tabs>
        <w:spacing w:lineRule="auto" w:line="360"/>
        <w:ind w:firstLine="1425"/>
        <w:jc w:val="both"/>
        <w:rPr/>
      </w:pPr>
      <w:r>
        <w:rPr>
          <w:sz w:val="24"/>
          <w:szCs w:val="24"/>
        </w:rPr>
        <w:t xml:space="preserve"> </w:t>
      </w:r>
      <w:r>
        <w:rPr>
          <w:sz w:val="24"/>
          <w:szCs w:val="24"/>
        </w:rPr>
        <w:t>Por sua vez, a necessidade de estabelecer canais de articulação entre núcleos e departamentos, frente a ameaças de desintegração entre ensino, pesquisa e extensão, tem surgido como uma demanda importante a ser considerada. Um outro tipo de problema resulta do fato de que a participação de professores de outras unidades nas atividades dos núcleos nem sempre tem tido o reconhecimento dos seus departamentos de origem, gerando problemas de legitimidade institucional. Além disso, alguns núcleos têm feito tentativas de contratar, eles próprios, os seus pesquisadores, desvinculando-se, assim, dos departamentos no que se refere à administração de pessoal, numa tentativa de garantir uma certa autonomia interna, independentemente da instituição que os abriga.</w:t>
      </w:r>
      <w:r>
        <w:rPr>
          <w:rStyle w:val="FootnoteCharacters"/>
          <w:rStyle w:val="FootnoteAnchor"/>
          <w:sz w:val="24"/>
          <w:szCs w:val="24"/>
        </w:rPr>
        <w:footnoteReference w:id="6"/>
      </w:r>
      <w:r>
        <w:rPr>
          <w:sz w:val="24"/>
          <w:szCs w:val="24"/>
        </w:rPr>
        <w:t xml:space="preserve"> </w:t>
      </w:r>
    </w:p>
    <w:p>
      <w:pPr>
        <w:pStyle w:val="Normal"/>
        <w:tabs>
          <w:tab w:val="clear" w:pos="709"/>
          <w:tab w:val="left" w:pos="0" w:leader="none"/>
        </w:tabs>
        <w:spacing w:lineRule="auto" w:line="360"/>
        <w:ind w:firstLine="1425"/>
        <w:jc w:val="both"/>
        <w:rPr>
          <w:sz w:val="24"/>
          <w:szCs w:val="24"/>
        </w:rPr>
      </w:pPr>
      <w:r>
        <w:rPr>
          <w:sz w:val="24"/>
          <w:szCs w:val="24"/>
        </w:rPr>
        <w:t xml:space="preserve">Finalmente, deve ser ressaltada a existência de um sentimento presente em alguns membros dos núcleos, de desvinculação institucional entre o núcleo e a unidade. Um sentimento que deriva da falta de uma definição formal explícita das relações entre unidades e núcleos, e da grande renovação de quadros por que passaram as universidades federais. No primeiro caso, como a criação dos núcleos é percebida, por alguns, como fruto de iniciativas individuais, a ausência desta explicitação faz com que entendam que sua atuação neles não implica em obediência estrita a todas as regras institucionais vigentes na unidade e na universidade que lhe serve de sede. E no segundo caso, esta renovação de quadros não está se fazendo, na sua maior parte, através de docentes que já partilham de uma visão amadurecida da universidade, enquanto instituição onde a produção do conhecimento se faz de modo integrado no ensino, na pesquisa e na extensão, o que justificaria, para alguns, este tipo de entendimento. </w:t>
      </w:r>
    </w:p>
    <w:p>
      <w:pPr>
        <w:pStyle w:val="Normal"/>
        <w:spacing w:lineRule="auto" w:line="360"/>
        <w:jc w:val="both"/>
        <w:rPr>
          <w:sz w:val="24"/>
          <w:szCs w:val="24"/>
        </w:rPr>
      </w:pPr>
      <w:r>
        <w:rPr>
          <w:sz w:val="24"/>
          <w:szCs w:val="24"/>
        </w:rPr>
        <w:tab/>
        <w:tab/>
        <w:t>Já no que concerne à nova LDB, como é do conhecimento geral, suas diretrizes resultaram de um longo processo de elaboração e decisão, e os parâmetros definidos no projeto aprovado na Câmara dos Deputados,  no que respeita à organização universitária voltavam-se, principalmente, para a explicitação do caráter da participação nos órgãos colegiados. Este projeto, resultante de um processo amplo de discussões, não  buscou introduzir um novo formato organizacional. Deteve-se mais na proposição de medidas tendo em vista alterar o exercício de certos aspectos da estrutura então vigente. Dentre eles, ressalta a preocupação em assegurar a participação dos três segmentos da universidade - professores, alunos e funcionários - nos órgãos máximos, nos colegiados de competência acadêmica e nas demais instâncias de deliberação coletiva. O projeto procurou, também, tornar oficial a existência do processo eletivo informal existente para a escolha dos reitores, a serem nomeados pelo poder executivo, que teve início em 1980, com a eleição de reitor da PUC de São Paulo.</w:t>
      </w:r>
    </w:p>
    <w:p>
      <w:pPr>
        <w:pStyle w:val="Normal"/>
        <w:spacing w:lineRule="auto" w:line="360"/>
        <w:ind w:firstLine="1416"/>
        <w:jc w:val="both"/>
        <w:rPr>
          <w:sz w:val="24"/>
          <w:szCs w:val="24"/>
        </w:rPr>
      </w:pPr>
      <w:r>
        <w:rPr>
          <w:sz w:val="24"/>
          <w:szCs w:val="24"/>
        </w:rPr>
        <w:t>Já o texto da lei 9394/96, aprovada em 20 de dezembro de 1996, contém apenas um artigo sobre o assunto que aqui nos ocupa, o de número 56. Nele, afirma-se que as instituições públicas de educação superior obedecerão ao princípio da gestão democrática, assegurando-se a existência de órgãos colegiados deliberativos, de que participarão segmentos da comunidade institucional, local e regional.</w:t>
      </w:r>
    </w:p>
    <w:p>
      <w:pPr>
        <w:pStyle w:val="Normal"/>
        <w:spacing w:lineRule="auto" w:line="360"/>
        <w:jc w:val="both"/>
        <w:rPr>
          <w:sz w:val="24"/>
          <w:szCs w:val="24"/>
        </w:rPr>
      </w:pPr>
      <w:r>
        <w:rPr>
          <w:sz w:val="24"/>
          <w:szCs w:val="24"/>
        </w:rPr>
        <w:tab/>
        <w:tab/>
        <w:t xml:space="preserve"> Por sua vez, a lei 9192/95, única regulamentação anterior cujos dispositivos não foram revogados pela LDB, definiu, também, que em qualquer caso, os docentes ocuparão 70% dos assentos em cada órgão colegiado e comissão. Esta lei retoma as listas tríplices para a escolha de reitores e diretores de unidades, e torna obrigatório que os candidatos sejam doutores ou que ocupem cargos de professores adjunto IV ou titulares.  Seu objetivo central foi de intervir no que seus formuladores consideravam como “excessos” decorrentes de reivindicações de paridade para alunos, professores e funcionários por ocasião da realização das consultas para composição da lista para escolha dos reitores.</w:t>
      </w:r>
    </w:p>
    <w:p>
      <w:pPr>
        <w:pStyle w:val="Normal"/>
        <w:spacing w:lineRule="auto" w:line="360"/>
        <w:ind w:firstLine="1418"/>
        <w:jc w:val="both"/>
        <w:rPr>
          <w:sz w:val="24"/>
          <w:szCs w:val="24"/>
        </w:rPr>
      </w:pPr>
      <w:r>
        <w:rPr>
          <w:sz w:val="24"/>
          <w:szCs w:val="24"/>
        </w:rPr>
        <w:t>A autonomia das universidades públicas, com base em dispositivos constantes da LDB e em projeto de emenda constitucional produzido pelo MEC, contudo, deixa em aberto as perspectivas de organização universitária em futuro próximo. Mas seus parâmetros mais gerais, numa LDB da avaliação e da autonomia, terão que se basear numa organização institucional que seja  favorecedora de uma ação de qualidade nas funções da universidade, em que ensino, pesquisa e extensão se viabilizem em termos equilibrados. E em que a preocupação central não seja apenas com a eficiência da universidade, mas que considere a qualidade com que essas funções estão sendo realizadas, tendo em vista a população para as quais se dirigem.</w:t>
      </w:r>
      <w:r>
        <w:rPr>
          <w:rStyle w:val="FootnoteCharacters"/>
          <w:rStyle w:val="FootnoteAnchor"/>
          <w:sz w:val="24"/>
          <w:szCs w:val="24"/>
        </w:rPr>
        <w:footnoteReference w:id="7"/>
      </w:r>
    </w:p>
    <w:p>
      <w:pPr>
        <w:pStyle w:val="Normal"/>
        <w:spacing w:lineRule="auto" w:line="360"/>
        <w:jc w:val="both"/>
        <w:rPr>
          <w:b/>
          <w:b/>
          <w:bCs/>
          <w:sz w:val="24"/>
          <w:szCs w:val="24"/>
        </w:rPr>
      </w:pPr>
      <w:r>
        <w:rPr>
          <w:b/>
          <w:bCs/>
          <w:sz w:val="24"/>
          <w:szCs w:val="24"/>
        </w:rPr>
        <w:t>Conclusão</w:t>
      </w:r>
    </w:p>
    <w:p>
      <w:pPr>
        <w:pStyle w:val="Normal"/>
        <w:spacing w:lineRule="auto" w:line="360"/>
        <w:ind w:firstLine="1418"/>
        <w:jc w:val="both"/>
        <w:rPr>
          <w:sz w:val="24"/>
          <w:szCs w:val="24"/>
        </w:rPr>
      </w:pPr>
      <w:r>
        <w:rPr>
          <w:sz w:val="24"/>
          <w:szCs w:val="24"/>
        </w:rPr>
        <w:t>Em termos gerais, a evolução histórica da estrutura organizacional da universidade pública brasileira, aqui traçada, permite afirmar que ocorreu uma progressiva descentralização nas suas relações com o governo federal, ao mesmo tempo em que se evidenciou uma tendência à centralização nas relações internas. No seu momento inicial, todos os passos estavam previstos no Estatuto das Universidades Brasileiras, havendo participação direta do governo central na atuação de diversas de suas instâncias. Hoje, a universidade está prestes a apor uma solução definitiva à questão da autonomia frente ao governo federal, mas não se alterou, ainda, a tendência centralizadora interna.</w:t>
      </w:r>
    </w:p>
    <w:p>
      <w:pPr>
        <w:pStyle w:val="Normal"/>
        <w:spacing w:lineRule="auto" w:line="360"/>
        <w:jc w:val="both"/>
        <w:rPr>
          <w:sz w:val="24"/>
          <w:szCs w:val="24"/>
        </w:rPr>
      </w:pPr>
      <w:r>
        <w:rPr>
          <w:sz w:val="24"/>
          <w:szCs w:val="24"/>
        </w:rPr>
        <w:tab/>
        <w:tab/>
        <w:t xml:space="preserve"> As definições colocadas pela nova LDB levam a supor, num primeiro momento, a manutenção da estrutura organizacional prevista pela lei 5540/68, pelo menos até que se concretizem as propostas de autonomia universitária. Naquela lei, e no processo que se seguiu à sua aprovação, foram criadas diversas instâncias de participação, restringiu-se a intervenção do governo federal, e reafirmou-se a necessidade do estabelecimento de relações de poder mais democráticas.</w:t>
      </w:r>
    </w:p>
    <w:p>
      <w:pPr>
        <w:pStyle w:val="Normal"/>
        <w:spacing w:lineRule="auto" w:line="360"/>
        <w:ind w:firstLine="1418"/>
        <w:jc w:val="both"/>
        <w:rPr>
          <w:sz w:val="24"/>
          <w:szCs w:val="24"/>
        </w:rPr>
      </w:pPr>
      <w:r>
        <w:rPr>
          <w:sz w:val="24"/>
          <w:szCs w:val="24"/>
        </w:rPr>
        <w:t xml:space="preserve"> </w:t>
      </w:r>
      <w:r>
        <w:rPr>
          <w:sz w:val="24"/>
          <w:szCs w:val="24"/>
        </w:rPr>
        <w:tab/>
        <w:t xml:space="preserve">No decorrer deste espaço de tempo abriram-se alternativas para a participação de todos os segmentos da comunidade acadêmica nas diversas instâncias. Aqui cabem algumas perguntas. Esta descentralização se concretizou como um efetivo partilhar do poder, ou tem resultado no estabelecimento de instâncias desprovidas de poder de decisão, concentrado basicamente nos órgãos de administração superior? Há, hoje, mais pessoas decidindo na universidade, mas sobre o que decidem elas? Qual é o grau efetivo do poder de que dispõem? A descentralização existente se caracteriza como uma efetiva democratização, ou evidenciaria mais uma falta de racionalização, uma dualidade decisória nos centros de poder? Qual a característica desta participação: realiza-se ela por cooptação de lideranças, mecanismo que frea o processo democrático, ou tem se constituído num fator dinâmico deste processo? </w:t>
      </w:r>
    </w:p>
    <w:p>
      <w:pPr>
        <w:pStyle w:val="Normal"/>
        <w:spacing w:lineRule="auto" w:line="360"/>
        <w:ind w:firstLine="1416"/>
        <w:jc w:val="both"/>
        <w:rPr/>
      </w:pPr>
      <w:r>
        <w:rPr>
          <w:sz w:val="24"/>
          <w:szCs w:val="24"/>
        </w:rPr>
        <w:t>Torna-se necessário falar também da representação, um processo que resulta de uma conquista do processo civilizatório, e que se instaura depois da participação</w:t>
      </w:r>
      <w:r>
        <w:rPr>
          <w:i/>
          <w:iCs/>
          <w:sz w:val="24"/>
          <w:szCs w:val="24"/>
        </w:rPr>
        <w:t>. A participação vem antes, como primitiva manifestação de insubmissão do exercício do poder</w:t>
      </w:r>
      <w:r>
        <w:rPr>
          <w:sz w:val="24"/>
          <w:szCs w:val="24"/>
        </w:rPr>
        <w:t>.(Martins, 1994:178) Sendo a participação a resultante de uma reivindicação de indivíduos e grupos, em que medida os critérios de indicação dos representantes das diversas categorias (professores, alunos e funcionários) têm refletido uma representação efetiva dos interesses de instituições e categorias, em busca de alternativas para influenciar no processo de formação das decisões? A sua concretização tem contribuído para aumentar as taxas de legitimidade, racionalidade e governabilidade da universidade?</w:t>
      </w:r>
    </w:p>
    <w:p>
      <w:pPr>
        <w:pStyle w:val="Normal"/>
        <w:spacing w:lineRule="auto" w:line="360"/>
        <w:jc w:val="both"/>
        <w:rPr>
          <w:sz w:val="24"/>
          <w:szCs w:val="24"/>
        </w:rPr>
      </w:pPr>
      <w:r>
        <w:rPr>
          <w:sz w:val="24"/>
          <w:szCs w:val="24"/>
        </w:rPr>
        <w:tab/>
        <w:tab/>
        <w:t xml:space="preserve">Em outras palavras, até que ponto se elege o representante apenas porque há uma vaga a ser ocupada? Se isto ocorre em grandes proporções, isto significa que ao eleger seu representante, o departamento, unidade ou categoria não tem um projeto acadêmico para orientar esta participação, nada podendo e lhe sendo cobrado no que se refere ao exercício do cargo. Cabe lembrar que existem interesses e conflitos a compor neste processo, e que as correções necessárias não serão feitas se os interessados não se fizerem efetivamente representados. </w:t>
      </w:r>
    </w:p>
    <w:p>
      <w:pPr>
        <w:pStyle w:val="Normal"/>
        <w:spacing w:lineRule="auto" w:line="360"/>
        <w:ind w:firstLine="1418"/>
        <w:jc w:val="both"/>
        <w:rPr>
          <w:sz w:val="24"/>
          <w:szCs w:val="24"/>
        </w:rPr>
      </w:pPr>
      <w:r>
        <w:rPr>
          <w:sz w:val="24"/>
          <w:szCs w:val="24"/>
        </w:rPr>
        <w:t>Neste sentido, seria recomendável pensar, até mesmo, na redução de instâncias deliberativas, desde que isto traga como contribuição a viabilização de uma estrutura mais democrática e adequada às necessidades da instituição. Órgãos de representação não devem apenas existir, devem ser a expressão efetiva e contínua daqueles que compõem a comunidade universitária.</w:t>
      </w:r>
    </w:p>
    <w:p>
      <w:pPr>
        <w:pStyle w:val="Normal"/>
        <w:spacing w:lineRule="auto" w:line="360"/>
        <w:ind w:firstLine="1418"/>
        <w:jc w:val="both"/>
        <w:rPr>
          <w:sz w:val="24"/>
          <w:szCs w:val="24"/>
        </w:rPr>
      </w:pPr>
      <w:r>
        <w:rPr>
          <w:sz w:val="24"/>
          <w:szCs w:val="24"/>
        </w:rPr>
        <w:t>Uma última questão merece reflexão dentro desta problemática.  Dado o grande volume de críticas que se fazem ao departamento, e o fato da LDB ter deixado em aberto a obrigatoriedade, ou não, da sua manutenção na estrutura da universidade, tem sido possível perceber movimentos que vêm imprimindo um tratamento maniqueísta à discussão desta situação: o departamento encarnaria o arcaico, o obsoleto, enquanto os  núcleos interdisciplinares encarnariam o que há de mais moderno na estrutura universitária. Como toda atitude maniqueísta, esta também peca por oferecer uma visão restrita da problemática.</w:t>
      </w:r>
    </w:p>
    <w:p>
      <w:pPr>
        <w:pStyle w:val="Normal"/>
        <w:spacing w:lineRule="auto" w:line="360"/>
        <w:ind w:firstLine="1418"/>
        <w:jc w:val="both"/>
        <w:rPr>
          <w:sz w:val="24"/>
          <w:szCs w:val="24"/>
        </w:rPr>
      </w:pPr>
      <w:r>
        <w:rPr>
          <w:sz w:val="24"/>
          <w:szCs w:val="24"/>
        </w:rPr>
        <w:t>Para melhor exemplificar esta questão, tomo o exemplo da cátedra. Durante o processo de discussão da reforma universitária na segunda metade da década de 50 e na década de 60, vários argumentos foram utilizados, genericamente, para qualificar a cátedra vitalícia como um organismo arcaico e obsoleto. Por esse motivo, ela não teria lugar nos diversos projetos de reforma universitária que então se estruturavam, nos quais o departamento despontava como elemento essencialmente dinamizador da estrutura universitária.</w:t>
      </w:r>
      <w:r>
        <w:rPr>
          <w:rStyle w:val="FootnoteCharacters"/>
          <w:rStyle w:val="FootnoteAnchor"/>
          <w:sz w:val="24"/>
          <w:szCs w:val="24"/>
        </w:rPr>
        <w:footnoteReference w:id="8"/>
      </w:r>
    </w:p>
    <w:p>
      <w:pPr>
        <w:pStyle w:val="Normal"/>
        <w:spacing w:lineRule="auto" w:line="360"/>
        <w:ind w:firstLine="1418"/>
        <w:jc w:val="both"/>
        <w:rPr/>
      </w:pPr>
      <w:r>
        <w:rPr>
          <w:sz w:val="24"/>
          <w:szCs w:val="24"/>
        </w:rPr>
        <w:t xml:space="preserve"> </w:t>
      </w:r>
      <w:r>
        <w:rPr>
          <w:sz w:val="24"/>
          <w:szCs w:val="24"/>
        </w:rPr>
        <w:t>Mais recentemente tem sido registrada a presença de alguns estudos mais sistemáticos, onde se procura resgatar a importância da cátedra, principalmente enquanto propiciadora da agregação de pesquisadores em linhas de pesquisa e como parte integrante do processo de institucionalização da pesquisa em algumas áreas. Outros, ainda, registram o importante papel exercido por interesses acadêmicos, em oposição no campo científico naquele momento, resultando numa rejeição à cátedra.</w:t>
      </w:r>
      <w:r>
        <w:rPr>
          <w:rStyle w:val="FootnoteCharacters"/>
          <w:rStyle w:val="FootnoteAnchor"/>
          <w:sz w:val="24"/>
          <w:szCs w:val="24"/>
        </w:rPr>
        <w:footnoteReference w:id="9"/>
      </w:r>
      <w:r>
        <w:rPr>
          <w:sz w:val="24"/>
          <w:szCs w:val="24"/>
        </w:rPr>
        <w:t xml:space="preserve"> Além disso, deve ser destacado que a cátedra demonstrou uma certa capacidade de sobrevivência nesta nova estrutura organizacional, não só no interior do departamento, como registrou Cunha (1989), como soube aproveitar e valorizar a flexibilidade dos núcleos interdisciplinares onde alguns docentes desenvolvem, hoje, uma atuação que se assemelha à dos catedráticos.</w:t>
      </w:r>
    </w:p>
    <w:p>
      <w:pPr>
        <w:pStyle w:val="Normal"/>
        <w:spacing w:lineRule="auto" w:line="360"/>
        <w:ind w:firstLine="1418"/>
        <w:jc w:val="both"/>
        <w:rPr>
          <w:sz w:val="24"/>
          <w:szCs w:val="24"/>
        </w:rPr>
      </w:pPr>
      <w:r>
        <w:rPr>
          <w:sz w:val="24"/>
          <w:szCs w:val="24"/>
        </w:rPr>
        <w:t>Mesmo considerando todo o rol de críticas existentes sobre o departamento pergunto, então, se não estamos correndo o risco de negá-lo apressadamente, por arcaico e obsoleto, sem buscar incorporar, numa rediscussão da estrutura organizacional da universidade, possíveis características e papéis positivos a serem preservados. É preciso cuidar para que, nesta nova disputa que já se trava no campo acadêmico, a flexibilidade oferecida pelos núcleos interdisciplinares não se converta numa palavra mágica, que leve  simplesmente a negar o departamento, extinguindo-o. Se assim procedermos, quem sabe não o reencontraremos mais adiante, modificado, na estrutura organizacional da universidade, como sobrevivência de algo hoje  considerado obsoleto e arcaico e que, por isso, foi extinto.</w:t>
      </w:r>
    </w:p>
    <w:p>
      <w:pPr>
        <w:pStyle w:val="Normal"/>
        <w:spacing w:lineRule="auto" w:line="360"/>
        <w:ind w:firstLine="1418"/>
        <w:jc w:val="both"/>
        <w:rPr>
          <w:sz w:val="24"/>
          <w:szCs w:val="24"/>
        </w:rPr>
      </w:pPr>
      <w:r>
        <w:rPr>
          <w:sz w:val="24"/>
          <w:szCs w:val="24"/>
        </w:rPr>
        <w:t xml:space="preserve"> </w:t>
      </w:r>
      <w:r>
        <w:rPr>
          <w:sz w:val="24"/>
          <w:szCs w:val="24"/>
        </w:rPr>
        <w:t>Uma avaliação correta de todos estes aspectos e possibilidades, no que se refere, hoje, à institucionalização das funções da universidade, não necessariamente garantirá a supressão de todos os possíveis equívocos que possam vir a ser cometidos, como, por exemplo, a outorga aos núcleos interdisciplinares de uma carga de competências cuja capacidade de suportá-la não tenha sido corretamente avaliada. A impossibilidade de evitar que todos os erros não sejam cometidos não pode, contudo, constituir-se num argumento para que isto não deva ser considerado de modo cuidadoso no quadro da universidade que se anuncia com a LDB. Neste sentido, considero que um ponto de partida que se impõe, reside na necessidade da produção de uma reflexão acerca da especificidade e da natureza da instituição universitária, base de um projeto de universidade para, como bem observou Durmerval Trigueiro Mendes,  não corrermos o risco de mudar de modo não conveniente algo que não conhecemos em profundidade.(Mendes, 1979)</w:t>
      </w:r>
      <w:r>
        <w:br w:type="page"/>
      </w:r>
    </w:p>
    <w:p>
      <w:pPr>
        <w:pStyle w:val="Normal"/>
        <w:spacing w:lineRule="auto" w:line="360"/>
        <w:jc w:val="both"/>
        <w:rPr>
          <w:b/>
          <w:b/>
          <w:bCs/>
          <w:sz w:val="24"/>
          <w:szCs w:val="24"/>
        </w:rPr>
      </w:pPr>
      <w:r>
        <w:rPr>
          <w:b/>
          <w:bCs/>
          <w:sz w:val="24"/>
          <w:szCs w:val="24"/>
        </w:rPr>
        <w:t>Referências Bibliográficas</w:t>
      </w:r>
    </w:p>
    <w:p>
      <w:pPr>
        <w:pStyle w:val="Normal"/>
        <w:spacing w:lineRule="auto" w:line="360"/>
        <w:jc w:val="both"/>
        <w:rPr>
          <w:sz w:val="24"/>
          <w:szCs w:val="24"/>
        </w:rPr>
      </w:pPr>
      <w:r>
        <w:rPr>
          <w:sz w:val="24"/>
          <w:szCs w:val="24"/>
        </w:rPr>
        <w:t>CUNHA, Luís A . - Qual Universidade?, São Paulo, Cortez/Autores Associados, 1989.</w:t>
      </w:r>
    </w:p>
    <w:p>
      <w:pPr>
        <w:pStyle w:val="Normal"/>
        <w:spacing w:lineRule="auto" w:line="360"/>
        <w:ind w:left="567" w:hanging="567"/>
        <w:jc w:val="both"/>
        <w:rPr>
          <w:sz w:val="24"/>
          <w:szCs w:val="24"/>
        </w:rPr>
      </w:pPr>
      <w:r>
        <w:rPr>
          <w:sz w:val="24"/>
          <w:szCs w:val="24"/>
        </w:rPr>
        <w:t>FÁVERO, Maria de Lourdes - Universidade: Poder e Participação, Educação e Sociedade 16, dez 1983.</w:t>
      </w:r>
    </w:p>
    <w:p>
      <w:pPr>
        <w:pStyle w:val="Normal"/>
        <w:spacing w:lineRule="auto" w:line="360"/>
        <w:ind w:left="567" w:hanging="567"/>
        <w:jc w:val="both"/>
        <w:rPr>
          <w:sz w:val="24"/>
          <w:szCs w:val="24"/>
        </w:rPr>
      </w:pPr>
      <w:r>
        <w:rPr>
          <w:sz w:val="24"/>
          <w:szCs w:val="24"/>
        </w:rPr>
        <w:t>______________- Faculdade Nacional de Filosofia, Depoimentos, Rio de Janeiro, UFRJ/FUJB/CFCH/FE/PROEDES, 1992 (série Faculdade Nacional de Filosofia, vol 5).</w:t>
      </w:r>
    </w:p>
    <w:p>
      <w:pPr>
        <w:pStyle w:val="Normal"/>
        <w:spacing w:lineRule="auto" w:line="360"/>
        <w:ind w:left="567" w:hanging="567"/>
        <w:jc w:val="both"/>
        <w:rPr>
          <w:sz w:val="24"/>
          <w:szCs w:val="24"/>
        </w:rPr>
      </w:pPr>
      <w:r>
        <w:rPr>
          <w:sz w:val="24"/>
          <w:szCs w:val="24"/>
        </w:rPr>
        <w:t>FÁVERO, Maria de Lourdes e outros - Faculdade Nacional de Filosofia, caminhos e descaminhos, Rio de Janeiro, UFRJ/INEP, 1989 (série Faculdade Nacional de Filosofia, vol 3).</w:t>
      </w:r>
    </w:p>
    <w:p>
      <w:pPr>
        <w:pStyle w:val="Normal"/>
        <w:spacing w:lineRule="auto" w:line="360"/>
        <w:ind w:left="567" w:hanging="567"/>
        <w:jc w:val="both"/>
        <w:rPr>
          <w:sz w:val="24"/>
          <w:szCs w:val="24"/>
        </w:rPr>
      </w:pPr>
      <w:r>
        <w:rPr>
          <w:sz w:val="24"/>
          <w:szCs w:val="24"/>
        </w:rPr>
        <w:t>LACERDA, Maria do Carmo de - Universidade e Processo de Decisão: efeitos da reforma universitária, Brasília, Instituto de Ciências Humanas, 1973, dissertação de mestrado.</w:t>
      </w:r>
    </w:p>
    <w:p>
      <w:pPr>
        <w:pStyle w:val="Normal"/>
        <w:spacing w:lineRule="auto" w:line="360"/>
        <w:ind w:left="567" w:hanging="567"/>
        <w:jc w:val="both"/>
        <w:rPr>
          <w:sz w:val="24"/>
          <w:szCs w:val="24"/>
        </w:rPr>
      </w:pPr>
      <w:r>
        <w:rPr>
          <w:sz w:val="24"/>
          <w:szCs w:val="24"/>
        </w:rPr>
        <w:t>MARQUES, Mário  O - Por uma Educação de Qualidade, Contexto e Educação, ano 9 nº34 abr/jun 1994.</w:t>
      </w:r>
    </w:p>
    <w:p>
      <w:pPr>
        <w:pStyle w:val="Normal"/>
        <w:spacing w:lineRule="auto" w:line="360"/>
        <w:jc w:val="both"/>
        <w:rPr>
          <w:sz w:val="24"/>
          <w:szCs w:val="24"/>
        </w:rPr>
      </w:pPr>
      <w:r>
        <w:rPr>
          <w:sz w:val="24"/>
          <w:szCs w:val="24"/>
        </w:rPr>
        <w:t>MARTINS, Carlos E. - O Circuito do Poder, São Paulo, Entrelinhas, 1994.</w:t>
      </w:r>
    </w:p>
    <w:p>
      <w:pPr>
        <w:pStyle w:val="Normal"/>
        <w:spacing w:lineRule="auto" w:line="360"/>
        <w:ind w:left="567" w:hanging="567"/>
        <w:jc w:val="both"/>
        <w:rPr>
          <w:sz w:val="24"/>
          <w:szCs w:val="24"/>
        </w:rPr>
      </w:pPr>
      <w:r>
        <w:rPr>
          <w:sz w:val="24"/>
          <w:szCs w:val="24"/>
        </w:rPr>
        <w:t>MENDES, Durmerval T. - O Governo da Universidade, in: Seminário de Assuntos Universitários: dez anos de reflexão e debates, CFE, 1979.</w:t>
      </w:r>
    </w:p>
    <w:p>
      <w:pPr>
        <w:pStyle w:val="Normal"/>
        <w:spacing w:lineRule="auto" w:line="360"/>
        <w:ind w:left="567" w:hanging="567"/>
        <w:jc w:val="both"/>
        <w:rPr>
          <w:sz w:val="24"/>
          <w:szCs w:val="24"/>
        </w:rPr>
      </w:pPr>
      <w:r>
        <w:rPr>
          <w:sz w:val="24"/>
          <w:szCs w:val="24"/>
        </w:rPr>
        <w:t>MOREL, Regina M. - Ciência e Estado, a política científica no Brasil, São Paulo, T. A . Queiroz, 1979.</w:t>
      </w:r>
    </w:p>
    <w:p>
      <w:pPr>
        <w:pStyle w:val="Normal"/>
        <w:spacing w:lineRule="auto" w:line="360"/>
        <w:ind w:left="567" w:hanging="567"/>
        <w:jc w:val="both"/>
        <w:rPr>
          <w:sz w:val="24"/>
          <w:szCs w:val="24"/>
        </w:rPr>
      </w:pPr>
      <w:r>
        <w:rPr>
          <w:sz w:val="24"/>
          <w:szCs w:val="24"/>
        </w:rPr>
        <w:t>PAIXÃO, Lea P. -Cátedra e Hegemonia da Prática Docente na Faculdade de Medicina da UFMG, Revista Brasileira de Estudos Pedagógicos, 76(182/183), jan/ago 1995.</w:t>
      </w:r>
    </w:p>
    <w:p>
      <w:pPr>
        <w:pStyle w:val="Normal"/>
        <w:spacing w:lineRule="auto" w:line="360"/>
        <w:ind w:left="567" w:hanging="567"/>
        <w:jc w:val="both"/>
        <w:rPr>
          <w:sz w:val="24"/>
          <w:szCs w:val="24"/>
        </w:rPr>
      </w:pPr>
      <w:r>
        <w:rPr>
          <w:sz w:val="24"/>
          <w:szCs w:val="24"/>
        </w:rPr>
        <w:t xml:space="preserve">PEIXOTO, Maria do Carmo - Escola de Pesquisar, estudo sobre a formação do pesquisador, Rio de Janeiro, Faculdade de Educação, 1994, tese de doutorado. </w:t>
      </w:r>
    </w:p>
    <w:p>
      <w:pPr>
        <w:pStyle w:val="Normal"/>
        <w:spacing w:lineRule="auto" w:line="360"/>
        <w:jc w:val="both"/>
        <w:rPr>
          <w:sz w:val="24"/>
          <w:szCs w:val="24"/>
        </w:rPr>
      </w:pPr>
      <w:r>
        <w:rPr>
          <w:sz w:val="24"/>
          <w:szCs w:val="24"/>
        </w:rPr>
        <w:t>PINTO, Álvaro V. - A Questão da Universidade, São Paulo, Cortez, 1986.</w:t>
      </w:r>
    </w:p>
    <w:p>
      <w:pPr>
        <w:pStyle w:val="Normal"/>
        <w:spacing w:lineRule="auto" w:line="360"/>
        <w:ind w:left="567" w:hanging="567"/>
        <w:jc w:val="both"/>
        <w:rPr>
          <w:sz w:val="24"/>
          <w:szCs w:val="24"/>
        </w:rPr>
      </w:pPr>
      <w:r>
        <w:rPr>
          <w:sz w:val="24"/>
          <w:szCs w:val="24"/>
        </w:rPr>
        <w:t>SARMENTO, Diva e TEIXEIRA, Lúcia - Núcleos Interdisciplinares: seu potencial de dinamização da estrutura universitária, Educação Brasileira, 14(29) 2º sem 1992.</w:t>
      </w:r>
    </w:p>
    <w:p>
      <w:pPr>
        <w:pStyle w:val="Normal"/>
        <w:spacing w:lineRule="auto" w:line="360"/>
        <w:ind w:left="567" w:hanging="567"/>
        <w:jc w:val="both"/>
        <w:rPr>
          <w:sz w:val="24"/>
          <w:szCs w:val="24"/>
        </w:rPr>
      </w:pPr>
      <w:r>
        <w:rPr>
          <w:sz w:val="24"/>
          <w:szCs w:val="24"/>
        </w:rPr>
        <w:t>SCWARTZMAN, Simon - Formação da Comunidade Científica no Brasil, São Paulo, Nacional, Rio de Janeiro, FINEP, 1979.</w:t>
      </w:r>
    </w:p>
    <w:sectPr>
      <w:footerReference w:type="default" r:id="rId2"/>
      <w:footnotePr>
        <w:numFmt w:val="decimal"/>
      </w:footnotePr>
      <w:type w:val="nextPage"/>
      <w:pgSz w:w="12240" w:h="15840"/>
      <w:pgMar w:left="1417" w:right="1417"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esquisa foi realizada no Rio de Janeiro, sendo analisados quatro programas da área de ciências exatas e da natureza: dois da física, um da química e da matemática; e quatro da área de ciências humanas e sociais: sociologia e política, antropologia, história e letras. ( Peixoto,1994).</w:t>
      </w:r>
    </w:p>
  </w:footnote>
  <w:footnote w:id="3">
    <w:p>
      <w:pPr>
        <w:pStyle w:val="Footnote"/>
        <w:jc w:val="both"/>
        <w:rPr/>
      </w:pPr>
      <w:r>
        <w:rPr>
          <w:rStyle w:val="FootnoteCharacters"/>
        </w:rPr>
        <w:footnoteRef/>
      </w:r>
      <w:r>
        <w:rPr/>
        <w:t xml:space="preserve"> </w:t>
      </w:r>
      <w:r>
        <w:rPr/>
        <w:t>Aos professores auxiliares cabia cooperar com os catedráticos na realização dos cursos ou em pesquisas. Em termos quantitativos, sua presença era definida segundo a natureza e as exigências do ensino, sendo superiores em termos numéricos aos catedráticos. Aos professores contratados cabia a realização de tarefas de docência e pesquisa por tempo determinado, situação que guarda semelhanças com o nosso atual professor visitante.</w:t>
      </w:r>
    </w:p>
  </w:footnote>
  <w:footnote w:id="4">
    <w:p>
      <w:pPr>
        <w:pStyle w:val="Footnote"/>
        <w:jc w:val="both"/>
        <w:rPr/>
      </w:pPr>
      <w:r>
        <w:rPr>
          <w:rStyle w:val="FootnoteCharacters"/>
        </w:rPr>
        <w:footnoteRef/>
      </w:r>
      <w:r>
        <w:rPr/>
        <w:t xml:space="preserve"> </w:t>
      </w:r>
      <w:r>
        <w:rPr/>
        <w:t xml:space="preserve">Deve ser ressaltado, que o período posterior à reforma universitária foi marcado, no governo federal, pela ênfase nas atividades de planejamento voltadas para a implementação de uma política de ciência e tecnologia, que colocasse o país em condições de competir internacionalmente, e que teve forte impacto sobre o ensino superior, principalmente pela introdução, nele, do privilegiamento de uma valorização positiva da pesquisa </w:t>
      </w:r>
      <w:r>
        <w:rPr>
          <w:i/>
          <w:iCs/>
        </w:rPr>
        <w:t>vis à vis</w:t>
      </w:r>
      <w:r>
        <w:rPr/>
        <w:t xml:space="preserve"> ao ensino. Suas consequências são sentidas até hoje no ensino superior brasileiro. (Ver Peixoto, 1994)</w:t>
      </w:r>
    </w:p>
  </w:footnote>
  <w:footnote w:id="5">
    <w:p>
      <w:pPr>
        <w:pStyle w:val="Footnote"/>
        <w:jc w:val="both"/>
        <w:rPr/>
      </w:pPr>
      <w:r>
        <w:rPr>
          <w:rStyle w:val="FootnoteCharacters"/>
        </w:rPr>
        <w:footnoteRef/>
      </w:r>
      <w:r>
        <w:rPr/>
        <w:t xml:space="preserve"> </w:t>
      </w:r>
      <w:r>
        <w:rPr/>
        <w:t>O estudo comparativo que realizei sobre as modificações ocorridas nos estatutos e regimentos da UFMG e da UnB após a reforma universitária, evidenciou a presença deste fato naquelas instituições. (Ver Lacerda, 1973)</w:t>
      </w:r>
    </w:p>
  </w:footnote>
  <w:footnote w:id="6">
    <w:p>
      <w:pPr>
        <w:pStyle w:val="Footnote"/>
        <w:jc w:val="both"/>
        <w:rPr/>
      </w:pPr>
      <w:r>
        <w:rPr>
          <w:rStyle w:val="FootnoteCharacters"/>
        </w:rPr>
        <w:footnoteRef/>
      </w:r>
      <w:r>
        <w:rPr/>
        <w:t xml:space="preserve"> </w:t>
      </w:r>
      <w:r>
        <w:rPr/>
        <w:t>Esta é uma ação que guarda semelhanças com a autonomia que detinham os professores catedráticos, capazes de selecionar e indicar novos professores auxiliares/assistentes, embora sem dispor de autonomia financeira para garantir-lhes o pagamento dos salários. A pesquisa citada sobre a FNFi (Fávero, 1992) está prenhe de relatos de auxiliares/assistentes de catedráticos que vivenciaram a experiência de trabalhar por alguns meses com eles, para só começar a receber o pagamento quando a negociação dos recursos para o salário estava concluída algum tempo depois.</w:t>
      </w:r>
    </w:p>
  </w:footnote>
  <w:footnote w:id="7">
    <w:p>
      <w:pPr>
        <w:pStyle w:val="Footnote"/>
        <w:rPr/>
      </w:pPr>
      <w:r>
        <w:rPr>
          <w:rStyle w:val="FootnoteCharacters"/>
        </w:rPr>
        <w:footnoteRef/>
      </w:r>
      <w:r>
        <w:rPr/>
        <w:t xml:space="preserve"> </w:t>
      </w:r>
      <w:r>
        <w:rPr/>
        <w:t>Sobre o conceito de qualidade em educação, ver Marques (1994).</w:t>
      </w:r>
    </w:p>
  </w:footnote>
  <w:footnote w:id="8">
    <w:p>
      <w:pPr>
        <w:pStyle w:val="Footnote"/>
        <w:jc w:val="both"/>
        <w:rPr/>
      </w:pPr>
      <w:r>
        <w:rPr>
          <w:rStyle w:val="FootnoteCharacters"/>
        </w:rPr>
        <w:footnoteRef/>
      </w:r>
      <w:r>
        <w:rPr/>
        <w:t xml:space="preserve"> </w:t>
      </w:r>
      <w:r>
        <w:rPr/>
        <w:t>Na criação da Universidade de Brasília em 1961, já não estava contemplada a cátedra. Os estudos realizados em consequência dos acordos MEC/USAID, e no GT da Reforma Universitária também não tinham a cátedra como parte integrante de sua estrutura. Por sua vez, a argumentação de Álvaro Vieira Pinto (1986), fundamentou as discussões da UNE sobre a reforma universitária e, nela, a cátedra recebeu veemente condenação.</w:t>
      </w:r>
    </w:p>
  </w:footnote>
  <w:footnote w:id="9">
    <w:p>
      <w:pPr>
        <w:pStyle w:val="Footnote"/>
        <w:jc w:val="both"/>
        <w:rPr/>
      </w:pPr>
      <w:r>
        <w:rPr>
          <w:rStyle w:val="FootnoteCharacters"/>
        </w:rPr>
        <w:footnoteRef/>
      </w:r>
      <w:r>
        <w:rPr/>
        <w:t xml:space="preserve"> </w:t>
      </w:r>
      <w:r>
        <w:rPr/>
        <w:t>No primeiro caso, ver, por exemplo, Fávero,1992, em especial o depoimento de Cleonice Berardinelli, e Schwartzman (1979). E, no segundo caso, ver Paixão, 1995.</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0:09:00Z</dcterms:created>
  <dc:creator>Peixoto</dc:creator>
  <dc:description/>
  <dc:language>en-US</dc:language>
  <cp:lastModifiedBy>Jair Medeiro</cp:lastModifiedBy>
  <cp:lastPrinted>1997-05-13T07:47:00Z</cp:lastPrinted>
  <dcterms:modified xsi:type="dcterms:W3CDTF">1997-09-09T10:01:00Z</dcterms:modified>
  <cp:revision>4</cp:revision>
  <dc:subject/>
  <dc:title>2- Evolu��o</dc:title>
</cp:coreProperties>
</file>