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sz w:val="28"/>
        </w:rPr>
        <w:t>O Estado, a Nova Esquerda e o Neocorporativismo</w:t>
      </w:r>
    </w:p>
    <w:p>
      <w:pPr>
        <w:pStyle w:val="Header"/>
        <w:jc w:val="center"/>
        <w:rPr>
          <w:i/>
          <w:i/>
          <w:sz w:val="28"/>
        </w:rPr>
      </w:pPr>
      <w:r>
        <w:rPr>
          <w:sz w:val="28"/>
        </w:rPr>
        <w:t>(dilemas também da educação)</w:t>
      </w:r>
    </w:p>
    <w:p>
      <w:pPr>
        <w:pStyle w:val="TextBody"/>
        <w:spacing w:lineRule="auto" w:line="240"/>
        <w:jc w:val="center"/>
        <w:rPr>
          <w:i/>
          <w:i/>
          <w:sz w:val="28"/>
        </w:rPr>
      </w:pPr>
      <w:r>
        <w:rPr>
          <w:i/>
          <w:sz w:val="28"/>
        </w:rPr>
      </w:r>
    </w:p>
    <w:p>
      <w:pPr>
        <w:pStyle w:val="TextBody"/>
        <w:spacing w:lineRule="auto" w:line="240"/>
        <w:jc w:val="right"/>
        <w:rPr/>
      </w:pPr>
      <w:r>
        <w:rPr/>
        <w:t>Benício Viero Schmidt</w:t>
      </w:r>
    </w:p>
    <w:p>
      <w:pPr>
        <w:pStyle w:val="TextBody"/>
        <w:spacing w:lineRule="auto" w:line="240"/>
        <w:jc w:val="right"/>
        <w:rPr/>
      </w:pPr>
      <w:r>
        <w:rPr/>
        <w:t>CEPPAC/UnB</w:t>
      </w:r>
    </w:p>
    <w:p>
      <w:pPr>
        <w:pStyle w:val="TextBody"/>
        <w:spacing w:lineRule="auto" w:line="240"/>
        <w:jc w:val="right"/>
        <w:rPr/>
      </w:pPr>
      <w:hyperlink r:id="rId2">
        <w:r>
          <w:rPr>
            <w:rStyle w:val="InternetLink"/>
          </w:rPr>
          <w:t>benicio@unb.br</w:t>
        </w:r>
      </w:hyperlink>
    </w:p>
    <w:p>
      <w:pPr>
        <w:pStyle w:val="TextBody"/>
        <w:spacing w:lineRule="auto" w:line="240"/>
        <w:jc w:val="right"/>
        <w:rPr/>
      </w:pPr>
      <w:r>
        <w:rPr/>
      </w:r>
    </w:p>
    <w:p>
      <w:pPr>
        <w:pStyle w:val="TextBody"/>
        <w:spacing w:lineRule="auto" w:line="240"/>
        <w:jc w:val="right"/>
        <w:rPr/>
      </w:pPr>
      <w:r>
        <w:rPr/>
      </w:r>
    </w:p>
    <w:p>
      <w:pPr>
        <w:pStyle w:val="TextBody"/>
        <w:spacing w:lineRule="auto" w:line="240"/>
        <w:rPr/>
      </w:pPr>
      <w:r>
        <w:rPr/>
        <w:t xml:space="preserve">Devido ao pouco e rarefeito debate teórico no Brasil, a utilização do conceito </w:t>
      </w:r>
      <w:r>
        <w:rPr>
          <w:i/>
        </w:rPr>
        <w:t>nova esquerda</w:t>
      </w:r>
      <w:r>
        <w:rPr/>
        <w:t xml:space="preserve"> gera, usualmente, caricaturas. Retrato de um abandono precoce de perspectivas internacionais da política democrática e progressista. Tento recuperar uma pequena dimensão da questão, pertinente à redefinição do </w:t>
      </w:r>
      <w:r>
        <w:rPr>
          <w:i/>
        </w:rPr>
        <w:t>Estado</w:t>
      </w:r>
      <w:r>
        <w:rPr/>
        <w:t>, diante de suas manifestas transformações.</w:t>
      </w:r>
    </w:p>
    <w:p>
      <w:pPr>
        <w:pStyle w:val="TextBody"/>
        <w:spacing w:lineRule="auto" w:line="240"/>
        <w:rPr/>
      </w:pPr>
      <w:r>
        <w:rPr/>
        <w:t xml:space="preserve">Essas transformações têm se verificado em um quadro internacional baseado em duas vertentes inusitadas na história da humanidade: a </w:t>
      </w:r>
      <w:r>
        <w:rPr>
          <w:i/>
        </w:rPr>
        <w:t>multipolaridade</w:t>
      </w:r>
      <w:r>
        <w:rPr/>
        <w:t xml:space="preserve"> e o </w:t>
      </w:r>
      <w:r>
        <w:rPr>
          <w:i/>
        </w:rPr>
        <w:t>caráter multicivilizacional</w:t>
      </w:r>
      <w:r>
        <w:rPr/>
        <w:t xml:space="preserve">. A multipolaridade se dá a partir do fim da Guerra Fria, ainda que a hegemonia militar norte-americana seja inconteste.  O caráter </w:t>
      </w:r>
      <w:r>
        <w:rPr>
          <w:i/>
        </w:rPr>
        <w:t xml:space="preserve">multicivilizacional </w:t>
      </w:r>
      <w:r>
        <w:rPr/>
        <w:t>se</w:t>
      </w:r>
      <w:r>
        <w:rPr>
          <w:i/>
        </w:rPr>
        <w:t xml:space="preserve"> </w:t>
      </w:r>
      <w:r>
        <w:rPr/>
        <w:t xml:space="preserve">expressa no conflito pervasivo entre diferentes concepções das relações entre Estado-Sociedade, e que afetam as visões finalísticas sobre o próprio conceito de desenvolvimento. Esses conflitos se tornam aparentes quando da emergência de regimes políticos e sociais fortemente ancorados em matrizes religiosas, como é o caso de totalitarismos integristas no mundo islâmico. São fatores que surgem como inusitadamente mundiais; servindo assim para matizar a aparente homogeneidade do fenômeno da </w:t>
      </w:r>
      <w:r>
        <w:rPr>
          <w:i/>
        </w:rPr>
        <w:t>globalização</w:t>
      </w:r>
      <w:r>
        <w:rPr>
          <w:rStyle w:val="FootnoteCharacters"/>
          <w:rStyle w:val="FootnoteAnchor"/>
          <w:i/>
        </w:rPr>
        <w:footnoteReference w:id="2"/>
      </w:r>
      <w:r>
        <w:rPr>
          <w:i/>
        </w:rPr>
        <w:t>.</w:t>
      </w:r>
    </w:p>
    <w:p>
      <w:pPr>
        <w:pStyle w:val="TextBody"/>
        <w:spacing w:lineRule="auto" w:line="240"/>
        <w:rPr/>
      </w:pPr>
      <w:r>
        <w:rPr/>
        <w:t>Mais do que em momentos anteriores, esses processos extrapolam o verificado em ondas de expansão dos centros hegemônicos; seja do período seiscentista (“era dos descobrimentos”), seja do período de expansão capitalista a partir do século XIX (“era imperialista”)</w:t>
      </w:r>
      <w:r>
        <w:rPr>
          <w:rStyle w:val="FootnoteCharacters"/>
          <w:rStyle w:val="FootnoteAnchor"/>
        </w:rPr>
        <w:footnoteReference w:id="3"/>
      </w:r>
      <w:r>
        <w:rPr/>
        <w:t>.</w:t>
      </w:r>
    </w:p>
    <w:p>
      <w:pPr>
        <w:pStyle w:val="TextBody"/>
        <w:spacing w:lineRule="auto" w:line="240"/>
        <w:rPr/>
      </w:pPr>
      <w:r>
        <w:rPr/>
        <w:t xml:space="preserve">Daí emerge um novo Estado, agora matizado não somente por novas funções históricas, mas também sendo desafiado à incorporação de </w:t>
      </w:r>
      <w:r>
        <w:rPr>
          <w:i/>
        </w:rPr>
        <w:t>blocos de novos conceitos</w:t>
      </w:r>
      <w:r>
        <w:rPr/>
        <w:t>, cada vez mais condicionados pelas variáveis de estatura mundial.</w:t>
      </w:r>
    </w:p>
    <w:p>
      <w:pPr>
        <w:pStyle w:val="TextBody"/>
        <w:spacing w:lineRule="auto" w:line="240"/>
        <w:rPr/>
      </w:pPr>
      <w:r>
        <w:rPr/>
        <w:t xml:space="preserve">Ao longo das duas últimas décadas, parece evidente que o Estado latino-americano em geral, e o brasileiro, em particular, vêm assumindo uma feição de “Leviatã Encurralado”. Mesmo que seja assumido o corte entre </w:t>
      </w:r>
      <w:r>
        <w:rPr>
          <w:i/>
        </w:rPr>
        <w:t>Estado, Governo e Administração</w:t>
      </w:r>
      <w:r>
        <w:rPr/>
        <w:t xml:space="preserve"> do capital social público, é marcante o registro histórico que caracteriza o ente mais abrangente entre esses - o Estado - como passivo de progressivo encurralamento. </w:t>
      </w:r>
    </w:p>
    <w:p>
      <w:pPr>
        <w:pStyle w:val="TextBody"/>
        <w:spacing w:lineRule="auto" w:line="240"/>
        <w:rPr/>
      </w:pPr>
      <w:r>
        <w:rPr/>
        <w:t xml:space="preserve">Não são somente as funções propriamente de governo e de administração que têm sofrido desafios, nos seus âmbitos próprios de </w:t>
      </w:r>
      <w:r>
        <w:rPr>
          <w:i/>
        </w:rPr>
        <w:t>governabilidade</w:t>
      </w:r>
      <w:r>
        <w:rPr/>
        <w:t xml:space="preserve"> de uma certa ordem social limitada por fronteiras nacionais. Tudo parece indicar que traços essenciais do Estado estão sendo escrutinados com crescente fervor e dúvida. Não é casual que as disfuncionalidades de administração central e de aparelhos de governo se agreguem, de modo cada vez mais contundente, avaliações e críticas à própria essência do Estado como píncaro das instâncias da ética socialmente desejável. Os economistas tratam das </w:t>
      </w:r>
      <w:r>
        <w:rPr>
          <w:i/>
        </w:rPr>
        <w:t>ineficiências</w:t>
      </w:r>
      <w:r>
        <w:rPr/>
        <w:t xml:space="preserve">, os demais cientistas sociais tratam das </w:t>
      </w:r>
      <w:r>
        <w:rPr>
          <w:i/>
        </w:rPr>
        <w:t>dimensões éticas e representativas.</w:t>
      </w:r>
    </w:p>
    <w:p>
      <w:pPr>
        <w:pStyle w:val="TextBody"/>
        <w:spacing w:lineRule="auto" w:line="240"/>
        <w:rPr/>
      </w:pPr>
      <w:r>
        <w:rPr/>
        <w:t xml:space="preserve">Uma ilustração das crescentes dificuldades para redefinição do Estado pode ser dada por um rápido exame de suas funções clássicas na modernidade pós-industrial: (1)- investidor produtivo direto; (2)- absorvedor das deseconomias em escala geradas pelo setor privado; (3)- regulador e (4)- agente socializador de contingentes da população para o mercado produtivo. </w:t>
      </w:r>
    </w:p>
    <w:p>
      <w:pPr>
        <w:pStyle w:val="TextBody"/>
        <w:spacing w:lineRule="auto" w:line="240"/>
        <w:rPr/>
      </w:pPr>
      <w:r>
        <w:rPr/>
        <w:t xml:space="preserve">É fundamental, então, concentrar-se sobre as novas peculiaridades do social; para avaliar as possibilidades de gestão estatal. Essas peculiaridades estão localizadas, no caso da América Latina, ao redor do eixo do </w:t>
      </w:r>
      <w:r>
        <w:rPr>
          <w:i/>
        </w:rPr>
        <w:t>ajuste estrutural</w:t>
      </w:r>
      <w:r>
        <w:rPr/>
        <w:t xml:space="preserve"> que tem sido tentado pelos diversos Estados, na perspectiva de sobrevivência na nova ordem mundial emergente. </w:t>
      </w:r>
    </w:p>
    <w:p>
      <w:pPr>
        <w:pStyle w:val="TextBody"/>
        <w:spacing w:lineRule="auto" w:line="240"/>
        <w:rPr/>
      </w:pPr>
      <w:r>
        <w:rPr/>
        <w:t xml:space="preserve">O ajuste estrutural implica a superação histórica do modelo keynesiano, estuário onde repousou todo ideário populista-desenvolvimentista, a partir dos anos 50. As facetas deste movimento da gestão estatal, em busca do equilíbrio fiscal e monetário, são fartamente conhecidas por meio de seus axiomas mais vulgarizados: </w:t>
      </w:r>
      <w:r>
        <w:rPr>
          <w:i/>
        </w:rPr>
        <w:t xml:space="preserve">privatização, abertura dos mercados financeiros e produtivos, terceirização de operações governamentais, </w:t>
      </w:r>
      <w:r>
        <w:rPr/>
        <w:t>etc.</w:t>
      </w:r>
    </w:p>
    <w:p>
      <w:pPr>
        <w:pStyle w:val="TextBody"/>
        <w:spacing w:lineRule="auto" w:line="240"/>
        <w:rPr/>
      </w:pPr>
      <w:r>
        <w:rPr/>
        <w:t xml:space="preserve">O detalhamento de aspectos cruciais do que vem a ser este conceito emergente de </w:t>
      </w:r>
      <w:r>
        <w:rPr>
          <w:i/>
        </w:rPr>
        <w:t>ajuste estrutural</w:t>
      </w:r>
      <w:r>
        <w:rPr>
          <w:rStyle w:val="FootnoteCharacters"/>
          <w:rStyle w:val="FootnoteAnchor"/>
          <w:i/>
        </w:rPr>
        <w:footnoteReference w:id="4"/>
      </w:r>
      <w:r>
        <w:rPr>
          <w:i/>
        </w:rPr>
        <w:t xml:space="preserve"> </w:t>
      </w:r>
      <w:r>
        <w:rPr/>
        <w:t>depende de debates e esclarecimentos muito especificados. Ou seja, a descrição do ajuste estrutural exige detalhes. Ao mesmo tempo, não possibilita muitos comportamentos automáticos, permitindo adaptações e variações. Tudo e todos assentados no prisma da diminuição sensível do tamanho do Estado, não necessariamente de seu poder de intervenção, e tendo como umbral o aumento da capacidade de competição dos vários fatores envolvidos.</w:t>
      </w:r>
    </w:p>
    <w:p>
      <w:pPr>
        <w:pStyle w:val="TextBody"/>
        <w:spacing w:lineRule="auto" w:line="240"/>
        <w:rPr/>
      </w:pPr>
      <w:r>
        <w:rPr/>
        <w:t xml:space="preserve">A complexa operação, deflagrada a partir da intenção do ajuste estrutural, tem sido veiculada na comunidade de ciências sociais através do vago conceito de </w:t>
      </w:r>
      <w:r>
        <w:rPr>
          <w:i/>
        </w:rPr>
        <w:t>“reforma do Estado”</w:t>
      </w:r>
      <w:r>
        <w:rPr/>
        <w:t xml:space="preserve">, como um recurso aproximativo das várias tentativas de adaptar a ordem política e administrativa nacional aos desígnios dos condicionantes internacionais. </w:t>
      </w:r>
    </w:p>
    <w:p>
      <w:pPr>
        <w:pStyle w:val="TextBody"/>
        <w:spacing w:lineRule="auto" w:line="240"/>
        <w:rPr/>
      </w:pPr>
      <w:r>
        <w:rPr/>
        <w:t>Independente do quase-conceito que se use, fica reforçada a noção de que ele é um marco divisório entre duas eras da expansão capitalista contemporânea.</w:t>
      </w:r>
    </w:p>
    <w:p>
      <w:pPr>
        <w:pStyle w:val="TextBody"/>
        <w:spacing w:lineRule="auto" w:line="240"/>
        <w:rPr/>
      </w:pPr>
      <w:r>
        <w:rPr/>
        <w:t xml:space="preserve"> </w:t>
      </w:r>
      <w:r>
        <w:rPr/>
        <w:t xml:space="preserve">O ajuste estrutural veio para ficar como uma referência histórica, por várias razões. Algumas delas dizem respeito à própria lógica interna do regime de acumulação, buscando-se a austeridade fiscal e monetária, como modo de contornar-se os impedimentos à integração mundial através da submissão à estrutura financeira internacional, com seus capitais móveis e voláteis. </w:t>
      </w:r>
    </w:p>
    <w:p>
      <w:pPr>
        <w:pStyle w:val="TextBody"/>
        <w:spacing w:lineRule="auto" w:line="240"/>
        <w:rPr/>
      </w:pPr>
      <w:r>
        <w:rPr/>
        <w:t xml:space="preserve">Outras razões dizem respeito à própria pressão criada pela expansão da representação política, no âmbito de sistemas nacionais politicamente abertos à predominância de canais formais democráticos. Estamos, aparentemente, em mais uma difícil e inescrutável encruzilhada do longo caminho que pode associar </w:t>
      </w:r>
      <w:r>
        <w:rPr>
          <w:i/>
        </w:rPr>
        <w:t xml:space="preserve">democracia </w:t>
      </w:r>
      <w:r>
        <w:rPr/>
        <w:t xml:space="preserve">e </w:t>
      </w:r>
      <w:r>
        <w:rPr>
          <w:i/>
        </w:rPr>
        <w:t>liberalismo econômico</w:t>
      </w:r>
      <w:r>
        <w:rPr/>
        <w:t xml:space="preserve">. </w:t>
      </w:r>
    </w:p>
    <w:p>
      <w:pPr>
        <w:pStyle w:val="TextBody"/>
        <w:spacing w:lineRule="auto" w:line="240"/>
        <w:rPr/>
      </w:pPr>
      <w:r>
        <w:rPr/>
        <w:t xml:space="preserve">Essa é meramente uma possibilidade, já que a lógica ao nível micro não necessariamente encontra sua contrapartida ao nível macro; apesar do bloqueio ideológico e político ao reconhecimento das contradições deste quadro. </w:t>
      </w:r>
    </w:p>
    <w:p>
      <w:pPr>
        <w:pStyle w:val="TextBody"/>
        <w:spacing w:lineRule="auto" w:line="240"/>
        <w:rPr/>
      </w:pPr>
      <w:r>
        <w:rPr/>
        <w:t xml:space="preserve">A situação, sob o ponto de vista das condicionalidades ao Estado - como Leviatã acorrentado - parece ser irreversível. Ao longo do processo de ajuste, foi também expandida a franquia democrática, com a conseqüente maior independização dos subsistemas sociais.  O que é inevitável, daqui para o futuro, é uma tendência a adensar o incremento da força dos fatores tecnológicos, econômicos e políticos na sociedade atual. O retorno ao tipo de organização econômica e política dos últimos cinqüenta anos parece altamente improvável; a não ser em situação extremamente inversa à globalização e à integração internacional (hipótese do </w:t>
      </w:r>
      <w:r>
        <w:rPr>
          <w:i/>
        </w:rPr>
        <w:t>desenvolvimento autônomo, autárquico)</w:t>
      </w:r>
      <w:r>
        <w:rPr/>
        <w:t xml:space="preserve">. O dilema das deseconomias geradas terá de ser, doravante, administrado no âmbito de economias em direção ao </w:t>
      </w:r>
      <w:r>
        <w:rPr>
          <w:u w:val="single"/>
        </w:rPr>
        <w:t>mercado</w:t>
      </w:r>
      <w:r>
        <w:rPr/>
        <w:t xml:space="preserve"> e nos quadros de uma crescente </w:t>
      </w:r>
      <w:r>
        <w:rPr>
          <w:u w:val="single"/>
        </w:rPr>
        <w:t>democracia representativa</w:t>
      </w:r>
      <w:r>
        <w:rPr/>
        <w:t>. A superação do encurralamento atual do Leviatã tem já seu caminho desenhado.</w:t>
      </w:r>
    </w:p>
    <w:p>
      <w:pPr>
        <w:pStyle w:val="TextBody"/>
        <w:spacing w:lineRule="auto" w:line="240"/>
        <w:rPr/>
      </w:pPr>
      <w:r>
        <w:rPr/>
        <w:t xml:space="preserve">De outro lado, as condições de exercício da cidadania contemporânea dependem do desenvolvimento peculiar dos atuais sistemas produtivos e seus respectivos graus de cooperação e antagonismo; mas seu caráter essencial é de natureza política.  </w:t>
      </w:r>
    </w:p>
    <w:p>
      <w:pPr>
        <w:pStyle w:val="TextBody"/>
        <w:spacing w:lineRule="auto" w:line="240"/>
        <w:rPr/>
      </w:pPr>
      <w:r>
        <w:rPr/>
        <w:t xml:space="preserve">Portanto, a recuperação do </w:t>
      </w:r>
      <w:r>
        <w:rPr>
          <w:i/>
        </w:rPr>
        <w:t>social</w:t>
      </w:r>
      <w:r>
        <w:rPr/>
        <w:t xml:space="preserve"> e do </w:t>
      </w:r>
      <w:r>
        <w:rPr>
          <w:i/>
        </w:rPr>
        <w:t>político</w:t>
      </w:r>
      <w:r>
        <w:rPr/>
        <w:t xml:space="preserve">, como antecedentes ao </w:t>
      </w:r>
      <w:r>
        <w:rPr>
          <w:i/>
        </w:rPr>
        <w:t>econômico</w:t>
      </w:r>
      <w:r>
        <w:rPr/>
        <w:t>, na constituição da cidadania, torna-se absolutamente fundamental. Daí que as premissas que sustentam a democracia contemporânea, como possibilidade alternativa aos vários discursos e práticas totalitários-integristas têm seu cerne no que foi acima especificado como sendo, respectivamente: (a)- a disciplina do social, e (b)- a garantia da reprodução social pelo aprofundamento da cidadania.</w:t>
      </w:r>
    </w:p>
    <w:p>
      <w:pPr>
        <w:pStyle w:val="TextBody"/>
        <w:spacing w:lineRule="auto" w:line="240"/>
        <w:rPr/>
      </w:pPr>
      <w:r>
        <w:rPr/>
        <w:t>Os dois últimos séculos trazem consigo essa conotação modernista, fundamentada em um arraigado individualismo</w:t>
      </w:r>
      <w:r>
        <w:rPr>
          <w:rStyle w:val="FootnoteCharacters"/>
          <w:rStyle w:val="FootnoteAnchor"/>
        </w:rPr>
        <w:footnoteReference w:id="5"/>
      </w:r>
      <w:r>
        <w:rPr/>
        <w:t xml:space="preserve">. Marca registrada da sociedade ocidental, encontra no leito do capitalismo sua oportunidade de desenvolvimento contra </w:t>
      </w:r>
      <w:r>
        <w:rPr>
          <w:i/>
        </w:rPr>
        <w:t>matrizes holistas</w:t>
      </w:r>
      <w:r>
        <w:rPr/>
        <w:t xml:space="preserve">, de várias origens - sejam africanas ou asiáticas, ou mesmo aquela que imperou no </w:t>
      </w:r>
      <w:r>
        <w:rPr>
          <w:i/>
        </w:rPr>
        <w:t>Socialismo Real</w:t>
      </w:r>
      <w:r>
        <w:rPr/>
        <w:t xml:space="preserve">. A hecatombe socialista e o darwinismo da globalização - curiosa e paradoxalmente - repõem o tema da </w:t>
      </w:r>
      <w:r>
        <w:rPr>
          <w:u w:val="single"/>
        </w:rPr>
        <w:t>moralidade na política</w:t>
      </w:r>
      <w:r>
        <w:rPr/>
        <w:t xml:space="preserve">. E o centro da questão envolve uma definição de </w:t>
      </w:r>
      <w:r>
        <w:rPr>
          <w:i/>
        </w:rPr>
        <w:t>indivíduo-cidadão</w:t>
      </w:r>
      <w:r>
        <w:rPr/>
        <w:t>; daí provém questões como “direitos”e “regulações”.</w:t>
      </w:r>
    </w:p>
    <w:p>
      <w:pPr>
        <w:pStyle w:val="TextBody"/>
        <w:spacing w:lineRule="auto" w:line="240"/>
        <w:rPr/>
      </w:pPr>
      <w:r>
        <w:rPr/>
        <w:t>A internacionalização, como conseqüência da globalização, traz problemas novos à consideração. O cenário admite interpretações diversas, mas compreende alguns consensos:</w:t>
      </w:r>
      <w:r>
        <w:rPr>
          <w:i/>
        </w:rPr>
        <w:t xml:space="preserve"> progressos velozes em tecnologia e informação; surgimento de novos grupos profissionais, com redefinição do mercado de trabalho; solidificação de novas estruturações emergentes, com os trabalhadores por conta própria (USA 10%, Inglaterra 33%) e, redefinição do papel do Estado sobre o tema.</w:t>
      </w:r>
    </w:p>
    <w:p>
      <w:pPr>
        <w:pStyle w:val="TextBody"/>
        <w:spacing w:lineRule="auto" w:line="240"/>
        <w:rPr/>
      </w:pPr>
      <w:r>
        <w:rPr/>
        <w:t xml:space="preserve">Da perspectiva macroeconômica, ao nível dos modelos e sistemas de planejamento, é também visível o chamado fim da </w:t>
      </w:r>
      <w:r>
        <w:rPr>
          <w:i/>
        </w:rPr>
        <w:t>“era de inocência do capitalismo”</w:t>
      </w:r>
      <w:r>
        <w:rPr/>
        <w:t>, com o esgotamento do keynesianismo. Aliás, não se sabe quem foi o primeiro derrotado: o socialismo real ou o keynesianismo?   Com eles se esboroa a proeminência do Estado, como propulsor de novos limites para o desenvolvimento do capital, historicamente.</w:t>
      </w:r>
    </w:p>
    <w:p>
      <w:pPr>
        <w:pStyle w:val="TextBody"/>
        <w:spacing w:lineRule="auto" w:line="240"/>
        <w:rPr/>
      </w:pPr>
      <w:r>
        <w:rPr/>
        <w:t xml:space="preserve">Longe de ser o anunciado </w:t>
      </w:r>
      <w:r>
        <w:rPr>
          <w:i/>
          <w:u w:val="single"/>
        </w:rPr>
        <w:t>fim da História</w:t>
      </w:r>
      <w:r>
        <w:rPr/>
        <w:t xml:space="preserve">, a questão se torna cada vez mais complexa. Este é o caso, por exemplo, da hipótese de </w:t>
      </w:r>
      <w:r>
        <w:rPr>
          <w:i/>
          <w:u w:val="single"/>
        </w:rPr>
        <w:t>financeirização do capital</w:t>
      </w:r>
      <w:r>
        <w:rPr/>
        <w:t>. Instado pela relativa autonomia de grandes massas de capital ao redor do mundo (um trilhão de dólares ao dia de movimentação nos mercados financeiros internacionais), motivado por taxas diferenciais de lucro, o capitalismo estaria à beira de um verdadeiro colapso ao nível internacional, na medida em que o capital financeiro sobrelevaria todas as outras formas e expressões da riqueza e do poder. Acompanhando esse quadro, duas novas vertentes marcantes: (a)- a perda de autonomia dos Estados Nacionais; (b)- a desvalorização da política.</w:t>
      </w:r>
    </w:p>
    <w:p>
      <w:pPr>
        <w:pStyle w:val="TextBody"/>
        <w:spacing w:lineRule="auto" w:line="240"/>
        <w:rPr/>
      </w:pPr>
      <w:r>
        <w:rPr/>
        <w:t xml:space="preserve">A </w:t>
      </w:r>
      <w:r>
        <w:rPr>
          <w:u w:val="single"/>
        </w:rPr>
        <w:t>desvalorização da política</w:t>
      </w:r>
      <w:r>
        <w:rPr/>
        <w:t xml:space="preserve"> não parece tão pacificamente aceita, dadas as dificuldades de evidência empírica. De outro lado, a hegemonia política da democracia representativa - como paradigma de reorganização do sistema de relações internacionais - é evidente, hoje em dia. É preciso reconhecer essa dimensão, a </w:t>
      </w:r>
      <w:r>
        <w:rPr>
          <w:u w:val="single"/>
        </w:rPr>
        <w:t>relevância da democracia representativa</w:t>
      </w:r>
      <w:r>
        <w:rPr/>
        <w:t xml:space="preserve">, como marca de época. O aumento da franquia eleitoral, a dinamização partidária, a realização sistemática de eleições, tudo inspira ceticismo frente à hipótese de “desvalorização da política”. Em parte, isso está contaminado pela perda de autonomia/soberania dos Estados Nacionais; de outra parte, está relacionada à preponderância do conceito de </w:t>
      </w:r>
      <w:r>
        <w:rPr>
          <w:u w:val="single"/>
        </w:rPr>
        <w:t>governabilidade</w:t>
      </w:r>
      <w:r>
        <w:rPr/>
        <w:t xml:space="preserve"> sobre o conceito de </w:t>
      </w:r>
      <w:r>
        <w:rPr>
          <w:u w:val="single"/>
        </w:rPr>
        <w:t>representação</w:t>
      </w:r>
      <w:r>
        <w:rPr/>
        <w:t xml:space="preserve">. A governabilidade estaria substituindo a política pela “ciência da administração”; na perspectiva de eliminar-se uma categoria </w:t>
      </w:r>
      <w:r>
        <w:rPr>
          <w:i/>
        </w:rPr>
        <w:t>ideológica</w:t>
      </w:r>
      <w:r>
        <w:rPr/>
        <w:t xml:space="preserve"> por uma categoria </w:t>
      </w:r>
      <w:r>
        <w:rPr>
          <w:i/>
        </w:rPr>
        <w:t>técnica</w:t>
      </w:r>
      <w:r>
        <w:rPr/>
        <w:t>, no sentido de viabilizar a capacidade de administrar o Estado e a crise fiscal permanente.</w:t>
      </w:r>
    </w:p>
    <w:p>
      <w:pPr>
        <w:pStyle w:val="TextBody"/>
        <w:spacing w:lineRule="auto" w:line="240"/>
        <w:rPr/>
      </w:pPr>
      <w:r>
        <w:rPr/>
        <w:t xml:space="preserve">Para efeitos de debate, é preciso, no entanto distinguir o estrutural do conjuntural; para que não se esgote no efêmero aquilo que pode ser detectado como “marca dos tempos”. A literatura pós-moderna é rica provedora de munição para a elaboração das distinções necessárias, onde o </w:t>
      </w:r>
      <w:r>
        <w:rPr>
          <w:u w:val="single"/>
        </w:rPr>
        <w:t>atomismo individualista</w:t>
      </w:r>
      <w:r>
        <w:rPr/>
        <w:t xml:space="preserve"> é o traço essencial de uma cultura e um projeto em construção.</w:t>
      </w:r>
      <w:r>
        <w:rPr>
          <w:rStyle w:val="FootnoteCharacters"/>
          <w:rStyle w:val="FootnoteAnchor"/>
        </w:rPr>
        <w:footnoteReference w:id="6"/>
      </w:r>
    </w:p>
    <w:p>
      <w:pPr>
        <w:pStyle w:val="TextBody"/>
        <w:spacing w:lineRule="auto" w:line="240"/>
        <w:rPr/>
      </w:pPr>
      <w:r>
        <w:rPr/>
        <w:t xml:space="preserve">Neste ponto, é interessante detectar a atualidade de Gramsci e do pensamento socialdemocrata, especialmente italiano. Ou seja, a visão da </w:t>
      </w:r>
      <w:r>
        <w:rPr>
          <w:u w:val="single"/>
        </w:rPr>
        <w:t>política como cancelamento da identificação com o Estado</w:t>
      </w:r>
      <w:r>
        <w:rPr/>
        <w:t xml:space="preserve">. Mais do que nunca, a regeneração da possibilidade de uma articulação orgânica entre a </w:t>
      </w:r>
      <w:r>
        <w:rPr>
          <w:i/>
        </w:rPr>
        <w:t>política</w:t>
      </w:r>
      <w:r>
        <w:rPr/>
        <w:t xml:space="preserve"> (representação, gestão) e a </w:t>
      </w:r>
      <w:r>
        <w:rPr>
          <w:i/>
        </w:rPr>
        <w:t>moralidade</w:t>
      </w:r>
      <w:r>
        <w:rPr/>
        <w:t xml:space="preserve"> (direitos, igualdade) passa por uma concepção de tipo gramsciano.</w:t>
      </w:r>
    </w:p>
    <w:p>
      <w:pPr>
        <w:pStyle w:val="TextBody"/>
        <w:spacing w:lineRule="auto" w:line="240"/>
        <w:rPr/>
      </w:pPr>
      <w:r>
        <w:rPr/>
        <w:t xml:space="preserve">As transformações oriundas da globalização são imensas e plurifacetadas. No que concerne ao âmbito das relações que </w:t>
      </w:r>
      <w:r>
        <w:rPr>
          <w:u w:val="single"/>
        </w:rPr>
        <w:t>regulam a cidadania</w:t>
      </w:r>
      <w:r>
        <w:rPr/>
        <w:t>, todavia, é possível extrair algumas conclusões e traçar hipóteses sobre o futuro:</w:t>
      </w:r>
    </w:p>
    <w:p>
      <w:pPr>
        <w:pStyle w:val="TextBody"/>
        <w:spacing w:lineRule="auto" w:line="240"/>
        <w:rPr/>
      </w:pPr>
      <w:r>
        <w:rPr/>
        <w:t>a)- ao enfraquecimento do Estado (gestão e regulação) corresponde um aumento da violência sistêmica;</w:t>
      </w:r>
    </w:p>
    <w:p>
      <w:pPr>
        <w:pStyle w:val="TextBody"/>
        <w:spacing w:lineRule="auto" w:line="240"/>
        <w:rPr/>
      </w:pPr>
      <w:r>
        <w:rPr/>
        <w:t xml:space="preserve">b)- por decorrência, aumenta a privatização da esfera pública, dada à ascensão do poder de pressão dos grupos de interesse (crime organizado, p.ex.); </w:t>
      </w:r>
    </w:p>
    <w:p>
      <w:pPr>
        <w:pStyle w:val="TextBody"/>
        <w:spacing w:lineRule="auto" w:line="240"/>
        <w:rPr/>
      </w:pPr>
      <w:r>
        <w:rPr/>
        <w:t xml:space="preserve">c)- a globalização tende a aumentar as desigualdades sociais, pelos diversos níveis de integração econômica e social que permite aos diferentes estratos populacionais, reforçando assim a hipótese da </w:t>
      </w:r>
      <w:r>
        <w:rPr>
          <w:i/>
        </w:rPr>
        <w:t>violência estrutural necessária</w:t>
      </w:r>
      <w:r>
        <w:rPr/>
        <w:t xml:space="preserve"> (desemprego, anomia, obsolescência construída, etc.); </w:t>
      </w:r>
      <w:r>
        <w:rPr>
          <w:rStyle w:val="FootnoteCharacters"/>
        </w:rPr>
        <w:t>·.</w:t>
      </w:r>
    </w:p>
    <w:p>
      <w:pPr>
        <w:pStyle w:val="TextBody"/>
        <w:spacing w:lineRule="auto" w:line="240"/>
        <w:rPr/>
      </w:pPr>
      <w:r>
        <w:rPr/>
        <w:t>d)- com a amenização dos conflitos estruturais de classe (capital x trabalho), que marcavam as referências da vida social e política até agora, os conflitos sociais se espraiam por uma enorme gama de fatores e móveis, tornando assim insuportável à proliferação de níveis gerais de insegurança (drogas, desemprego em massa, etc.).</w:t>
      </w:r>
    </w:p>
    <w:p>
      <w:pPr>
        <w:pStyle w:val="TextBody"/>
        <w:spacing w:lineRule="auto" w:line="240"/>
        <w:rPr/>
      </w:pPr>
      <w:r>
        <w:rPr/>
        <w:t xml:space="preserve">Cada uma dessas hipóteses traz conseqüências sobre a ação do ente estatal. A </w:t>
      </w:r>
      <w:r>
        <w:rPr>
          <w:u w:val="single"/>
        </w:rPr>
        <w:t>violência sistêmica</w:t>
      </w:r>
      <w:r>
        <w:rPr/>
        <w:t>, a</w:t>
      </w:r>
      <w:r>
        <w:rPr>
          <w:u w:val="single"/>
        </w:rPr>
        <w:t xml:space="preserve"> privatização da esfera pública</w:t>
      </w:r>
      <w:r>
        <w:rPr/>
        <w:t xml:space="preserve">, o </w:t>
      </w:r>
      <w:r>
        <w:rPr>
          <w:u w:val="single"/>
        </w:rPr>
        <w:t>aumento das desigualdades sociais</w:t>
      </w:r>
      <w:r>
        <w:rPr/>
        <w:t xml:space="preserve"> no bojo da tecnificação acelerada das relações de produção exigem mudanças nos </w:t>
      </w:r>
      <w:r>
        <w:rPr>
          <w:i/>
        </w:rPr>
        <w:t xml:space="preserve">procedimentos estatais, </w:t>
      </w:r>
      <w:r>
        <w:rPr/>
        <w:t xml:space="preserve">na busca de agilidade de suas ações, no sentido de manutenção de um mínimo de ordem, respaldada em parâmetros de convivência democrática. </w:t>
      </w:r>
    </w:p>
    <w:p>
      <w:pPr>
        <w:pStyle w:val="TextBody"/>
        <w:spacing w:lineRule="auto" w:line="240"/>
        <w:rPr/>
      </w:pPr>
      <w:r>
        <w:rPr/>
        <w:t xml:space="preserve">Todavia, a hipótese do </w:t>
      </w:r>
      <w:r>
        <w:rPr>
          <w:u w:val="single"/>
        </w:rPr>
        <w:t>deslocamento da base conflitiva tradicional</w:t>
      </w:r>
      <w:r>
        <w:rPr/>
        <w:t xml:space="preserve"> - capital x trabalho - para outras esferas sociais, realmente é o maior entre os desafios a serem enfrentados pelo Estado. Os últimos duzentos anos têm vivido sob a égide da expansão do subsistema industrial, como base da sociedade moderna. Todas as práticas, inclusive as intelectuais “desenvolvimentistas”, foram ancoradas nesta direção. Transformações do próprio sistema de produção capitalista, levando à flexibilização do trabalho, por exemplo, além de uma emergente e aguda consciência dos “limites de sustentabilidade” das políticas de crescimento econômico através de incessante onda industrializante, tornam imensamente complexa a abordagem e tratamento de novos conflitos, ou de tradicionais conflitos agora sob novas bases materiais.  </w:t>
      </w:r>
    </w:p>
    <w:p>
      <w:pPr>
        <w:pStyle w:val="TextBody"/>
        <w:spacing w:lineRule="auto" w:line="240"/>
        <w:rPr/>
      </w:pPr>
      <w:r>
        <w:rPr/>
        <w:t xml:space="preserve">A sociedade industrial obrigou ao Estado gerar amplos sistemas de proteção ao trabalho (seguridade social e outras garantias), à proteção de mercados nacionais, a mecanismos de formação dos trabalhadores em todos níveis de atividade, como formas de </w:t>
      </w:r>
      <w:r>
        <w:rPr>
          <w:i/>
        </w:rPr>
        <w:t>disciplinar o social</w:t>
      </w:r>
      <w:r>
        <w:rPr/>
        <w:t xml:space="preserve">.  Com isto, foram criados sistemas de expectativas socializadas, naturalizadas, por gerações seguidas. </w:t>
      </w:r>
    </w:p>
    <w:p>
      <w:pPr>
        <w:pStyle w:val="TextBody"/>
        <w:spacing w:lineRule="auto" w:line="240"/>
        <w:rPr/>
      </w:pPr>
      <w:r>
        <w:rPr/>
        <w:t xml:space="preserve">O mundo vivido confundiu-se, mais uma vez, com uma utopia possível. A ordem emergente - ainda que repousando sobre o capital social do período anterior- traz consigo deslocamentos e quebras acentuadas nos sistemas de expectativas sociais até agora imperantes. Frente a isso, o Estado está desatualizado, desaparelhado; o que torna dramática a sua centralidade, tal como definida pelos parâmetros da modernidade. </w:t>
      </w:r>
    </w:p>
    <w:p>
      <w:pPr>
        <w:pStyle w:val="TextBody"/>
        <w:spacing w:lineRule="auto" w:line="240"/>
        <w:rPr/>
      </w:pPr>
      <w:r>
        <w:rPr/>
        <w:t>Na ordem moderna, o Estado surgiu engrandecido, exatamente para confrontar-se de modo positivo e criativo frente às hipóteses de caos e autodestruição massiva. O que fará agora, quando são muitos e diversos os eixos de conflito social, ao mesmo tempo em que está em alta a valorização da autonomia do cidadão, da sua individualidade?</w:t>
      </w:r>
      <w:r>
        <w:rPr>
          <w:rStyle w:val="FootnoteCharacters"/>
          <w:rStyle w:val="FootnoteAnchor"/>
        </w:rPr>
        <w:footnoteReference w:id="7"/>
      </w:r>
    </w:p>
    <w:p>
      <w:pPr>
        <w:pStyle w:val="TextBody"/>
        <w:spacing w:lineRule="auto" w:line="240"/>
        <w:rPr/>
      </w:pPr>
      <w:r>
        <w:rPr/>
        <w:t xml:space="preserve">Esse conjunto de processos marca a transição mundial de hoje. Nesse quadro os </w:t>
      </w:r>
      <w:r>
        <w:rPr>
          <w:u w:val="single"/>
        </w:rPr>
        <w:t>direitos da cidadania</w:t>
      </w:r>
      <w:r>
        <w:rPr/>
        <w:t xml:space="preserve"> exigem redefinições, no sentido de garantir-se lealdade à categoria fundaste da igualdade entre os homens. Mais do que nunca, a capacidade de construção-destruição (instrumentalidade latente) do padrão societário emergente exige a contrapartida da cidadania. </w:t>
      </w:r>
    </w:p>
    <w:p>
      <w:pPr>
        <w:pStyle w:val="TextBody"/>
        <w:spacing w:lineRule="auto" w:line="240"/>
        <w:rPr/>
      </w:pPr>
      <w:r>
        <w:rPr/>
        <w:t xml:space="preserve">O estabelecimento de uma nova mitologia, ou uma nova metafísica, como advogam críticos da cultura contemporânea (Bellamy, Lasch, Anderson), ao redor da </w:t>
      </w:r>
      <w:r>
        <w:rPr>
          <w:i/>
          <w:u w:val="single"/>
        </w:rPr>
        <w:t>entidade mercado</w:t>
      </w:r>
      <w:r>
        <w:rPr/>
        <w:t xml:space="preserve">, implicam a desestruturação de formas arraigadas de proteção social e solidariedade, por exemplo. Ambas conquistadas a duras penas, através de lutas históricas da humanidade contra mecanismos de autodestruição. Os exemplos e os processos correntes são fartos para ilustração dessas dramaticidades. O conceito de cidadania se impõe nas condições presentes; da mesma forma que a aceitação plena do </w:t>
      </w:r>
      <w:r>
        <w:rPr>
          <w:i/>
        </w:rPr>
        <w:t>Estado Regulador</w:t>
      </w:r>
      <w:r>
        <w:rPr/>
        <w:t xml:space="preserve"> como superação inevitável do </w:t>
      </w:r>
      <w:r>
        <w:rPr>
          <w:i/>
        </w:rPr>
        <w:t>Estado Provedor,</w:t>
      </w:r>
      <w:r>
        <w:rPr/>
        <w:t xml:space="preserve"> em uma situação que procure combinar </w:t>
      </w:r>
      <w:r>
        <w:rPr>
          <w:i/>
        </w:rPr>
        <w:t>mercado</w:t>
      </w:r>
      <w:r>
        <w:rPr/>
        <w:t xml:space="preserve"> e </w:t>
      </w:r>
      <w:r>
        <w:rPr>
          <w:i/>
        </w:rPr>
        <w:t>democracia representativa.</w:t>
      </w:r>
    </w:p>
    <w:p>
      <w:pPr>
        <w:pStyle w:val="TextBody"/>
        <w:spacing w:lineRule="auto" w:line="240"/>
        <w:rPr/>
      </w:pPr>
      <w:r>
        <w:rPr/>
      </w:r>
    </w:p>
    <w:p>
      <w:pPr>
        <w:pStyle w:val="TextBody"/>
        <w:spacing w:lineRule="auto" w:line="240"/>
        <w:jc w:val="center"/>
        <w:rPr>
          <w:i/>
          <w:i/>
        </w:rPr>
      </w:pPr>
      <w:r>
        <w:rPr>
          <w:i/>
        </w:rPr>
        <w:t>Intervenção estatal que reforça traços corporativistas da cultura política</w:t>
      </w:r>
      <w:r>
        <w:rPr>
          <w:rStyle w:val="FootnoteCharacters"/>
          <w:rStyle w:val="FootnoteAnchor"/>
          <w:i/>
        </w:rPr>
        <w:footnoteReference w:id="8"/>
      </w:r>
    </w:p>
    <w:p>
      <w:pPr>
        <w:pStyle w:val="TextBody"/>
        <w:spacing w:lineRule="auto" w:line="240"/>
        <w:jc w:val="center"/>
        <w:rPr>
          <w:i/>
          <w:i/>
        </w:rPr>
      </w:pPr>
      <w:r>
        <w:rPr>
          <w:i/>
        </w:rPr>
      </w:r>
    </w:p>
    <w:p>
      <w:pPr>
        <w:pStyle w:val="TextBody"/>
        <w:spacing w:lineRule="auto" w:line="240"/>
        <w:rPr/>
      </w:pPr>
      <w:r>
        <w:rPr/>
        <w:t xml:space="preserve">Neste contexto de transformações, e tendo em conta as funções estatais redefinidas pela etapa pós-industrial, as políticas públicas são direcionadas no sentido </w:t>
      </w:r>
      <w:r>
        <w:rPr>
          <w:u w:val="single"/>
        </w:rPr>
        <w:t>focal</w:t>
      </w:r>
      <w:r>
        <w:rPr/>
        <w:t xml:space="preserve"> e </w:t>
      </w:r>
      <w:r>
        <w:rPr>
          <w:u w:val="single"/>
        </w:rPr>
        <w:t>neocorporativo</w:t>
      </w:r>
      <w:r>
        <w:rPr/>
        <w:t>.</w:t>
      </w:r>
    </w:p>
    <w:p>
      <w:pPr>
        <w:pStyle w:val="TextBody"/>
        <w:spacing w:lineRule="auto" w:line="240"/>
        <w:rPr/>
      </w:pPr>
      <w:r>
        <w:rPr/>
        <w:t>O caráter focal é marca dos parâmetros vigorantes, a partir das formulações do Banco Mundial</w:t>
      </w:r>
      <w:r>
        <w:rPr>
          <w:rStyle w:val="FootnoteCharacters"/>
          <w:rStyle w:val="FootnoteAnchor"/>
        </w:rPr>
        <w:footnoteReference w:id="9"/>
      </w:r>
      <w:r>
        <w:rPr/>
        <w:t>. O caráter neocorporativo é derivado de mudanças nas expressões corporativas clássicas, presentes nas formulações fascistas italianas e nas latino-americanas da etapa histórica desenvolvimentista</w:t>
      </w:r>
      <w:r>
        <w:rPr>
          <w:rStyle w:val="FootnoteCharacters"/>
          <w:rStyle w:val="FootnoteAnchor"/>
        </w:rPr>
        <w:footnoteReference w:id="10"/>
      </w:r>
      <w:r>
        <w:rPr/>
        <w:t>.</w:t>
      </w:r>
    </w:p>
    <w:p>
      <w:pPr>
        <w:pStyle w:val="TextBody"/>
        <w:spacing w:lineRule="auto" w:line="240"/>
        <w:rPr/>
      </w:pPr>
      <w:r>
        <w:rPr/>
        <w:t xml:space="preserve">O neocorporativismo está presente e afluente no contexto geral de mudanças nas relações entre os movimentos sociais (institucionalizados ou não) e o Estado, no âmbito da realização de políticas públicas. Ou seja, ingrediente político e cultural presente nas formas mesmas de fornecimento de bens e serviços ancorados em fundos de capital público. </w:t>
      </w:r>
    </w:p>
    <w:p>
      <w:pPr>
        <w:pStyle w:val="TextBody"/>
        <w:spacing w:lineRule="auto" w:line="240"/>
        <w:rPr/>
      </w:pPr>
      <w:r>
        <w:rPr/>
        <w:t>Em geral, a problemática criada por estas formas de participação ampliada ou neocorporativa pode ser vista, por exemplo, na passagem da cultura sindical entre a contestação e a proposição.</w:t>
      </w:r>
      <w:r>
        <w:rPr>
          <w:rStyle w:val="FootnoteCharacters"/>
          <w:rStyle w:val="FootnoteAnchor"/>
        </w:rPr>
        <w:footnoteReference w:id="11"/>
      </w:r>
    </w:p>
    <w:p>
      <w:pPr>
        <w:pStyle w:val="TextBody"/>
        <w:spacing w:lineRule="auto" w:line="240"/>
        <w:rPr/>
      </w:pPr>
      <w:r>
        <w:rPr/>
        <w:t>Ainda, do ponto de vista substantivo, Stumpf González trabalha com êxito os dilemas desse neocorporativismo frente aos desafios da democratização real</w:t>
      </w:r>
      <w:r>
        <w:rPr>
          <w:rStyle w:val="FootnoteCharacters"/>
          <w:rStyle w:val="FootnoteAnchor"/>
        </w:rPr>
        <w:footnoteReference w:id="12"/>
      </w:r>
      <w:r>
        <w:rPr/>
        <w:t>.A administração de políticas públicas de grande abrangência, através de formas neocorporativas, tem implicações positivas e negativas sobre o desenvolvimento da democratização efetiva das decisões. De qualquer modo, representa, sempre, uma forma de delegação de responsabilidade do Estado para os organismos de representação social, levando-os à co-responsabilização política; sem que, necessariamente, o teor central dos programas públicos seja afetado.</w:t>
      </w:r>
    </w:p>
    <w:p>
      <w:pPr>
        <w:pStyle w:val="TextBody"/>
        <w:spacing w:lineRule="auto" w:line="240"/>
        <w:rPr/>
      </w:pPr>
      <w:r>
        <w:rPr/>
        <w:t>Tendo esses elementos como referência, faz-se aqui uma incursão sobre trabalhos de avaliação dos programas de qualificação do trabalho, implementados pelo Ministério do Trabalho e Emprego, a partir de decisões do CODEFAT.</w:t>
      </w:r>
    </w:p>
    <w:p>
      <w:pPr>
        <w:pStyle w:val="TextBody"/>
        <w:spacing w:lineRule="auto" w:line="240"/>
        <w:rPr/>
      </w:pPr>
      <w:r>
        <w:rPr/>
        <w:t>A importância da avaliação de programas de formação profissional está diretamente ligada ao papel que estes exercem na capacitação do trabalhador para enfrentar o mercado de trabalho. Sem dúvida alguma, as questões relacionadas ao mundo do trabalho, do emprego e da renda tornaram-se fundamentais neste fim de século. A dinâmica do trabalho na era da globalização demanda novos conceitos e valores para sua compreensão e para a elaboração de estratégias para enfrentar uma nova realidade.</w:t>
      </w:r>
    </w:p>
    <w:p>
      <w:pPr>
        <w:pStyle w:val="TextBody"/>
        <w:spacing w:lineRule="auto" w:line="240"/>
        <w:rPr>
          <w:lang w:eastAsia="en-US"/>
        </w:rPr>
      </w:pPr>
      <w:r>
        <w:rPr>
          <w:lang w:eastAsia="en-US"/>
        </w:rPr>
        <w:t>Também é necessário sublinhar o significado social da situação de desemprego, pelo seu caráter estigmatizante. Estar desempregado implica ter sua identidade social afetada, na medida em que ela é referida como incompleta. Ser desempregado é ser um “cidadão incompleto”, independente da avaliação pessoal que faz o próprio desempregado sobre sua situação. Na América Latina, e especialmente no Brasil, a enorme quantidade de desempregados e trabalhadores informais materializa uma enorme dificuldade para a própria evolução social e política do país. A população economicamente ativa do Brasil é de 79,3 milhões de pessoas; sendo consideradas desempregadas cerca de 8,6 milhões de pessoas (10,8%).</w:t>
      </w:r>
    </w:p>
    <w:p>
      <w:pPr>
        <w:pStyle w:val="TextBody"/>
        <w:spacing w:lineRule="auto" w:line="240"/>
        <w:rPr/>
      </w:pPr>
      <w:r>
        <w:rPr/>
        <w:t xml:space="preserve">A taxa média de desemprego geral na América Latina é de 9% </w:t>
      </w:r>
      <w:r>
        <w:rPr>
          <w:rStyle w:val="FootnoteCharacters"/>
          <w:rStyle w:val="FootnoteAnchor"/>
        </w:rPr>
        <w:footnoteReference w:id="13"/>
      </w:r>
      <w:r>
        <w:rPr/>
        <w:t>. Todavia, esta taxa vai para 16,5% no que concerne às mulheres não-brancas; 11,3% para homens não-brancos e 16% para o desemprego juvenil. Ou seja, ser mulher, não-branco (negros, mulatos, indígenas) e jovem já implica em estar mais exposto as externalidades negativas do mercado de trabalho na América Latina.</w:t>
      </w:r>
    </w:p>
    <w:p>
      <w:pPr>
        <w:pStyle w:val="TextBody"/>
        <w:spacing w:lineRule="auto" w:line="240"/>
        <w:rPr/>
      </w:pPr>
      <w:r>
        <w:rPr/>
        <w:t xml:space="preserve">No Brasil a taxa geral de desemprego deve ser, de fato, maior do que apresentada pelo relatório da OIT, pois a metodologia nacional considera como empregada à pessoa que estiver ocupada ao menos uma hora por semana. Correlacionando a posição do Brasil com o restante da América Latina, a situação é bastante semelhante, pois sexo, idade e etnia são poderosos determinantes das taxas de desemprego, em geral. Para uma taxa de 10,8% de desemprego global, o Brasil apresenta diferenciações importantes por meio das taxas para mulheres não-brancas (16,5%); homens brancos (8,3%); homens não-brancos (11,3%); mulheres brancas (12,7%) e jovens entre 19-24 anos (16%). </w:t>
      </w:r>
    </w:p>
    <w:p>
      <w:pPr>
        <w:pStyle w:val="TextBody"/>
        <w:spacing w:lineRule="auto" w:line="240"/>
        <w:rPr/>
      </w:pPr>
      <w:r>
        <w:rPr/>
        <w:t>A crise do emprego formal enaltece novamente o debate entre os “keynesianos” e “clássicos” sobre as premissas das políticas de emprego. Na tradição keynesiana, ressalta-se a importância da política macroeconômica na determinação do nível de emprego. Na ausência de uma estratégia que viabilize o crescimento, toda política que atue sobre o mercado de trabalho está destinada ao fracasso. A outra corrente, sem depreciar o crescimento econômico, tenta ressaltar a importância das políticas públicas voltadas para o mercado de trabalho e das relações capital-trabalho na geração de postos de trabalho.</w:t>
      </w:r>
    </w:p>
    <w:p>
      <w:pPr>
        <w:pStyle w:val="TextBody"/>
        <w:spacing w:lineRule="auto" w:line="240"/>
        <w:rPr>
          <w:lang w:eastAsia="en-US"/>
        </w:rPr>
      </w:pPr>
      <w:r>
        <w:rPr>
          <w:lang w:eastAsia="en-US"/>
        </w:rPr>
        <w:t>Mesmo tendo em consideração que os aspectos macroeconômicos são fundamentais, eles não são suficientes como elementos de política pública imediata para o enfrentamento da situação de transição pela qual passa o mundo do trabalho. Desta forma, há margem de intervenção para ações eficazes de natureza governamental, de sindicatos, de empresas e da sociedade em geral.</w:t>
      </w:r>
    </w:p>
    <w:p>
      <w:pPr>
        <w:pStyle w:val="TextBody"/>
        <w:spacing w:lineRule="auto" w:line="240"/>
        <w:rPr/>
      </w:pPr>
      <w:r>
        <w:rPr/>
        <w:t xml:space="preserve">As políticas públicas de trabalho e emprego podem ser classificadas, </w:t>
      </w:r>
      <w:r>
        <w:rPr>
          <w:i/>
        </w:rPr>
        <w:t>grosso modo</w:t>
      </w:r>
      <w:r>
        <w:rPr/>
        <w:t xml:space="preserve">, de “passivas” e “ativas”. Políticas passivas procuram reduzir o número de desempregados diminuindo a oferta de trabalho, por exemplo, provocando a aposentadoria de trabalhadores mais velhos ou retardando a entrada de jovens no mercado de trabalho, induzindo sua permanência na escola. No caso brasileiro, parece evidente que a situação fiscal não comportaria uma política passiva mais abrangente. </w:t>
      </w:r>
    </w:p>
    <w:p>
      <w:pPr>
        <w:pStyle w:val="TextBody"/>
        <w:spacing w:lineRule="auto" w:line="240"/>
        <w:rPr/>
      </w:pPr>
      <w:r>
        <w:rPr/>
        <w:t xml:space="preserve">As políticas ativas procuram elevar a oferta de postos de trabalho, aumentar as possibilidades de empregabilidade dos que estão hoje desocupados e reduzir a vulnerabilidade dos já empregados. </w:t>
      </w:r>
    </w:p>
    <w:p>
      <w:pPr>
        <w:pStyle w:val="TextBody"/>
        <w:spacing w:lineRule="auto" w:line="240"/>
        <w:rPr/>
      </w:pPr>
      <w:r>
        <w:rPr/>
        <w:t>Empregabilidade é um novo termo que significa, “o conjunto de conhecimentos, habilidades, comportamentos e relações que tornam o profissional necessário não apenas para uma, mas para toda e qualquer organização” (Mehedff)</w:t>
      </w:r>
      <w:r>
        <w:rPr>
          <w:rStyle w:val="FootnoteCharacters"/>
          <w:rStyle w:val="FootnoteAnchor"/>
        </w:rPr>
        <w:footnoteReference w:id="14"/>
      </w:r>
      <w:r>
        <w:rPr/>
        <w:t xml:space="preserve">. Ainda segundo o mesmo autor, os principais componentes da empregabilidade são “competência profissional, disposição de aprender continuamente, [e] capacidade de empreender”. Deve-se ressaltar a importância do profissional tornar-se empregável, mantendo-se competitivo em um mercado em constante mutação. </w:t>
      </w:r>
    </w:p>
    <w:p>
      <w:pPr>
        <w:pStyle w:val="TextBody"/>
        <w:spacing w:lineRule="auto" w:line="240"/>
        <w:rPr/>
      </w:pPr>
      <w:r>
        <w:rPr/>
        <w:t>As políticas ativas podem atuar sobre a oferta ou a demanda de trabalho. Sobre a demanda, por exemplo, pode-se citar a criação de frentes de trabalho pelo setor público, subsídios às contratações, crédito para pequenas e micro empresas, incentivo ao trabalho autônomo, para setores que constituem grandes demandadores de mão-de-obra (construção civil, por exemplo). Pelo lado da oferta, destacam-se a formação e reciclagem profissional e os serviços de intermediação.</w:t>
      </w:r>
    </w:p>
    <w:p>
      <w:pPr>
        <w:pStyle w:val="TextBody"/>
        <w:spacing w:lineRule="auto" w:line="240"/>
        <w:rPr/>
      </w:pPr>
      <w:r>
        <w:rPr/>
        <w:t xml:space="preserve">O governo brasileiro tem implementado políticas ativas para amenizar os impactos decorrentes de variáveis macroeconômicas que afetam o mercado de trabalho, principalmente as medidas derivadas da “reestruturação produtiva”. Com origem na demanda, destacam-se o Programa de Geração de Emprego e Renda (PROGER), com recursos do FAT; bem como o Programa de Fortalecimento da Agricultura Familiar (PRONAF), com recursos parciais do FAT. Eles têm estimulado dinamicamente a criação de empregos rurais e urbanos. Do lado da oferta, são destacáveis o Plano Nacional de Educação Profissional (PLANFOR); além do Sistema Brasileiro de Formação Profissional (SENAI, SENAC, SENAT, SENAR). </w:t>
      </w:r>
    </w:p>
    <w:p>
      <w:pPr>
        <w:pStyle w:val="TextBody"/>
        <w:spacing w:lineRule="auto" w:line="240"/>
        <w:rPr/>
      </w:pPr>
      <w:r>
        <w:rPr/>
        <w:t xml:space="preserve">O PLANFOR está sendo implementado de forma descentralizada, por meio de dois mecanismos: de um lado, parcerias com diversas entidades governamentais e não-governamentais; de outro, Planos Estaduais de Qualificação (PEQ), elaborados e geridos pelas Secretarias Estaduais de Trabalho, sob homologação e supervisão de Comissões Estaduais e Municipais de Emprego, já implantados em todas unidades da federação e em mais de mil municípios brasileiros. O principal objetivo do PLANFOR é o de aumentar a empregabilidade do trabalhador. </w:t>
      </w:r>
    </w:p>
    <w:p>
      <w:pPr>
        <w:pStyle w:val="TextBody"/>
        <w:spacing w:lineRule="auto" w:line="240"/>
        <w:rPr/>
      </w:pPr>
      <w:r>
        <w:rPr/>
        <w:t xml:space="preserve">Na perspectiva de políticas ativas, do lado da oferta, o Governo Federal tem, mais recentemente, investido pesadamente, passando de R$ 14,9 milhões de reais em 1994 para R$ 348,1 milhões em 1997, envolvendo, respectivamente, 83,1 mil treinandos em 1994 e 2001,4 mil em 1997. </w:t>
      </w:r>
    </w:p>
    <w:p>
      <w:pPr>
        <w:pStyle w:val="TextBody"/>
        <w:spacing w:lineRule="auto" w:line="240"/>
        <w:rPr/>
      </w:pPr>
      <w:r>
        <w:rPr/>
        <w:t xml:space="preserve">É importante observar que o PLANFOR foi estruturado em 1995. Os números referem-se apenas aos treinamentos com os recursos do FAT. A magnitude dos investimentos visando a qualificação do trabalhador brasileiro é inquestionável. Entretanto, é importante haver avaliação e acompanhamento para verificar a eficácia e efetividade dessa política. Os investimentos em formação e qualificação profissional não resolvem por si os problemas relacionados ao desemprego. As políticas implementadas e os recursos investidos necessitam ser bem avaliados e monitorados. </w:t>
      </w:r>
    </w:p>
    <w:p>
      <w:pPr>
        <w:pStyle w:val="TextBody"/>
        <w:spacing w:lineRule="auto" w:line="240"/>
        <w:rPr/>
      </w:pPr>
      <w:r>
        <w:rPr/>
        <w:t>Novas estratégias de formação e qualificação necessitam ser desenvolvidas. Os sindicatos, como organizações que representam os interesses dos trabalhadores, são os maiores interessados nas políticas ativas de combate ao desemprego, principalmente às pertinentes à oferta de novos postos de trabalho.</w:t>
      </w:r>
    </w:p>
    <w:p>
      <w:pPr>
        <w:pStyle w:val="TextBody"/>
        <w:spacing w:lineRule="auto" w:line="240"/>
        <w:rPr/>
      </w:pPr>
      <w:r>
        <w:rPr/>
        <w:t>Nesta linha, foi realizada a pesquisa, que serviu também para a construção de metodologias de avaliação e identificação das dimensões mais importantes concernentes à formação profissional.</w:t>
      </w:r>
    </w:p>
    <w:p>
      <w:pPr>
        <w:pStyle w:val="TextBody"/>
        <w:spacing w:lineRule="auto" w:line="240"/>
        <w:rPr/>
      </w:pPr>
      <w:r>
        <w:rPr/>
        <w:t xml:space="preserve">A década de 80 colocou dois tipos de problemas no mercado de trabalho: o desemprego e a proliferação de formas atípicas de emprego. Entre estas, o emprego </w:t>
      </w:r>
      <w:r>
        <w:rPr>
          <w:i/>
        </w:rPr>
        <w:t>part-time</w:t>
      </w:r>
      <w:r>
        <w:rPr/>
        <w:t xml:space="preserve">, o emprego temporário e formas precárias de trabalho autônomo que disfarçam situações de desemprego. </w:t>
      </w:r>
    </w:p>
    <w:p>
      <w:pPr>
        <w:pStyle w:val="TextBody"/>
        <w:spacing w:lineRule="auto" w:line="240"/>
        <w:rPr/>
      </w:pPr>
      <w:r>
        <w:rPr/>
        <w:t xml:space="preserve">Desemprego e emprego atípico são considerados fenômenos estruturais das sociedades atuais, produtos das profundas mudanças pelas quais passa a economia mundial. As próprias características do mercado de trabalho levam essas sociedades não só a considerar socialmente problemático o desemprego aberto, mas também a certas formas de emprego consideradas geralmente insatisfatórias. Pois, além da objetividade óbvia da situação de desemprego, há outro conjunto de traços que configuram estigmas sociais, que agravam a situação do cidadão já excluído do mercado formal. </w:t>
      </w:r>
    </w:p>
    <w:p>
      <w:pPr>
        <w:pStyle w:val="TextBody"/>
        <w:spacing w:lineRule="auto" w:line="240"/>
        <w:rPr/>
      </w:pPr>
      <w:r>
        <w:rPr/>
        <w:t>É possível sustentar que problemas de emprego podem existir, a qualquer momento, em qualquer sociedade, sem que sejam transformados em uma questão pública, num desafio que requeira políticas abrangentes para enfrentá-los. É justo e razoável afirmar que somente sob circunstâncias econômicas, políticas e sociais excepcionais, os problemas de emprego se elevam à categoria de “questão social”, exigindo medidas de política econômica e/ou intervenções de natureza política. É viável sustentar que se está diante de grave problema social, em face de uma situação que demonstra a extensão, a natureza e derivações como incremento da pobreza e efeitos negativos sobre a subjetividade dos excluídos ou dos inseridos de forma insatisfatória no mercado de trabalho.</w:t>
      </w:r>
    </w:p>
    <w:p>
      <w:pPr>
        <w:pStyle w:val="TextBody"/>
        <w:spacing w:lineRule="auto" w:line="240"/>
        <w:rPr/>
      </w:pPr>
      <w:r>
        <w:rPr/>
        <w:t>É importante salientar que a definição dos problemas de emprego é fundamental para viabilizar as políticas destinadas a enfrentá-los. Podem ser definidos de forma estreita (só o desemprego aberto) ou mais abrangente (empregos considerados insatisfatórios socialmente). Destaque-se que, acompanhando o desenvolvimento do mercado de trabalho, a definição dos problemas de emprego tem dimensão política, na medida em que, se restrita, pode excluir da atenção político-social as massas populacionais com “problemas de emprego” que não sejam, em princípio, estritamente problemas de “desemprego”.</w:t>
      </w:r>
    </w:p>
    <w:p>
      <w:pPr>
        <w:pStyle w:val="TextBody"/>
        <w:spacing w:lineRule="auto" w:line="240"/>
        <w:rPr/>
      </w:pPr>
      <w:r>
        <w:rPr/>
        <w:t xml:space="preserve">Historicamente, a categoria “desemprego” tem sido definida de diferentes modos. Evoluiu num processo de ajuste às características do mercado de trabalho, em contexto histórico definido, adequando-se a certas regulações institucionais. </w:t>
      </w:r>
    </w:p>
    <w:p>
      <w:pPr>
        <w:pStyle w:val="TextBody"/>
        <w:spacing w:lineRule="auto" w:line="240"/>
        <w:rPr/>
      </w:pPr>
      <w:r>
        <w:rPr/>
        <w:t xml:space="preserve">Keynes desenvolveu, após a Segunda Guerra Mundial, a noção de “desemprego involuntário”. É um termo de dupla significação, na medida em que associa aos desejos de trabalhar a impossibilidade de encontrar emprego, em função do desenvolvimento problemático da economia. O desemprego tem sido, freqüentemente, considerado fenômeno cíclico que requer ações governamentais de natureza focal, tais como as que adotam novas políticas de gestão da demanda para controlar o ciclo, com a finalidade de garantir o pleno emprego. Além disto, esta definição do desemprego levou o Estado a assumir a responsabilidade pelos desempregados, através da concessão de benefícios e assistência social. </w:t>
      </w:r>
    </w:p>
    <w:p>
      <w:pPr>
        <w:pStyle w:val="TextBody"/>
        <w:spacing w:lineRule="auto" w:line="240"/>
        <w:rPr/>
      </w:pPr>
      <w:r>
        <w:rPr/>
        <w:t xml:space="preserve">Em 1945 a </w:t>
      </w:r>
      <w:r>
        <w:rPr>
          <w:i/>
        </w:rPr>
        <w:t>VIII International Conference of Labor Statistics (ICL)</w:t>
      </w:r>
      <w:r>
        <w:rPr/>
        <w:t xml:space="preserve"> adotou uma definição de desemprego que resultou na classificação da força de trabalho em três categorias:</w:t>
      </w:r>
    </w:p>
    <w:p>
      <w:pPr>
        <w:pStyle w:val="TextBody"/>
        <w:spacing w:lineRule="auto" w:line="240"/>
        <w:ind w:left="708" w:hanging="0"/>
        <w:rPr/>
      </w:pPr>
      <w:r>
        <w:rPr>
          <w:i/>
          <w:u w:val="single"/>
        </w:rPr>
        <w:t>empregado</w:t>
      </w:r>
      <w:r>
        <w:rPr>
          <w:b w:val="false"/>
          <w:i/>
        </w:rPr>
        <w:t>:</w:t>
      </w:r>
      <w:r>
        <w:rPr/>
        <w:t xml:space="preserve"> assim considerada, mesmo que o indivíduo esteja procurando outro emprego e não trabalhe mais do que uma hora por semana;</w:t>
      </w:r>
    </w:p>
    <w:p>
      <w:pPr>
        <w:pStyle w:val="TextBody"/>
        <w:spacing w:lineRule="auto" w:line="240"/>
        <w:ind w:left="708" w:hanging="0"/>
        <w:rPr/>
      </w:pPr>
      <w:r>
        <w:rPr>
          <w:i/>
          <w:u w:val="single"/>
        </w:rPr>
        <w:t>sem trabalho</w:t>
      </w:r>
      <w:r>
        <w:rPr>
          <w:b w:val="false"/>
          <w:i/>
        </w:rPr>
        <w:t>:</w:t>
      </w:r>
      <w:r>
        <w:rPr/>
        <w:t xml:space="preserve"> desemprego aberto, aqueles que estão sem emprego e desejam trabalhar;</w:t>
      </w:r>
    </w:p>
    <w:p>
      <w:pPr>
        <w:pStyle w:val="TextBody"/>
        <w:spacing w:lineRule="auto" w:line="240"/>
        <w:ind w:left="708" w:hanging="0"/>
        <w:rPr/>
      </w:pPr>
      <w:r>
        <w:rPr>
          <w:i/>
          <w:u w:val="single"/>
        </w:rPr>
        <w:t>inativos</w:t>
      </w:r>
      <w:r>
        <w:rPr>
          <w:b w:val="false"/>
          <w:i/>
        </w:rPr>
        <w:t>:</w:t>
      </w:r>
      <w:r>
        <w:rPr/>
        <w:t xml:space="preserve"> aqueles que não têm trabalho e não procuram.</w:t>
      </w:r>
    </w:p>
    <w:p>
      <w:pPr>
        <w:pStyle w:val="TextBody"/>
        <w:spacing w:lineRule="auto" w:line="240"/>
        <w:rPr/>
      </w:pPr>
      <w:r>
        <w:rPr/>
      </w:r>
    </w:p>
    <w:p>
      <w:pPr>
        <w:pStyle w:val="TextBody"/>
        <w:spacing w:lineRule="auto" w:line="240"/>
        <w:rPr/>
      </w:pPr>
      <w:r>
        <w:rPr/>
        <w:t>Apesar do desemprego ser considerado comumente o problema de emprego coletivo mais importante, a dinâmica do mercado de trabalho provocou mudanças que têm levado a novas definições do fenômeno. Principalmente no Terceiro Mundo, proliferam os trabalhos</w:t>
      </w:r>
      <w:r>
        <w:rPr>
          <w:u w:val="single"/>
        </w:rPr>
        <w:t xml:space="preserve"> por conta própria</w:t>
      </w:r>
      <w:r>
        <w:rPr/>
        <w:t xml:space="preserve"> e as formas variadas de </w:t>
      </w:r>
      <w:r>
        <w:rPr>
          <w:u w:val="single"/>
        </w:rPr>
        <w:t>emprego irregular e instável</w:t>
      </w:r>
      <w:r>
        <w:rPr/>
        <w:t xml:space="preserve">, sejam em áreas rurais ou urbanas. A preocupação com esse problema levou ao desenvolvimento do conceito de </w:t>
      </w:r>
      <w:r>
        <w:rPr>
          <w:u w:val="single"/>
        </w:rPr>
        <w:t>subemprego</w:t>
      </w:r>
      <w:r>
        <w:rPr/>
        <w:t xml:space="preserve">, numa tentativa de medir a insuficiência de emprego em horas de trabalho e renda auferida. Em 1966, a </w:t>
      </w:r>
      <w:r>
        <w:rPr>
          <w:i/>
        </w:rPr>
        <w:t>International Conference of Labour Statistics</w:t>
      </w:r>
      <w:r>
        <w:rPr/>
        <w:t xml:space="preserve"> introduziu a categoria </w:t>
      </w:r>
      <w:r>
        <w:rPr>
          <w:u w:val="single"/>
        </w:rPr>
        <w:t>subemprego</w:t>
      </w:r>
      <w:r>
        <w:rPr/>
        <w:t>.</w:t>
      </w:r>
    </w:p>
    <w:p>
      <w:pPr>
        <w:pStyle w:val="TextBody"/>
        <w:spacing w:lineRule="auto" w:line="240"/>
        <w:rPr/>
      </w:pPr>
      <w:r>
        <w:rPr/>
        <w:t xml:space="preserve">Ao longo de períodos de baixa atividade econômica, ou de recessão, o aumento do desemprego pode não refletir fielmente o aumento dos problemas de emprego na sociedade. Típicos desta situação são os demitidos que fazem “bicos”, passíveis de ser considerados empregados. Assim, a taxa de desemprego aberto pode ser enganosa, porque não se considera a variedade de problemas de empregos existentes. Neste sentido, pode-se considerar um débil indicador da orientação da política econômica e das medidas políticas e sociais. Uma notificação importante é que o </w:t>
      </w:r>
      <w:r>
        <w:rPr>
          <w:u w:val="single"/>
        </w:rPr>
        <w:t>desemprego aberto</w:t>
      </w:r>
      <w:r>
        <w:rPr/>
        <w:t xml:space="preserve"> é mais factível de atingir a força de trabalho secundária, já o </w:t>
      </w:r>
      <w:r>
        <w:rPr>
          <w:u w:val="single"/>
        </w:rPr>
        <w:t>subemprego</w:t>
      </w:r>
      <w:r>
        <w:rPr/>
        <w:t xml:space="preserve"> atinge chefes-de-família.</w:t>
      </w:r>
    </w:p>
    <w:p>
      <w:pPr>
        <w:pStyle w:val="TextBody"/>
        <w:spacing w:lineRule="auto" w:line="240"/>
        <w:rPr/>
      </w:pPr>
      <w:r>
        <w:rPr/>
        <w:t xml:space="preserve">O desemprego contemporâneo, ou a crise do emprego tem sido atribuído a várias causas: aceleração do processo de inovação e mudança tecnológica; reestruturação produtiva; crescimento econômico inadequado ou à globalização. Provavelmente a questão do desemprego envolva todas essa causas, acrescida de mais algumas, como é o caso brasileiro, onde se inclui como determinante essencial à política cambial. </w:t>
      </w:r>
    </w:p>
    <w:p>
      <w:pPr>
        <w:pStyle w:val="TextBody"/>
        <w:spacing w:lineRule="auto" w:line="240"/>
        <w:rPr/>
      </w:pPr>
      <w:r>
        <w:rPr/>
        <w:t xml:space="preserve">Seja qual for a causa do desemprego, ou mesmo, a forma de identificá-lo, ele torna-se um problema fundamental para a Sociedade e para o Estado. Além das repercussões econômicas, o desemprego afeta padrões culturais e, especialmente, aspectos subjetivos do indivíduo como, por exemplo, sua auto-estima. </w:t>
      </w:r>
    </w:p>
    <w:p>
      <w:pPr>
        <w:pStyle w:val="TextBody"/>
        <w:spacing w:lineRule="auto" w:line="240"/>
        <w:rPr/>
      </w:pPr>
      <w:r>
        <w:rPr/>
        <w:t xml:space="preserve">Foi indicado anteriormente, que o Governo Federal brasileiro tem enfrentado a questão do desemprego com programas de grande magnitude, como o PLANFOR e o PROGER, ambos com recursos do FAT e enquadrados no âmbito das políticas ativas de combate ao desemprego, procurando melhorar o lado da oferta de postos de trabalho. </w:t>
      </w:r>
    </w:p>
    <w:p>
      <w:pPr>
        <w:pStyle w:val="TextBody"/>
        <w:spacing w:lineRule="auto" w:line="240"/>
        <w:rPr/>
      </w:pPr>
      <w:r>
        <w:rPr/>
        <w:t xml:space="preserve">Tem havido muitas críticas a essa política massiva de formação e capacitação, no sentido que a efetividade dessa política não possui correspondência com os recursos investidos, ou seja, fazer curso de formação altera pouco as chances do desempregado conseguir uma colocação efetiva. </w:t>
      </w:r>
    </w:p>
    <w:p>
      <w:pPr>
        <w:pStyle w:val="TextBody"/>
        <w:spacing w:lineRule="auto" w:line="240"/>
        <w:rPr/>
      </w:pPr>
      <w:r>
        <w:rPr/>
        <w:t xml:space="preserve">Cabe ressaltar dois dados sobre a política de formação e capacitação: (1)- essas políticas não são panacéias. A qualificação em si não resolve problemas macroeconômicos. E mais, há programas de formação e capacitação inadequados, ou mesmo equivocados; sendo que, provavelmente, há recursos sendo dissipados; (2)- as metodologias de avaliação podem ser inadequadas. Dimensões importantes de programas de formação podem não estar sendo avaliadas, destacando-se aquelas de caráter subjetivo, como a </w:t>
      </w:r>
      <w:r>
        <w:rPr>
          <w:u w:val="single"/>
        </w:rPr>
        <w:t>capacidade de empreendimento</w:t>
      </w:r>
      <w:r>
        <w:rPr/>
        <w:t xml:space="preserve"> ou a </w:t>
      </w:r>
      <w:r>
        <w:rPr>
          <w:u w:val="single"/>
        </w:rPr>
        <w:t>auto-estima</w:t>
      </w:r>
      <w:r>
        <w:rPr/>
        <w:t xml:space="preserve"> do trabalhador.</w:t>
      </w:r>
    </w:p>
    <w:p>
      <w:pPr>
        <w:pStyle w:val="TextBody"/>
        <w:spacing w:lineRule="auto" w:line="240"/>
        <w:rPr/>
      </w:pPr>
      <w:r>
        <w:rPr/>
        <w:t>Entre os principais problemas enfrentados pelo mundo contemporâneo, desponta o desafio de garantir a criação de postos para os ingressantes no mercado de trabalho, bem como a manutenção dos que já se encontram inseridos no mundo do trabalho.</w:t>
      </w:r>
    </w:p>
    <w:p>
      <w:pPr>
        <w:pStyle w:val="TextBody"/>
        <w:spacing w:lineRule="auto" w:line="240"/>
        <w:rPr/>
      </w:pPr>
      <w:r>
        <w:rPr/>
        <w:t>As políticas públicas de geração de emprego têm atuado, historicamente, em duas direções: (1)- o Estado abre postos de trabalho diretos, empregando pessoas, seja de forma permanente, seja através de frentes de trabalho; (2)- o Estado financia a iniciativa privada para que sejam gerados novos empregos, através de uma política de subsídios, diretos ou indiretos,</w:t>
      </w:r>
    </w:p>
    <w:p>
      <w:pPr>
        <w:pStyle w:val="TextBody"/>
        <w:spacing w:lineRule="auto" w:line="240"/>
        <w:rPr/>
      </w:pPr>
      <w:r>
        <w:rPr/>
        <w:t xml:space="preserve">Estas duas formas tradicionais, mormente a sua possível eficácia, não consideram o trabalhador como parte no processo de emprego, tornando-o, mesmo sem ser este o objetivo, um agente passivo. Isto é um paradoxo das </w:t>
      </w:r>
      <w:r>
        <w:rPr>
          <w:u w:val="single"/>
        </w:rPr>
        <w:t>políticas focais</w:t>
      </w:r>
      <w:r>
        <w:rPr/>
        <w:t>, ou seja, isola o sujeito de sua situação social abrangente, com sérias conseqüências.</w:t>
      </w:r>
    </w:p>
    <w:p>
      <w:pPr>
        <w:pStyle w:val="TextBody"/>
        <w:spacing w:lineRule="auto" w:line="240"/>
        <w:rPr/>
      </w:pPr>
      <w:r>
        <w:rPr/>
        <w:t>Deve-se considerar ainda a realidade em que se encontra o mundo do trabalho. O declínio do modelo fordista, e suas derivadas implicam a necessidade de um novo tipo de trabalhador, que não pode mais ser encarado apenas como uma peça isolada do processo produtivo.</w:t>
      </w:r>
    </w:p>
    <w:p>
      <w:pPr>
        <w:pStyle w:val="TextBody"/>
        <w:spacing w:lineRule="auto" w:line="240"/>
        <w:rPr/>
      </w:pPr>
      <w:r>
        <w:rPr>
          <w:i/>
        </w:rPr>
        <w:t>Fordismo</w:t>
      </w:r>
      <w:r>
        <w:rPr/>
        <w:t xml:space="preserve"> é um conceito genérico, designando o modelo de desenvolvimento econômico efetivamente estabelecido nos países capitalistas avançados depois da II Guerra Mundial. Formulado pelo industrial Henri Ford (1863-1947), é caracterizado por: (a)- ênfase no paradigma industrial baseado no “gerenciamento científico” proposto por Frederick Winslow Taylor (1856-1915), buscando a sistematização através da criação de métodos eficientes de realizar tarefas produtivas por meio da intensificação da divisão técnica especializada do trabalho e da mecanização; (b)- defesa de salários elevados, com vistas a dois objetivos. Salários elevados seriam a recompensa pela disciplina e a estabilidade da força de trabalho em uma empresa racionalmente organizada; bem como, se fossem generalizados, forneceriam o mercado comprador necessário para a produção em massa.</w:t>
      </w:r>
    </w:p>
    <w:p>
      <w:pPr>
        <w:pStyle w:val="TextBody"/>
        <w:spacing w:lineRule="auto" w:line="240"/>
        <w:rPr/>
      </w:pPr>
      <w:r>
        <w:rPr/>
        <w:t>De qualquer forma, a classe trabalhadora é considerada como convidada a se beneficiar de sua própria subordinação à autoridade gerencial dentro da firma. Portanto, o Fordismo carrega consigo elementos de Taylorismo e de regulação econômica, sendo que sua crise (a partir de 1970) advém da dificuldade dos métodos tayloristas adaptarem-se às novas tecnologias de informação; ao mesmo tempo em que a internacionalização da economia tornou mais difícil para o Estado exercer o seu papel regulador.</w:t>
      </w:r>
    </w:p>
    <w:p>
      <w:pPr>
        <w:pStyle w:val="TextBody"/>
        <w:spacing w:lineRule="auto" w:line="240"/>
        <w:rPr/>
      </w:pPr>
      <w:r>
        <w:rPr/>
        <w:t>Por estas razões, os anos 80 caracterizam-se pela busca de um “</w:t>
      </w:r>
      <w:r>
        <w:rPr>
          <w:i/>
        </w:rPr>
        <w:t>pós-fordismo</w:t>
      </w:r>
      <w:r>
        <w:rPr/>
        <w:t>”, conceituado como inversão do fordismo: especialização por tarefa em vez de taylorismo e produção em massa, flexibilidade em vez de regulamentação rigorosa. A flexibilidade, em geral, tem como conseqüência o debilitamento dos direitos trabalhistas e fomenta a desqualificação profissional.</w:t>
      </w:r>
    </w:p>
    <w:p>
      <w:pPr>
        <w:pStyle w:val="TextBody"/>
        <w:spacing w:lineRule="auto" w:line="240"/>
        <w:rPr/>
      </w:pPr>
      <w:r>
        <w:rPr/>
        <w:t>Desta forma, mais que gerar empregos – sejam diretos ou indiretos – uma política pública que pretenda atacar o problema em sua raiz tem que se pautar por medidas que qualifiquem o trabalhador para esta nova realidade econômico-social. Mais do que garantir um emprego deve ser construída uma</w:t>
      </w:r>
    </w:p>
    <w:p>
      <w:pPr>
        <w:pStyle w:val="TextBody"/>
        <w:spacing w:lineRule="auto" w:line="240"/>
        <w:rPr/>
      </w:pPr>
      <w:r>
        <w:rPr/>
      </w:r>
    </w:p>
    <w:p>
      <w:pPr>
        <w:pStyle w:val="TextBody"/>
        <w:spacing w:lineRule="auto" w:line="240"/>
        <w:ind w:left="708" w:hanging="0"/>
        <w:rPr/>
      </w:pPr>
      <w:r>
        <w:rPr/>
        <w:t xml:space="preserve"> “</w:t>
      </w:r>
      <w:r>
        <w:rPr/>
        <w:t xml:space="preserve">... </w:t>
      </w:r>
      <w:r>
        <w:rPr>
          <w:b w:val="false"/>
          <w:i/>
        </w:rPr>
        <w:t>política pública de trabalho e geração de renda, como objetivo de garantir qualificação e requalificação profissional para o conjunto da PEA, urbana e rural, de modo a propiciar a sua permanência, inserção ou reinserção no mercado de trabalho”</w:t>
      </w:r>
      <w:r>
        <w:rPr>
          <w:i/>
        </w:rPr>
        <w:t xml:space="preserve"> </w:t>
      </w:r>
      <w:r>
        <w:rPr/>
        <w:t>(Resolução 12 do Conselho Deliberativo do Fundo do Trabalhador - CODEFAT, 1996).</w:t>
      </w:r>
      <w:r>
        <w:rPr>
          <w:i/>
        </w:rPr>
        <w:t xml:space="preserve"> </w:t>
      </w:r>
    </w:p>
    <w:p>
      <w:pPr>
        <w:pStyle w:val="TextBody"/>
        <w:spacing w:lineRule="auto" w:line="240"/>
        <w:rPr/>
      </w:pPr>
      <w:r>
        <w:rPr/>
        <w:t>É nesta perspectiva que se enquadram os cursos de qualificação e requalificação profissional, bem como o próprio conceito de empregabilidade. Trata-se de uma política que tem o seu foco no trabalhador, ou seja, pretende instrumentalizá-lo para que não esteja sempre à mercê de eventuais modificações conjunturais. Dito de outra forma, se o mundo do trabalho está mudando, é necessário um trabalhador que possa se enquadrar e participar destas mudanças.</w:t>
      </w:r>
    </w:p>
    <w:p>
      <w:pPr>
        <w:pStyle w:val="TextBody"/>
        <w:spacing w:lineRule="auto" w:line="240"/>
        <w:rPr/>
      </w:pPr>
      <w:r>
        <w:rPr/>
        <w:t>Os resultados de uma política de abertura de postos de trabalho por estímulo direto à economia, como a construção de uma fábrica ou a formação de uma frente de trabalho, se mede pelo número de empregos diretos e indiretos gerados. A grande dificuldade de uma política que pretende melhorar a qualidade de vida dos trabalhadores através da sua qualificação é que os seus resultados não são verificados diretamente. Surge, então, a necessidade de elaboração de alternativas de avaliação, que não se limitem aos aspectos diretos, mas verifique aspectos indiretos que auxiliem o combate ao desemprego. Para tanto, foi construída a presente pesquisa.</w:t>
      </w:r>
    </w:p>
    <w:p>
      <w:pPr>
        <w:pStyle w:val="TextBody"/>
        <w:spacing w:lineRule="auto" w:line="240"/>
        <w:rPr/>
      </w:pPr>
      <w:r>
        <w:rPr/>
        <w:t>Em estudo dedicado à análise do sistema brasileiro de formação profissional, Anne Caroline Posthuma</w:t>
      </w:r>
      <w:r>
        <w:rPr>
          <w:rStyle w:val="FootnoteCharacters"/>
          <w:rStyle w:val="FootnoteAnchor"/>
        </w:rPr>
        <w:footnoteReference w:id="15"/>
      </w:r>
      <w:r>
        <w:rPr/>
        <w:t xml:space="preserve"> afirma que o sistema brasileiro de formação profissional no Brasil tem experimentado crescentes pressões para adaptar sua estrutura e seu modo de atuação para melhor atender às novas demandas surgidas no mundo do trabalho. </w:t>
      </w:r>
    </w:p>
    <w:p>
      <w:pPr>
        <w:pStyle w:val="TextBody"/>
        <w:spacing w:lineRule="auto" w:line="240"/>
        <w:rPr/>
      </w:pPr>
      <w:r>
        <w:rPr/>
      </w:r>
    </w:p>
    <w:p>
      <w:pPr>
        <w:pStyle w:val="TextBody"/>
        <w:spacing w:lineRule="auto" w:line="240"/>
        <w:rPr/>
      </w:pPr>
      <w:r>
        <w:rPr/>
        <w:t>As transformações estruturais na economia estão mudando o foco da formação profissional. A indústria manufatureira perdeu a primazia como área de atividade econômica, superada pelos setores de serviços e comércio, enquanto a reduzida geração de emprego no setor formal foi compensada pela crescente importância do setor informal como a principal fonte de absorção de mão-de-obra.</w:t>
      </w:r>
    </w:p>
    <w:p>
      <w:pPr>
        <w:pStyle w:val="TextBody"/>
        <w:spacing w:lineRule="auto" w:line="240"/>
        <w:rPr/>
      </w:pPr>
      <w:r>
        <w:rPr/>
        <w:t>O perfil da força de trabalho modificou-se, incluindo o aumento da participação das mulheres e de jovens em busca do primeiro emprego. Nesse sentido, a formação profissional assume uma feição de desafio social, na medida em que passa a atender a um público mais amplo, com a necessidade de elevar a baixa escolaridade de parcela significativa da força de trabalho, como compensação.</w:t>
      </w:r>
    </w:p>
    <w:p>
      <w:pPr>
        <w:pStyle w:val="TextBody"/>
        <w:spacing w:lineRule="auto" w:line="240"/>
        <w:rPr/>
      </w:pPr>
      <w:r>
        <w:rPr/>
        <w:t>O conteúdo das metas do PLANFOR inclui objetivos quantitativos, visando aumentar o número de trabalhadores que têm acesso à capacitação ao ano; bem como objetivos qualitativos, incluindo a implementação de inovações estruturais na institucionalidade, na conceituação e no conteúdo dos cursos oferecidos.</w:t>
      </w:r>
    </w:p>
    <w:p>
      <w:pPr>
        <w:pStyle w:val="TextBody"/>
        <w:spacing w:lineRule="auto" w:line="240"/>
        <w:rPr/>
      </w:pPr>
      <w:r>
        <w:rPr/>
        <w:t>A análise de Posthuma é estruturada em duas seções. A primeira avalia as atividades e os resultados do primeiro quadriênio de operações do PLANFOR (1995-1999) nos seus aspectos quantitativos e qualitativos. A segunda considera os objetivos definidos para o segundo quadriênio do Plano e aponta mudanças que possam contribuir para aumentar a eficiência, o impacto e a relevância dessa nova abordagem para a educação profissional no Brasil.</w:t>
      </w:r>
    </w:p>
    <w:p>
      <w:pPr>
        <w:pStyle w:val="TextBody"/>
        <w:spacing w:lineRule="auto" w:line="240"/>
        <w:rPr/>
      </w:pPr>
      <w:r>
        <w:rPr/>
        <w:t>O PLANFOR busca inovar a educação profissional através das instituições, de novos atores e de cursos. Nenhum sistema centralizado e homogêneo de formação profissional poderia responder adequadamente a esse grande número de necessidades, sendo necessário um sistema que seja flexível e aberto a estruturas e conteúdos inovativos, adaptado à realidade local.</w:t>
      </w:r>
    </w:p>
    <w:p>
      <w:pPr>
        <w:pStyle w:val="TextBody"/>
        <w:spacing w:lineRule="auto" w:line="240"/>
        <w:rPr/>
      </w:pPr>
      <w:r>
        <w:rPr/>
        <w:t xml:space="preserve">O PLANFOR foi implantado pela SEFOR (Secretaria de Formação e Desenvolvimento Profissional/ MTbE) em 1995 que constituiu um dos 42 projetos prioritários integrantes do </w:t>
      </w:r>
      <w:r>
        <w:rPr>
          <w:i/>
          <w:u w:val="single"/>
        </w:rPr>
        <w:t>Brasil em Ação</w:t>
      </w:r>
      <w:r>
        <w:rPr/>
        <w:t xml:space="preserve"> visando melhorar a qualidade do atual sistema de educação profissional. Ele opera em duas vias: (1)- cria parcerias e acordos com entidades que podem contribuir para inovar a estrutura e o conteúdo de educação profissional do país; (2)- trabalha nos marcos de um novo sistema público de emprego. As atividades são desenvolvidas pelas Secretarias Estaduais do Trabalho e pelas Comissões Estaduais de Emprego (CEEs).</w:t>
      </w:r>
    </w:p>
    <w:p>
      <w:pPr>
        <w:pStyle w:val="TextBody"/>
        <w:spacing w:lineRule="auto" w:line="240"/>
        <w:rPr/>
      </w:pPr>
      <w:r>
        <w:rPr/>
        <w:t>Os PEQs (Planos Estaduais de Qualificação) desenvolvem programas de educação profissional dirigidos a um segmento mais amplo e representativo da população. Além de treinar trabalhadores jovens para o setor industrial, o sistema de formação profissional brasileiro agora precisa atender às necessidades das novas situações de emprego e ocupações que surgiram a partir das mudanças setoriais e estruturais na economia. Um grande número de trabalhadores demitidos, durante a reestruturação da indústria manufatureira nos anos 90, precisa de retreinamento.</w:t>
      </w:r>
    </w:p>
    <w:p>
      <w:pPr>
        <w:pStyle w:val="TextBody"/>
        <w:spacing w:lineRule="auto" w:line="240"/>
        <w:rPr/>
      </w:pPr>
      <w:r>
        <w:rPr/>
        <w:t>Para tratar com essa crescente diversidade, a SEFOR (MTbE) definiu a meta ambiciosa de criar, a partir de 1999, a capacidade institucional de qualificar e requalificar 20% da PEA por ano. Uma estratégia para atender tais objetivos poderia ter visado à ampliação da infra-estrutura física existente. Ao contrário, o PLANFOR direcionou seus recursos financeiros e humanos para criar novos espaços por meio da incorporação de novos atores, criando uma nova malha institucional de formação profissional.</w:t>
      </w:r>
    </w:p>
    <w:p>
      <w:pPr>
        <w:pStyle w:val="TextBody"/>
        <w:spacing w:lineRule="auto" w:line="240"/>
        <w:rPr/>
      </w:pPr>
      <w:r>
        <w:rPr/>
        <w:t>É notável como o sistema inteiro de educação profissional brasileiro tem crescido durante esse quadriênio, visto que o número total de treinandos dobrou, passando dos 3,5 milhões em 1995 para cerca de sete milhões em 1998, representando cerca de 9,8% da PEA. Contudo, relembrando que o PLANFOR estabeleceu a meta de criar, a partir de 1999, uma capacidade de treinar 20% da PEA por ano, torna-se claro que já atingiu cerca de metade de seu objetivo inicial.</w:t>
      </w:r>
    </w:p>
    <w:p>
      <w:pPr>
        <w:pStyle w:val="TextBody"/>
        <w:spacing w:lineRule="auto" w:line="240"/>
        <w:rPr/>
      </w:pPr>
      <w:r>
        <w:rPr/>
        <w:t xml:space="preserve">Outro integrante do desafio do sistema brasileiro de treinamento vocacional é de natureza qualitativa. Algumas dessas transformações podem ser classificadas nas seguintes categorias: </w:t>
      </w:r>
    </w:p>
    <w:p>
      <w:pPr>
        <w:pStyle w:val="TextBody"/>
        <w:spacing w:lineRule="auto" w:line="240"/>
        <w:ind w:left="708" w:hanging="0"/>
        <w:rPr/>
      </w:pPr>
      <w:r>
        <w:rPr/>
        <w:t xml:space="preserve">Desenvolvimento de uma nova institucionalidade para a educação profissional; </w:t>
      </w:r>
    </w:p>
    <w:p>
      <w:pPr>
        <w:pStyle w:val="TextBody"/>
        <w:spacing w:lineRule="auto" w:line="240"/>
        <w:ind w:left="708" w:hanging="0"/>
        <w:rPr/>
      </w:pPr>
      <w:r>
        <w:rPr/>
        <w:t xml:space="preserve">aumento da diversificação da estrutura de treinamento, em termos geográficos e em termos de incorporação de segmentos tradicionalmente excluídos da população trabalhadora; </w:t>
      </w:r>
    </w:p>
    <w:p>
      <w:pPr>
        <w:pStyle w:val="TextBody"/>
        <w:spacing w:lineRule="auto" w:line="240"/>
        <w:ind w:left="708" w:hanging="0"/>
        <w:rPr/>
      </w:pPr>
      <w:r>
        <w:rPr/>
        <w:t xml:space="preserve">desenvolvimento de novos conteúdos para os cursos; </w:t>
      </w:r>
    </w:p>
    <w:p>
      <w:pPr>
        <w:pStyle w:val="TextBody"/>
        <w:spacing w:lineRule="auto" w:line="240"/>
        <w:ind w:left="708" w:hanging="0"/>
        <w:rPr/>
      </w:pPr>
      <w:r>
        <w:rPr/>
        <w:t>promoção da empregabilidade da população trabalhadora.</w:t>
      </w:r>
    </w:p>
    <w:p>
      <w:pPr>
        <w:pStyle w:val="TextBody"/>
        <w:spacing w:lineRule="auto" w:line="240"/>
        <w:rPr/>
      </w:pPr>
      <w:r>
        <w:rPr/>
      </w:r>
    </w:p>
    <w:p>
      <w:pPr>
        <w:pStyle w:val="TextBody"/>
        <w:spacing w:lineRule="auto" w:line="240"/>
        <w:rPr/>
      </w:pPr>
      <w:r>
        <w:rPr/>
        <w:t xml:space="preserve">A formação profissional no Brasil foi realizada tradicionalmente por algumas instituições, as principais sendo do </w:t>
      </w:r>
      <w:r>
        <w:rPr>
          <w:b w:val="false"/>
        </w:rPr>
        <w:t>“</w:t>
      </w:r>
      <w:r>
        <w:rPr>
          <w:u w:val="single"/>
        </w:rPr>
        <w:t>Sistema S</w:t>
      </w:r>
      <w:r>
        <w:rPr>
          <w:b w:val="false"/>
        </w:rPr>
        <w:t>”</w:t>
      </w:r>
      <w:r>
        <w:rPr/>
        <w:t xml:space="preserve"> (Senai/Sesi, Senac/Sesc, Senat/Sest, Senar e Sebrae) cobrindo três quartos dos treinandos do país em 1995, bem como as escolas técnicas federais e estaduais, as quais têm sido as responsáveis pela maior parte do treinamento. </w:t>
      </w:r>
    </w:p>
    <w:p>
      <w:pPr>
        <w:pStyle w:val="TextBody"/>
        <w:spacing w:lineRule="auto" w:line="240"/>
        <w:rPr/>
      </w:pPr>
      <w:r>
        <w:rPr/>
        <w:t>Este sistema esteve focado na sua vocação social, além da formação técnica. Ele serviu como modelo para a formação profissional em muitas partes da América Latina e tem sido reconhecido internacionalmente. Para completar os esforços desse sistema, o PLANFOR tem estimulado a incorporação de novos atores e instituições no fornecimento de treinamento.</w:t>
      </w:r>
    </w:p>
    <w:p>
      <w:pPr>
        <w:pStyle w:val="TextBody"/>
        <w:spacing w:lineRule="auto" w:line="240"/>
        <w:rPr/>
      </w:pPr>
      <w:r>
        <w:rPr/>
        <w:t>O número de entidades executoras que participam das atividades de educação profissional sob o PLANFOR aumentou de 500 (1996) para 830 (1997) e 1300 (1998), de acordo com relatório oficial (MTbE/SEFOR, 1998b). Novas relações institucionais têm sido formadas com uma variedade de organizações, destacando-se as universidades públicas e privadas (incluindo institutos e fundações), centrais sindicais e organizações não-governamentais.</w:t>
      </w:r>
    </w:p>
    <w:p>
      <w:pPr>
        <w:pStyle w:val="TextBody"/>
        <w:spacing w:lineRule="auto" w:line="240"/>
        <w:rPr/>
      </w:pPr>
      <w:r>
        <w:rPr/>
        <w:t xml:space="preserve">Desde o início, o </w:t>
      </w:r>
      <w:r>
        <w:rPr>
          <w:b w:val="false"/>
        </w:rPr>
        <w:t>“</w:t>
      </w:r>
      <w:r>
        <w:rPr>
          <w:u w:val="single"/>
        </w:rPr>
        <w:t>Sistema S</w:t>
      </w:r>
      <w:r>
        <w:rPr>
          <w:b w:val="false"/>
        </w:rPr>
        <w:t>”</w:t>
      </w:r>
      <w:r>
        <w:rPr/>
        <w:t xml:space="preserve"> foi um importante participante no PLANFOR, responsável por cerca de 2,8 milhões de treinandos e administrando cerca de 20% do investimento total em 1996 (MTbE/SEFOR, 1997a). </w:t>
      </w:r>
    </w:p>
    <w:p>
      <w:pPr>
        <w:pStyle w:val="TextBody"/>
        <w:spacing w:lineRule="auto" w:line="240"/>
        <w:rPr/>
      </w:pPr>
      <w:r>
        <w:rPr/>
        <w:t xml:space="preserve">O envolvimento dos sindicatos foi especificado desde o início e representa um dos avanços mais notáveis do PLANFOR. O </w:t>
      </w:r>
      <w:r>
        <w:rPr>
          <w:u w:val="single"/>
        </w:rPr>
        <w:t>Programa Integrar</w:t>
      </w:r>
      <w:r>
        <w:rPr/>
        <w:t xml:space="preserve">, cujas ações têm sido desenvolvidas pela Confederação Nacional dos Metalúrgicos (CNM/CUT, 1998) ou os cursos oferecidos pela Força Sindical (Força Sindical, 1997) são alguns exemplos importantes na área. Juntando-se a isso, a sociedade civil organizada, via ONGs e associações comunitárias, há muito têm oferecido treinamento voltado às necessidades das comunidades locais. Até mesmo algumas iniciativas regionais vêm sendo desenvolvidas através da participação do </w:t>
      </w:r>
      <w:r>
        <w:rPr>
          <w:u w:val="single"/>
        </w:rPr>
        <w:t>Grupo de Trabalho 10 do Mercosul</w:t>
      </w:r>
      <w:r>
        <w:rPr/>
        <w:t>.</w:t>
      </w:r>
    </w:p>
    <w:p>
      <w:pPr>
        <w:pStyle w:val="TextBody"/>
        <w:spacing w:lineRule="auto" w:line="240"/>
        <w:rPr/>
      </w:pPr>
      <w:r>
        <w:rPr/>
        <w:t xml:space="preserve">Há muito, o </w:t>
      </w:r>
      <w:r>
        <w:rPr>
          <w:u w:val="single"/>
        </w:rPr>
        <w:t>Sistema S</w:t>
      </w:r>
      <w:r>
        <w:rPr/>
        <w:t xml:space="preserve"> tem mantido um contato dinâmico com entidades internacionais para manter atualizados seu material e suas práticas. Contudo, uma comunicação horizontal relativamente limitada tomou lugar entre diferentes agências dentro do sistema, com cada uma mantendo métodos e currículos voltados para as suas respectivas áreas de atividades. Uma melhor comunicação entre instituições poderia aumentar as oportunidades para intercâmbio de idéias.</w:t>
      </w:r>
    </w:p>
    <w:p>
      <w:pPr>
        <w:pStyle w:val="TextBody"/>
        <w:spacing w:lineRule="auto" w:line="240"/>
        <w:rPr/>
      </w:pPr>
      <w:r>
        <w:rPr/>
        <w:t>Com vistas à maior diversificação dos sistemas de treinamento, cabe ressaltar que a incorporação de segmentos da população trabalhadora tradicionalmente marginalizados das oportunidades para a educação profissional é um objetivo fundamental do PLANFOR. Sua atuação descentralizada e participativa permite-lhe evitar uma abordagem assistencialista e economicista da formação profissional, pois o perfil da força de trabalho e suas demandas de qualificação têm mudado paralelamente às transformações estruturais na economia brasileira. As mulheres estão respondendo por uma parcela crescente da força de trabalho ativa, e os setores serviços e comércio agora ultrapassam a indústria em importância econômica e em criação de empregos.</w:t>
      </w:r>
    </w:p>
    <w:p>
      <w:pPr>
        <w:pStyle w:val="TextBody"/>
        <w:spacing w:lineRule="auto" w:line="240"/>
        <w:rPr/>
      </w:pPr>
      <w:r>
        <w:rPr/>
        <w:t>Além disso, a discriminação social tem contribuído para a exclusão de amplos setores da população em termos de atributos pessoais ou circunstanciais, incluindo sexo, raça, idade, nível de formação escolar, tipos de deficiência e localização geográfica.</w:t>
      </w:r>
    </w:p>
    <w:p>
      <w:pPr>
        <w:pStyle w:val="TextBody"/>
        <w:spacing w:lineRule="auto" w:line="240"/>
        <w:rPr/>
      </w:pPr>
      <w:r>
        <w:rPr/>
        <w:t>Neste sentido, o PLANFOR tem contribuído para alargar o foco de formação profissional direcionado a atender às necessidades desses segmentos, como também as demandas dos trabalhadores em risco de desemprego, trabalhadores do setor informal e trabalhadores de pequenas e micro-empresas nas áreas urbanas e rurais.</w:t>
      </w:r>
    </w:p>
    <w:p>
      <w:pPr>
        <w:pStyle w:val="TextBody"/>
        <w:spacing w:lineRule="auto" w:line="240"/>
        <w:rPr/>
      </w:pPr>
      <w:r>
        <w:rPr/>
        <w:t xml:space="preserve">Considerando a atenção aos pequenos municípios, incluindo muitos selecionados pela </w:t>
      </w:r>
      <w:r>
        <w:rPr>
          <w:u w:val="single"/>
        </w:rPr>
        <w:t>Comunidade Solidária</w:t>
      </w:r>
      <w:r>
        <w:rPr/>
        <w:t xml:space="preserve"> como bolsões de pobreza, e a baixa escolaridade dos treinandos (no mínimo 60% não completaram a escola primária), o Plano está realmente servindo à população que tinha um acesso limitado a qualquer programa de treinamento, ou mesmo a programas sociais do Governo.</w:t>
      </w:r>
    </w:p>
    <w:p>
      <w:pPr>
        <w:pStyle w:val="TextBody"/>
        <w:spacing w:lineRule="auto" w:line="240"/>
        <w:rPr/>
      </w:pPr>
      <w:r>
        <w:rPr/>
        <w:t>Porém, mesmo com os resultados do acompanhamento de egressos em 1996 e 1997 indicando uma participação de negros, pardos e de mulheres acima das metas em vários estados, há falhas, pelo fato de os cursos contemplarem outros segmentos da força de trabalho, conforme indicado pela SEFOR/MTbE, a saber: (a)- um alto índice de ocupados fazendo os cursos; (b)- um nível elevado de escolaridade entre os cursandos, bem acima da média da população.</w:t>
      </w:r>
    </w:p>
    <w:p>
      <w:pPr>
        <w:pStyle w:val="TextBody"/>
        <w:spacing w:lineRule="auto" w:line="240"/>
        <w:rPr/>
      </w:pPr>
      <w:r>
        <w:rPr/>
        <w:t>Esses resultados revelam dificuldades com a focalização dos cursos e atividades com o público-alvo, mostrando dificuldades em contribuir para superar as desigualdades estruturais, a discriminação a e segregação ocupacional no mercado de trabalho brasileiro.</w:t>
      </w:r>
    </w:p>
    <w:p>
      <w:pPr>
        <w:pStyle w:val="TextBody"/>
        <w:spacing w:lineRule="auto" w:line="240"/>
        <w:rPr/>
      </w:pPr>
      <w:r>
        <w:rPr/>
        <w:t>De outro lado, o PLANFOR encorajou mudanças no conteúdo dos cursos, incorporando habilidades básicas, específicas e de gestão, incluindo não somente qualificações técnicas, mas também outros elementos necessários para aumentar a empregabilidade.</w:t>
      </w:r>
    </w:p>
    <w:p>
      <w:pPr>
        <w:pStyle w:val="TextBody"/>
        <w:spacing w:lineRule="auto" w:line="240"/>
        <w:rPr/>
      </w:pPr>
      <w:r>
        <w:rPr/>
        <w:t>O primeiro desafio para um real desenvolvimento de qualificações no Brasil é o tratamento da questão da baixa escolaridade média (3,8 anos), pois é estimado que a PEA inclui 11,5 milhões de trabalhadores analfabetos ou analfabetos funcionais . Cerca de 2/3 da PEA (ou 50 milhões de brasileiros) não completaram a escola primária e a maioria (quase 80%) não concluiu a escola secundária.</w:t>
      </w:r>
    </w:p>
    <w:p>
      <w:pPr>
        <w:pStyle w:val="TextBody"/>
        <w:spacing w:lineRule="auto" w:line="240"/>
        <w:rPr/>
      </w:pPr>
      <w:r>
        <w:rPr/>
        <w:t>Dessa forma, a educação geral da força de trabalho pode ser fortalecida tanto pelos cursos de alfabetização quanto pelas escolas primárias e secundárias. A incorporação da educação básica nos programas de formação profissional é uma forma adequada para atender às necessidades dos trabalhadores adultos de baixa escolaridade como, por exemplo, as habilidades de gestão que visam preparar os trabalhadores autônomos, donos de microempresas e outros do setor informal para oferecer capacitação em gerenciamento, alocação de tempo, finanças básicas, garantindo a sobrevivência de suas atividades.</w:t>
      </w:r>
    </w:p>
    <w:p>
      <w:pPr>
        <w:pStyle w:val="TextBody"/>
        <w:spacing w:lineRule="auto" w:line="240"/>
        <w:rPr/>
      </w:pPr>
      <w:r>
        <w:rPr/>
        <w:t>No entanto, e como esperado,  a maioria dos treinandos teve cursos em habilidades específicas, sendo ainda notável o baixo número de cursos completados em habilidades básicas e em habilidades de gestão; desta forma, indicando que essas habilidades estão sendo ensinadas separadamente e não de maneira integrada.</w:t>
      </w:r>
    </w:p>
    <w:p>
      <w:pPr>
        <w:pStyle w:val="TextBody"/>
        <w:spacing w:lineRule="auto" w:line="240"/>
        <w:rPr/>
      </w:pPr>
      <w:r>
        <w:rPr/>
        <w:t>Todas essas transformações significativas requerem a reestruturação dos currículos de treinamento, pois a qualificação profissional é casa vez mais abordada a partir do conceito de competências, o qual não se concentra na aquisição de conhecimentos em si mesmo, mas, sim, na autonomia de tomada de iniciativa e responsabilidade para enfrentar uma situação profissional e a capacidade de aplicar conhecimento, colocá-lo em ação e aprender através da experiência.</w:t>
      </w:r>
    </w:p>
    <w:p>
      <w:pPr>
        <w:pStyle w:val="TextBody"/>
        <w:spacing w:lineRule="auto" w:line="240"/>
        <w:rPr/>
      </w:pPr>
      <w:r>
        <w:rPr/>
        <w:t xml:space="preserve">Um objetivo central do PLANFOR é elevar a empregabilidade dos grupos específicos que são considerados econômica e socialmente sob risco, conforme a resolução 126/96 do </w:t>
      </w:r>
      <w:r>
        <w:rPr>
          <w:caps/>
        </w:rPr>
        <w:t>Codefat</w:t>
      </w:r>
      <w:r>
        <w:rPr/>
        <w:t>. Para isto, em 1999 foram realizadas várias oficinas para avaliação geral, onde são destacáveis dois elementos: os baixos resultados de inserção profissional ou aumento de renda e a grande heterogeneidade dos resultados entre diferentes estados.</w:t>
      </w:r>
    </w:p>
    <w:p>
      <w:pPr>
        <w:pStyle w:val="TextBody"/>
        <w:spacing w:lineRule="auto" w:line="240"/>
        <w:rPr/>
      </w:pPr>
      <w:r>
        <w:rPr/>
        <w:t>Os programas de capacitação não geram emprego, mas podem contribuir para a empregabilidade dos treinandos. Assim, tanto a política econômica, quanto a industrial, têm um efeito fundamental nos resultados.</w:t>
      </w:r>
    </w:p>
    <w:p>
      <w:pPr>
        <w:pStyle w:val="TextBody"/>
        <w:spacing w:lineRule="auto" w:line="240"/>
        <w:rPr/>
      </w:pPr>
      <w:r>
        <w:rPr/>
        <w:t>O PLANFOR vem respondendo à geração limitada de emprego pelo setor formal durante esta década, por meio da inovação dos currículos e a inclusão das habilidades de gestão, que permitem ao treinando empreender atividades de geração de renda via trabalho por conta própria, criação de microempresas e trabalho associativo ou cooperativo.</w:t>
      </w:r>
    </w:p>
    <w:p>
      <w:pPr>
        <w:pStyle w:val="TextBody"/>
        <w:spacing w:lineRule="auto" w:line="240"/>
        <w:rPr/>
      </w:pPr>
      <w:r>
        <w:rPr/>
        <w:t>O próximo quadriênio do PLANFOR (1999-2002, Resolução 194/98) reforça a meta de construir a capacidade institucional para treinar 20% da PEA anualmente via mobilização, otimização e articulação de recursos, capacidade e competências existentes no país, ressaltando que os recursos do FAT não podem ser considerados como a fonte primária de financiamento das atividades de educação profissional, mas podem servir como meio para a promoção do processo.</w:t>
      </w:r>
    </w:p>
    <w:p>
      <w:pPr>
        <w:pStyle w:val="TextBody"/>
        <w:spacing w:lineRule="auto" w:line="240"/>
        <w:rPr/>
      </w:pPr>
      <w:r>
        <w:rPr/>
        <w:t>Algumas metas foram deslocadas de 1999 para o final de 2002, na medida em que era esperado que a rede nacional de educação profissional compreendesse 80% (ou 12 milhões) do total de treinandos ao fim de 1999. Agora a meta agora está em 10 milhões para o fim de 2002.</w:t>
      </w:r>
    </w:p>
    <w:p>
      <w:pPr>
        <w:pStyle w:val="TextBody"/>
        <w:spacing w:lineRule="auto" w:line="240"/>
        <w:rPr/>
      </w:pPr>
      <w:r>
        <w:rPr/>
        <w:t>É importante reconhecer que a avaliação e a revisão de metas faz parte do processo de desenvolvimento e refinamento de políticas públicas, especialmente quando se trata de uma agenda tão inovadora e audaciosa quanto à do PLANFOR, visto que - entre 1995 e 1998 - o sistema de educação profissional expandiu sua capacidade de treinamento em mais de 50%. Também é importante notar que os PEQs e as parcerias financiadas pelo FAT poderiam enfrentar dificuldades em expandir suas capacidades de treinamento para um milhão de trabalhadores adicionais a cada ano, até 2001, especialmente considerando que seu crescimento mostrou sinais de estabilização em 1998.</w:t>
      </w:r>
    </w:p>
    <w:p>
      <w:pPr>
        <w:pStyle w:val="TextBody"/>
        <w:spacing w:lineRule="auto" w:line="240"/>
        <w:rPr/>
      </w:pPr>
      <w:r>
        <w:rPr/>
        <w:t>As alocações financeiras também tiveram aumento significativo (56% em 1999 – 70% destinados aos PEQs), demonstrando o significativo apoio que goza o PLANFOR, o que mesmo assim pode ser insuficiente para garantir a expansão do sistema, levando-se em consideração que é mais caro inovar do que expandir um programa. Finalmente, cabe registrar que as atividades desenvolvidas pelo FAT têm contribuído significativamente para a expansão da capacidade instalada da educação profissionalizante do país.</w:t>
      </w:r>
    </w:p>
    <w:p>
      <w:pPr>
        <w:pStyle w:val="TextBody"/>
        <w:spacing w:lineRule="auto" w:line="240"/>
        <w:rPr/>
      </w:pPr>
      <w:r>
        <w:rPr/>
        <w:t>O sistema de formação profissional do Brasil tem sofrido pressões para mudar devido aos novos requerimentos de capacitação gerados pela abertura comercial, pela competição global e pelo ajuste do mercado de trabalho.</w:t>
      </w:r>
    </w:p>
    <w:p>
      <w:pPr>
        <w:pStyle w:val="TextBody"/>
        <w:spacing w:lineRule="auto" w:line="240"/>
        <w:rPr/>
      </w:pPr>
      <w:r>
        <w:rPr/>
        <w:t>Respondendo a este quadro, o PLANFOR desenvolveu uma agenda ambiciosa visando a transformação dos conceitos, das instituições e da estrutura dos cursos de educação profissionalizante.</w:t>
      </w:r>
    </w:p>
    <w:p>
      <w:pPr>
        <w:pStyle w:val="TextBody"/>
        <w:spacing w:lineRule="auto" w:line="240"/>
        <w:rPr/>
      </w:pPr>
      <w:r>
        <w:rPr/>
        <w:t>Um exame do primeiro biênio do PLANFOR (1996-1998) demonstra que se ele não atingiu integralmente suas metas, ao menos serviu como catalizador de novas ações, proporcionando um grande salto, em termos quantitativos e qualitativos, no sistema brasileiro de educação profissional, revelando significativa expansão de novas oportunidades para a formação profissional.</w:t>
      </w:r>
    </w:p>
    <w:p>
      <w:pPr>
        <w:pStyle w:val="TextBody"/>
        <w:spacing w:lineRule="auto" w:line="240"/>
        <w:rPr/>
      </w:pPr>
      <w:r>
        <w:rPr/>
        <w:t>O programa para o segundo quadriênio (1999-2002) não deixa de ser menos ambicioso, lembrando que o sistema cresceu, de 1,1 milhão de treinandos ao ano de 1996, administrados pelos PEQs, para 2 milhões em 1998, ficando assim, quase impossível atingir a marca de 5 milhões em 2002, a menos que haja um verdadeiro programa de austeridade por parte dos órgãos governamentais no sentido de baixar os custos do programa.</w:t>
      </w:r>
    </w:p>
    <w:p>
      <w:pPr>
        <w:pStyle w:val="TextBody"/>
        <w:spacing w:lineRule="auto" w:line="240"/>
        <w:rPr/>
      </w:pPr>
      <w:r>
        <w:rPr/>
      </w:r>
    </w:p>
    <w:p>
      <w:pPr>
        <w:pStyle w:val="TextBody"/>
        <w:spacing w:lineRule="auto" w:line="240"/>
        <w:jc w:val="center"/>
        <w:rPr>
          <w:i/>
          <w:i/>
        </w:rPr>
      </w:pPr>
      <w:r>
        <w:rPr>
          <w:i/>
        </w:rPr>
        <w:t>Conclusões</w:t>
      </w:r>
    </w:p>
    <w:p>
      <w:pPr>
        <w:pStyle w:val="TextBody"/>
        <w:spacing w:lineRule="auto" w:line="240"/>
        <w:jc w:val="center"/>
        <w:rPr>
          <w:i/>
          <w:i/>
        </w:rPr>
      </w:pPr>
      <w:r>
        <w:rPr>
          <w:i/>
        </w:rPr>
      </w:r>
    </w:p>
    <w:p>
      <w:pPr>
        <w:pStyle w:val="TextBody"/>
        <w:spacing w:lineRule="auto" w:line="240"/>
        <w:rPr/>
      </w:pPr>
      <w:r>
        <w:rPr/>
        <w:t xml:space="preserve">Diante desta intensa relação de interesses corporativos, visando a qualificação nacional do trabalho em época de grandes transformações econômicas e ajustes estruturais, cabem algumas notas sobre o significado da "democracia participativa nas condições contemporâneas". </w:t>
      </w:r>
    </w:p>
    <w:p>
      <w:pPr>
        <w:pStyle w:val="TextBody"/>
        <w:spacing w:lineRule="auto" w:line="240"/>
        <w:rPr/>
      </w:pPr>
      <w:r>
        <w:rPr/>
        <w:t xml:space="preserve">O tema é indigesto, não muito estudado no Brasil, dando margem a grandes confusões conceituais. Além disto, o debate se torna difícil entre cientistas sociais nacionais, dada à falta de tradição empírica da área. A maior parte dos estudos em sociologia e política, principalmente, não apresenta referentes empíricos, sobre os quais poderiam ser estabelecidas as bases de um debate real, validado. </w:t>
      </w:r>
    </w:p>
    <w:p>
      <w:pPr>
        <w:pStyle w:val="TextBody"/>
        <w:spacing w:lineRule="auto" w:line="240"/>
        <w:rPr/>
      </w:pPr>
      <w:r>
        <w:rPr/>
        <w:t xml:space="preserve">Outras dificuldades estão na precoce e artificial politização dos poucos conhecimentos disponíveis. Tratar de democracia no Brasil, antes de mais nada, hoje, é posicionar-se contra ou a favor do pretenso neoliberalismo do governo de Fernando Henrique Cardoso. </w:t>
      </w:r>
    </w:p>
    <w:p>
      <w:pPr>
        <w:pStyle w:val="TextBody"/>
        <w:spacing w:lineRule="auto" w:line="240"/>
        <w:rPr/>
      </w:pPr>
      <w:r>
        <w:rPr/>
        <w:t xml:space="preserve">Com isto, é construída uma barreira que impede o reconhecimento de nossos avanços democráticos, especialmente desde a Constituinte de 1988, onde o país consagrou alguns institutos jurídicos, como o </w:t>
      </w:r>
      <w:r>
        <w:rPr>
          <w:i/>
        </w:rPr>
        <w:t>mandado de injunção</w:t>
      </w:r>
      <w:r>
        <w:rPr/>
        <w:t xml:space="preserve">, pouquíssimo utilizado pelos cidadãos, e que visa garantir acesso aos bens e serviços públicos definidos como universais como a educação elementar, por exemplo. </w:t>
      </w:r>
    </w:p>
    <w:p>
      <w:pPr>
        <w:pStyle w:val="TextBody"/>
        <w:spacing w:lineRule="auto" w:line="240"/>
        <w:rPr/>
      </w:pPr>
      <w:r>
        <w:rPr/>
        <w:t xml:space="preserve">Outros casos surgem como ilustração de avanços, como a administração compartilhada entre o Estado e outros agentes sociais, como sindicatos, centrais sindicais e entidades empresariais ou organizações não-governamentais. A política de assistência social, de saúde pública, os programas de formação e qualificação profissional dos trabalhadores, as políticas educacionais, a política de reforma agrária, são exemplos candentes que já saímos de uma fase embrionária da democracia representativa para a democracia mais participativa. </w:t>
      </w:r>
    </w:p>
    <w:p>
      <w:pPr>
        <w:pStyle w:val="TextBody"/>
        <w:spacing w:lineRule="auto" w:line="240"/>
        <w:rPr/>
      </w:pPr>
      <w:r>
        <w:rPr/>
        <w:t>O Estado brasileiro atual tem sustentado programas extensos de políticas sociais compensatórias, considerados entre os maiores do mundo, como é o caso da assistência a idosos e deficientes físicos, com orçamento de cerca de R$ 10 bilhões de Reais anuais, maior do que os gastos do Ministério de Educação com todo o sistema federal de ensino superior público que é, hoje, cerca de R$ sete bilhões anualmente.</w:t>
      </w:r>
    </w:p>
    <w:p>
      <w:pPr>
        <w:pStyle w:val="TextBody"/>
        <w:spacing w:lineRule="auto" w:line="240"/>
        <w:rPr/>
      </w:pPr>
      <w:r>
        <w:rPr/>
        <w:t xml:space="preserve">O que está em jogo, daqui por diante, é o desafio do aprofundamento desses programas amplamente democráticos, tornando-os mais eficientes e transparentes. Já ultrapassamos o momento de estabelecer as bases mínimas da </w:t>
      </w:r>
      <w:r>
        <w:rPr>
          <w:i/>
        </w:rPr>
        <w:t>governabilidade</w:t>
      </w:r>
      <w:r>
        <w:rPr/>
        <w:t xml:space="preserve">, que se define pela possibilidade de haver força política para governar. Estamos agora em território pertinente a </w:t>
      </w:r>
      <w:r>
        <w:rPr>
          <w:i/>
        </w:rPr>
        <w:t>governança</w:t>
      </w:r>
      <w:r>
        <w:rPr/>
        <w:t>, que se traduz por transparência e responsabilização total dos governantes (</w:t>
      </w:r>
      <w:r>
        <w:rPr>
          <w:i/>
        </w:rPr>
        <w:t>accountability</w:t>
      </w:r>
      <w:r>
        <w:rPr/>
        <w:t xml:space="preserve">). </w:t>
      </w:r>
    </w:p>
    <w:p>
      <w:pPr>
        <w:pStyle w:val="TextBody"/>
        <w:spacing w:lineRule="auto" w:line="240"/>
        <w:rPr/>
      </w:pPr>
      <w:r>
        <w:rPr/>
        <w:t xml:space="preserve">Todavia, essas implicações esbarram no fato de que o debate público entre intelectuais e a imprensa continua sendo comandado por conceitos algo fora do lugar, prejudicando o entendimento do que se passa no país e impedindo a formulação mais correta de projetos para o futuro. O pessimismo contaminador das análises tem como fonte primordial à incapacidade teórica e metodológica de grande parte dos intelectuais. </w:t>
      </w:r>
    </w:p>
    <w:p>
      <w:pPr>
        <w:pStyle w:val="TextBody"/>
        <w:spacing w:lineRule="auto" w:line="240"/>
        <w:rPr/>
      </w:pPr>
      <w:r>
        <w:rPr/>
        <w:t xml:space="preserve">Na verdade, a negatividade dos argumentos não reflete, necessariamente, a existência de um exercício crítico. Os dados não têm sido contemplados, bem como as alternativas historicamente oferecidas não têm sido avaliadas.  Criou-se um ambiente pouco propício ao debate e a considerações de possíveis históricos. </w:t>
      </w:r>
    </w:p>
    <w:p>
      <w:pPr>
        <w:pStyle w:val="TextBody"/>
        <w:spacing w:lineRule="auto" w:line="240"/>
        <w:rPr/>
      </w:pPr>
      <w:r>
        <w:rPr/>
        <w:t>Diante das intransigências de discursos e práticas brasileiras, é sempre bom fazer considerações comparativas, tendo a América Latina como ponto de referência. Com os movimentos de integração política e dos mercados econômicos, a América Latina ressurge para o Brasil como uma referência importante e necessária.</w:t>
      </w:r>
    </w:p>
    <w:p>
      <w:pPr>
        <w:pStyle w:val="TextBody"/>
        <w:spacing w:lineRule="auto" w:line="240"/>
        <w:rPr/>
      </w:pPr>
      <w:r>
        <w:rPr/>
        <w:t xml:space="preserve">As elites políticas brasileiras têm sido, e logicamente serão, traídas pelas costumeiras abordagens de curto prazo e de pouca abrangência analítica. A urgência de várias crises históricas acumuladas, de origem política e econômica, é uma das determinantes da pressa em resolver problemas complexos com estratégias simplórias. </w:t>
      </w:r>
    </w:p>
    <w:p>
      <w:pPr>
        <w:pStyle w:val="TextBody"/>
        <w:spacing w:lineRule="auto" w:line="240"/>
        <w:rPr/>
      </w:pPr>
      <w:r>
        <w:rPr/>
        <w:t xml:space="preserve">O Brasil embarcou inexoravelmente nas políticas de ajuste estrutural, determinadas pelo FMI e pelo Banco Mundial. Afinal, uma contingência histórica. Todavia, isto não deveria ter perturbado a visão das elites sobre questões que não podem receber um tratamento padronizado, segundo os ditames das agências internacionais. É o que indicam as recentes crises institucionais que ameaçam profundamente a governabilidade de muitos países latino-americanos. </w:t>
      </w:r>
    </w:p>
    <w:p>
      <w:pPr>
        <w:pStyle w:val="TextBody"/>
        <w:spacing w:lineRule="auto" w:line="240"/>
        <w:rPr/>
      </w:pPr>
      <w:r>
        <w:rPr/>
        <w:t xml:space="preserve">Ao aumento dos gastos sociais no Brasil, por exemplo, não tem havido correspondência, na mesma proporção, da diminuição das linhas de pobreza. O aumento da oferta de vagas no ensino superior, basicamente no setor privado, não tem tido correspondência necessária no aumento de qualidade da oferta, gerando melhores condições de competitividade ao país. </w:t>
      </w:r>
    </w:p>
    <w:p>
      <w:pPr>
        <w:pStyle w:val="TextBody"/>
        <w:spacing w:lineRule="auto" w:line="240"/>
        <w:rPr/>
      </w:pPr>
      <w:r>
        <w:rPr/>
        <w:t xml:space="preserve">Está ausente uma estratégia estatal de remodelação das agências intermediárias que seriam responsáveis pelo oferecimento de bens e serviços e que teriam por função disciplinar os fatores econômicos e sociais que garantiriam a reprodução democrática do sistema social. </w:t>
      </w:r>
    </w:p>
    <w:p>
      <w:pPr>
        <w:pStyle w:val="TextBody"/>
        <w:spacing w:lineRule="auto" w:line="240"/>
        <w:rPr/>
      </w:pPr>
      <w:r>
        <w:rPr/>
        <w:t>Fazendo um contraponto com o Peru, nos últimos quinze anos, é estimado o número de 25.000 vítimas da guerra civil entre o Estado e guerrilha. Deste total, cerca de 5.000 são militares das forças armadas peruanas; outros 5.000 são vítimas passivas, membros da população em geral: e, cerca de 15.000 são jovens em idade universitária, militantes das diversas facções guerrilheiras. Pela baixa oferta de oportunidades, principalmente educação e empregos, os jovens são atraídos pela guerrilha; o que não deixa de ser uma forma de engajamento empregatício. Em geral, estes jovens são inexoravelmente dizimados no âmbito de uma guerra mesclada pela economia da droga. A sociedade peruana, como outras na América Latina, encontra-se com o tecido social esgarçado. Difícil será a reconstituição dos padrões mínimos de sociabilidade, como ponto de partida para uma convivência pacífica e criativa.</w:t>
      </w:r>
    </w:p>
    <w:p>
      <w:pPr>
        <w:pStyle w:val="TextBody"/>
        <w:spacing w:lineRule="auto" w:line="240"/>
        <w:rPr/>
      </w:pPr>
      <w:r>
        <w:rPr/>
        <w:t xml:space="preserve"> </w:t>
      </w:r>
      <w:r>
        <w:rPr/>
        <w:t xml:space="preserve">Essas incidências são alertas às elites políticas brasileiras, provincianas e arrogantes, centradas no próprio umbigo. A palha vai secando, uma faísca, ou várias, podem surgir. Inesperadamente? Só para os cultivadores da auto-suficiência! </w:t>
      </w:r>
    </w:p>
    <w:p>
      <w:pPr>
        <w:pStyle w:val="TextBody"/>
        <w:spacing w:lineRule="auto" w:line="240"/>
        <w:rPr/>
      </w:pPr>
      <w:r>
        <w:rPr/>
        <w:t xml:space="preserve">Em pleno transcurso do projeto rumo às metas do ajuste estrutural, a América Latina volta a ser objeto central das atenções. A estabilidade macroeconômica tem sido fortemente abalada por recentes acontecimentos internacionais, como aqueles decorrentes da queda das principais Bolsas de Valores do mundo, todas abarcando capitais relacionados a grandes investimentos na América Latina. </w:t>
      </w:r>
    </w:p>
    <w:p>
      <w:pPr>
        <w:pStyle w:val="TextBody"/>
        <w:spacing w:lineRule="auto" w:line="240"/>
        <w:rPr/>
      </w:pPr>
      <w:r>
        <w:rPr/>
        <w:t xml:space="preserve">Outros acontecimentos são de ordem interna. A fragilidade dos sistemas de representação democrática fica cada vez mais evidenciada na situação dramática enfrentada por países como Colômbia, Bolívia, Paraguai, Peru e Venezuela. Não por acaso, a presença maciça da economia da droga nestes países, torna difícil a estruturação de um sistema político representativo, ancorado nos clássicos mecanismos de consulta e sucessão política. </w:t>
      </w:r>
    </w:p>
    <w:p>
      <w:pPr>
        <w:pStyle w:val="TextBody"/>
        <w:spacing w:lineRule="auto" w:line="240"/>
        <w:rPr/>
      </w:pPr>
      <w:r>
        <w:rPr/>
        <w:t xml:space="preserve">Neste quadro, a plena internacionalização dos fluxos econômicos, ajuda, ainda, a ressaltar a precariedade do sistema de relações sociais e políticas. Na verdade, a América Latina convive em ambientes de muitas transformações simultâneas, sem ter ainda resolvido alguns dos seus fundamentos de infra-estrutura. </w:t>
      </w:r>
    </w:p>
    <w:p>
      <w:pPr>
        <w:pStyle w:val="TextBody"/>
        <w:spacing w:lineRule="auto" w:line="240"/>
        <w:rPr/>
      </w:pPr>
      <w:r>
        <w:rPr/>
        <w:t xml:space="preserve">Assim, as transformações econômicas têm abalado, principalmente, os sistemas de organização do trabalho e de suas representações sindicais e políticas. Mais recentemente, depois das eleições de sete de maio para governador de Buenos Aires, a Argentina tem experimentado grandes convulsões sociais de massa, incluindo manifestações de xenofobia antibrasileiras a partir da penetração comercial de nosso país naquele território. As reformas estruturais, especialmente a relativa à flexibilização de leis trabalhistas e ao combate às formas de evasão fiscal, têm sido objeto de encarniçadas lutas no Congresso Nacional e nas ruas. A pressão sobre as relações entre a moeda nacional e o dólar norte-americano é um grave indicador desta instabilidade. </w:t>
      </w:r>
    </w:p>
    <w:p>
      <w:pPr>
        <w:pStyle w:val="TextBody"/>
        <w:spacing w:lineRule="auto" w:line="240"/>
        <w:rPr/>
      </w:pPr>
      <w:r>
        <w:rPr/>
        <w:t xml:space="preserve">O quadro geral é de imensas dificuldades. Do ponto de vista das elites políticas estratégicas, parece claro que os executivos latino-americanos terão de conviver cada vez mais com altos níveis de conflitos políticos e sociais, baseados que estão na agudização do que se chamaria (antiga, mas não tão remotamente) de luta de classes. </w:t>
      </w:r>
    </w:p>
    <w:p>
      <w:pPr>
        <w:pStyle w:val="TextBody"/>
        <w:spacing w:lineRule="auto" w:line="240"/>
        <w:rPr/>
      </w:pPr>
      <w:r>
        <w:rPr/>
        <w:t xml:space="preserve">Neste sentido, a vulgarização de certos episódios envolvendo pressões populares, geralmente muitos bem organizados por atores sociais complexos e sofisticados, como o Movimento dos Trabalhadores Rurais Sem Terra (MST) no Brasil, ajuda a naturalizar o novo tipo de conflito. Há um desafio aos sistemas políticos em vigor no continente. A pura repressão, em condições de aprofundamento da democracia representativa, é inaceitável. </w:t>
      </w:r>
    </w:p>
    <w:p>
      <w:pPr>
        <w:pStyle w:val="TextBody"/>
        <w:spacing w:lineRule="auto" w:line="240"/>
        <w:rPr/>
      </w:pPr>
      <w:r>
        <w:rPr/>
        <w:t xml:space="preserve">A solução parece estar na obediência dos velhos ditames da social-democracia européia em períodos de grande conflito político e social.  Negociar, operar, corrigir rumos, na expectativa de que as grandes estruturas macroeconômicas comecem um novo ciclo de acumulação e possibilitem melhor distribuição do produto gerado. </w:t>
      </w:r>
    </w:p>
    <w:p>
      <w:pPr>
        <w:pStyle w:val="TextBody"/>
        <w:spacing w:lineRule="auto" w:line="240"/>
        <w:rPr/>
      </w:pPr>
      <w:r>
        <w:rPr/>
        <w:t xml:space="preserve">Axioma derivado das teorias de desenvolvimento: </w:t>
      </w:r>
      <w:r>
        <w:rPr>
          <w:i/>
          <w:u w:val="single"/>
        </w:rPr>
        <w:t>sem criação de excedente econômico não há civilização</w:t>
      </w:r>
      <w:r>
        <w:rPr/>
        <w:t xml:space="preserve">. </w:t>
      </w:r>
    </w:p>
    <w:p>
      <w:pPr>
        <w:pStyle w:val="TextBody"/>
        <w:spacing w:lineRule="auto" w:line="240"/>
        <w:rPr/>
      </w:pPr>
      <w:r>
        <w:rPr/>
        <w:t xml:space="preserve">Para debater este tortuoso processo de mudanças, em ambiente de grande pressão social e instabilidade, reuniu-se em Buenos Aires em maio de 2000 o </w:t>
      </w:r>
      <w:r>
        <w:rPr>
          <w:i/>
        </w:rPr>
        <w:t>III Congresso Latinoamericano de Sociologia do Trabalho</w:t>
      </w:r>
      <w:r>
        <w:rPr/>
        <w:t xml:space="preserve">.  Entre muitos temas abrangentes e centrados na problemática criada pelo grande ajuste das estruturas trabalhistas, como os sindicatos, estão as implicações das modificações trazidas pela internacionalização dos mercados latino-americanos de trabalho. Os resultados e avaliações não foram nada alvissareiros, devido à falta de alternativas políticas disponíveis. </w:t>
      </w:r>
    </w:p>
    <w:p>
      <w:pPr>
        <w:pStyle w:val="TextBody"/>
        <w:spacing w:lineRule="auto" w:line="240"/>
        <w:rPr/>
      </w:pPr>
      <w:r>
        <w:rPr/>
        <w:t xml:space="preserve">Tanto especialistas, como agentes mobilizadores e sindicalistas, constataram as enormes dificuldades em oferecer caminhos distintos às políticas de ajuste estrutural comandadas pelas finanças internacionais, a partir de situações de déficits fiscais históricos carregados pelos Estados na América Latina. O rompimento com a cadeia de decisões que condicionam as políticas macroeconômicas na região não se apresenta como algo fácil de ser conseguido. Em geral, por comodismo ou falta de criatividade teórica, aceitam-se as circunstâncias históricas como passageiras. Somente uma nova onda de crescimento econômico, com ajuste fiscal crescente, possibilitará a elaboração de alternativas globais. </w:t>
      </w:r>
    </w:p>
    <w:p>
      <w:pPr>
        <w:pStyle w:val="TextBody"/>
        <w:spacing w:lineRule="auto" w:line="240"/>
        <w:rPr/>
      </w:pPr>
      <w:r>
        <w:rPr/>
        <w:t xml:space="preserve">É o velho "etapismo" que marcou a convivência política e intelectual entre o estruturalismo cepalino e as perspectivas embasadas no marxismo na América Latina. Diante do Estado enfraquecido, verdadeiro </w:t>
      </w:r>
      <w:r>
        <w:rPr>
          <w:i/>
        </w:rPr>
        <w:t>Leviatã Encurralado</w:t>
      </w:r>
      <w:r>
        <w:rPr/>
        <w:t>, começam a faltar alternativas politicamente viáveis aos setores mais progressistas no subcontinente. Desta forma, ressurgem ondas de moralismo, fazendo crer que o aperfeiçoamento dos mecanismos legais de controle da administração pública, ainda que necessários e essenciais, serão suficientes para estabelecer novos patamares e horizontes históricos.</w:t>
      </w:r>
    </w:p>
    <w:p>
      <w:pPr>
        <w:pStyle w:val="TextBody"/>
        <w:spacing w:lineRule="auto" w:line="240"/>
        <w:rPr>
          <w:i/>
          <w:i/>
        </w:rPr>
      </w:pPr>
      <w:r>
        <w:rPr/>
        <w:t>Neste panorama, parece vital ter em perspectiva as transformações históricas do Estado, para que a imaginação sociológica e política possam ser exercidas. A questão é relevante especialmente porque diz respeito ao enfrentamento das atuais debilidades estatais encaradas desde a origem da capacidade de extração fiscal, justamente aquele que possibilita a expansão ou retração das funções reprodutivas do Estado.</w:t>
      </w:r>
    </w:p>
    <w:p>
      <w:pPr>
        <w:pStyle w:val="TextBody"/>
        <w:spacing w:lineRule="auto" w:line="240"/>
        <w:rPr/>
      </w:pPr>
      <w:r>
        <w:rPr/>
        <w:t>O Estado Moderno nasce com as monarquias nacionais européias, em luta contra o feudalismo. No período que vai do século XV ao século XVIII, sob a liderança das monarquias absolutistas, dois elementos foram historicamente essenciais para formação do Estado Moderno que conhecemos : a criação de  impostos e a formação de corpos  militares disciplinadas e leais aos soberanos. Estes, respaldados no direito divino, sob a égide do Cristianismo, num quadro de grande violência, tinham seus projetos de  centralização do poder respaldados pela Igreja Romana como instituição política universal.</w:t>
      </w:r>
    </w:p>
    <w:p>
      <w:pPr>
        <w:pStyle w:val="TextBody"/>
        <w:spacing w:lineRule="auto" w:line="240"/>
        <w:rPr/>
      </w:pPr>
      <w:r>
        <w:rPr/>
        <w:t>O processo de formação do Estado Moderno foi extremamente cruel. A Inglaterra enfrentou  sérias rebeliões regionais entre os séculos XV e XVI. No século XVII houve efetiva concentração de poder na mãos dos Stuart, ainda que com enorme penetração do que conhecemos como relações capitalistas de produção, a partir da aliança entre proprietários de terras privatizadas (</w:t>
      </w:r>
      <w:r>
        <w:rPr>
          <w:i/>
        </w:rPr>
        <w:t>enclosures</w:t>
      </w:r>
      <w:r>
        <w:rPr/>
        <w:t>) e classes comerciais urbanas. Nunca houve um período maior do que dez anos sem que a Inglaterra conhecesse violência e turbulência social até a restauração de seu reinado. A Guerra Civil na Inglaterra (1640-1660), passando pelo protetorado de Cromwell (1653-1658), foi palco de lutas centradas na questão da terra, conformando o poder político organizado, posteriormente. Outro exemplo dramático, na perspectiva de centralização de poderes dispersos sob o manto dos soberanos, é dado pela França. Durante o século XVI, a França experimentou sangrentas guerras religiosas, que colocavam em disputa prerrogativas reais estabelecidas contra aspirações de liberdade regional. O século XVII francês conheceu violentas resistências à coroa, que demandava crescentes taxas e impostos à população, destruindo militarmente as oposições locais. Ainda que houvesse forte resistência popular à convocação da população ao serviço militar e medidas que forçavam a distribuição de grãos às cidades, as formas mais importantes de luta contra a centralização dos poderes estatais vieram sempre sob o título de resistência aos tributos, impostos e taxas. Impostos e exércitos sempre foram os recursos essenciais de poder para a criação do Estado Moderno. A resistência à tributação das diversas classes sociais levava  ao fortalecimento militar; e vice-versa.  Em 1500 a Europa abrigava cerca de 500 unidades políticas relativamente autônomas, que foram reduzidas a 20 estados independentes em 1900; uma operação de grandes dimensões.</w:t>
      </w:r>
    </w:p>
    <w:p>
      <w:pPr>
        <w:pStyle w:val="TextBody"/>
        <w:spacing w:lineRule="auto" w:line="240"/>
        <w:rPr/>
      </w:pPr>
      <w:r>
        <w:rPr/>
        <w:t>O caminho ocidental para o estabelecimento do Estado Moderno, na verdade, inicia-se no século XVII com a revolução inglesa, firma suas bases políticas com a sublevação das colonias britânicas (1775), seguida da Declaração de Independência dos Estados Unidos (1776) e culmina com a revolução francesa (1789). Outras matrizes são criadas, com códigos universais de direitos não necessariamente centrados no indivíduo, mas na coletividade. É o caso das revoluções do século 20 no México, na Rússia e na China.</w:t>
      </w:r>
    </w:p>
    <w:p>
      <w:pPr>
        <w:pStyle w:val="TextBody"/>
        <w:spacing w:lineRule="auto" w:line="240"/>
        <w:rPr/>
      </w:pPr>
      <w:r>
        <w:rPr/>
        <w:t xml:space="preserve">Em qualquer perspectiva disponível, a implantação do Estado Moderno tem como fulcros à centralização do poder, extraído de múltiplas unidades de controle territorial por meios militares e tributários, bem como o estabelecimento da supremacia de um direito universal objetivo sobre todos os interesses e direitos particulares. Ao longo  destes dois últimos séculos, o Estado que conhecemos hoje é a resultante de uma grande e incomparável invenção social e política. Ele tem sido construído ao redor de uma enorme tensão entre as aspirações individualistas de pessoas e grupos de interesse e as propostas de suporte coletivo. A recente falência dos modelos políticos inscritos sob o </w:t>
      </w:r>
      <w:r>
        <w:rPr>
          <w:i/>
        </w:rPr>
        <w:t>socialismo real</w:t>
      </w:r>
      <w:r>
        <w:rPr/>
        <w:t xml:space="preserve">, liderados pela experiência soviética, sinaliza o fim de uma era mas fortalece a existência de um desafio teórico e prático não resolvido, desde os primórdios da modernidade que nasce com a </w:t>
      </w:r>
      <w:r>
        <w:rPr>
          <w:i/>
        </w:rPr>
        <w:t>Declaração de Independência</w:t>
      </w:r>
      <w:r>
        <w:rPr/>
        <w:t xml:space="preserve"> dos Estados Unidos.</w:t>
      </w:r>
    </w:p>
    <w:p>
      <w:pPr>
        <w:pStyle w:val="TextBody"/>
        <w:spacing w:lineRule="auto" w:line="240"/>
        <w:rPr/>
      </w:pPr>
      <w:r>
        <w:rPr/>
        <w:t>O desafio central do Estado Moderno está localizado na conciliação entre o individual e o coletivo. A crescente transformação das relações sociais, sob a égide da universalização das formas mercantis de produção em que o capitalismo vai se tornando hegemônico em todo planeta, torna evidente que nem todos os homens e culturas estão disponíveis para seguir as conseqüências necessárias de uma ordem social e política onde o elemento eficiente é dado pelo êxito da iniciativa e atividade pessoal. Um sintoma claro desta contradição está posto pelo fato contemporâneo da  existência de uma riqueza jamais acumulada pela humanidade, convivendo com formas predatórias e desumanas de pobreza e discriminação generalizadas em todo o globo, em todos os países, inclusive nos mais ricos.</w:t>
      </w:r>
    </w:p>
    <w:p>
      <w:pPr>
        <w:pStyle w:val="TextBody"/>
        <w:spacing w:lineRule="auto" w:line="240"/>
        <w:rPr/>
      </w:pPr>
      <w:r>
        <w:rPr/>
        <w:t>Isto tem tornado ainda mais agudo o desafio deste fim de século. A existência massiva da pobreza e da exclusão, ao lado de enorme e inusitada riqueza, implica a necessidade de intervenção do Estado no próprio circuito mais profundo das relações sociais e econômicas cotidianas. Ocorre, para agravar o eterno desafio às teses fundadoras do Estado Moderno Democrático, que este mesmo Estado se encontra - hoje - desaparelhado e incapaz de uma intervenção que seja eficiente e democrática.</w:t>
      </w:r>
    </w:p>
    <w:p>
      <w:pPr>
        <w:pStyle w:val="TextBody"/>
        <w:spacing w:lineRule="auto" w:line="240"/>
        <w:rPr/>
      </w:pPr>
      <w:r>
        <w:rPr/>
        <w:t xml:space="preserve">A imperícia estatal se revela na sua ineficiência como provedor de bens públicos essenciais, como serviços de educação, proteção social, educação e segurança; bem como na sua debilidade, como agente de ordem pública universal, para garantir o exercício dos direitos plenos de natureza individual e coletiva de seus cidadãos. Na verdade, o Estado Moderno, ao final do século XX, está indicando o fim de um ciclo, onde perdem o monopólio da representação dos interesses coletivos, o monopólio da força e da violência sistêmica, e o monopólio da iniciativa de políticas de interesse universal. A recente Conferência da OMC em Seattle (USA), onde organizações não-governamentais de vários países praticamente impediram as deliberações dos Estados Nacionais, bem exemplifica o quadro atual desses impasses. </w:t>
      </w:r>
    </w:p>
    <w:p>
      <w:pPr>
        <w:pStyle w:val="TextBody"/>
        <w:spacing w:lineRule="auto" w:line="240" w:before="0" w:after="120"/>
        <w:rPr/>
      </w:pPr>
      <w:r>
        <w:rPr/>
        <w:t>As premissas fundamentais que sustentam a criação do Estado Moderno, principalmente a pretensão de respeito sagrado aos direitos individuais e a aspiração a um direito universal objetivo, permanecem como marcas destes dois últimos séculos. O fim do século XX, todavia, anuncia um período de enorme e necessária mudança nas suas formas de atuação.</w:t>
      </w:r>
    </w:p>
    <w:sectPr>
      <w:headerReference w:type="default" r:id="rId3"/>
      <w:footerReference w:type="default" r:id="rId4"/>
      <w:footnotePr>
        <w:numFmt w:val="decimal"/>
      </w:footnotePr>
      <w:type w:val="nextPage"/>
      <w:pgSz w:w="11906" w:h="16838"/>
      <w:pgMar w:left="1701" w:right="1701" w:gutter="0" w:header="720" w:top="1418" w:footer="72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As características mencionadas fartamente pela obra de S. Huntington, </w:t>
      </w:r>
      <w:r>
        <w:rPr>
          <w:u w:val="single"/>
        </w:rPr>
        <w:t xml:space="preserve">O Choque de Civilizações </w:t>
      </w:r>
      <w:r>
        <w:rPr/>
        <w:t xml:space="preserve">(Rio de Janeiro: Objetiva, 1997) são, também, assumidas recentemente por G. Arrighi e B. Silver, </w:t>
      </w:r>
      <w:r>
        <w:rPr>
          <w:u w:val="single"/>
        </w:rPr>
        <w:t>Caos e Governabilidade</w:t>
      </w:r>
      <w:r>
        <w:rPr/>
        <w:t xml:space="preserve"> (Rio de Janeiro: Contraponto/Editora UFRJ, 2001), autores com visões políticas contrastantes.</w:t>
      </w:r>
    </w:p>
  </w:footnote>
  <w:footnote w:id="3">
    <w:p>
      <w:pPr>
        <w:pStyle w:val="Footnote"/>
        <w:spacing w:before="0" w:after="120"/>
        <w:rPr/>
      </w:pPr>
      <w:r>
        <w:rPr>
          <w:rStyle w:val="FootnoteCharacters"/>
        </w:rPr>
        <w:footnoteRef/>
      </w:r>
      <w:r>
        <w:rPr/>
        <w:t xml:space="preserve"> </w:t>
      </w:r>
      <w:r>
        <w:rPr/>
        <w:t xml:space="preserve">John Gray, </w:t>
      </w:r>
      <w:r>
        <w:rPr>
          <w:u w:val="single"/>
        </w:rPr>
        <w:t>Falso amanhecer, os equívocos do capitalismo global</w:t>
      </w:r>
      <w:r>
        <w:rPr/>
        <w:t xml:space="preserve"> (Rio de Janeiro: Record, 1999); Edward Chancellor, </w:t>
      </w:r>
      <w:r>
        <w:rPr>
          <w:u w:val="single"/>
        </w:rPr>
        <w:t>Salve-se quem puder, uma história da especulação financeira</w:t>
      </w:r>
      <w:r>
        <w:rPr/>
        <w:t xml:space="preserve"> (São Paulo: Cia.das Letras, 2001).</w:t>
      </w:r>
    </w:p>
  </w:footnote>
  <w:footnote w:id="4">
    <w:p>
      <w:pPr>
        <w:pStyle w:val="Footnote"/>
        <w:spacing w:before="0" w:after="120"/>
        <w:rPr/>
      </w:pPr>
      <w:r>
        <w:rPr>
          <w:rStyle w:val="FootnoteCharacters"/>
        </w:rPr>
        <w:footnoteRef/>
      </w:r>
      <w:r>
        <w:rPr/>
        <w:t xml:space="preserve"> </w:t>
      </w:r>
      <w:r>
        <w:rPr/>
        <w:t xml:space="preserve">Na verdade, </w:t>
      </w:r>
      <w:r>
        <w:rPr>
          <w:u w:val="single"/>
        </w:rPr>
        <w:t>ajuste estrutural</w:t>
      </w:r>
      <w:r>
        <w:rPr/>
        <w:t xml:space="preserve"> é um </w:t>
      </w:r>
      <w:r>
        <w:rPr>
          <w:i/>
        </w:rPr>
        <w:t>constructo</w:t>
      </w:r>
      <w:r>
        <w:rPr/>
        <w:t xml:space="preserve"> de natureza metodológica e funcional, a indicar o fim de uma era de expansão da atividade estatal como provedora e indutora do crescimento, através do controle de políticas fiscais e expansão do crédito. Este ajuste assume, na América Latina, uma face dramática configurada pela luta geral e ampla contra a inflação; na Europa centraliza-se localizadamente sobre os níveis de déficits das contas públicas, cuja União Européia define, por Tratados, como sendo aceitáveis até o patamar de 3% do PIB de cada país. Faces complementares da mesma referência desses novos tempos.</w:t>
      </w:r>
    </w:p>
  </w:footnote>
  <w:footnote w:id="5">
    <w:p>
      <w:pPr>
        <w:pStyle w:val="Footnote"/>
        <w:spacing w:before="0" w:after="120"/>
        <w:rPr/>
      </w:pPr>
      <w:r>
        <w:rPr>
          <w:rStyle w:val="FootnoteCharacters"/>
        </w:rPr>
        <w:footnoteRef/>
      </w:r>
      <w:r>
        <w:rPr/>
        <w:t xml:space="preserve"> </w:t>
      </w:r>
      <w:r>
        <w:rPr/>
        <w:t xml:space="preserve">O modernismo essencial está presente nos dilemas entre o desenvolvimentismo e o pós-desenvolvimentismo, incluindo-se as tentativas dependentistas. Alternativas aos produtos da globalização não têm escapado ao modelo essencial modernista. Isto implica a necessidade de uma reconstrução teórica que supere o enquadramento modernista do Marxismo, por exemplo. </w:t>
      </w:r>
      <w:r>
        <w:rPr>
          <w:lang w:val="en-US"/>
        </w:rPr>
        <w:t xml:space="preserve">Ver, entre outros, U. Becker, </w:t>
      </w:r>
      <w:r>
        <w:rPr>
          <w:u w:val="single"/>
          <w:lang w:val="en-US"/>
        </w:rPr>
        <w:t>The reinvention of politics- rethinking modernity in the global social order</w:t>
      </w:r>
      <w:r>
        <w:rPr>
          <w:lang w:val="en-US"/>
        </w:rPr>
        <w:t xml:space="preserve"> (Cambridge: Polity Press, 1997) e D. Booth,  “Marxism and development sociology: interpreting the impasse”, </w:t>
      </w:r>
      <w:r>
        <w:rPr>
          <w:u w:val="single"/>
          <w:lang w:val="en-US"/>
        </w:rPr>
        <w:t xml:space="preserve">World Development, </w:t>
      </w:r>
      <w:r>
        <w:rPr>
          <w:lang w:val="en-US"/>
        </w:rPr>
        <w:t>(nº13, 1994).</w:t>
      </w:r>
    </w:p>
  </w:footnote>
  <w:footnote w:id="6">
    <w:p>
      <w:pPr>
        <w:pStyle w:val="Footnote"/>
        <w:spacing w:before="0" w:after="120"/>
        <w:rPr/>
      </w:pPr>
      <w:r>
        <w:rPr>
          <w:rStyle w:val="FootnoteCharacters"/>
        </w:rPr>
        <w:footnoteRef/>
      </w:r>
      <w:r>
        <w:rPr/>
        <w:t xml:space="preserve"> </w:t>
      </w:r>
      <w:r>
        <w:rPr/>
        <w:t xml:space="preserve">O fenômeno pode ser ilustrado com a ascensão de enorme </w:t>
      </w:r>
      <w:r>
        <w:rPr>
          <w:u w:val="single"/>
        </w:rPr>
        <w:t>apatia política</w:t>
      </w:r>
      <w:r>
        <w:rPr/>
        <w:t xml:space="preserve">  entre massas mobilizadas, anteriormente, para derrubada de regimes autoritários. Menos dependentes dos aparelhos políticos para justificar sua existência e seus projetos, mergulhadas em uma crescente cultura hedonista - tomada como instrumental para o ingresso em regimes societais de grande mobilidade, grandes massas passam a assumir um comportamento politicamente errático e contraditório. Parte da explicação provém da incapacidade das agências de </w:t>
      </w:r>
      <w:r>
        <w:rPr>
          <w:i/>
        </w:rPr>
        <w:t>agregação da vontade</w:t>
      </w:r>
      <w:r>
        <w:rPr/>
        <w:t xml:space="preserve">, parte provém da </w:t>
      </w:r>
      <w:r>
        <w:rPr>
          <w:i/>
        </w:rPr>
        <w:t xml:space="preserve">cultura política </w:t>
      </w:r>
      <w:r>
        <w:rPr/>
        <w:t xml:space="preserve">emergente. Para comparações internacionais, ver Benicio V.Schmidt, </w:t>
      </w:r>
      <w:r>
        <w:rPr>
          <w:i/>
        </w:rPr>
        <w:t>“Trajetórias críticas e reconstrução política na Argentina, Espanha e Brasil”</w:t>
      </w:r>
      <w:r>
        <w:rPr/>
        <w:t xml:space="preserve">, in  </w:t>
      </w:r>
      <w:r>
        <w:rPr>
          <w:u w:val="single"/>
        </w:rPr>
        <w:t>Sociedade e Estado</w:t>
      </w:r>
      <w:r>
        <w:rPr/>
        <w:t xml:space="preserve">  (vol.V, n. 2, 1990 ).</w:t>
      </w:r>
    </w:p>
  </w:footnote>
  <w:footnote w:id="7">
    <w:p>
      <w:pPr>
        <w:pStyle w:val="Footnote"/>
        <w:spacing w:before="0" w:after="120"/>
        <w:rPr/>
      </w:pPr>
      <w:r>
        <w:rPr>
          <w:rStyle w:val="FootnoteCharacters"/>
        </w:rPr>
        <w:footnoteRef/>
      </w:r>
      <w:r>
        <w:rPr/>
        <w:t xml:space="preserve"> </w:t>
      </w:r>
      <w:r>
        <w:rPr/>
        <w:t xml:space="preserve">Um exemplo disso está na relativa falência da perspectiva de </w:t>
      </w:r>
      <w:r>
        <w:rPr>
          <w:i/>
        </w:rPr>
        <w:t>mobilidade social</w:t>
      </w:r>
      <w:r>
        <w:rPr/>
        <w:t xml:space="preserve">, que funciona como axioma dos predicados da ordem capitalista. Sintoma desse quadro é a noção, ilustrativa, de que a sobrevivência da centralidade do </w:t>
      </w:r>
      <w:r>
        <w:rPr>
          <w:i/>
        </w:rPr>
        <w:t xml:space="preserve">trabalho </w:t>
      </w:r>
      <w:r>
        <w:rPr/>
        <w:t xml:space="preserve">não implica na garantia futura de </w:t>
      </w:r>
      <w:r>
        <w:rPr>
          <w:i/>
        </w:rPr>
        <w:t>empregos.</w:t>
      </w:r>
      <w:r>
        <w:rPr/>
        <w:t xml:space="preserve"> </w:t>
      </w:r>
    </w:p>
  </w:footnote>
  <w:footnote w:id="8">
    <w:p>
      <w:pPr>
        <w:pStyle w:val="Footnote"/>
        <w:spacing w:before="0" w:after="120"/>
        <w:rPr/>
      </w:pPr>
      <w:r>
        <w:rPr>
          <w:rStyle w:val="FootnoteCharacters"/>
        </w:rPr>
        <w:footnoteRef/>
      </w:r>
      <w:r>
        <w:rPr/>
        <w:t xml:space="preserve"> </w:t>
      </w:r>
      <w:r>
        <w:rPr/>
        <w:t xml:space="preserve">Esta parte do trabalho está fundamentada, empiricamente, no conjunto de pesquisas que estão sendo desenvolvidas (1998-2001) sobre o Programa  Nacional de Qualificação Profissional e seus produtos no âmbito do DATAUnB, em projetos coordenados por Henrique de Oliveira de Castro, Danilo Nolasco Marinho e Benício V.Schmidt. São pesquisas em andamento, cujas avaliações aqui referidas ainda são parciais. São aqui referidas para fundamentar juízos que extrapolam os dados já colhidos e analisados com o intuito de avaliar a eficiência, eficácia e efetividade; sendo aqui utilizadas com o objetivo de </w:t>
      </w:r>
      <w:r>
        <w:rPr>
          <w:u w:val="single"/>
        </w:rPr>
        <w:t>avaliar politicamente</w:t>
      </w:r>
      <w:r>
        <w:rPr/>
        <w:t xml:space="preserve"> suas implicações para as formas expressivas de participação democrática.</w:t>
      </w:r>
    </w:p>
  </w:footnote>
  <w:footnote w:id="9">
    <w:p>
      <w:pPr>
        <w:pStyle w:val="Footnote"/>
        <w:spacing w:before="0" w:after="120"/>
        <w:rPr/>
      </w:pPr>
      <w:r>
        <w:rPr>
          <w:rStyle w:val="FootnoteCharacters"/>
        </w:rPr>
        <w:footnoteRef/>
      </w:r>
      <w:r>
        <w:rPr>
          <w:lang w:val="es-ES_tradnl"/>
        </w:rPr>
        <w:t xml:space="preserve"> </w:t>
      </w:r>
      <w:r>
        <w:rPr>
          <w:lang w:val="es-ES_tradnl"/>
        </w:rPr>
        <w:t xml:space="preserve">Alicia Zicardi (org.), </w:t>
      </w:r>
      <w:r>
        <w:rPr>
          <w:u w:val="single"/>
          <w:lang w:val="es-ES_tradnl"/>
        </w:rPr>
        <w:t>Pobreza, desigualdad social y ciudadania</w:t>
      </w:r>
      <w:r>
        <w:rPr>
          <w:lang w:val="es-ES_tradnl"/>
        </w:rPr>
        <w:t xml:space="preserve"> (Buenos Aires: CLACSO,2000); Emir Sader (org.), </w:t>
      </w:r>
      <w:r>
        <w:rPr>
          <w:u w:val="single"/>
          <w:lang w:val="es-ES_tradnl"/>
        </w:rPr>
        <w:t>El ajuste estructural en América Latina, costos sociales y alternativas</w:t>
      </w:r>
      <w:r>
        <w:rPr>
          <w:lang w:val="es-ES_tradnl"/>
        </w:rPr>
        <w:t xml:space="preserve"> (Buenos Aires:CLACSO,2001).</w:t>
      </w:r>
    </w:p>
  </w:footnote>
  <w:footnote w:id="10">
    <w:p>
      <w:pPr>
        <w:pStyle w:val="Footnote"/>
        <w:spacing w:before="0" w:after="120"/>
        <w:rPr/>
      </w:pPr>
      <w:r>
        <w:rPr>
          <w:rStyle w:val="FootnoteCharacters"/>
        </w:rPr>
        <w:footnoteRef/>
      </w:r>
      <w:r>
        <w:rPr/>
        <w:t xml:space="preserve"> </w:t>
      </w:r>
      <w:r>
        <w:rPr/>
        <w:t xml:space="preserve">Joseph Love, </w:t>
      </w:r>
      <w:r>
        <w:rPr>
          <w:u w:val="single"/>
        </w:rPr>
        <w:t>A construção do terceiro mundo</w:t>
      </w:r>
      <w:r>
        <w:rPr/>
        <w:t xml:space="preserve"> (Rio de Janeiro: Paz e Terra, 1998).</w:t>
      </w:r>
    </w:p>
  </w:footnote>
  <w:footnote w:id="11">
    <w:p>
      <w:pPr>
        <w:pStyle w:val="Footnote"/>
        <w:spacing w:before="0" w:after="120"/>
        <w:rPr/>
      </w:pPr>
      <w:r>
        <w:rPr>
          <w:rStyle w:val="FootnoteCharacters"/>
        </w:rPr>
        <w:footnoteRef/>
      </w:r>
      <w:r>
        <w:rPr/>
        <w:t xml:space="preserve"> </w:t>
      </w:r>
      <w:r>
        <w:rPr/>
        <w:t xml:space="preserve">Jean Lojkine, </w:t>
      </w:r>
      <w:r>
        <w:rPr>
          <w:u w:val="single"/>
        </w:rPr>
        <w:t>O tabu da gestão, a cultura sindical entre contestação e proposição</w:t>
      </w:r>
      <w:r>
        <w:rPr/>
        <w:t xml:space="preserve"> (Rio de Janeiro:DPA Editora,1999).</w:t>
      </w:r>
    </w:p>
  </w:footnote>
  <w:footnote w:id="12">
    <w:p>
      <w:pPr>
        <w:pStyle w:val="Footnote"/>
        <w:spacing w:before="0" w:after="120"/>
        <w:rPr/>
      </w:pPr>
      <w:r>
        <w:rPr>
          <w:rStyle w:val="FootnoteCharacters"/>
        </w:rPr>
        <w:footnoteRef/>
      </w:r>
      <w:r>
        <w:rPr/>
        <w:t xml:space="preserve"> </w:t>
      </w:r>
      <w:r>
        <w:rPr/>
        <w:t>Rodrigo Stumpf González, “Capital social, ação coletiva e orçamento participativo” (P.Alegre:mimeo,2001).</w:t>
      </w:r>
    </w:p>
  </w:footnote>
  <w:footnote w:id="13">
    <w:p>
      <w:pPr>
        <w:pStyle w:val="Footnote"/>
        <w:spacing w:before="0" w:after="120"/>
        <w:rPr/>
      </w:pPr>
      <w:r>
        <w:rPr>
          <w:rStyle w:val="FootnoteCharacters"/>
        </w:rPr>
        <w:footnoteRef/>
      </w:r>
      <w:r>
        <w:rPr/>
        <w:t xml:space="preserve"> </w:t>
      </w:r>
      <w:r>
        <w:rPr/>
        <w:t xml:space="preserve">OIT, </w:t>
      </w:r>
      <w:r>
        <w:rPr>
          <w:u w:val="single"/>
        </w:rPr>
        <w:t>Panorama Laboral 2000 sobre a America Latina e Caribe</w:t>
      </w:r>
      <w:r>
        <w:rPr/>
        <w:t xml:space="preserve"> (2000).</w:t>
      </w:r>
    </w:p>
  </w:footnote>
  <w:footnote w:id="14">
    <w:p>
      <w:pPr>
        <w:pStyle w:val="Footnote"/>
        <w:spacing w:before="0" w:after="120"/>
        <w:rPr/>
      </w:pPr>
      <w:r>
        <w:rPr>
          <w:rStyle w:val="FootnoteCharacters"/>
        </w:rPr>
        <w:footnoteRef/>
      </w:r>
      <w:r>
        <w:rPr/>
        <w:t xml:space="preserve"> </w:t>
      </w:r>
      <w:r>
        <w:rPr/>
        <w:t xml:space="preserve">Nassim G.Mehedff, “O emprego em transformação”, </w:t>
      </w:r>
      <w:r>
        <w:rPr>
          <w:u w:val="single"/>
        </w:rPr>
        <w:t>Proposta</w:t>
      </w:r>
      <w:r>
        <w:rPr/>
        <w:t xml:space="preserve"> (Revista da FASE, nº72, março/maio 1997,pp.39-42).</w:t>
      </w:r>
    </w:p>
  </w:footnote>
  <w:footnote w:id="15">
    <w:p>
      <w:pPr>
        <w:pStyle w:val="Footnote"/>
        <w:spacing w:before="0" w:after="120"/>
        <w:rPr/>
      </w:pPr>
      <w:r>
        <w:rPr>
          <w:rStyle w:val="FootnoteCharacters"/>
        </w:rPr>
        <w:footnoteRef/>
      </w:r>
      <w:r>
        <w:rPr/>
        <w:t xml:space="preserve"> </w:t>
      </w:r>
      <w:r>
        <w:rPr/>
        <w:t xml:space="preserve">Anne Caroline Posthuma, </w:t>
      </w:r>
      <w:r>
        <w:rPr>
          <w:u w:val="single"/>
        </w:rPr>
        <w:t>Abertura e ajuste do mercado de trabalho no Brasil, políticas para conciliar os desafios de emprego e competitividade</w:t>
      </w:r>
      <w:r>
        <w:rPr/>
        <w:t xml:space="preserve"> (Brasília:OIT,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0" w:after="0"/>
      <w:jc w:val="center"/>
      <w:outlineLvl w:val="3"/>
    </w:pPr>
    <w:rPr>
      <w:b/>
    </w:rPr>
  </w:style>
  <w:style w:type="character" w:styleId="WW8Num2z0">
    <w:name w:val="WW8Num2z0"/>
    <w:qFormat/>
    <w:rPr>
      <w:rFonts w:ascii="Wingdings" w:hAnsi="Wingdings" w:cs="Wingdings"/>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rPr>
  </w:style>
  <w:style w:type="character" w:styleId="WW8Num35z0">
    <w:name w:val="WW8Num35z0"/>
    <w:qFormat/>
    <w:rPr>
      <w:color w:val="000000"/>
    </w:rPr>
  </w:style>
  <w:style w:type="character" w:styleId="WW8Num36z0">
    <w:name w:val="WW8Num36z0"/>
    <w:qFormat/>
    <w:rPr>
      <w:rFonts w:ascii="Wingdings" w:hAnsi="Wingdings" w:cs="Wingdings"/>
      <w:color w:val="000000"/>
    </w:rPr>
  </w:style>
  <w:style w:type="character" w:styleId="WW8Num37z0">
    <w:name w:val="WW8Num37z0"/>
    <w:qFormat/>
    <w:rPr>
      <w:rFonts w:ascii="Wingdings" w:hAnsi="Wingdings" w:cs="Wingdings"/>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120" w:after="120"/>
      <w:ind w:right="144" w:hanging="0"/>
      <w:jc w:val="center"/>
      <w:textAlignment w:val="baseline"/>
    </w:pPr>
    <w:rPr>
      <w:b/>
      <w:vertAlign w:val="superscript"/>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993"/>
      <w:jc w:val="left"/>
    </w:pPr>
    <w:rPr>
      <w:b/>
    </w:rPr>
  </w:style>
  <w:style w:type="paragraph" w:styleId="Recuodecorpodetexto2">
    <w:name w:val="Recuo de corpo de texto 2"/>
    <w:basedOn w:val="Normal"/>
    <w:qFormat/>
    <w:pPr>
      <w:ind w:firstLine="708"/>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spacing w:before="0" w:after="12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120" w:after="120"/>
      <w:ind w:right="144" w:hanging="0"/>
    </w:pPr>
    <w:rPr>
      <w:b/>
      <w:vertAlign w:val="superscript"/>
    </w:rPr>
  </w:style>
  <w:style w:type="paragraph" w:styleId="Recuodecorpodetexto3">
    <w:name w:val="Recuo de corpo de texto 3"/>
    <w:basedOn w:val="Normal"/>
    <w:qFormat/>
    <w:pPr>
      <w:tabs>
        <w:tab w:val="clear" w:pos="708"/>
        <w:tab w:val="left" w:pos="180" w:leader="none"/>
        <w:tab w:val="left" w:pos="288" w:leader="none"/>
        <w:tab w:val="left" w:pos="1008" w:leader="none"/>
        <w:tab w:val="left" w:pos="3888" w:leader="none"/>
        <w:tab w:val="left" w:pos="4608" w:leader="none"/>
        <w:tab w:val="left" w:pos="5328" w:leader="none"/>
        <w:tab w:val="left" w:pos="6048" w:leader="none"/>
        <w:tab w:val="left" w:pos="6768" w:leader="none"/>
      </w:tabs>
      <w:spacing w:lineRule="auto" w:line="240" w:before="100" w:after="100"/>
      <w:ind w:right="144" w:firstLine="289"/>
    </w:pPr>
    <w:rPr>
      <w:bCs/>
      <w:vertAlign w:val="superscript"/>
    </w:rPr>
  </w:style>
  <w:style w:type="paragraph" w:styleId="Corpodetexto2">
    <w:name w:val="Corpo de texto 2"/>
    <w:basedOn w:val="Normal"/>
    <w:qFormat/>
    <w:pPr>
      <w:spacing w:lineRule="auto" w:line="240" w:before="0" w:after="0"/>
      <w:jc w:val="left"/>
    </w:pPr>
    <w:rPr>
      <w:rFonts w:ascii="Arial" w:hAnsi="Arial" w:cs="Arial"/>
    </w:rPr>
  </w:style>
  <w:style w:type="paragraph" w:styleId="DefinitionTerm">
    <w:name w:val="Definition Term"/>
    <w:basedOn w:val="Normal"/>
    <w:next w:val="Normal"/>
    <w:qFormat/>
    <w:pPr>
      <w:widowControl w:val="false"/>
      <w:spacing w:lineRule="auto" w:line="240" w:before="0" w:after="0"/>
      <w:jc w:val="left"/>
    </w:pPr>
    <w:rPr>
      <w:lang w:val="es-ES_tradnl"/>
    </w:rPr>
  </w:style>
  <w:style w:type="paragraph" w:styleId="Subtitle">
    <w:name w:val="Subtitle"/>
    <w:basedOn w:val="Normal"/>
    <w:next w:val="TextBody"/>
    <w:qFormat/>
    <w:pPr>
      <w:spacing w:lineRule="auto" w:line="240" w:before="0" w:after="0"/>
      <w:jc w:val="center"/>
    </w:pPr>
    <w:rPr>
      <w:b/>
      <w:bCs/>
      <w:szCs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icio@unb.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5:45:00Z</dcterms:created>
  <dc:creator>Nerso</dc:creator>
  <dc:description/>
  <dc:language>en-US</dc:language>
  <cp:lastModifiedBy>Deise e Ricardo</cp:lastModifiedBy>
  <cp:lastPrinted>2001-08-30T15:27:00Z</cp:lastPrinted>
  <dcterms:modified xsi:type="dcterms:W3CDTF">2001-09-27T11:08:00Z</dcterms:modified>
  <cp:revision>3</cp:revision>
  <dc:subject/>
  <dc:title>RELATÓRIO DOS DADOS AMOSTRAIS – PARTE 1</dc:title>
</cp:coreProperties>
</file>