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>MANUTENÇÃO E FINANCIAMENTO DA EDUCAÇÃO SUPERIOR</w:t>
      </w:r>
    </w:p>
    <w:p>
      <w:pPr>
        <w:pStyle w:val="Normal"/>
        <w:bidi w:val="0"/>
        <w:spacing w:lineRule="auto" w:line="360"/>
        <w:ind w:firstLine="709"/>
        <w:jc w:val="right"/>
        <w:rPr/>
      </w:pPr>
      <w:r>
        <w:rPr>
          <w:sz w:val="24"/>
        </w:rPr>
        <w:t xml:space="preserve">Vera Lúcia Jacob </w:t>
      </w:r>
      <w:r>
        <w:rPr>
          <w:b/>
          <w:sz w:val="24"/>
        </w:rPr>
        <w:t>Chaves</w:t>
      </w:r>
      <w:r>
        <w:rPr>
          <w:sz w:val="24"/>
        </w:rPr>
        <w:t xml:space="preserve"> (UFPA)</w:t>
      </w:r>
    </w:p>
    <w:p>
      <w:pPr>
        <w:pStyle w:val="Normal"/>
        <w:bidi w:val="0"/>
        <w:spacing w:lineRule="auto" w:line="360"/>
        <w:ind w:firstLine="709"/>
        <w:jc w:val="right"/>
        <w:rPr/>
      </w:pPr>
      <w:r>
        <w:rPr>
          <w:sz w:val="24"/>
        </w:rPr>
        <w:t xml:space="preserve">Helena Corrêa </w:t>
      </w:r>
      <w:r>
        <w:rPr>
          <w:b/>
          <w:sz w:val="24"/>
        </w:rPr>
        <w:t>Vasconcelos</w:t>
      </w:r>
      <w:r>
        <w:rPr>
          <w:sz w:val="24"/>
        </w:rPr>
        <w:t xml:space="preserve"> (UFPA) </w:t>
      </w:r>
    </w:p>
    <w:p>
      <w:pPr>
        <w:pStyle w:val="Normal"/>
        <w:bidi w:val="0"/>
        <w:spacing w:lineRule="auto" w:line="360"/>
        <w:ind w:firstLine="709"/>
        <w:jc w:val="right"/>
        <w:rPr/>
      </w:pPr>
      <w:r>
        <w:rPr>
          <w:sz w:val="24"/>
        </w:rPr>
        <w:t xml:space="preserve">Otília </w:t>
      </w:r>
      <w:r>
        <w:rPr>
          <w:b/>
          <w:sz w:val="24"/>
        </w:rPr>
        <w:t>Seiffert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</w:rPr>
        <w:t>1. Situando o Objeto</w:t>
      </w:r>
    </w:p>
    <w:p>
      <w:pPr>
        <w:pStyle w:val="BodyTextIndent2"/>
        <w:bidi w:val="0"/>
        <w:spacing w:lineRule="auto" w:line="360"/>
        <w:ind w:firstLine="709"/>
        <w:rPr/>
      </w:pPr>
      <w:r>
        <w:rPr>
          <w:sz w:val="20"/>
        </w:rPr>
        <w:t xml:space="preserve">Este estudo analisou a temática Manutenção e Financiamento da Educação Superior, a partir de um balanço crítico da produção escrita no período 1968-1995 e compilada  no Banco de Dados UNIVERSITAS /BR, organizado e editado pelo grupo de trabalho “Políticas Públicas de Educação Superior” integrante da ANPEd. Trabalhamos com os resumos dos textos – contidos no CD-ROM, cuja abrangência temporal abarca 28 anos de produção escrita em 27 periódicos nacionais.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sz w:val="24"/>
        </w:rPr>
        <w:t>Em sua construção buscamos: (a) mapear a trajetória da temática na perspectiva de identificar os eixos de preocupação que a conformam tanto ao longo dessa fase histórica, quanto no interior dos periódicos pesquisados; (b) estabelecer relações entre esses eixos de preocupação emergentes do mapeamento, capturando os sentidos estabelecidos pelas vozes situadas em diferentes lugares sociais e políticos de dizer; e (c) discutir as relações desses sentidos – sinalizadores da política de financiamento  da Educação Superior, com o processo de construção da crise da universidade brasileira.</w:t>
      </w:r>
    </w:p>
    <w:p>
      <w:pPr>
        <w:pStyle w:val="BodyText2"/>
        <w:bidi w:val="0"/>
        <w:spacing w:lineRule="auto" w:line="360"/>
        <w:ind w:firstLine="709"/>
        <w:rPr>
          <w:lang w:val="pt-BR"/>
        </w:rPr>
      </w:pPr>
      <w:r>
        <w:rPr>
          <w:sz w:val="20"/>
          <w:lang w:val="pt-BR"/>
        </w:rPr>
        <w:t>Em atenção à natureza discursiva de nosso objeto, procuramos perceber e assinalar: (a)  que referências e indicações refletem e/ou refratam a realidade contextual na qual  os textos foram escritos? (b) que vozes estão presentes ou representadas nos discursos? Qual o conteúdo de seus dizeres? como esses dizeres se relacionam entre si e que sentidos são estabelecidos nessas relações?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sz w:val="24"/>
        </w:rPr>
        <w:t xml:space="preserve">Esse encaminhamento é pautado na concepção bakhtiniana de discurso que consiste na articulação entre o </w:t>
      </w:r>
      <w:r>
        <w:rPr>
          <w:i/>
          <w:sz w:val="24"/>
        </w:rPr>
        <w:t>contexto narrativo</w:t>
      </w:r>
      <w:r>
        <w:rPr>
          <w:sz w:val="24"/>
        </w:rPr>
        <w:t xml:space="preserve"> – a conjuntura na qual o texto é produzido e o </w:t>
      </w:r>
      <w:r>
        <w:rPr>
          <w:i/>
          <w:sz w:val="24"/>
        </w:rPr>
        <w:t>discurso citado</w:t>
      </w:r>
      <w:r>
        <w:rPr>
          <w:sz w:val="24"/>
        </w:rPr>
        <w:t xml:space="preserve"> – a enunciação sobre a enunciação do </w:t>
      </w:r>
      <w:r>
        <w:rPr>
          <w:i/>
          <w:sz w:val="24"/>
        </w:rPr>
        <w:t>outro</w:t>
      </w:r>
      <w:r>
        <w:rPr>
          <w:sz w:val="24"/>
        </w:rPr>
        <w:t xml:space="preserve"> que antecede.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sz w:val="24"/>
        </w:rPr>
        <w:t>Seguindo essas diretrizes teórico-metodológicas, trabalhamos com um rol de 505 textos do CD-ROM, integrantes das categorias: Políticas Públicas (sub-categoria: “financiamento e agências financiadoras”) e Manutenção e Financiamento da Educação Superior (sub-categorias: “agências financiadoras”; “sistema de bolsas”;  “custos, receitas e anuidades”; “financiamentos” e “outros”). Ressalta-se a inexistência de textos referentes a essa temática nos periódicos: Debate e Crítica; Revista da Faculdade de Educação da USP; Educação e Realidade; Educação e Seleção e Cadernos ANPEd. Os periódicos que apresentam maior densidade textual sobre a temática, ao longo do período analisado (1968 a 1995) são o Informe Ciência Hoje/Jornal Ciência Hoje com 240 textos (47,51%);  seguido do Ciência e Cultura com 129 textos (25,54%). O restante da produção escrita no período (26,95%) está distribuída pelos demais periódicos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sz w:val="24"/>
        </w:rPr>
        <w:t>É importante assinalar que a discrepância na densidade textual entre os periódicos é creditada tanto à idade quanto à periodicidade editorial de cada um deles, e ainda ao volume de textos por edição. Esses fatos foram objeto de preocupação da coletânea organizada por Morosini e Sguissardi (1998), onde são abordadas também as respectivas linhas ideológicas dos corpos editoriais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sz w:val="24"/>
        </w:rPr>
        <w:t xml:space="preserve">Considerando a extrema afinidade e relação de complementaridade entre a categoria e as sub-categorias em pauta, bem como o compromisso com a abordagem bakhtiniana, na análise dos discursos adotamos duas perspectivas de aglutinação dos resumos: na primeira, buscamos identificar referências explícitas  ao  </w:t>
      </w:r>
      <w:r>
        <w:rPr>
          <w:i/>
          <w:sz w:val="24"/>
        </w:rPr>
        <w:t>contexto narrativo</w:t>
      </w:r>
      <w:r>
        <w:rPr>
          <w:sz w:val="24"/>
        </w:rPr>
        <w:t xml:space="preserve"> configurando assim o eixo analítico nomeado como “Análise de Conjuntura” constituído por 101 textos</w:t>
      </w:r>
      <w:r>
        <w:rPr>
          <w:rStyle w:val="FootnoteAnchor"/>
          <w:sz w:val="24"/>
          <w:lang w:val="en-US"/>
        </w:rPr>
        <w:footnoteReference w:id="2"/>
      </w:r>
      <w:r>
        <w:rPr>
          <w:sz w:val="24"/>
        </w:rPr>
        <w:t xml:space="preserve">; na segunda perspectiva a aglutinação levou em conta o </w:t>
      </w:r>
      <w:r>
        <w:rPr>
          <w:i/>
          <w:sz w:val="24"/>
        </w:rPr>
        <w:t>discurso citado</w:t>
      </w:r>
      <w:r>
        <w:rPr>
          <w:sz w:val="24"/>
        </w:rPr>
        <w:t xml:space="preserve">, isto é, as vozes mais fortemente audíveis na construção dos discursos, o que originou dois outros eixos analíticos: “Agências Financiadoras com 243 artigos” e “Comunidade Acadêmico-Científica”, com 161 textos. São, pois esses eixos analíticos que foram tomados como elementos demarcadores na organização do presente texto. 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</w:rPr>
        <w:t>2. Análise de Conjuntura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sz w:val="24"/>
        </w:rPr>
        <w:t>Este eixo analítico é constituído por artigos que focalizam interações dialógicas entre representantes do governo e da sociedade civil</w:t>
      </w:r>
      <w:r>
        <w:rPr>
          <w:rStyle w:val="FootnoteAnchor"/>
          <w:sz w:val="24"/>
          <w:lang w:val="en-US"/>
        </w:rPr>
        <w:footnoteReference w:id="3"/>
      </w:r>
      <w:r>
        <w:rPr>
          <w:sz w:val="24"/>
        </w:rPr>
        <w:t xml:space="preserve">. Aqueles delineando e/ou informando as diretrizes políticas e econômicas para a educação superior nacional, e estes, divididos entre a obediência e a rebeldia às políticas que ao longo do tempo foram sendo definidas. </w:t>
      </w:r>
    </w:p>
    <w:p>
      <w:pPr>
        <w:pStyle w:val="BodyText2"/>
        <w:bidi w:val="0"/>
        <w:spacing w:lineRule="auto" w:line="360"/>
        <w:ind w:firstLine="709"/>
        <w:rPr>
          <w:lang w:val="pt-BR"/>
        </w:rPr>
      </w:pPr>
      <w:r>
        <w:rPr>
          <w:lang w:val="pt-BR"/>
        </w:rPr>
        <w:t xml:space="preserve">Embora as manifestações do poder público sejam de menor intensidade textual e maior alcance e efeito concreto – porque pautadas no aparato jurídico-normativo, as manifestações dos segmentos da sociedade civil tanto possibilitam e materializam as interações dialógicas quanto controlam – até certo ponto, novas ações do interlocutor. 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sz w:val="24"/>
        </w:rPr>
        <w:t xml:space="preserve">Esse jogo de interesses e de poder permeia o conjunto de textos em pauta, cujo conteúdo é marcado, fundamentalmente, por indicativos concretos de crise da/na universidade brasileira que se traduzem nas seguintes perspectivas analíticas: (a) o atrelamento aos modelos e às diretrizes econômico-financeiras dos países detentores do capital internacional; (b) a adoção de políticas governamentais afinadas com essas diretrizes; e (c) a redução gradativa de apoio financeiro ao custeio das atividades no âmbito das universidades, em geral, da pesquisa, e da ciência &amp; tecnologia, em especial. </w:t>
      </w:r>
    </w:p>
    <w:p>
      <w:pPr>
        <w:pStyle w:val="TextBody"/>
        <w:bidi w:val="0"/>
        <w:spacing w:lineRule="auto" w:line="360"/>
        <w:ind w:firstLine="709"/>
        <w:rPr>
          <w:lang w:val="pt-BR"/>
        </w:rPr>
      </w:pPr>
      <w:r>
        <w:rPr>
          <w:lang w:val="pt-BR"/>
        </w:rPr>
        <w:t xml:space="preserve">O </w:t>
      </w:r>
      <w:r>
        <w:rPr>
          <w:b/>
          <w:lang w:val="pt-BR"/>
        </w:rPr>
        <w:t>atrelamento aos modelos e às diretrizes econômico-financeiras dos países detentores do capital internacional</w:t>
      </w:r>
      <w:r>
        <w:rPr>
          <w:lang w:val="pt-BR"/>
        </w:rPr>
        <w:t xml:space="preserve"> constitui objeto de preocupação de textos que anunciam, comentam, analisam e/ou denunciam: os acordos internacionais; a influência externa em todos os níveis da política educacional do País; a ingerência do FMI e do Banco Mundial – cujos objetivos são preservar as condições de reprodução do grande capital; o risco na circulação  da ideologia do Estado mínimo e da dependência cultural e tecnológica que só interessa lucrativamente aos colonizadores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adoção de políticas governamentais afinadas com essas diretrizes econômico-financeiras externas</w:t>
      </w:r>
      <w:r>
        <w:rPr>
          <w:sz w:val="24"/>
        </w:rPr>
        <w:t xml:space="preserve"> é focalizada em um conjunto de textos que evidenciam as ações oficiais concretas, os atos normativos ou propositivos referentes a orçamento e financiamento da educação superior e aos programas priorizados no âmbito governamental. Entretanto, alguns autores manifestam reações a essas políticas evidenciando tanto o seu atrelamento às diretrizes internacionais quanto o significado dessas políticas – especialmente de contenção de verbas para a educação superior no País. Dentre esses, a temática varia entre: corte de verbas;   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sz w:val="24"/>
        </w:rPr>
        <w:t xml:space="preserve">obrigatoriedade constitucional de manutenção da educação superior pela União; os programas oficiais a exemplo do Grupo Executivo para Reformulação da Ensino Superior - GERES e do Plano Nacional Universitário - PNU; o regime jurídico das universidades; e a posição da educação superior na reforma tributária e no orçamento nacional.    </w:t>
      </w:r>
    </w:p>
    <w:p>
      <w:pPr>
        <w:pStyle w:val="TextBody"/>
        <w:bidi w:val="0"/>
        <w:spacing w:lineRule="auto" w:line="360"/>
        <w:ind w:firstLine="709"/>
        <w:rPr>
          <w:lang w:val="pt-BR"/>
        </w:rPr>
      </w:pPr>
      <w:r>
        <w:rPr>
          <w:b/>
          <w:lang w:val="pt-BR"/>
        </w:rPr>
        <w:t>A redução gradativa de apoio financeiro ao custeio das atividades no âmbito das universidades, em geral, da pesquisa, e da ciência &amp; tecnologia</w:t>
      </w:r>
      <w:r>
        <w:rPr>
          <w:lang w:val="pt-BR"/>
        </w:rPr>
        <w:t xml:space="preserve">, </w:t>
      </w:r>
      <w:r>
        <w:rPr>
          <w:b/>
          <w:lang w:val="pt-BR"/>
        </w:rPr>
        <w:t>em especial</w:t>
      </w:r>
      <w:r>
        <w:rPr>
          <w:lang w:val="pt-BR"/>
        </w:rPr>
        <w:t xml:space="preserve"> constitui objeto da grande massa textual sobre a conjuntura vigente a cada tempo-lugar. O embate dialógico mantido entre o governo e a sociedade civil - agências financiadoras e comunidade acadêmica, tem como tônica dominante a problemática escassez e redução de recursos, anunciada por porta-vozes do governo e/ou pelos meios de comunicação oficiais, e abordam: o sucateamento das universidades; o colapso iminente na educação nacional; os déficits financeiros nas/das universidades; a falta de equipamentos em geral; a carência e/ou obsolência de laboratórios fundamentais para determinados cursos; a política deliberada de deteriorização do poder aquisitivo dos funcionários públicos; as restrições orçamentárias; a redução do quadro de pessoal com medidas inviabilizadoras de sua recomposição e ampliação, na medida em que novas contratações foram proibidas; a relação inversa na expansão da rede privada e pública, com sensível prejuízo desta; e o favorecimento orçamentário dos institutos de pesquisa para-universitários. A propósito destas instituições, é importante não esquecer uma advertência de Fernandes (1988) segundo a qual no “capitalismo, a indústria cultural de massa e as instituições mercantis de pesquisa apropriaram-se do saber, abalando a natureza das universidades”. </w:t>
      </w:r>
    </w:p>
    <w:p>
      <w:pPr>
        <w:pStyle w:val="TextBody"/>
        <w:bidi w:val="0"/>
        <w:spacing w:lineRule="auto" w:line="360"/>
        <w:ind w:firstLine="709"/>
        <w:rPr/>
      </w:pPr>
      <w:r>
        <w:rPr>
          <w:lang w:val="pt-BR"/>
        </w:rPr>
        <w:t>Para as universidades públicas, trata-se, de um panorama sombrio, conflituoso e marcado por um processo de compressão e sucateamento de suas estruturas físicas, acadêmicas e morais, em contraposição à universidade particular – cada vez mais expandida e abastada e aos institutos de pesquisa para-universitários que também passaram a disputar com aquelas os escassos recursos públicos destinados à educação superior.</w:t>
      </w:r>
    </w:p>
    <w:p>
      <w:pPr>
        <w:pStyle w:val="TextBody"/>
        <w:bidi w:val="0"/>
        <w:spacing w:lineRule="auto" w:line="360"/>
        <w:rPr>
          <w:rFonts w:ascii="Times New Roman" w:hAnsi="Times New Roman"/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bidi w:val="0"/>
        <w:spacing w:lineRule="auto" w:line="360"/>
        <w:rPr>
          <w:lang w:val="pt-BR"/>
        </w:rPr>
      </w:pPr>
      <w:r>
        <w:rPr>
          <w:b/>
          <w:lang w:val="pt-BR"/>
        </w:rPr>
        <w:t>3. Agências Financiadoras (AF)</w:t>
      </w:r>
    </w:p>
    <w:p>
      <w:pPr>
        <w:pStyle w:val="TextBody"/>
        <w:bidi w:val="0"/>
        <w:spacing w:lineRule="auto" w:line="360"/>
        <w:ind w:firstLine="709"/>
        <w:rPr>
          <w:lang w:val="pt-BR"/>
        </w:rPr>
      </w:pPr>
      <w:r>
        <w:rPr>
          <w:lang w:val="pt-BR"/>
        </w:rPr>
        <w:t>Este eixo analítico focaliza um ou mais prismas das questões tematizadas no âmbito das agências de fomento à pesquisa, à ciência &amp; tecnologia</w:t>
      </w:r>
      <w:r>
        <w:rPr>
          <w:rStyle w:val="FootnoteAnchor"/>
        </w:rPr>
        <w:footnoteReference w:id="4"/>
      </w:r>
      <w:r>
        <w:rPr>
          <w:lang w:val="pt-BR"/>
        </w:rPr>
        <w:t>. Trata-se, pois, de relação, na maioria das vezes tensa, estabelecida entre dirigentes, porta-vozes e interlocutores dessas agências, que foi aglutinada em tópicos que se referem a: (a) origem, estrutura organizacional e financeira, trajetória, crise e ameaças de extinção; (b) planos, programas, projetos, propostas e promessas relativos a financiamento; (c) realizações efetivas, contribuições, funções e desempenho proclamados e/ou contestados; (d) aparato normativo sobre as dotações orçamentárias e o processo de credenciamento, no âmbito da agências nacionais e estaduais; (e) sistema de bolsas de estudo e crédito educativo; e (f) reclamos recorrentes ante às ocilações/alterações na política de financiamento.</w:t>
      </w:r>
    </w:p>
    <w:p>
      <w:pPr>
        <w:pStyle w:val="TextBody"/>
        <w:bidi w:val="0"/>
        <w:spacing w:lineRule="auto" w:line="360"/>
        <w:ind w:firstLine="709"/>
        <w:rPr/>
      </w:pPr>
      <w:r>
        <w:rPr>
          <w:lang w:val="pt-BR"/>
        </w:rPr>
        <w:t xml:space="preserve">Os textos que focalizam </w:t>
      </w:r>
      <w:r>
        <w:rPr>
          <w:b/>
          <w:lang w:val="pt-BR"/>
        </w:rPr>
        <w:t>nascimento, estrutura organizacional e financeira, trajetória, crise e ameaças de extinção de agências de financiamento</w:t>
      </w:r>
      <w:r>
        <w:rPr>
          <w:lang w:val="pt-BR"/>
        </w:rPr>
        <w:t xml:space="preserve"> fazem alusão à trajetória histórica no apoio às políticas governamentais de formação de recursos humanos e no desenvolvimento da educação, ciência &amp; tecnologia do País. Não obstante o surgimento dessas agências financiadoras terem sido tentativas de constituir uma política autônoma de fomento ressentem-se da falta de autonomia, pois a maioria delas depende das dotações orçamentárias e financeiras do poder público que impelido por um modelo de Estado, cada vez mais refém das políticas internacionais, reduz o financiamento em ciência e tecnologia, fortalecendo a política de dependência dos países que controlam econômica e cientificamente os países do terceiro mundo.</w:t>
      </w:r>
    </w:p>
    <w:p>
      <w:pPr>
        <w:pStyle w:val="TextBody"/>
        <w:bidi w:val="0"/>
        <w:spacing w:lineRule="auto" w:line="360"/>
        <w:ind w:firstLine="709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São expostas, ainda, as estruturas organizacionais e de financiamento dessas agências e questões relacionadas à crises cíclicas que atravessam tanto no âmbito interno – ligado ao processo de sucessão administrativa e de gestão, quanto no plano externo - ante a problemas relacionados à redução de verbas. Destaca-se o caso da FINEP que rendeu um ruidoso descontentamento da comunidade acadêmico-científica, a partir de 1978, mobilizando-se tanto para sua defesa, quanto para denunciar à sociedade brasileira que a extinção da FINEP significaria o fortalecimento da estratégia de dependência científica e tecnológica além de corroborar a política oficial de controle do conhecimento que deveria ser veiculado no país, já que o corte financeiro de tão drástico que era ameaçava a continuidade de suas atividades no atendimento prioritariamente dirigido à temáticas econômicas, sociais e políticas. </w:t>
      </w:r>
    </w:p>
    <w:p>
      <w:pPr>
        <w:pStyle w:val="TextBody"/>
        <w:bidi w:val="0"/>
        <w:spacing w:lineRule="auto" w:line="360"/>
        <w:ind w:firstLine="709"/>
        <w:rPr/>
      </w:pPr>
      <w:r>
        <w:rPr>
          <w:lang w:val="pt-BR"/>
        </w:rPr>
        <w:t>Um espaço especial é dado às agências financiadoras estaduais, destacando-se dentre elas a FAPESP – mostrada como instituição modelar, graças a sua autonomia científica e tecnológica que determinaria então o expressivo atendimento à demandas institucionais  e a sua contribuição histórica marcante na política científica nacional. Por isso, alguns textos além de repudiarem atos legais que ameaçavam a autonomia dessa instituição, criticaram o atrelamento do CNPq às políticas do governo federal que tinham como foco central a redução de verbas.</w:t>
      </w:r>
    </w:p>
    <w:p>
      <w:pPr>
        <w:pStyle w:val="TextBody"/>
        <w:bidi w:val="0"/>
        <w:spacing w:lineRule="auto" w:line="360"/>
        <w:ind w:firstLine="709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Os artigos que tematizam a FAPERJ evidenciam, de modo recorrente, problemas relacionados a impasses nas negociaçöes para o repasse de recursos, o fenômeno da barganha, controvérsias sobre a situação de caixa, paralisação da instituição por falta de verbas, denúncias à ineficiência da instituição no cumprimento de suas funções e, de modo enfático, problemas relacionados à violação da lei regulamentadora da cota devida pelo estado federativo, no que concerne ao índice incidente sobre a receita tributária –  líquida e/ou bruta. </w:t>
      </w:r>
    </w:p>
    <w:p>
      <w:pPr>
        <w:pStyle w:val="TextBody"/>
        <w:bidi w:val="0"/>
        <w:spacing w:lineRule="auto" w:line="360"/>
        <w:ind w:firstLine="709"/>
        <w:rPr/>
      </w:pPr>
      <w:r>
        <w:rPr>
          <w:lang w:val="pt-BR"/>
        </w:rPr>
        <w:t>Sobre as demais instituições nas outras unidades federadas, os artigos, na maioria dos casos, noticiam o processo de criação das respectivas fundações de amparo à pesquisa, havendo, no entanto, outros textos que reclamam de uma atuação efetiva dessas instituições ou criticam as ameaças e/ou concretizações de corte e/ou não repasse de verbas, a despeito das determinações legais regulamentando o assunto.</w:t>
      </w:r>
    </w:p>
    <w:p>
      <w:pPr>
        <w:pStyle w:val="TextBody"/>
        <w:bidi w:val="0"/>
        <w:spacing w:lineRule="auto" w:line="360"/>
        <w:ind w:firstLine="709"/>
        <w:rPr/>
      </w:pPr>
      <w:r>
        <w:rPr>
          <w:lang w:val="pt-BR"/>
        </w:rPr>
        <w:t xml:space="preserve">O conjunto de textos que focaliza </w:t>
      </w:r>
      <w:r>
        <w:rPr>
          <w:b/>
          <w:lang w:val="pt-BR"/>
        </w:rPr>
        <w:t>planos, programas, projetos, propostas e promessas relativos a financiamento</w:t>
      </w:r>
      <w:r>
        <w:rPr>
          <w:lang w:val="pt-BR"/>
        </w:rPr>
        <w:t xml:space="preserve"> expõe sobre: o sigiloso processo que marcou a gestação e elaboração do Plano de Apoio ao Desenvolvimento Científico e Tecnológico (PADCT) vinculado ao CNPq e a FINEP, sobre o qual são feitas descrições, esboçadas críticas pelo perigo de que ele representasse uma superestrutura tecnocrática e ainda é apresentado o seu sub-plano “Educação para a Ciência – SPEC”  que também é financiado pelo Banco Mundial. </w:t>
      </w:r>
    </w:p>
    <w:p>
      <w:pPr>
        <w:pStyle w:val="TextBody"/>
        <w:bidi w:val="0"/>
        <w:spacing w:lineRule="auto" w:line="360"/>
        <w:ind w:firstLine="709"/>
        <w:rPr/>
      </w:pPr>
      <w:r>
        <w:rPr>
          <w:lang w:val="pt-BR"/>
        </w:rPr>
        <w:t xml:space="preserve">Não escapa aos textos uma série de críticas feitas ao destino das verbas do Fundo Nacional de Desenvolvimento Científico e Tecnológico  - FNDCT, bem como, há registros sobre os instrumentos formuladores da política de apoio financeiro à educação, à ciência &amp; tecnologia que são explicitados sob as diferentes formas de programação orçamentária e propostas, quase sempre à reboque de problemas como corte de verbas, fracionamento e atraso na liberação de cotas e mesmo calotes financeiros por parte das fontes que injetam recursos nas Agências Financiadoras. Observam-se, também, críticas quanto às linhas de pesquisa priorizadas por considerarem indevida a tarefa dessas instâncias na definição dessas linhas, em que pese a defesa de outros artigos alegando que tal definição tem sido pautada em temas prioritariamente ligados a importantes problemas sociais.  </w:t>
      </w:r>
    </w:p>
    <w:p>
      <w:pPr>
        <w:pStyle w:val="TextBody"/>
        <w:bidi w:val="0"/>
        <w:spacing w:lineRule="auto" w:line="360"/>
        <w:ind w:firstLine="709"/>
        <w:rPr/>
      </w:pPr>
      <w:r>
        <w:rPr>
          <w:lang w:val="pt-BR"/>
        </w:rPr>
        <w:t xml:space="preserve">No elenco de textos que focaliza </w:t>
      </w:r>
      <w:r>
        <w:rPr>
          <w:b/>
          <w:lang w:val="pt-BR"/>
        </w:rPr>
        <w:t>realizações efetivas, contribuições, funções e desempenho proclamados e/ou contestados,</w:t>
      </w:r>
      <w:r>
        <w:rPr>
          <w:lang w:val="pt-BR"/>
        </w:rPr>
        <w:t xml:space="preserve"> são feitos registros sobre o que cada agência vem fazendo em termos de estímulo à educação superior e ao desenvolvimento científico e tecnológico; os seus respectivos papéis e suas funções; seus processos de organização, informatização e funcionamento; balanços de atuação financeira – embora sem cotejamento entre verbas recebidas e aplicações; análise dos índices sobre o processo de atendimento às demandas e contestações sobre esses índices. São apresentadas sínteses de relatórios de avaliação de políticas de pesquisa nacionalmente adotadas e balanços analíticos sobre a trajetória financeira das universidades públicas e de agências de fomento à educação, pesquisa, ciência &amp; tecnologia. Dentre as agências de fomento  em âmbito estadual a FAPESP e a FAPEMIG são destacadas pelo processo de maturidade, bom desempenho e atuação enquanto principais AF nos respectivos Estados. </w:t>
      </w:r>
    </w:p>
    <w:p>
      <w:pPr>
        <w:pStyle w:val="TextBody"/>
        <w:bidi w:val="0"/>
        <w:spacing w:lineRule="auto" w:line="360"/>
        <w:ind w:firstLine="709"/>
        <w:rPr/>
      </w:pPr>
      <w:r>
        <w:rPr>
          <w:lang w:val="pt-BR"/>
        </w:rPr>
        <w:t xml:space="preserve">O rol de textos que focaliza </w:t>
      </w:r>
      <w:r>
        <w:rPr>
          <w:b/>
          <w:lang w:val="pt-BR"/>
        </w:rPr>
        <w:t>aparato normativo sobre as dotações orçamentárias e processo de credenciamento, no âmbito das agências nacionais e estaduais</w:t>
      </w:r>
      <w:r>
        <w:rPr>
          <w:lang w:val="pt-BR"/>
        </w:rPr>
        <w:t xml:space="preserve"> subdivide-se entre os que evidenciam os calendários, prazos e instruções para concorrer às verbas e os embates pela garantia de apoio financeiro consoante as diretrizes constitucionais – no âmbito da União e dos estados federativos. Assim, esses textos noticiam e/ou comentam os editais</w:t>
      </w:r>
      <w:r>
        <w:rPr>
          <w:rStyle w:val="FootnoteAnchor"/>
        </w:rPr>
        <w:footnoteReference w:id="5"/>
      </w:r>
      <w:r>
        <w:rPr>
          <w:lang w:val="pt-BR"/>
        </w:rPr>
        <w:t xml:space="preserve">; relatam problemas de desatenção de governos estaduais às diretrizes de suas constituições, no que concerne à inobservância das fontes, rubricas e dos índices legalmente instituídos. Nessa direção vários textos denunciam a dificuldade para que a maioria das FAPs substitua a indispensável verba da União, já que são “fundações de amparo sem amparo”, pois a maioria delas confronta-se com problemas de reconhecimento de suas existências, de organização e estruturação básica para  funcionamento e de caixa efetivo e suficiente para o desempenho de suas funções. </w:t>
      </w:r>
    </w:p>
    <w:p>
      <w:pPr>
        <w:pStyle w:val="TextBody"/>
        <w:bidi w:val="0"/>
        <w:spacing w:lineRule="auto" w:line="360"/>
        <w:ind w:firstLine="709"/>
        <w:rPr/>
      </w:pPr>
      <w:r>
        <w:rPr>
          <w:lang w:val="pt-BR"/>
        </w:rPr>
        <w:t xml:space="preserve">Os textos que aglutinam o </w:t>
      </w:r>
      <w:r>
        <w:rPr>
          <w:b/>
          <w:lang w:val="pt-BR"/>
        </w:rPr>
        <w:t xml:space="preserve">sistema de bolsas de estudo e crédito educativo </w:t>
      </w:r>
      <w:r>
        <w:rPr>
          <w:lang w:val="pt-BR"/>
        </w:rPr>
        <w:t xml:space="preserve">e conformam a base de apoio e auxílio aos estudantes de graduação e de pós-graduação bem como aos pesquisadores que se organizam tanto em grupos de pesquisa quanto individualmente. Esses textos foram produzidos nas décadas de 70, 80 e 90 e refletem as questões recorrentes e emergentes nesses períodos históricos em razão da conjuntura política e econômica que o País atravessava. </w:t>
      </w:r>
    </w:p>
    <w:p>
      <w:pPr>
        <w:pStyle w:val="TextBody"/>
        <w:bidi w:val="0"/>
        <w:spacing w:lineRule="auto" w:line="360"/>
        <w:ind w:firstLine="709"/>
        <w:rPr/>
      </w:pPr>
      <w:r>
        <w:rPr>
          <w:lang w:val="pt-BR"/>
        </w:rPr>
        <w:t>Nesse sentido, os artigos produzidos na década de 70 têm como foco: as discussões sobre concepção de pesquisa e a preocupação em consolidar um paradigma orientador dos estudos; a ênfase à Emenda Calmon que representou um aumento significativo de recursos públicos para a educação; a reorganização das agências financiadoras, particularmente a CAPES, no que se referia à formação de recursos humanos envolvendo o pessoal técnico-administrativo no processo de formação, além da criação de programas como o PADES- Programa de Apoio ao Desenvolvimento do Ensino Superior e de Fundações de Amparo e Desenvolvimento da Pesquisa no interior das universidades como estratégia para captar recursos externos e se contrapor à instabilidade financeira do País.</w:t>
      </w:r>
    </w:p>
    <w:p>
      <w:pPr>
        <w:pStyle w:val="TextBody"/>
        <w:bidi w:val="0"/>
        <w:spacing w:lineRule="auto" w:line="360"/>
        <w:ind w:firstLine="709"/>
        <w:rPr/>
      </w:pPr>
      <w:r>
        <w:rPr>
          <w:lang w:val="pt-BR"/>
        </w:rPr>
        <w:t xml:space="preserve">Outros assuntos destacados nessa década são: a aplicação de recursos públicos em instituições privadas; a ausência de cadastro de pesquisadores; a sugestão de diretrizes para aplicação dos recursos à pesquisa em educação e incentivo às fontes de financiamento; os objetivos de agências financiadoras como a FINEP que passa a estimular os pesquisadores para se organizarem em grupos de estudos/atividades; a disputa interna quanto à remuneração de pesquisadores que em 1978, através de estudo, foi constatado que os pesquisadores do Instituto de Matemática Pura e Aplicada tinham vencimentos superiores aos demais pesquisadores; e a preocupação com os investimentos em capacitação de pessoal no exterior. </w:t>
      </w:r>
    </w:p>
    <w:p>
      <w:pPr>
        <w:pStyle w:val="TextBody"/>
        <w:bidi w:val="0"/>
        <w:spacing w:lineRule="auto" w:line="360"/>
        <w:ind w:firstLine="709"/>
        <w:rPr/>
      </w:pPr>
      <w:r>
        <w:rPr>
          <w:lang w:val="pt-BR"/>
        </w:rPr>
        <w:t>Estudo realizado sobre treinamento no exterior no período de 1965-70 revelou que 60 entidades concederam 13.406 bolsas a 11.539 candidatos, dos quais apenas 2.417 informaram haver obtido títulos de mestrado ou doutorado no exterior. Nesse período, a  maior concentração de bolsas  se deu nas áreas de engenharia, economia, administração de empresas, medicina, ciências físicas, geociências, ciências sociais, saúde, agricultura e educação.</w:t>
      </w:r>
    </w:p>
    <w:p>
      <w:pPr>
        <w:pStyle w:val="TextBody"/>
        <w:bidi w:val="0"/>
        <w:spacing w:lineRule="auto" w:line="360"/>
        <w:ind w:firstLine="709"/>
        <w:rPr/>
      </w:pPr>
      <w:r>
        <w:rPr>
          <w:lang w:val="pt-BR"/>
        </w:rPr>
        <w:t>Não é difícil entender as razões da concentração das pesquisas nessas áreas se considerarmos que na década de 70, o Estado sob a ótica desenvolvimentista, voltava-se para a formação de massa crítica capaz de dominar a ciência &amp; tecnologia que se prestaria a servir aos interesses do capital externo do qual o País já se manifestava  como refém. Entretanto, sob o discurso oficial se colocava como possibilidade de se avançar aos patamares dos países do primeiro mundo já que, internamente, a abertura política era iminente.</w:t>
      </w:r>
    </w:p>
    <w:p>
      <w:pPr>
        <w:pStyle w:val="TextBody"/>
        <w:bidi w:val="0"/>
        <w:spacing w:lineRule="auto" w:line="360"/>
        <w:ind w:firstLine="709"/>
        <w:rPr/>
      </w:pPr>
      <w:r>
        <w:rPr>
          <w:lang w:val="pt-BR"/>
        </w:rPr>
        <w:t xml:space="preserve">A década de 80, do ponto de vista político, representa o resgate dos direitos de cidadania que haviam sido varridos da sociedade pela ditadura militar. Nesse sentido, os artigos, de um lado, se reportam à euforia de reconquistar direitos e, de outro, denunciam as mudanças estratégicas que o Estado fazia na política de financiamento como sintoma do agravamento da crise econômica que já se fazia sentir. Evidencia-se a preocupação quanto aos efeitos benéficos da Emenda Calmon na educação, bem como, aos impactos da nova Constituição que estava sendo elaborada, particularmente quanto aos recursos para a educação em todos os níveis. A perspectiva de uma nova Lei de Diretrizes e Bases para a Educação Nacional também tornou-se foco dos  debates, discussões e propostas quanto ao financiamento, com vistas a consagrar na Carta Magna a educação como prioridade e as universidades, enquanto patrimônio social, preservadas da sangria ocasionada pela sede cada vez maior da acumulação capitalista. </w:t>
      </w:r>
    </w:p>
    <w:p>
      <w:pPr>
        <w:pStyle w:val="TextBody"/>
        <w:bidi w:val="0"/>
        <w:spacing w:lineRule="auto" w:line="360"/>
        <w:ind w:firstLine="709"/>
        <w:rPr/>
      </w:pPr>
      <w:r>
        <w:rPr>
          <w:lang w:val="pt-BR"/>
        </w:rPr>
        <w:t>Os textos expressam o intenso movimento da comunidade acadêmica na defesa dos recursos para a educação. Observam-se críticas às modificações implementadas no salário-educação que permitiam transferência de recursos para escolas privadas, bem como, à justificativa de que a redução dos recursos e o empresariamento das universidades eram uma necessidade do projeto de modernização do Estado. Assim, tornou-se foco dos debates a ausência de transparência quanto aos critérios para concessão/ redução de bolsas para pesquisa e pós-graduação; cortes sistemáticos nas bolsas do CNPQ; irregularidade no prazo de liberação das bolsas; uma enxurrada de medidas provisórias que prejudicaram as pesquisas em andamento; corte de 90% nos recursos da FINEP; rompimento da autonomia das fundações de amparo à pesquisa, cujos gestores passaram a defender o discurso da auto-sustentabilidade. Todo esse caldo se tornou objeto de debate, também, no Congresso Nacional  porém sem muita conseqüência no que se refere a freiar os avanços da lógica privatista que vai se sedimentando nas universidades.</w:t>
      </w:r>
    </w:p>
    <w:p>
      <w:pPr>
        <w:pStyle w:val="TextBody"/>
        <w:bidi w:val="0"/>
        <w:spacing w:lineRule="auto" w:line="360"/>
        <w:ind w:firstLine="709"/>
        <w:rPr/>
      </w:pPr>
      <w:r>
        <w:rPr>
          <w:lang w:val="pt-BR"/>
        </w:rPr>
        <w:t>Os textos da década de 90 traduzem o recrudescimento da lógica neoliberal nas políticas sociais do País. Expressam as influências externas na política educacional demonstrando o modelo dependente de desenvolvimento econômico assumido pelos governantes que, logo após a promulgação da Lei de Diretrizes e Bases da Educação Nacional, nº. 9394/96, trataram de criar regulamentações via medidas provisórias, decretos e leis complementares estabelecendo uma nova organização da política de financiamento. A CAPES condiciona sua política de formação aos resultados da avaliação da pós-graduação que passa a desenvolver e o CNPQ reorienta sua política de financiamento considerando o nível de excelência das regiões, concentrando os recursos nos centros de excelência e, mesmo quando repassa verbas para a região Norte fixa-as baseada nos centros de excelência existentes na Região. A política passa então a ser a de privilegiar os já privilegiados, jogando na vala comum as universidades emergentes.</w:t>
      </w:r>
    </w:p>
    <w:p>
      <w:pPr>
        <w:pStyle w:val="TextBody"/>
        <w:bidi w:val="0"/>
        <w:spacing w:lineRule="auto" w:line="360"/>
        <w:ind w:firstLine="709"/>
        <w:rPr/>
      </w:pPr>
      <w:r>
        <w:rPr>
          <w:lang w:val="pt-BR"/>
        </w:rPr>
        <w:t>Observa-se nos artigos, o aprofundamento da crise econômica que agudiza o sucateamento das universidades públicas, asfixia as instituições de pesquisa, fazendo emergir com maior vigor o discurso da auto-sustentabilidade e do ensino superior pago. Ao mesmo tempo, restabelece-se a luta da comunidade científica em defesa da autonomia das universidades e de uma política científica e tecnológica que oriente e dê base ao processo de desenvolvimento político e social do País.</w:t>
      </w:r>
    </w:p>
    <w:p>
      <w:pPr>
        <w:pStyle w:val="TextBody"/>
        <w:bidi w:val="0"/>
        <w:spacing w:lineRule="auto" w:line="360"/>
        <w:ind w:firstLine="709"/>
        <w:rPr/>
      </w:pPr>
      <w:r>
        <w:rPr>
          <w:lang w:val="pt-BR"/>
        </w:rPr>
        <w:t xml:space="preserve">Os textos que focalizam </w:t>
      </w:r>
      <w:r>
        <w:rPr>
          <w:b/>
          <w:lang w:val="pt-BR"/>
        </w:rPr>
        <w:t xml:space="preserve">reclamos recorrentes ante às oscilações na política de financiamento </w:t>
      </w:r>
      <w:r>
        <w:rPr>
          <w:lang w:val="pt-BR"/>
        </w:rPr>
        <w:t>são marcados por lamentos, denúncias, desagravos, reclamações e informes sobre a situação de precariedade que ciclicamente se alastra, com níveis de intensidade diferentes entre as AF nacionais e estaduais. No caso destas, alguns textos assinalam além da instabilidade na política nacional e estadual de apoio às suas respectivas FAPs,  os problemas com o repasse de recursos fora das bases legalmente instituídas e com os atrasos nos calendários de desembolso.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</w:rPr>
        <w:t>4. Comunidade Acadêmico-Científica</w:t>
      </w:r>
    </w:p>
    <w:p>
      <w:pPr>
        <w:pStyle w:val="BodyText2"/>
        <w:bidi w:val="0"/>
        <w:spacing w:lineRule="auto" w:line="360"/>
        <w:ind w:firstLine="709"/>
        <w:rPr>
          <w:lang w:val="pt-BR"/>
        </w:rPr>
      </w:pPr>
      <w:r>
        <w:rPr>
          <w:lang w:val="pt-BR"/>
        </w:rPr>
        <w:t>Este eixo analítico aglutina textos que abordam interações dialógicas dos segmentos integrantes da comunidade acadêmico-científica entre si e com outras instâncias de poder governamental – que supostamente ditam as políticas públicas para a educação nacional - quase sempre desafinadas em relação aos interesses e necessidades daquela. O teor dessas interações foi desdobrado nos seguintes eixos discursivos (a) Reclamos de instâncias de poder secundárias, autônomas e/ou atreladas ao governo; (b) Debates onde a questão do ensino público/privado, pago/gratuito se interliga ao problema da privatização; (c) Discussões sobre a distribuição das verbas públicas; (d) Embates sobre avaliação e autonomia; e (e) Lutas do Movimento Docente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s </w:t>
      </w:r>
      <w:r>
        <w:rPr>
          <w:b/>
          <w:sz w:val="24"/>
        </w:rPr>
        <w:t>reclamos de instâncias de poder secundárias, autônomas e/ou atreladas ao governo</w:t>
      </w:r>
      <w:r>
        <w:rPr>
          <w:sz w:val="24"/>
        </w:rPr>
        <w:t xml:space="preserve"> são explicitados nas vozes de dirigentes e respectivos porta-vozes das universidades, do CRUB, da ANDIFES, SBPC, ANPED, ANPOCS, e outras sobre a grande questão do financiamento da educação superior, ciência &amp; tecnologia. Nesse rol de artigos encontramos no âmbito dos dirigentes das universidades – aí incluídos o CRUB e pró-reitores, preocupações relacionadas à captação, gestão, gerenciamento e aplicação das verbas públicas, interligadas a uníssonas reclamações sobre as dotações orçamentárias para a manutenção das atividades fins das IES – cada vez mais reduzidas nos vários elementos de despesa, inclusive com pessoal</w:t>
      </w:r>
      <w:r>
        <w:rPr>
          <w:rStyle w:val="FootnoteAnchor"/>
          <w:sz w:val="24"/>
          <w:lang w:val="en-US"/>
        </w:rPr>
        <w:footnoteReference w:id="6"/>
      </w:r>
      <w:r>
        <w:rPr>
          <w:sz w:val="24"/>
        </w:rPr>
        <w:t>. Argumentam alguns que tal subtração de recurso implica em péssimas condições de trabalho nas universidades, até porque – há problemas com a administração e racionalização dos recursos públicos. Um expressivo número de textos se detém em análises desencontradas sobre custo-aluno e outros cálculos, na vã tentativa de explicar os gastos públicos, mediante a manipulação de uma única variável. Preocupações com a precariedade financeira das IES e dos institutos de pesquisa são explicitadas entre as instituições acadêmico-científicas como a SBPC, a ANPOCS e a ANDES – que, em várias de suas reuniões anuais debateram a questão com as agências financeiras e abriram espaços em periódicos publicados sob a sua direção para o registro desses e outros debates correlatos.</w:t>
      </w:r>
    </w:p>
    <w:p>
      <w:pPr>
        <w:pStyle w:val="BodyText2"/>
        <w:bidi w:val="0"/>
        <w:spacing w:lineRule="auto" w:line="360"/>
        <w:ind w:firstLine="709"/>
        <w:rPr>
          <w:lang w:val="pt-BR"/>
        </w:rPr>
      </w:pPr>
      <w:r>
        <w:rPr>
          <w:lang w:val="pt-BR"/>
        </w:rPr>
        <w:t xml:space="preserve">Dos debates sobre a questão do </w:t>
      </w:r>
      <w:r>
        <w:rPr>
          <w:b/>
          <w:lang w:val="pt-BR"/>
        </w:rPr>
        <w:t>ensino público/privado, pago/gratuito ou o problema da privatização do público</w:t>
      </w:r>
      <w:r>
        <w:rPr>
          <w:lang w:val="pt-BR"/>
        </w:rPr>
        <w:t xml:space="preserve"> participam quase todos os segmentos da comunidade acadêmico-científica e mesmo porta-vozes do governo. Deste, há o registro da defesa do ensino pago nas universidades públicas brasileiras consignado em um parecer do então Conselho Federal de Educação, sob o capcioso argumento de “justiça social” – uma vez que, na ótica do governo, a maioria dos estudantes dessas universidades possuem condições de pagá-las. Embora esse documento tenha sido aprovado em 1981, resgata um debate existente já no final da década 1960 e que ainda prossegue durante todo o período por nós analisado, arrastando adeptos e adversários à privatização, bem como posições que apenas analisam os prós e contra e outras que oferecem alternativas ao processo de captação de verbas de modo a manter a </w:t>
      </w:r>
      <w:r>
        <w:rPr>
          <w:i/>
          <w:lang w:val="pt-BR"/>
        </w:rPr>
        <w:t>gratuidade</w:t>
      </w:r>
      <w:r>
        <w:rPr>
          <w:lang w:val="pt-BR"/>
        </w:rPr>
        <w:t xml:space="preserve"> do ensino. </w:t>
      </w:r>
    </w:p>
    <w:p>
      <w:pPr>
        <w:pStyle w:val="BodyText2"/>
        <w:bidi w:val="0"/>
        <w:spacing w:lineRule="auto" w:line="360"/>
        <w:ind w:firstLine="709"/>
        <w:rPr/>
      </w:pPr>
      <w:r>
        <w:rPr>
          <w:lang w:val="pt-BR"/>
        </w:rPr>
        <w:t>Os argumentos em contrário reforçam a idéia de que a decisão governamental sobre o assunto não pode prescindir de discussões fundamentais e antecedentes, mostrando que o fato de a Universidade pública ser freqüentada, em sua maioria, por estudantes que poderiam pagá-la não ocorreria se houvesse melhor distribuição da renda nacional e se o governo tentasse efetivamente proporcionar aos menos aquinhoados especiais apoios que os habilitassem a concorrer em igualdade de condições com os demais.</w:t>
      </w:r>
    </w:p>
    <w:p>
      <w:pPr>
        <w:pStyle w:val="BodyText2"/>
        <w:bidi w:val="0"/>
        <w:spacing w:lineRule="auto" w:line="360"/>
        <w:ind w:firstLine="709"/>
        <w:rPr/>
      </w:pPr>
      <w:r>
        <w:rPr>
          <w:lang w:val="pt-BR"/>
        </w:rPr>
        <w:t>Outros textos clamam por discussões que tematizem as finalidades da educação e as funções da universidade pública na atual sociedade brasileira; outros ainda argumentam que a universidade pública é uma exigência da democratização do ensino, e nessa direção repudiam a campanha deflagrada pelos privatistas – presentes em várias instâncias de poder. De fato, as instituições de ensino superior privadas têm demonstrado refinada capacidade organizacional que lhes possibilita alargado acesso em vários fóruns de poder e influência política. Assim, a defesa do ensino superior pago ecoa em periódicos ligados a SBPC, ao MEC e a ANDIFES. Aliado a isso, as instituições particulares além do Programa de Amparo Financeiro às IES Particulares – PRAPES, disputam com as universidades públicas e os institutos de pesquisa para-universitários os recursos públicos destinados a crédito educativo, bolsas de iniciação científica e de pós-graduação. Todo esse apoio público à iniciativa particular fundamenta-se nos argumentos das forças privatistas, de crise financeira mediada pelo fato dessas instituições desempenharem funções supletivas às instituições públicas, cumprirem as diretrizes políticas do MEC – controladoras inclusive das taxas anuais ou semestrais com as quais se mantêm, num desrespeito governamental às leis do mercado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sz w:val="24"/>
        </w:rPr>
        <w:t xml:space="preserve">A discussão sobre </w:t>
      </w:r>
      <w:r>
        <w:rPr>
          <w:b/>
          <w:sz w:val="24"/>
        </w:rPr>
        <w:t>distribuição de verbas</w:t>
      </w:r>
      <w:r>
        <w:rPr>
          <w:sz w:val="24"/>
        </w:rPr>
        <w:t xml:space="preserve"> é o móvel de boa parte dos debates relativos a financiamento e mobiliza vários interlocutores. Sua origem interliga-se ao processo de redução das verbas públicas para a educação superior, ciência &amp; tecnologia, mas assume perspectivas distintas de análise argumentativa, dependendo do lugar social e político do enunciante. Assim, um grupo de textos oriundos dos defensores do ensino superior pago vale-se da lógica de que num país de grandes carências financeiras as verbas públicas devem ser destinadas ao ensino fundamental, na perspectiva de assegurar a universalização desse nível. Nessa direção existem contra argumentos alusivos ao salário-educação - garantido constitucionalmente que cobriria a função de apoio governamental para tal segmento da educação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sz w:val="24"/>
        </w:rPr>
        <w:t xml:space="preserve">Outro modo de discutir o assunto consiste em focalizar o problema dos critérios de distribuição das verbas e nessa perspectiva emergem discussões sobre as disparidades regionais – especialmente nos recursos destinados à pesquisa; o privilegiamento de áreas com secundarização das Ciências Sociais, e da pesquisa básica (em favor da aplicada); a consideração das necessidades e do desempenho institucional; o percentual incidente sobre a média recebidas nos últimos cinco anos pelas IES. Há também um grupo de artigos preocupado com a gestão e a administração apresentando fórmulas e modelos para aplicação eqüitativa dos escassos recursos públicos.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sz w:val="24"/>
        </w:rPr>
        <w:t>Os</w:t>
      </w:r>
      <w:r>
        <w:rPr>
          <w:b/>
          <w:sz w:val="24"/>
        </w:rPr>
        <w:t xml:space="preserve"> embates sobre avaliação e autonomia </w:t>
      </w:r>
      <w:r>
        <w:rPr>
          <w:sz w:val="24"/>
        </w:rPr>
        <w:t xml:space="preserve">constituem um núcleo discursivo central, que emerge em razão da problemática escassez de recursos financeiros e se interliga a acirradas disputas pelas cotas institucionais. Entretanto, avaliação e autonomia constituem, em si sós, temas multifacetados e, no conjunto dos textos recebem tratamento diversificado, evidenciando suas distintas dimensões. 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sz w:val="24"/>
        </w:rPr>
        <w:t>No primeiro caso, a defesa de autonomia da gestão financeira aparece relacionada - especialmente pelo CRUB a críticas diversas à ingerência governamental, manifesta, por exemplo, na proibição de contratar professores e funcionários e na retração de recursos financeiros ao regime de dedicação exclusiva, à pesquisa, e à manutenção dos serviços básicos. Tudo isso interligado a uma política salarial de arrocho e ao crescente engessamento das universidades, especialmente das públicas</w:t>
      </w:r>
      <w:r>
        <w:rPr>
          <w:rStyle w:val="FootnoteAnchor"/>
          <w:sz w:val="24"/>
          <w:lang w:val="pt-BR"/>
        </w:rPr>
        <w:footnoteReference w:id="7"/>
      </w:r>
      <w:r>
        <w:rPr>
          <w:sz w:val="24"/>
        </w:rPr>
        <w:t xml:space="preserve">. Sucedem fartas discussões sobre o conflito entre financiamento público e autonomia, bem como sobre as tentativas de analisar, criticar, conciliar, o confronto entre as tendências privatistas e estatizantes interligadas à questão da autonomia universitária. No âmbito das agências de fomento os reclamos são para o controle formal e normatizado de suas ações que lesariam a autonomia institucional. 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sz w:val="24"/>
        </w:rPr>
        <w:t>Há notícias sobre os caso de universidades paulistas que, mediadas por um processo de autonomia, estariam às voltas com processos de avaliação, vivendo as conseqüências das demandas corporativas internas, o que configuraria um colorário problemático da autonomia. Tal como é levantada - especialmente por porta-vozes do governo, a idéia de que o preço da autonomia universitária é a avaliação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liás, autonomia, avaliação e democratização são assumidas em alguns textos como “as principais questões da Universidade brasileira”, especialmente pelas vozes de tradicionais formuladores da política de educação superior, como Durham (1990) que considera a avaliação fundamental para justificar a alocação de recursos e orientar as transformações socialmente defensáveis</w:t>
      </w:r>
      <w:r>
        <w:rPr>
          <w:rStyle w:val="FootnoteAnchor"/>
          <w:sz w:val="24"/>
          <w:lang w:val="pt-BR"/>
        </w:rPr>
        <w:footnoteReference w:id="8"/>
      </w:r>
      <w:r>
        <w:rPr>
          <w:sz w:val="24"/>
        </w:rPr>
        <w:t xml:space="preserve">. Alega que a democratização do processo de avaliação pode ser assegurada pelas formas e instâncias de avaliação e pela publicação de seus resultados.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sz w:val="24"/>
        </w:rPr>
        <w:t>A ligação entre avaliação e recursos financeiros é feita em alguns textos que defendem e outros que repudiam tal relação, sob argumentos distintos. Por um lado os textos falam de um fraco poder de controle administrativo do Estado sobre as universidades que passa a ser subvertido com a inserção da avaliação institucional</w:t>
      </w:r>
      <w:r>
        <w:rPr>
          <w:rStyle w:val="FootnoteAnchor"/>
          <w:sz w:val="24"/>
          <w:lang w:val="pt-BR"/>
        </w:rPr>
        <w:footnoteReference w:id="9"/>
      </w:r>
      <w:r>
        <w:rPr>
          <w:sz w:val="24"/>
        </w:rPr>
        <w:t>; por outro, dizem que ao invés do peso da avaliação – cujos resultados nem sempre são confiáveis, o Estado poderá condicionar a transferência de recursos à apresentação de resultados parciais de projetos antecipadamente negociados e aprovados. Entretanto, em ambas as alternativas o princípio da autonomia fica lesado.</w:t>
      </w:r>
    </w:p>
    <w:p>
      <w:pPr>
        <w:pStyle w:val="BodyText2"/>
        <w:bidi w:val="0"/>
        <w:spacing w:lineRule="auto" w:line="360"/>
        <w:ind w:firstLine="709"/>
        <w:rPr>
          <w:lang w:val="pt-BR"/>
        </w:rPr>
      </w:pPr>
      <w:r>
        <w:rPr>
          <w:lang w:val="pt-BR"/>
        </w:rPr>
        <w:t>Finalmente, o último eixo temático explicitado nas</w:t>
      </w:r>
      <w:r>
        <w:rPr>
          <w:b/>
          <w:lang w:val="pt-BR"/>
        </w:rPr>
        <w:t xml:space="preserve"> Lutas Políticas do Movimento Docente </w:t>
      </w:r>
      <w:r>
        <w:rPr>
          <w:lang w:val="pt-BR"/>
        </w:rPr>
        <w:t xml:space="preserve">– aglutinador de preocupações que ensejaram embates liderados, sobretudo pelo movimento docente, referente a questões que atingem e incomodam de modo direto ao professorado – em que pesem registros oriundos de outras instâncias como o CRUB e a SBPC. O cerne dessas discussões reside em questões sobre: (a) carreira e (b) salário, com os seus respectivos desdobramentos e suas implicações.  </w:t>
      </w:r>
    </w:p>
    <w:p>
      <w:pPr>
        <w:pStyle w:val="BodyText2"/>
        <w:bidi w:val="0"/>
        <w:spacing w:lineRule="auto" w:line="360"/>
        <w:ind w:firstLine="709"/>
        <w:rPr/>
      </w:pPr>
      <w:r>
        <w:rPr>
          <w:lang w:val="pt-BR"/>
        </w:rPr>
        <w:t xml:space="preserve">A questão da insatisfação docente com a </w:t>
      </w:r>
      <w:r>
        <w:rPr>
          <w:b/>
          <w:lang w:val="pt-BR"/>
        </w:rPr>
        <w:t>carreira</w:t>
      </w:r>
      <w:r>
        <w:rPr>
          <w:lang w:val="pt-BR"/>
        </w:rPr>
        <w:t xml:space="preserve"> e/ ou com a ausência de um plano de carreira sintonizado com a valorização profissional é apontada como uma das causas responsáveis pela evasão de cientistas e pesquisadores para outros ramos da atividade produtiva. Esta situação foi ruidosamente denunciada desde a década 1970, sempre interligada ao problema dos baixos </w:t>
      </w:r>
      <w:r>
        <w:rPr>
          <w:b/>
          <w:lang w:val="pt-BR"/>
        </w:rPr>
        <w:t>salários</w:t>
      </w:r>
      <w:r>
        <w:rPr>
          <w:lang w:val="pt-BR"/>
        </w:rPr>
        <w:t xml:space="preserve"> e às perdas sucessivas, que configuram o ‘aviltamento salarial’, fartamente demonstrado por órgãos oficiais como o DIEESE</w:t>
      </w:r>
      <w:r>
        <w:rPr>
          <w:rStyle w:val="FootnoteAnchor"/>
        </w:rPr>
        <w:footnoteReference w:id="10"/>
      </w:r>
      <w:r>
        <w:rPr>
          <w:lang w:val="pt-BR"/>
        </w:rPr>
        <w:t xml:space="preserve">. </w:t>
      </w:r>
    </w:p>
    <w:p>
      <w:pPr>
        <w:pStyle w:val="BodyText2"/>
        <w:bidi w:val="0"/>
        <w:spacing w:lineRule="auto" w:line="360"/>
        <w:ind w:firstLine="709"/>
        <w:rPr/>
      </w:pPr>
      <w:r>
        <w:rPr>
          <w:lang w:val="pt-BR"/>
        </w:rPr>
        <w:t xml:space="preserve">Outro problema também relacionado aos salários é a falta de </w:t>
      </w:r>
      <w:r>
        <w:rPr>
          <w:b/>
          <w:lang w:val="pt-BR"/>
        </w:rPr>
        <w:t xml:space="preserve">isonomia, </w:t>
      </w:r>
      <w:r>
        <w:rPr>
          <w:lang w:val="pt-BR"/>
        </w:rPr>
        <w:t xml:space="preserve">que assume diferentes versões: foram registrados reclamos de discriminação salarial intra e extra-institucionalmente, entre professores e pesquisadores, bem como dos pesquisadores entre si – com o privilegiamento dos titulares e dos vinculados aos institutos de pesquisa para-universitários. Há também o registro de grandes desníveis nas dotações financeiras entre regiões, instituições e áreas do conhecimento, originando o fenômeno da existência de “ilhas no mar de desigualdades”, agravado com os privilégios corporativistas e a inserção de mecanismos diversos entre os quais a concessão de gratificações diferenciadas, em lugar de índices de reajuste idênticos para toda a comunidade universitária assalariada. </w:t>
      </w:r>
    </w:p>
    <w:p>
      <w:pPr>
        <w:pStyle w:val="BodyText2"/>
        <w:bidi w:val="0"/>
        <w:spacing w:lineRule="auto" w:line="360"/>
        <w:ind w:firstLine="709"/>
        <w:rPr/>
      </w:pPr>
      <w:r>
        <w:rPr>
          <w:lang w:val="pt-BR"/>
        </w:rPr>
        <w:t xml:space="preserve">A alusão a </w:t>
      </w:r>
      <w:r>
        <w:rPr>
          <w:b/>
          <w:lang w:val="pt-BR"/>
        </w:rPr>
        <w:t>greves</w:t>
      </w:r>
      <w:r>
        <w:rPr>
          <w:lang w:val="pt-BR"/>
        </w:rPr>
        <w:t xml:space="preserve"> puxadas pelo Movimento Docente e/ou informes de retorno às atividades é feita em alguns dos textos nos quais a radicalização dos professores é justificada em razão, sobretudo de lesões salariais</w:t>
      </w:r>
      <w:r>
        <w:rPr>
          <w:rStyle w:val="FootnoteAnchor"/>
          <w:lang w:val="pt-BR"/>
        </w:rPr>
        <w:footnoteReference w:id="11"/>
      </w:r>
      <w:r>
        <w:rPr>
          <w:lang w:val="pt-BR"/>
        </w:rPr>
        <w:t>. Explicam a greve como instrumento reivindicativo e de luta política que expressa e traduz a indignação dos docentes ante a política oficial de arrocho, que se articula e materializa a política econômica orquestrada diretamente pelo FMI e o Banco Mundial e ditada aos países com eles endividados.</w:t>
      </w:r>
    </w:p>
    <w:p>
      <w:pPr>
        <w:pStyle w:val="BodyText2"/>
        <w:bidi w:val="0"/>
        <w:spacing w:lineRule="auto" w:line="360"/>
        <w:ind w:firstLine="709"/>
        <w:rPr>
          <w:rFonts w:ascii="Times New Roman" w:hAnsi="Times New Roman"/>
          <w:lang w:val="pt-BR"/>
        </w:rPr>
      </w:pPr>
      <w:r>
        <w:rPr>
          <w:lang w:val="pt-BR"/>
        </w:rPr>
      </w:r>
    </w:p>
    <w:p>
      <w:pPr>
        <w:pStyle w:val="BodyText2"/>
        <w:bidi w:val="0"/>
        <w:spacing w:lineRule="auto" w:line="360"/>
        <w:ind w:hanging="0"/>
        <w:rPr>
          <w:lang w:val="pt-BR"/>
        </w:rPr>
      </w:pPr>
      <w:r>
        <w:rPr>
          <w:b/>
          <w:lang w:val="pt-BR"/>
        </w:rPr>
        <w:t>Considerações Conclusivas</w:t>
      </w:r>
    </w:p>
    <w:p>
      <w:pPr>
        <w:pStyle w:val="BodyText2"/>
        <w:bidi w:val="0"/>
        <w:spacing w:lineRule="auto" w:line="360"/>
        <w:ind w:firstLine="709"/>
        <w:rPr>
          <w:lang w:val="pt-BR"/>
        </w:rPr>
      </w:pPr>
      <w:r>
        <w:rPr>
          <w:lang w:val="pt-BR"/>
        </w:rPr>
        <w:t xml:space="preserve">Retomando o diálogo com os questionamentos iniciais, em busca dos sentidos possíveis nas interações dialógicas dos sujeitos que, com a sua produção escrita conformam o discurso sobre manutenção e financiamento da educação superior, podemos assinalar as seguintes considerações pontuais: (a) o </w:t>
      </w:r>
      <w:r>
        <w:rPr>
          <w:i/>
          <w:lang w:val="pt-BR"/>
        </w:rPr>
        <w:t>contexto narrativo</w:t>
      </w:r>
      <w:r>
        <w:rPr>
          <w:lang w:val="pt-BR"/>
        </w:rPr>
        <w:t xml:space="preserve"> no qual os textos foram produzidos reflete e refrata condições financeiras muito adversas à manutenção das universidades públicas que, ao longo do período em foco vêm sofrendo um processo de agonização gradativa e morte reiteradas vezes anunciada; e (b) o </w:t>
      </w:r>
      <w:r>
        <w:rPr>
          <w:i/>
          <w:lang w:val="pt-BR"/>
        </w:rPr>
        <w:t>discurso citado</w:t>
      </w:r>
      <w:r>
        <w:rPr>
          <w:lang w:val="pt-BR"/>
        </w:rPr>
        <w:t xml:space="preserve"> é partilhado por inúmeras vozes que, a partir de diferentes lugares sociais hierárquicos de dizer vão tecendo novas enunciações – aquiescentes e/ou contrargumentativas às formulações textuais e contextuais com as quais dialogam.</w:t>
      </w:r>
    </w:p>
    <w:p>
      <w:pPr>
        <w:pStyle w:val="BodyText2"/>
        <w:bidi w:val="0"/>
        <w:spacing w:lineRule="auto" w:line="360"/>
        <w:ind w:firstLine="709"/>
        <w:rPr/>
      </w:pPr>
      <w:r>
        <w:rPr>
          <w:lang w:val="pt-BR"/>
        </w:rPr>
        <w:t xml:space="preserve">As referências e indicações contextuais são explicitadas no atrelamento aos modelos e às diretrizes econômico-financeiras dos países detentores do capital internacional - mediante a emissão brasileira de um aparato jurídico-normativo com o qual vão sendo projetadas e desenvolvidas as políticas públicas, inclusive para a educação nacional em todos os níveis. São explicitadas, também na redução de apoio financeiro à educação, pesquisa, ciência &amp; tecnologia fartamente documentada através de órgãos oficiais como o DIEESE e denunciada nos sucessivos reclamos de dirigentes, professores e pesquisadores ligados às agências de fomento, universidades, e aos institutos para-universitários. Alguns dos representantes diretos do governo, na qualidade de ministros da educação e cultura, também disponibilizaram textos lamentando as dotações insuficientes para a pasta e nisso concorrem com elementos comprobatórios da precariedade da situação.  </w:t>
      </w:r>
    </w:p>
    <w:p>
      <w:pPr>
        <w:pStyle w:val="BodyText2"/>
        <w:bidi w:val="0"/>
        <w:spacing w:lineRule="auto" w:line="360"/>
        <w:ind w:firstLine="709"/>
        <w:rPr/>
      </w:pPr>
      <w:r>
        <w:rPr>
          <w:lang w:val="pt-BR"/>
        </w:rPr>
        <w:t>No conjunto de vozes que se manifestam é uníssona a denúncia de retração gradativa de recursos públicos para que as agências de fomento repassem à manutenção das atividades de pesquisa, pós-graduação, ciência &amp; tecnologia que se realizam nas universidades – públicas e privadas  e nos institutos de pesquisa para-universitários.</w:t>
      </w:r>
    </w:p>
    <w:p>
      <w:pPr>
        <w:pStyle w:val="BodyText2"/>
        <w:bidi w:val="0"/>
        <w:spacing w:lineRule="auto" w:line="360"/>
        <w:ind w:firstLine="709"/>
        <w:rPr/>
      </w:pPr>
      <w:r>
        <w:rPr>
          <w:lang w:val="pt-BR"/>
        </w:rPr>
        <w:t>Esse repasse é intermediado por um processo de disputas políticas acirradas, pondo em evidência discursos de lamentação própria, acusação recíproca e ainda outros supostamente conciliatórios. Nestes, em especial, discutem-se problemas éticos relacionados à democratização, autonomia e avaliação – sempre na luta por ações eqüitativas que evitem a discriminação, pois, no bojo do esfacelamento produzido com medidas discriminatórias acabam sendo reproduzidas as condições para agravar o processo de competitividade entre os vários segmentos que integram as comunidades acadêmico-científicas em disputa.</w:t>
      </w:r>
    </w:p>
    <w:p>
      <w:pPr>
        <w:pStyle w:val="BodyText2"/>
        <w:bidi w:val="0"/>
        <w:spacing w:lineRule="auto" w:line="360"/>
        <w:ind w:firstLine="709"/>
        <w:rPr/>
      </w:pPr>
      <w:r>
        <w:rPr>
          <w:lang w:val="pt-BR"/>
        </w:rPr>
        <w:t>O atual momento do conjunto das universidades brasileiras faz lembrar as análises bakhtinianas sobre os momentos de transição nos quais “</w:t>
      </w:r>
      <w:r>
        <w:rPr>
          <w:i/>
          <w:lang w:val="pt-BR"/>
        </w:rPr>
        <w:t>o novo ainda não nasceu  e o velho está para morrer”.</w:t>
      </w:r>
    </w:p>
    <w:p>
      <w:pPr>
        <w:pStyle w:val="BodyText2"/>
        <w:bidi w:val="0"/>
        <w:spacing w:lineRule="auto" w:line="360"/>
        <w:ind w:firstLine="709"/>
        <w:rPr>
          <w:lang w:val="pt-BR"/>
        </w:rPr>
      </w:pPr>
      <w:r>
        <w:rPr>
          <w:lang w:val="pt-BR"/>
        </w:rPr>
        <w:t xml:space="preserve">Para as universidades públicas, que supostamente têm no financiamento público a única fonte de recursos para a sua manutenção e desenvolvimento, todo esse processo concorrencial aliado ao acirrado sucateamento que concretamente vivenciam; às diretrizes das agências financiadoras internacionais; as periódicas campanhas defamatórias, viabilizadas pelas avaliações de credibilidade duvidosas; e às pressões da corrente privatista faz parte do processo de construção das “condições de produção”, significando – no jogo das relações de poder/resistência, um sentido claramente desenhado e apontado: a sua privatização em compasso de espera do decreto de sua morte e vitória da universidade particular. 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>Referências Bibliográficas</w:t>
      </w:r>
    </w:p>
    <w:p>
      <w:pPr>
        <w:pStyle w:val="Normal"/>
        <w:bidi w:val="0"/>
        <w:spacing w:lineRule="auto" w:line="360"/>
        <w:ind w:left="397" w:hanging="39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397" w:hanging="397"/>
        <w:jc w:val="both"/>
        <w:rPr/>
      </w:pPr>
      <w:r>
        <w:rPr>
          <w:sz w:val="24"/>
        </w:rPr>
        <w:t xml:space="preserve">BAKHTIN, Mikhail. </w:t>
      </w:r>
      <w:r>
        <w:rPr>
          <w:b/>
          <w:sz w:val="24"/>
        </w:rPr>
        <w:t>Marxismo e filosofia da linguagem</w:t>
      </w:r>
      <w:r>
        <w:rPr>
          <w:sz w:val="24"/>
        </w:rPr>
        <w:t>. São Paulo: Hucitec, 1992 a.</w:t>
      </w:r>
    </w:p>
    <w:p>
      <w:pPr>
        <w:pStyle w:val="Normal"/>
        <w:bidi w:val="0"/>
        <w:spacing w:lineRule="auto" w:line="360"/>
        <w:ind w:left="397" w:hanging="397"/>
        <w:jc w:val="both"/>
        <w:rPr/>
      </w:pPr>
      <w:r>
        <w:rPr>
          <w:sz w:val="24"/>
        </w:rPr>
        <w:t xml:space="preserve">BAKHTIN, Mikhail. </w:t>
      </w:r>
      <w:r>
        <w:rPr>
          <w:b/>
          <w:sz w:val="24"/>
        </w:rPr>
        <w:t>Estética da Criação Verbal</w:t>
      </w:r>
      <w:r>
        <w:rPr>
          <w:sz w:val="24"/>
        </w:rPr>
        <w:t>. São Paulo: Martins fontes; 1992 b.</w:t>
      </w:r>
    </w:p>
    <w:p>
      <w:pPr>
        <w:pStyle w:val="Normal"/>
        <w:bidi w:val="0"/>
        <w:spacing w:lineRule="auto" w:line="360"/>
        <w:ind w:left="397" w:hanging="397"/>
        <w:jc w:val="both"/>
        <w:rPr/>
      </w:pPr>
      <w:r>
        <w:rPr>
          <w:sz w:val="24"/>
        </w:rPr>
        <w:t xml:space="preserve">CD-ROM </w:t>
      </w:r>
      <w:r>
        <w:rPr>
          <w:b/>
          <w:sz w:val="24"/>
        </w:rPr>
        <w:t>Universitas BR</w:t>
      </w:r>
      <w:r>
        <w:rPr>
          <w:sz w:val="24"/>
        </w:rPr>
        <w:t>. Produção do GT 11-ANPEd. 1999.</w:t>
      </w:r>
    </w:p>
    <w:p>
      <w:pPr>
        <w:pStyle w:val="Normal"/>
        <w:bidi w:val="0"/>
        <w:spacing w:lineRule="auto" w:line="360"/>
        <w:ind w:left="397" w:hanging="397"/>
        <w:jc w:val="both"/>
        <w:rPr/>
      </w:pPr>
      <w:r>
        <w:rPr>
          <w:sz w:val="24"/>
        </w:rPr>
        <w:t>CHAVES, Vera Lúcia Jacob. Poder do Estado e Poder dos Docentes: um olhar sobre o movimento docente na UFPA.</w:t>
      </w:r>
    </w:p>
    <w:p>
      <w:pPr>
        <w:pStyle w:val="Normal"/>
        <w:bidi w:val="0"/>
        <w:spacing w:lineRule="auto" w:line="360"/>
        <w:ind w:left="397" w:hanging="397"/>
        <w:jc w:val="both"/>
        <w:rPr/>
      </w:pPr>
      <w:r>
        <w:rPr>
          <w:sz w:val="24"/>
        </w:rPr>
        <w:t xml:space="preserve">DURHAN, Eunice R. A institucionalização da avaliação. </w:t>
      </w:r>
      <w:r>
        <w:rPr>
          <w:b/>
          <w:sz w:val="24"/>
        </w:rPr>
        <w:t>Cadernos NUPES</w:t>
      </w:r>
      <w:r>
        <w:rPr>
          <w:sz w:val="24"/>
        </w:rPr>
        <w:t xml:space="preserve">, São Paulo: Documento de Trabalho, n 8, p-1-9, ago, 1990. </w:t>
      </w:r>
    </w:p>
    <w:p>
      <w:pPr>
        <w:pStyle w:val="Normal"/>
        <w:bidi w:val="0"/>
        <w:spacing w:lineRule="auto" w:line="360"/>
        <w:ind w:left="397" w:hanging="397"/>
        <w:jc w:val="both"/>
        <w:rPr/>
      </w:pPr>
      <w:r>
        <w:rPr>
          <w:sz w:val="24"/>
        </w:rPr>
        <w:t>FERNANDES, Florestan. Mal de crescimento: Nossa crise universitária é uma doença infantil e também um impasse moral.</w:t>
      </w:r>
      <w:r>
        <w:rPr>
          <w:b/>
          <w:sz w:val="24"/>
        </w:rPr>
        <w:t xml:space="preserve"> Revista Brasileira de Estudos Pedagógicos</w:t>
      </w:r>
      <w:r>
        <w:rPr>
          <w:sz w:val="24"/>
        </w:rPr>
        <w:t>. Brasília, v. 69, n. 162, p. 351-353, maio/ago. 1988.</w:t>
      </w:r>
    </w:p>
    <w:p>
      <w:pPr>
        <w:pStyle w:val="Normal"/>
        <w:bidi w:val="0"/>
        <w:spacing w:lineRule="auto" w:line="360"/>
        <w:ind w:left="397" w:hanging="397"/>
        <w:jc w:val="both"/>
        <w:rPr/>
      </w:pPr>
      <w:r>
        <w:rPr>
          <w:sz w:val="24"/>
        </w:rPr>
        <w:t xml:space="preserve">MOROSINI, Marília ; </w:t>
      </w:r>
      <w:r>
        <w:rPr>
          <w:caps/>
          <w:sz w:val="24"/>
        </w:rPr>
        <w:t>Sguissardi</w:t>
      </w:r>
      <w:r>
        <w:rPr>
          <w:sz w:val="24"/>
        </w:rPr>
        <w:t xml:space="preserve">, Valdemar. (Orgs.) </w:t>
      </w:r>
      <w:r>
        <w:rPr>
          <w:b/>
          <w:sz w:val="24"/>
        </w:rPr>
        <w:t>A educação superior em periódicos nacionais</w:t>
      </w:r>
      <w:r>
        <w:rPr>
          <w:sz w:val="24"/>
        </w:rPr>
        <w:t xml:space="preserve">. Vitória: FCAA/UFES, 1998. </w:t>
      </w:r>
    </w:p>
    <w:p>
      <w:pPr>
        <w:pStyle w:val="Normal"/>
        <w:bidi w:val="0"/>
        <w:spacing w:lineRule="auto" w:line="360"/>
        <w:ind w:left="397" w:hanging="397"/>
        <w:jc w:val="both"/>
        <w:rPr/>
      </w:pPr>
      <w:r>
        <w:rPr>
          <w:sz w:val="24"/>
        </w:rPr>
        <w:t xml:space="preserve">PEIXOTO, Maria do Carmo  de Lacerda (org.) </w:t>
      </w:r>
      <w:r>
        <w:rPr>
          <w:b/>
          <w:sz w:val="24"/>
        </w:rPr>
        <w:t>Educação Superior: Avaliação da Produção Científica</w:t>
      </w:r>
      <w:r>
        <w:rPr>
          <w:sz w:val="24"/>
        </w:rPr>
        <w:t>. Belo Horizonte: Imprensa Universitária da UFMG, 2000.</w:t>
      </w:r>
    </w:p>
    <w:p>
      <w:pPr>
        <w:pStyle w:val="Normal"/>
        <w:bidi w:val="0"/>
        <w:spacing w:lineRule="auto" w:line="360"/>
        <w:ind w:left="397" w:hanging="397"/>
        <w:jc w:val="both"/>
        <w:rPr/>
      </w:pPr>
      <w:r>
        <w:rPr>
          <w:sz w:val="24"/>
        </w:rPr>
        <w:t xml:space="preserve">VASCONCELOS, Helena C; MEDEIROS, Luciene das Graças M; SEIFFERT, Otília Maria Lúcia Barbosa; e CHAVES, Vera Lúcia Jacob. A comunidade universitária em debate: o que dizem, interdizem e silenciam os estudos e pesquisas. Coletânea </w:t>
      </w:r>
      <w:r>
        <w:rPr>
          <w:b/>
          <w:sz w:val="24"/>
        </w:rPr>
        <w:t>Estado do Conhecimento sobre Educação Superior</w:t>
      </w:r>
      <w:r>
        <w:rPr>
          <w:sz w:val="24"/>
        </w:rPr>
        <w:t>. Brasília: INEP, 1999.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Do ponto de vista bakhtiniano há uma voz predominante orquestradora do contexto – a dos representantes do poder governamental que, muitas vezes, transcende o âmbito nacional, para manter o </w:t>
      </w:r>
      <w:r>
        <w:rPr>
          <w:i/>
          <w:sz w:val="16"/>
        </w:rPr>
        <w:t>status</w:t>
      </w:r>
      <w:r>
        <w:rPr>
          <w:sz w:val="16"/>
        </w:rPr>
        <w:t xml:space="preserve"> de “autor” e com ela outras vozes entram em interlocução para produzirem o texto.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Neste texto tomamos como referência de </w:t>
      </w:r>
      <w:r>
        <w:rPr>
          <w:b/>
          <w:sz w:val="16"/>
        </w:rPr>
        <w:t>sociedade civil</w:t>
      </w:r>
      <w:r>
        <w:rPr>
          <w:sz w:val="16"/>
        </w:rPr>
        <w:t xml:space="preserve"> os dois mais fortes segmentos organizativos em interação dialógica: as agências de financiamento e a comunidade acadêmico-científica.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ssas agências financeiras são, em âmbito nacional, o Conselho Nacional de Pesquisa – CNPq; a  Coordenadoria de Apoio a Pesquisa – CAPES; e a Financiadora de Estudos e Pesquisas - FINEP. No âmbito dos estados federativos, encontramos referências explícitas à FAPESP em São Paulo; FAPERJ no Rio de Janeiro; FAPEMIG em Minas Gerais; FAPERGS no Rio Grande do Sul; FUNCAP no Ceará; FACEPE em Pernambuco; FAPA no Paraná; FAPEB na Bahia; FAPEPI no Piauí ; FAPERO em Rondônia; FADESP no Pará; FAP- DF em Brasília;</w:t>
      </w:r>
    </w:p>
    <w:p>
      <w:pPr>
        <w:pStyle w:val="Footnote"/>
        <w:bidi w:val="0"/>
        <w:jc w:val="left"/>
        <w:rPr/>
      </w:pPr>
      <w:r>
        <w:rPr/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Entre esses textos registra-se um que noticia a existência de um guia para obtenção de recursos à pesquisa, editado pela UFMG em 1983. </w:t>
      </w:r>
    </w:p>
    <w:p>
      <w:pPr>
        <w:pStyle w:val="Footnote"/>
        <w:bidi w:val="0"/>
        <w:jc w:val="left"/>
        <w:rPr/>
      </w:pPr>
      <w:r>
        <w:rPr/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Mesmo as universidades públicas paulistas estaduais, como a USP e UNICAMP, ciclicamente reclamam de déficits orçamentários e pedem créditos suplementares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O exercício da autonomia didático-científica, pela qual as universidades busquem a melhoria da qualidade do ensino, da pesquisa e da extensão é uma outra faceta lembrada em alguns textos.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O problema é que a autora não explicita de que sociedade está falando, como se a articulasse a algo “já dado”, posto, inquestionavelmente estabelecido.   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Lembramos que tal idéia, após várias tentativas oficiais de avaliar a universidade como um todo – até porque a pós-graduação já nasceu mediada por avaliação, foi concretizada no polêmico Programa Avaliação Institucional das Universidades Brasileiras – PAIUB, em 1994.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ssumindo o DIEESE como fonte de consulta alguns artigos publicados nos Cadernos ANDES denunciam que o reajuste salarial em 1987 representou apenas 50% do valor devido; em 1997 o índice de perda atingiu a 50,8%, sinalizando para uma política salarial de arrocho crescente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 xml:space="preserve"> </w:t>
      </w:r>
      <w:r>
        <w:rPr>
          <w:sz w:val="16"/>
          <w:lang w:val="pt-BR"/>
        </w:rPr>
        <w:t xml:space="preserve">Essas e outras questões relacionadas ao Movimento Docente foram discutidas com maior aprofundamento e publicadas: CHAVES (1997); MOROSINI e SGUISSARDI (1998);  VASCONCELOS et ali (1999);  PEIXOTO (2000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4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5:03:00Z</dcterms:created>
  <dc:creator>.</dc:creator>
  <dc:description/>
  <dc:language>en-US</dc:language>
  <cp:lastModifiedBy/>
  <dcterms:modified xsi:type="dcterms:W3CDTF">2001-08-16T22:08:00Z</dcterms:modified>
  <cp:revision>3</cp:revision>
  <dc:subject/>
  <dc:title>MANUTENÇÃO E FINANCIAMENTO DA EDUCAÇÃO SUP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ise e Ricardo</vt:lpwstr>
  </property>
</Properties>
</file>