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FATORES DE INSUCESSO DOS ALUNOS DO 1º ANO DAS CIÊNCIAS E ENGENHARIAS DA UNIVERSIDADE DE AVEIRO – PORTUGAL E UNIVERSIDADE FEDERAL DE PERNAMBUCO- BRASIL</w:t>
      </w:r>
    </w:p>
    <w:p>
      <w:pPr>
        <w:pStyle w:val="TextBody"/>
        <w:jc w:val="right"/>
        <w:rPr>
          <w:b/>
          <w:b/>
          <w:sz w:val="24"/>
        </w:rPr>
      </w:pPr>
      <w:r>
        <w:rPr>
          <w:sz w:val="24"/>
        </w:rPr>
        <w:t xml:space="preserve">Dayse Cristine Dantas B. N. </w:t>
      </w:r>
      <w:r>
        <w:rPr>
          <w:b/>
          <w:sz w:val="24"/>
        </w:rPr>
        <w:t xml:space="preserve">Souza </w:t>
      </w:r>
      <w:r>
        <w:rPr>
          <w:sz w:val="24"/>
        </w:rPr>
        <w:t>(U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insucesso escolar/acadêmico tem sido um tema preocupante nas últimas décadas, para países de todos os continentes, uma vez que esta problemática tornou-se muito evidente no ensino básico e atinge, também, o nível superior comprometendo a formação de futuros profission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evidência dessa problemática liga-se com a urgência de um mercado de trabalho cada vez mais exigente, para uma efetiva produtividade, em que o conhecimento assume uma importância acrescida.</w:t>
      </w:r>
    </w:p>
    <w:p>
      <w:pPr>
        <w:pStyle w:val="Normal"/>
        <w:spacing w:lineRule="auto" w:line="360"/>
        <w:jc w:val="both"/>
        <w:rPr/>
      </w:pPr>
      <w:r>
        <w:rPr/>
        <w:tab/>
        <w:t>Neste aspecto, Gottifredi (1993) afirm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O</w:t>
      </w:r>
      <w:r>
        <w:rPr>
          <w:i/>
        </w:rPr>
        <w:t xml:space="preserve"> envolvimento das Universidades nas questões económicas é agora muito mais estreito que no passado. No entanto, os responsáveis políticos têm de compreender o novo paradigma produtivo, de modo a conceberem instituições capazes de, em simultâneo se dedicarem ao saber e de satisfazerem a procura dos sectores produtivos que têm agora de enfrentar a concorrência de uma economia aberta, que também oferece novas oportunidades”</w:t>
      </w:r>
      <w:r>
        <w:rPr/>
        <w:t xml:space="preserve">.(p.79) </w:t>
      </w:r>
    </w:p>
    <w:p>
      <w:pPr>
        <w:pStyle w:val="Normal"/>
        <w:spacing w:lineRule="auto" w:line="360"/>
        <w:jc w:val="both"/>
        <w:rPr/>
      </w:pPr>
      <w:r>
        <w:rPr/>
        <w:tab/>
        <w:t>Apesar da necessidade de a Universidade ter que responder ao mercado de trabalho, Guerreiro (1985) realça o cuidado a ter com os objectivos da instituição, que é a de preparar os jovens para o mercado de trabalho, para não correr o risco de formar a Universidade socialmente passiva, alienada, e sem objectivo claro do seu papel com o social, no que envolve as bases da sociedade.</w:t>
      </w:r>
    </w:p>
    <w:p>
      <w:pPr>
        <w:pStyle w:val="Normal"/>
        <w:spacing w:lineRule="auto" w:line="360"/>
        <w:jc w:val="both"/>
        <w:rPr/>
      </w:pPr>
      <w:r>
        <w:rPr/>
        <w:tab/>
        <w:t>As funções da Universidade são muito discutidas pelos estudiosos, no entanto, concorda-se com a OCDE (1987), que afirma que a Universidade além de providenciar educação pós-secundária, investigar e desenvolver novos conhecimentos, deverá: “</w:t>
      </w:r>
      <w:r>
        <w:rPr>
          <w:i/>
        </w:rPr>
        <w:t>fornecer as qualificações necessárias à sociedade; desenvolver actividades de formação altamente especializada; reforçar a competitividade da economia; funcionar como filtro de selecção para empregos altamente exigentes; contribuir para a mobilidade social; prestar serviços à comunidade; funcionar como paradigma de políticas de igualdade e preparar os líderes das gerações futuras”.</w:t>
      </w:r>
    </w:p>
    <w:p>
      <w:pPr>
        <w:pStyle w:val="Normal"/>
        <w:spacing w:lineRule="auto" w:line="360"/>
        <w:jc w:val="both"/>
        <w:rPr/>
      </w:pPr>
      <w:r>
        <w:rPr/>
        <w:tab/>
        <w:t>No que as Universidades ainda não poderam realizar como função, é que está inserido o contexto do insucesso acadêmico, o qual tem levado investigadores portugueses e outras organizações a se dedicarem ao estudo de forma efetiva, na intenção de compreender os fatores que o desencadeiam, bem como meios que o possam vir erradicar.</w:t>
      </w:r>
    </w:p>
    <w:p>
      <w:pPr>
        <w:pStyle w:val="Normal"/>
        <w:spacing w:lineRule="auto" w:line="360"/>
        <w:jc w:val="both"/>
        <w:rPr/>
      </w:pPr>
      <w:r>
        <w:rPr/>
        <w:tab/>
        <w:t>No Brasil, o insucesso acadêmico é mais conhecido por seus aspectos de evasão, reprovação e repetência (Rangel, 1994). O sistema educacional, depois de décadas e de reformas nas Leis de Diretrizes e Bases da Educação, ainda parece não ter extinguido um problema básico para um país em desenvolvimento – o alto índice de analfabetismo.(Saviani, 1997)</w:t>
      </w:r>
    </w:p>
    <w:p>
      <w:pPr>
        <w:pStyle w:val="Normal"/>
        <w:spacing w:lineRule="auto" w:line="360"/>
        <w:jc w:val="both"/>
        <w:rPr/>
      </w:pPr>
      <w:r>
        <w:rPr/>
        <w:tab/>
        <w:t>Falar de insucesso escolar e/ou superior, aponta para os vários estudos que já foram realizados (Tavares et al, 1996,1998,2000) e que revelam as razões multifacetadas do insucesso, que vão desde fatores individuais, sociais, institucionais e organizacionais.</w:t>
      </w:r>
    </w:p>
    <w:p>
      <w:pPr>
        <w:pStyle w:val="Normal"/>
        <w:spacing w:lineRule="auto" w:line="360"/>
        <w:jc w:val="both"/>
        <w:rPr/>
      </w:pPr>
      <w:r>
        <w:rPr/>
        <w:tab/>
        <w:t>Como fator preocupante, o insucesso tem sido investigado com resultados satisfatórios no meio universitário, através de estudos conjuntos realizados pelas Universidades portuguesas como a do Algarve, Aveiro, Minho e Porto, e entre outras. No caso brasileiro, destaca-se a Universidade Federal de Pernambuco (UFPE), que possui, também, em desenvolvimento um projeto (Montenegro, et al 1999) sobre o insucesso dos alunos do 1º ano com preocupação e objetivos semelhantes: diagnosticar os fatores causadores do insucesso acadêmico e, mediante os resultados, indicar soluções.</w:t>
      </w:r>
    </w:p>
    <w:p>
      <w:pPr>
        <w:pStyle w:val="Normal"/>
        <w:spacing w:lineRule="auto" w:line="360"/>
        <w:jc w:val="both"/>
        <w:rPr/>
      </w:pPr>
      <w:r>
        <w:rPr/>
        <w:tab/>
        <w:t>A comparação das vivências e problemáticas acadêmicas dos alunos, em ambas as Universidades, surgiu pela oportunidade de aprofundar o intercâmbio que está em andamento entre as instituições de Aveiro e Federal de Pernambuco, em várias áreas de pesquisa.</w:t>
      </w:r>
    </w:p>
    <w:p>
      <w:pPr>
        <w:pStyle w:val="Normal"/>
        <w:spacing w:lineRule="auto" w:line="360"/>
        <w:jc w:val="both"/>
        <w:rPr/>
      </w:pPr>
      <w:r>
        <w:rPr/>
        <w:tab/>
        <w:t>O reconhecimento de que o ensino e sua transmissão precisam ser transformados, é uma realidade para todos os países que desejam participar numa economia global, e que para isso precisam capacitar os seus alunos para se tornarem profissionais competentes e produtivos. A Escola e a Universidade como instituições de formação não poderão ficar a margem deste desafio.</w:t>
      </w:r>
    </w:p>
    <w:p>
      <w:pPr>
        <w:pStyle w:val="Normal"/>
        <w:spacing w:lineRule="auto" w:line="360"/>
        <w:jc w:val="both"/>
        <w:rPr/>
      </w:pPr>
      <w:r>
        <w:rPr/>
        <w:tab/>
        <w:t>Portugal e Brasil partilham estas preocupações, e por isso desejam melhorar suas instituições de ensino, para que possam através de estudos e análises de suas estruturas institucionais, formação de professores e estudos curriculares, proporcionar aos seus estudantes este tão necessário profissional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ab/>
        <w:t>O objetivo do presente trabalho, é demonstrar, através de dados estatísticos, os fatores, apontados pelos alunos, que possam ser os causadores dos seus insucessos acadêmicos nas Universidades.</w:t>
      </w:r>
    </w:p>
    <w:p>
      <w:pPr>
        <w:pStyle w:val="Normal"/>
        <w:spacing w:lineRule="auto" w:line="360"/>
        <w:jc w:val="both"/>
        <w:rPr/>
      </w:pPr>
      <w:r>
        <w:rPr/>
        <w:tab/>
        <w:t>Destacar-se-á fatores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l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ível de dificuldade nas disciplinas do 1º Ano do ciclo básico (UFPE) e comum (U.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ra e metodologia dos profess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biente e os equipamentos das aul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aliação e  exa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CEDIMENTOS METODOLÓGICOS</w:t>
      </w:r>
    </w:p>
    <w:p>
      <w:pPr>
        <w:pStyle w:val="Normal"/>
        <w:spacing w:lineRule="auto" w:line="360"/>
        <w:jc w:val="both"/>
        <w:rPr/>
      </w:pPr>
      <w:r>
        <w:rPr/>
        <w:tab/>
        <w:t>Esta apresentação é parte integrante da Tese de Doutorado que está a se realizar em Portugal, na Universidade de Aveiro com intercâmbio com a Universidade Federal de Pernambuco.</w:t>
      </w:r>
    </w:p>
    <w:p>
      <w:pPr>
        <w:pStyle w:val="Normal"/>
        <w:spacing w:lineRule="auto" w:line="360"/>
        <w:jc w:val="both"/>
        <w:rPr/>
      </w:pPr>
      <w:r>
        <w:rPr/>
        <w:tab/>
        <w:t>Os dados que serão apresentados, foram os recolhidos da primeira fase da pesquisa, através de questionários já aplicados aos alunos universitários, do 1º Ano de ambas instituições, nos anos de 1999/2000.</w:t>
      </w:r>
    </w:p>
    <w:p>
      <w:pPr>
        <w:pStyle w:val="Normal"/>
        <w:spacing w:lineRule="auto" w:line="360"/>
        <w:jc w:val="both"/>
        <w:rPr/>
      </w:pPr>
      <w:r>
        <w:rPr/>
        <w:tab/>
        <w:t>Com o uso do programa estatístico SPSS (Statistical Package for the Social Sciences), fundamentado na metodologia quantitativa, confrontar-se-á os dados e descrever-se-á quais as semelhanças e diferenças, nos fatores de insucesso, que levam estes alunos serem mal sucedidos, academicamente, em suas Universidades.</w:t>
      </w:r>
    </w:p>
    <w:p>
      <w:pPr>
        <w:pStyle w:val="Normal"/>
        <w:spacing w:lineRule="auto" w:line="360"/>
        <w:jc w:val="both"/>
        <w:rPr/>
      </w:pPr>
      <w:r>
        <w:rPr/>
        <w:tab/>
        <w:t>O método comparativo na educação, tem sido desenvolvido desde a década de 50 através de várias pesquisas, as quais confrontam realidades diferentes, buscam meios estratégicos para esses fins e tornando-o cada vez mais pertinente para educação. Nas pesquisas este método favorece por não exigir um padrão rígido a ser seguido. Sua flexibilidade garante adaptarmos com eficiência o instrumento na pesquisa.(Rust et al, 1999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CLUSÃO</w:t>
      </w:r>
    </w:p>
    <w:p>
      <w:pPr>
        <w:pStyle w:val="Normal"/>
        <w:spacing w:lineRule="auto" w:line="360"/>
        <w:jc w:val="both"/>
        <w:rPr/>
      </w:pPr>
      <w:r>
        <w:rPr/>
        <w:tab/>
        <w:t>Pelo cronograma que está a ser seguido na pesquisa de Doutorado, afirma-se que os dados já coletados, sua análise e conclusão, serão apresentados a tempo na 24ª Reunião Anual da ANPED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FERÊNCIAS BIBLIOGRA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en-US"/>
        </w:rPr>
        <w:t xml:space="preserve">GOTTIFREDI, J. C. (1993). </w:t>
      </w:r>
      <w:r>
        <w:rPr>
          <w:i/>
        </w:rPr>
        <w:t>Contributos para a modernização das Universidades na América latina</w:t>
      </w:r>
      <w:r>
        <w:rPr/>
        <w:t>. Colóquio Educação e Sociedade, nº 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GUERREIRO, M. Gomes (1985). </w:t>
      </w:r>
      <w:r>
        <w:rPr>
          <w:i/>
        </w:rPr>
        <w:t>A universidade: factor de desenvolvimento e mudança</w:t>
      </w:r>
      <w:r>
        <w:rPr/>
        <w:t>. Faro: Universidade do Algarve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MONTENEGRO, F. C et al (1999). Criação de laboratórios e Salas Especiais para Redução de Índices de Retenção nas Disciplinas Básicas da Área II. Projeto Submetido ao MEC/SESu, código 26242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OCDE (1987). </w:t>
      </w:r>
      <w:r>
        <w:rPr>
          <w:i/>
        </w:rPr>
        <w:t>Que futuro para as universidades?</w:t>
      </w:r>
      <w:r>
        <w:rPr/>
        <w:t xml:space="preserve"> Lisboa: GEP – Ministério da Educaçã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RANGEL, AnnaMaria (1994). </w:t>
      </w:r>
      <w:r>
        <w:rPr>
          <w:i/>
        </w:rPr>
        <w:t>Insucesso Escolar</w:t>
      </w:r>
      <w:r>
        <w:rPr/>
        <w:t>. Lisboa: Instituto Piaget – Horizontes Pedagógicos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SAVIANI, Demerval (1997). </w:t>
      </w:r>
      <w:r>
        <w:rPr>
          <w:i/>
        </w:rPr>
        <w:t>A Nova L. D. B. Da Educação</w:t>
      </w:r>
      <w:r>
        <w:rPr/>
        <w:t>: L. D. B trajetória, limites e perspectivas. Ed. Autores Associados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TAVARES, J et al (2000). </w:t>
      </w:r>
      <w:r>
        <w:rPr>
          <w:i/>
        </w:rPr>
        <w:t>Factores de sucesso/ insucesso no 1º ano dos cursos de licenciatura em ciências e engenharias do ensino superior</w:t>
      </w:r>
      <w:r>
        <w:rPr/>
        <w:t>. In A. P. Soares, A. Osório, J. V. Capela, L. S. Almeida, R. M. Vasconcelos &amp; S. M. Caires, Transição para o ensino superior. Braga: Universidade do Minh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TAVARES, José (1996). </w:t>
      </w:r>
      <w:r>
        <w:rPr>
          <w:i/>
        </w:rPr>
        <w:t>Uma sociedade que aprende e se desenvolve</w:t>
      </w:r>
      <w:r>
        <w:rPr/>
        <w:t>. Relações interpessoais, Porto: Porto Editora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TAVARES, José et al (1998). </w:t>
      </w:r>
      <w:r>
        <w:rPr>
          <w:i/>
        </w:rPr>
        <w:t>Insucesso no 1º ano do ensino superior</w:t>
      </w:r>
      <w:r>
        <w:rPr/>
        <w:t>: um estudo no âmbito dos cursos de licenciatura em ciências e engenharias na Universidade de Aveiro: Universidade de Aveiro – Portugal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ESQUEMA DO 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06400</wp:posOffset>
                </wp:positionV>
                <wp:extent cx="4923790" cy="5803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u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u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06500</wp:posOffset>
                </wp:positionV>
                <wp:extent cx="1723390" cy="21805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troduçã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492500</wp:posOffset>
                </wp:positionV>
                <wp:extent cx="4923790" cy="1494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ráficos e Tab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2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ráficos e Tab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00</wp:posOffset>
                </wp:positionV>
                <wp:extent cx="12661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etod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etod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206500</wp:posOffset>
                </wp:positionV>
                <wp:extent cx="172339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scussão dos 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scussão dos resultados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5092700</wp:posOffset>
                </wp:positionV>
                <wp:extent cx="29806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nclus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40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nclus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5092700</wp:posOffset>
                </wp:positionV>
                <wp:extent cx="1723390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ferencias bibliográf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40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ferencias bibli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22:00Z</dcterms:created>
  <dc:creator/>
  <dc:description/>
  <dc:language>en-US</dc:language>
  <cp:lastModifiedBy>Deise e Ricardo</cp:lastModifiedBy>
  <dcterms:modified xsi:type="dcterms:W3CDTF">2001-08-17T01:41:00Z</dcterms:modified>
  <cp:revision>3</cp:revision>
  <dc:subject/>
  <dc:title>FATORES DE INSUCESSO DOS ALUNOS DO 1º ANO DAS CIÊNCIAS E ENGENHARIAS DA UNIVERSIDADE DE AVEIRO – PORTUGAL E UNIVERSIDADE FEDER</dc:title>
</cp:coreProperties>
</file>