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ANPED</w:t>
      </w:r>
    </w:p>
    <w:p>
      <w:pPr>
        <w:pStyle w:val="Normal"/>
        <w:rPr>
          <w:szCs w:val="20"/>
        </w:rPr>
      </w:pPr>
      <w:r>
        <w:rPr>
          <w:szCs w:val="20"/>
        </w:rPr>
        <w:t>27ª Reunião Anual</w:t>
      </w:r>
    </w:p>
    <w:p>
      <w:pPr>
        <w:pStyle w:val="Normal"/>
        <w:rPr/>
      </w:pPr>
      <w:r>
        <w:rPr>
          <w:szCs w:val="20"/>
        </w:rPr>
        <w:t xml:space="preserve">Minicurso: </w:t>
      </w:r>
      <w:r>
        <w:rPr>
          <w:b/>
          <w:szCs w:val="20"/>
        </w:rPr>
        <w:t>Comercialização do conhecimento e organismos internacionai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fessores: Valdemar Sguissardi (UNIMEP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</w:t>
      </w:r>
      <w:r>
        <w:rPr>
          <w:b/>
          <w:szCs w:val="20"/>
        </w:rPr>
        <w:t>Angela Carvalho de Siqueira (UFF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Ementa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I –</w:t>
      </w:r>
      <w:r>
        <w:rPr/>
        <w:t xml:space="preserve"> Origem, estrutura e atuação do Banco Mundial. O Banco Mundial como “intelectual orgânico” dos organismos financeiros internacionais e dos governos dos países centrais. Algumas teses disseminadas pelo Banco Mundial a respeito do retorno individual e social dos investimentos educacionais e do caráter de bem público ou privado do ensino superior, que serviriam de diretriz para políticas públicas de educação superior nos países do centro, da periferia e semiperiferia. </w:t>
      </w:r>
      <w:r>
        <w:rPr>
          <w:lang w:val="en-US"/>
        </w:rPr>
        <w:t>Os 10 anos do Documento “</w:t>
      </w:r>
      <w:r>
        <w:rPr>
          <w:i/>
          <w:iCs/>
          <w:lang w:val="en-US"/>
        </w:rPr>
        <w:t>Higher Education. The lessons of experience”</w:t>
      </w:r>
      <w:r>
        <w:rPr>
          <w:iCs/>
          <w:lang w:val="en-US"/>
        </w:rPr>
        <w:t xml:space="preserve"> (1994)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 - </w:t>
      </w:r>
      <w:r>
        <w:rPr/>
        <w:t>A  regulamentação do comércio de bens materiais nos 90. Fatores que levaram à criação da Organização Mundial do Comércio, com a introdução de proposta de regulamentação de outros bens. Lógica e forma de resolução de disputas. A OMC e o Acordo Geral Sobre o Comércio em Serviços.  A educação como um dos itens de regulamentação do GATS/AGCS. Propostas de alguns países para a regulamentação da educação. Riscos para os sistemas de ensino, para a autonomia, soberania e diversidade cultur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27:00Z</dcterms:created>
  <dc:creator>User</dc:creator>
  <dc:description/>
  <dc:language>en-US</dc:language>
  <cp:lastModifiedBy>cortesia</cp:lastModifiedBy>
  <dcterms:modified xsi:type="dcterms:W3CDTF">2004-09-12T11:44:00Z</dcterms:modified>
  <cp:revision>6</cp:revision>
  <dc:subject/>
  <dc:title>ANPED</dc:title>
</cp:coreProperties>
</file>