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b/>
          <w:b/>
          <w:sz w:val="28"/>
          <w:ins w:id="11" w:author="Osmar Favero" w:date="2005-04-17T21:51:00Z"/>
        </w:rPr>
      </w:pPr>
      <w:r>
        <w:rPr>
          <w:b/>
          <w:sz w:val="28"/>
        </w:rPr>
        <w:t xml:space="preserve">Durmeval </w:t>
      </w:r>
      <w:ins w:id="0" w:author="Osmar Favero" w:date="2005-06-09T14:35:00Z">
        <w:r>
          <w:rPr>
            <w:b/>
            <w:sz w:val="28"/>
          </w:rPr>
          <w:t>T</w:t>
        </w:r>
      </w:ins>
      <w:del w:id="1" w:author="Osmar Favero" w:date="2005-06-09T14:35:00Z">
        <w:r>
          <w:rPr>
            <w:b/>
            <w:sz w:val="28"/>
          </w:rPr>
          <w:delText>t</w:delText>
        </w:r>
      </w:del>
      <w:r>
        <w:rPr>
          <w:b/>
          <w:sz w:val="28"/>
        </w:rPr>
        <w:t>rigueiro</w:t>
      </w:r>
      <w:ins w:id="2" w:author="Maria de Lourdes de A. Favero" w:date="2005-03-19T19:55:00Z">
        <w:r>
          <w:rPr>
            <w:b/>
            <w:sz w:val="28"/>
          </w:rPr>
          <w:t xml:space="preserve"> </w:t>
        </w:r>
      </w:ins>
      <w:ins w:id="3" w:author="Maria de Lourdes de A. Favero" w:date="2005-03-19T19:55:00Z">
        <w:del w:id="4" w:author="Osmar Favero" w:date="2005-06-09T14:35:00Z">
          <w:r>
            <w:rPr>
              <w:b/>
              <w:sz w:val="28"/>
            </w:rPr>
            <w:delText>m</w:delText>
          </w:r>
        </w:del>
      </w:ins>
      <w:ins w:id="5" w:author="Osmar Favero" w:date="2005-06-09T14:35:00Z">
        <w:r>
          <w:rPr>
            <w:b/>
            <w:sz w:val="28"/>
          </w:rPr>
          <w:t>M</w:t>
        </w:r>
      </w:ins>
      <w:ins w:id="6" w:author="Maria de Lourdes de A. Favero" w:date="2005-03-19T19:55:00Z">
        <w:r>
          <w:rPr>
            <w:b/>
            <w:sz w:val="28"/>
          </w:rPr>
          <w:t>endes e</w:t>
        </w:r>
      </w:ins>
      <w:r>
        <w:rPr>
          <w:b/>
          <w:sz w:val="28"/>
        </w:rPr>
        <w:t xml:space="preserve"> </w:t>
      </w:r>
      <w:del w:id="7" w:author="Maria de Lourdes de A. Favero" w:date="2005-03-19T19:55:00Z">
        <w:r>
          <w:rPr>
            <w:b/>
            <w:color w:val="000000"/>
            <w:sz w:val="28"/>
          </w:rPr>
          <w:delText>MEND</w:delText>
        </w:r>
      </w:del>
      <w:del w:id="8" w:author="Maria de Lourdes de A. Favero" w:date="2005-03-19T19:40:00Z">
        <w:r>
          <w:rPr>
            <w:b/>
            <w:sz w:val="28"/>
            <w:highlight w:val="green"/>
          </w:rPr>
          <w:delText>E</w:delText>
        </w:r>
      </w:del>
      <w:del w:id="9" w:author="Maria de Lourdes de A. Favero" w:date="2005-03-19T19:02:00Z">
        <w:r>
          <w:rPr>
            <w:b/>
            <w:sz w:val="28"/>
            <w:highlight w:val="green"/>
          </w:rPr>
          <w:delText>S:</w:delText>
        </w:r>
      </w:del>
      <w:del w:id="10" w:author="Maria de Lourdes de A. Favero" w:date="2005-03-19T19:55:00Z">
        <w:r>
          <w:rPr>
            <w:b/>
            <w:sz w:val="28"/>
          </w:rPr>
          <w:delText xml:space="preserve">  </w:delText>
        </w:r>
      </w:del>
      <w:r>
        <w:rPr>
          <w:b/>
          <w:sz w:val="28"/>
        </w:rPr>
        <w:t xml:space="preserve">sua contribuição 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b/>
          <w:b/>
          <w:ins w:id="22" w:author="Maria de Lourdes de A. Favero" w:date="2005-03-22T20:07:00Z"/>
        </w:rPr>
      </w:pPr>
      <w:ins w:id="12" w:author="Osmar Favero" w:date="2005-04-17T21:51:00Z">
        <w:r>
          <w:rPr>
            <w:b/>
            <w:sz w:val="28"/>
          </w:rPr>
          <w:t>à</w:t>
        </w:r>
      </w:ins>
      <w:del w:id="13" w:author="Osmar Favero" w:date="2005-04-17T21:51:00Z">
        <w:r>
          <w:rPr>
            <w:b/>
            <w:sz w:val="28"/>
          </w:rPr>
          <w:delText>À</w:delText>
        </w:r>
      </w:del>
      <w:del w:id="14" w:author="Convidado" w:date="2005-03-23T14:55:00Z">
        <w:r>
          <w:rPr>
            <w:b/>
            <w:sz w:val="28"/>
          </w:rPr>
          <w:delText xml:space="preserve">  </w:delText>
        </w:r>
      </w:del>
      <w:ins w:id="15" w:author="Convidado" w:date="2005-03-23T14:55:00Z">
        <w:r>
          <w:rPr>
            <w:b/>
            <w:sz w:val="28"/>
          </w:rPr>
          <w:t xml:space="preserve"> </w:t>
        </w:r>
      </w:ins>
      <w:r>
        <w:rPr>
          <w:b/>
          <w:sz w:val="28"/>
        </w:rPr>
        <w:t>p</w:t>
      </w:r>
      <w:ins w:id="16" w:author="Maria de Lourdes de A. Favero" w:date="2005-03-29T22:19:00Z">
        <w:r>
          <w:rPr>
            <w:b/>
            <w:sz w:val="28"/>
          </w:rPr>
          <w:t>ó</w:t>
        </w:r>
      </w:ins>
      <w:del w:id="17" w:author="Maria de Lourdes de A. Favero" w:date="2005-03-29T22:19:00Z">
        <w:r>
          <w:rPr>
            <w:b/>
            <w:sz w:val="28"/>
          </w:rPr>
          <w:delText>Ó</w:delText>
        </w:r>
      </w:del>
      <w:r>
        <w:rPr>
          <w:b/>
          <w:sz w:val="28"/>
        </w:rPr>
        <w:t>s-graduaç</w:t>
      </w:r>
      <w:ins w:id="18" w:author="Maria de Lourdes de A. Favero" w:date="2005-03-29T22:19:00Z">
        <w:r>
          <w:rPr>
            <w:b/>
            <w:sz w:val="28"/>
          </w:rPr>
          <w:t>ã</w:t>
        </w:r>
      </w:ins>
      <w:del w:id="19" w:author="Maria de Lourdes de A. Favero" w:date="2005-03-29T22:19:00Z">
        <w:r>
          <w:rPr>
            <w:b/>
            <w:sz w:val="28"/>
          </w:rPr>
          <w:delText>Ã</w:delText>
        </w:r>
      </w:del>
      <w:r>
        <w:rPr>
          <w:b/>
          <w:sz w:val="28"/>
        </w:rPr>
        <w:t>o em</w:t>
      </w:r>
      <w:del w:id="20" w:author="Convidado" w:date="2005-03-23T14:55:00Z">
        <w:r>
          <w:rPr>
            <w:b/>
            <w:sz w:val="28"/>
          </w:rPr>
          <w:delText xml:space="preserve">  </w:delText>
        </w:r>
      </w:del>
      <w:ins w:id="21" w:author="Convidado" w:date="2005-03-23T14:55:00Z">
        <w:r>
          <w:rPr>
            <w:b/>
            <w:sz w:val="28"/>
          </w:rPr>
          <w:t xml:space="preserve"> </w:t>
        </w:r>
      </w:ins>
      <w:r>
        <w:rPr>
          <w:b/>
          <w:sz w:val="28"/>
        </w:rPr>
        <w:t>educação</w:t>
      </w:r>
    </w:p>
    <w:p>
      <w:pPr>
        <w:pStyle w:val="TextBody"/>
        <w:spacing w:lineRule="auto" w:line="240" w:before="0" w:after="120"/>
        <w:rPr>
          <w:b/>
          <w:b/>
          <w:ins w:id="24" w:author="Maria de Lourdes de A. Favero" w:date="2005-03-22T20:07:00Z"/>
        </w:rPr>
      </w:pPr>
      <w:ins w:id="23" w:author="Maria de Lourdes de A. Favero" w:date="2005-03-22T20:07:00Z">
        <w:r>
          <w:rPr>
            <w:b/>
          </w:rPr>
        </w:r>
      </w:ins>
    </w:p>
    <w:p>
      <w:pPr>
        <w:pStyle w:val="TextBody"/>
        <w:spacing w:lineRule="auto" w:line="240" w:before="0" w:after="120"/>
        <w:rPr>
          <w:b/>
          <w:b/>
          <w:i/>
          <w:i/>
          <w:ins w:id="32" w:author="Osmar Favero" w:date="2005-04-17T21:53:00Z"/>
        </w:rPr>
      </w:pPr>
      <w:ins w:id="25" w:author="Maria de Lourdes de A. Favero" w:date="2005-03-22T20:07:00Z">
        <w:r>
          <w:rPr>
            <w:b/>
            <w:i/>
          </w:rPr>
          <w:t>Maria de</w:t>
        </w:r>
      </w:ins>
      <w:ins w:id="26" w:author="Maria de Lourdes de A. Favero" w:date="2005-03-22T20:07:00Z">
        <w:del w:id="27" w:author="Convidado" w:date="2005-03-23T14:55:00Z">
          <w:r>
            <w:rPr>
              <w:b/>
              <w:i/>
            </w:rPr>
            <w:delText xml:space="preserve">  </w:delText>
          </w:r>
        </w:del>
      </w:ins>
      <w:ins w:id="28" w:author="Convidado" w:date="2005-03-23T14:55:00Z">
        <w:r>
          <w:rPr>
            <w:b/>
            <w:i/>
          </w:rPr>
          <w:t xml:space="preserve"> </w:t>
        </w:r>
      </w:ins>
      <w:ins w:id="29" w:author="Maria de Lourdes de A. Favero" w:date="2005-03-22T20:07:00Z">
        <w:r>
          <w:rPr>
            <w:b/>
            <w:i/>
          </w:rPr>
          <w:t>Lourdes de Albuquerque F</w:t>
        </w:r>
      </w:ins>
      <w:ins w:id="30" w:author="Maria de Lourdes de A. Favero" w:date="2005-03-25T18:45:00Z">
        <w:r>
          <w:rPr>
            <w:b/>
            <w:i/>
          </w:rPr>
          <w:t>á</w:t>
        </w:r>
      </w:ins>
      <w:ins w:id="31" w:author="Maria de Lourdes de A. Favero" w:date="2005-03-22T20:07:00Z">
        <w:r>
          <w:rPr>
            <w:b/>
            <w:i/>
          </w:rPr>
          <w:t>vero</w:t>
        </w:r>
      </w:ins>
    </w:p>
    <w:p>
      <w:pPr>
        <w:pStyle w:val="TextBody"/>
        <w:spacing w:lineRule="auto" w:line="240"/>
        <w:rPr>
          <w:ins w:id="35" w:author="Osmar Favero" w:date="2005-04-17T21:53:00Z"/>
        </w:rPr>
      </w:pPr>
      <w:ins w:id="33" w:author="Osmar Favero" w:date="2005-04-17T21:53:00Z">
        <w:r>
          <w:rPr/>
          <w:t>Universidade Católica de Petrópolis</w:t>
        </w:r>
      </w:ins>
      <w:ins w:id="34" w:author="Osmar Favero" w:date="2005-06-09T14:36:00Z">
        <w:r>
          <w:rPr/>
          <w:t>,</w:t>
        </w:r>
      </w:ins>
    </w:p>
    <w:p>
      <w:pPr>
        <w:pStyle w:val="TextBody"/>
        <w:spacing w:lineRule="auto" w:line="240"/>
        <w:rPr>
          <w:del w:id="37" w:author="Osmar Favero" w:date="2005-04-17T21:53:00Z"/>
        </w:rPr>
      </w:pPr>
      <w:ins w:id="36" w:author="Osmar Favero" w:date="2005-04-17T21:53:00Z">
        <w:r>
          <w:rPr/>
          <w:t>Faculdade de Educação/</w:t>
        </w:r>
      </w:ins>
    </w:p>
    <w:p>
      <w:pPr>
        <w:pStyle w:val="TextBody"/>
        <w:spacing w:lineRule="auto" w:line="240"/>
        <w:rPr>
          <w:ins w:id="40" w:author="User" w:date="2005-06-19T09:19:00Z"/>
        </w:rPr>
      </w:pPr>
      <w:ins w:id="38" w:author="Maria de Lourdes de A. Favero" w:date="2005-03-22T20:08:00Z">
        <w:r>
          <w:rPr/>
          <w:t>Mestrado</w:t>
        </w:r>
      </w:ins>
      <w:ins w:id="39" w:author="Maria de Lourdes de A. Favero" w:date="2005-03-25T18:44:00Z">
        <w:r>
          <w:rPr/>
          <w:t xml:space="preserve"> em Educação</w:t>
        </w:r>
      </w:ins>
    </w:p>
    <w:p>
      <w:pPr>
        <w:pStyle w:val="TextBody"/>
        <w:spacing w:lineRule="auto" w:line="240"/>
        <w:rPr>
          <w:ins w:id="42" w:author="Osmar Favero" w:date="2005-04-17T21:57:00Z"/>
        </w:rPr>
      </w:pPr>
      <w:ins w:id="41" w:author="Osmar Favero" w:date="2005-04-17T21:57:00Z">
        <w:r>
          <w:rPr/>
        </w:r>
      </w:ins>
    </w:p>
    <w:p>
      <w:pPr>
        <w:pStyle w:val="TextBody"/>
        <w:spacing w:lineRule="auto" w:line="240"/>
        <w:rPr>
          <w:ins w:id="51" w:author="Osmar Favero" w:date="2005-04-17T21:55:00Z"/>
        </w:rPr>
      </w:pPr>
      <w:ins w:id="43" w:author="Maria de Lourdes de A. Favero" w:date="2005-03-22T20:08:00Z">
        <w:del w:id="44" w:author="Osmar Favero" w:date="2005-04-17T21:53:00Z">
          <w:r>
            <w:rPr/>
            <w:delText>/FE/UCP</w:delText>
          </w:r>
        </w:del>
      </w:ins>
      <w:ins w:id="45" w:author="Maria de Lourdes de A. Favero" w:date="2005-03-22T20:08:00Z">
        <w:del w:id="46" w:author="Osmar Favero" w:date="2005-06-09T14:36:00Z">
          <w:r>
            <w:rPr/>
            <w:delText xml:space="preserve"> </w:delText>
          </w:r>
        </w:del>
      </w:ins>
      <w:ins w:id="47" w:author="Maria de Lourdes de A. Favero" w:date="2005-03-22T20:08:00Z">
        <w:del w:id="48" w:author="Osmar Favero" w:date="2005-04-17T21:53:00Z">
          <w:r>
            <w:rPr/>
            <w:delText xml:space="preserve">e </w:delText>
          </w:r>
        </w:del>
      </w:ins>
      <w:ins w:id="49" w:author="Osmar Favero" w:date="2005-04-17T21:54:00Z">
        <w:r>
          <w:rPr/>
          <w:t>Universidade Federal do Rio de Janeiro</w:t>
        </w:r>
      </w:ins>
      <w:ins w:id="50" w:author="Osmar Favero" w:date="2005-06-09T14:36:00Z">
        <w:r>
          <w:rPr/>
          <w:t>,</w:t>
        </w:r>
      </w:ins>
    </w:p>
    <w:p>
      <w:pPr>
        <w:pStyle w:val="TextBody"/>
        <w:spacing w:lineRule="auto" w:line="240"/>
        <w:rPr>
          <w:ins w:id="55" w:author="Osmar Favero" w:date="2005-04-17T21:54:00Z"/>
        </w:rPr>
      </w:pPr>
      <w:ins w:id="52" w:author="Osmar Favero" w:date="2005-04-17T21:55:00Z">
        <w:r>
          <w:rPr/>
          <w:t>Faculdade de Educação</w:t>
        </w:r>
      </w:ins>
      <w:ins w:id="53" w:author="Osmar Favero" w:date="2005-06-09T14:36:00Z">
        <w:r>
          <w:rPr/>
          <w:t xml:space="preserve">, </w:t>
        </w:r>
      </w:ins>
      <w:ins w:id="54" w:author="Osmar Favero" w:date="2005-04-17T21:54:00Z">
        <w:r>
          <w:rPr/>
          <w:t>Programa de Estudos e Documentação Educação e Sociedade</w:t>
        </w:r>
      </w:ins>
    </w:p>
    <w:p>
      <w:pPr>
        <w:pStyle w:val="TextBody"/>
        <w:spacing w:lineRule="auto" w:line="240" w:before="0" w:after="120"/>
        <w:jc w:val="right"/>
        <w:rPr>
          <w:ins w:id="57" w:author="Osmar Favero" w:date="2005-04-17T21:54:00Z"/>
        </w:rPr>
      </w:pPr>
      <w:ins w:id="56" w:author="Osmar Favero" w:date="2005-04-17T21:54:00Z">
        <w:r>
          <w:rPr/>
        </w:r>
      </w:ins>
    </w:p>
    <w:p>
      <w:pPr>
        <w:pStyle w:val="TextBody"/>
        <w:spacing w:lineRule="auto" w:line="240" w:before="0" w:after="120"/>
        <w:jc w:val="right"/>
        <w:rPr/>
      </w:pPr>
      <w:ins w:id="58" w:author="Osmar Favero" w:date="2005-04-17T21:54:00Z">
        <w:r>
          <w:rPr/>
          <w:t xml:space="preserve"> </w:t>
        </w:r>
      </w:ins>
      <w:del w:id="59" w:author="Osmar Favero" w:date="2005-04-17T21:57:00Z">
        <w:r>
          <w:rPr/>
          <w:delText>PROEDES/FE/UFRJ</w:delText>
        </w:r>
      </w:del>
    </w:p>
    <w:p>
      <w:pPr>
        <w:pStyle w:val="Normal"/>
        <w:spacing w:lineRule="auto" w:line="360" w:before="0" w:after="120"/>
        <w:jc w:val="both"/>
        <w:rPr>
          <w:sz w:val="24"/>
          <w:del w:id="61" w:author="Osmar Favero" w:date="2005-04-17T21:57:00Z"/>
        </w:rPr>
      </w:pPr>
      <w:del w:id="60" w:author="Osmar Favero" w:date="2005-04-17T21:57:00Z">
        <w:r>
          <w:rPr>
            <w:sz w:val="24"/>
          </w:rPr>
        </w:r>
      </w:del>
    </w:p>
    <w:p>
      <w:pPr>
        <w:pStyle w:val="Normal"/>
        <w:spacing w:lineRule="auto" w:line="360" w:before="0" w:after="120"/>
        <w:jc w:val="center"/>
        <w:rPr>
          <w:spacing w:val="0"/>
          <w:ins w:id="71" w:author="Osmar Favero" w:date="2005-06-09T14:41:00Z"/>
        </w:rPr>
      </w:pPr>
      <w:ins w:id="62" w:author="Convidado" w:date="2005-03-23T11:41:00Z">
        <w:r>
          <w:rPr>
            <w:spacing w:val="0"/>
            <w:sz w:val="24"/>
          </w:rPr>
          <w:t xml:space="preserve">O </w:t>
        </w:r>
      </w:ins>
      <w:ins w:id="63" w:author="Convidado" w:date="2005-03-23T11:41:00Z">
        <w:del w:id="64" w:author="Maria de Lourdes de A. Favero" w:date="2005-03-29T21:54:00Z">
          <w:r>
            <w:rPr>
              <w:spacing w:val="0"/>
              <w:sz w:val="24"/>
            </w:rPr>
            <w:delText>c</w:delText>
          </w:r>
        </w:del>
      </w:ins>
      <w:ins w:id="65" w:author="Maria de Lourdes de A. Favero" w:date="2005-03-29T21:54:00Z">
        <w:r>
          <w:rPr>
            <w:spacing w:val="0"/>
            <w:sz w:val="24"/>
          </w:rPr>
          <w:t xml:space="preserve">itinerário </w:t>
        </w:r>
      </w:ins>
      <w:ins w:id="66" w:author="Convidado" w:date="2005-03-23T11:41:00Z">
        <w:del w:id="67" w:author="Maria de Lourdes de A. Favero" w:date="2005-03-29T21:54:00Z">
          <w:r>
            <w:rPr>
              <w:spacing w:val="0"/>
              <w:sz w:val="24"/>
            </w:rPr>
            <w:delText>aminhar</w:delText>
          </w:r>
        </w:del>
      </w:ins>
      <w:ins w:id="68" w:author="Convidado" w:date="2005-03-23T14:55:00Z">
        <w:del w:id="69" w:author="Maria de Lourdes de A. Favero" w:date="2005-03-29T21:54:00Z">
          <w:r>
            <w:rPr>
              <w:spacing w:val="0"/>
              <w:sz w:val="24"/>
            </w:rPr>
            <w:delText xml:space="preserve"> </w:delText>
          </w:r>
        </w:del>
      </w:ins>
      <w:ins w:id="70" w:author="Convidado" w:date="2005-03-23T11:41:00Z">
        <w:r>
          <w:rPr>
            <w:spacing w:val="0"/>
            <w:sz w:val="24"/>
          </w:rPr>
          <w:t>do educador</w:t>
        </w:r>
      </w:ins>
    </w:p>
    <w:p>
      <w:pPr>
        <w:pStyle w:val="Heading2"/>
        <w:spacing w:lineRule="auto" w:line="360" w:before="0" w:after="120"/>
        <w:jc w:val="center"/>
        <w:rPr>
          <w:spacing w:val="0"/>
        </w:rPr>
      </w:pPr>
      <w:del w:id="72" w:author="Convidado" w:date="2005-03-23T11:41:00Z">
        <w:r>
          <w:rPr>
            <w:spacing w:val="0"/>
          </w:rPr>
          <w:delText>Pre</w:delText>
        </w:r>
      </w:del>
      <w:ins w:id="73" w:author="Maria de Lourdes de A. Favero" w:date="2005-03-22T20:07:00Z">
        <w:del w:id="74" w:author="Convidado" w:date="2005-03-23T11:41:00Z">
          <w:r>
            <w:rPr>
              <w:spacing w:val="0"/>
            </w:rPr>
            <w:delText>âmbulo</w:delText>
          </w:r>
        </w:del>
      </w:ins>
      <w:del w:id="75" w:author="Maria de Lourdes de A. Favero" w:date="2005-03-22T20:07:00Z">
        <w:r>
          <w:rPr>
            <w:spacing w:val="0"/>
          </w:rPr>
          <w:delText>liminares</w:delText>
        </w:r>
      </w:del>
    </w:p>
    <w:p>
      <w:pPr>
        <w:pStyle w:val="TextBodyIndent"/>
        <w:ind w:right="-1" w:firstLine="709"/>
        <w:rPr>
          <w:ins w:id="243" w:author="Osmar Favero" w:date="2005-06-09T14:41:00Z"/>
        </w:rPr>
      </w:pPr>
      <w:ins w:id="76" w:author="Maria de Lourdes de A. Favero" w:date="2005-03-22T20:09:00Z">
        <w:r>
          <w:rPr/>
          <w:t xml:space="preserve">Ao falar sobre a contribuição </w:t>
        </w:r>
      </w:ins>
      <w:ins w:id="77" w:author="Maria de Lourdes de A. Favero" w:date="2005-03-22T20:11:00Z">
        <w:r>
          <w:rPr/>
          <w:t>de Durmeval Trigueiro</w:t>
        </w:r>
      </w:ins>
      <w:ins w:id="78" w:author="Convidado" w:date="2005-03-23T11:41:00Z">
        <w:r>
          <w:rPr/>
          <w:t xml:space="preserve"> Mendes</w:t>
        </w:r>
      </w:ins>
      <w:ins w:id="79" w:author="Maria de Lourdes de A. Favero" w:date="2005-03-22T20:11:00Z">
        <w:r>
          <w:rPr/>
          <w:t xml:space="preserve"> </w:t>
        </w:r>
      </w:ins>
      <w:ins w:id="80" w:author="Maria de Lourdes de A. Favero" w:date="2005-03-31T08:59:00Z">
        <w:r>
          <w:rPr/>
          <w:t>à pós-graduação é</w:t>
        </w:r>
      </w:ins>
      <w:del w:id="81" w:author="Maria de Lourdes de A. Favero" w:date="2005-03-22T20:11:00Z">
        <w:r>
          <w:rPr/>
          <w:delText>Para  se  falar sobre  Durmeval</w:delText>
        </w:r>
      </w:del>
      <w:del w:id="82" w:author="Convidado" w:date="2005-03-23T14:38:00Z">
        <w:r>
          <w:rPr/>
          <w:delText xml:space="preserve"> </w:delText>
        </w:r>
      </w:del>
      <w:del w:id="83" w:author="Maria de Lourdes de A. Favero" w:date="2005-03-22T20:11:00Z">
        <w:r>
          <w:rPr/>
          <w:delText xml:space="preserve">Trigueiro e sua  contribuição  à pós-graduação, temos de deixar  claro </w:delText>
        </w:r>
      </w:del>
      <w:ins w:id="84" w:author="Maria de Lourdes de A. Favero" w:date="2005-03-22T20:11:00Z">
        <w:del w:id="85" w:author="UFRJ" w:date="2005-04-04T15:53:00Z">
          <w:r>
            <w:rPr/>
            <w:delText xml:space="preserve"> </w:delText>
          </w:r>
        </w:del>
      </w:ins>
      <w:ins w:id="86" w:author="Maria de Lourdes de A. Favero" w:date="2005-04-01T18:46:00Z">
        <w:r>
          <w:rPr/>
          <w:t xml:space="preserve"> </w:t>
        </w:r>
      </w:ins>
      <w:ins w:id="87" w:author="Convidado" w:date="2005-03-23T14:55:00Z">
        <w:del w:id="88" w:author="Maria de Lourdes de A. Favero" w:date="2005-03-31T08:59:00Z">
          <w:r>
            <w:rPr/>
            <w:delText xml:space="preserve"> </w:delText>
          </w:r>
        </w:del>
      </w:ins>
      <w:ins w:id="89" w:author="Maria de Lourdes de A. Favero" w:date="2005-03-22T20:11:00Z">
        <w:r>
          <w:rPr/>
          <w:t>oportuno</w:t>
        </w:r>
      </w:ins>
      <w:ins w:id="90" w:author="Maria de Lourdes de A. Favero" w:date="2005-03-22T20:11:00Z">
        <w:del w:id="91" w:author="UFRJ" w:date="2005-04-04T15:53:00Z">
          <w:r>
            <w:rPr/>
            <w:delText xml:space="preserve"> </w:delText>
          </w:r>
        </w:del>
      </w:ins>
      <w:ins w:id="92" w:author="Maria de Lourdes de A. Favero" w:date="2005-04-01T22:25:00Z">
        <w:del w:id="93" w:author="UFRJ" w:date="2005-04-04T15:53:00Z">
          <w:r>
            <w:rPr/>
            <w:delText xml:space="preserve"> </w:delText>
          </w:r>
        </w:del>
      </w:ins>
      <w:ins w:id="94" w:author="Maria de Lourdes de A. Favero" w:date="2005-04-01T22:25:00Z">
        <w:r>
          <w:rPr/>
          <w:t xml:space="preserve"> </w:t>
        </w:r>
      </w:ins>
      <w:ins w:id="95" w:author="Maria de Lourdes de A. Favero" w:date="2005-03-22T20:11:00Z">
        <w:r>
          <w:rPr/>
          <w:t>ressaltar</w:t>
        </w:r>
      </w:ins>
      <w:del w:id="96" w:author="Maria de Lourdes de A. Favero" w:date="2005-03-22T20:12:00Z">
        <w:r>
          <w:rPr/>
          <w:delText>desde  o início</w:delText>
        </w:r>
      </w:del>
      <w:r>
        <w:rPr/>
        <w:t xml:space="preserve"> que </w:t>
      </w:r>
      <w:ins w:id="97" w:author="Maria de Lourdes de A. Favero" w:date="2005-04-01T22:25:00Z">
        <w:del w:id="98" w:author="UFRJ" w:date="2005-04-04T15:53:00Z">
          <w:r>
            <w:rPr/>
            <w:delText xml:space="preserve"> </w:delText>
          </w:r>
        </w:del>
      </w:ins>
      <w:del w:id="99" w:author="Maria de Lourdes de A. Favero" w:date="2005-04-01T18:46:00Z">
        <w:r>
          <w:rPr/>
          <w:delText xml:space="preserve">se </w:delText>
        </w:r>
      </w:del>
      <w:ins w:id="100" w:author="Maria de Lourdes de A. Favero" w:date="2005-04-01T18:46:00Z">
        <w:r>
          <w:rPr/>
          <w:t>se</w:t>
        </w:r>
      </w:ins>
      <w:ins w:id="101" w:author="Maria de Lourdes de A. Favero" w:date="2005-04-01T18:46:00Z">
        <w:del w:id="102" w:author="UFRJ" w:date="2005-04-04T15:53:00Z">
          <w:r>
            <w:rPr/>
            <w:delText xml:space="preserve"> </w:delText>
          </w:r>
        </w:del>
      </w:ins>
      <w:ins w:id="103" w:author="Maria de Lourdes de A. Favero" w:date="2005-04-01T18:46:00Z">
        <w:r>
          <w:rPr/>
          <w:t xml:space="preserve"> </w:t>
        </w:r>
      </w:ins>
      <w:r>
        <w:rPr/>
        <w:t>trata de</w:t>
      </w:r>
      <w:ins w:id="104" w:author="Maria de Lourdes de A. Favero" w:date="2005-03-29T21:55:00Z">
        <w:r>
          <w:rPr/>
          <w:t xml:space="preserve"> um</w:t>
        </w:r>
      </w:ins>
      <w:r>
        <w:rPr/>
        <w:t xml:space="preserve"> </w:t>
      </w:r>
      <w:ins w:id="105" w:author="Maria de Lourdes de A. Favero" w:date="2005-04-01T18:46:00Z">
        <w:del w:id="106" w:author="UFRJ" w:date="2005-04-04T15:53:00Z">
          <w:r>
            <w:rPr/>
            <w:delText xml:space="preserve"> </w:delText>
          </w:r>
        </w:del>
      </w:ins>
      <w:r>
        <w:rPr/>
        <w:t>pensador</w:t>
      </w:r>
      <w:ins w:id="107" w:author="Maria de Lourdes de A. Favero" w:date="2005-03-29T21:55:00Z">
        <w:r>
          <w:rPr/>
          <w:t xml:space="preserve"> e</w:t>
        </w:r>
      </w:ins>
      <w:ins w:id="108" w:author="Maria de Lourdes de A. Favero" w:date="2005-04-01T22:25:00Z">
        <w:r>
          <w:rPr/>
          <w:t xml:space="preserve"> educador</w:t>
        </w:r>
      </w:ins>
      <w:del w:id="109" w:author="Maria de Lourdes de A. Favero" w:date="2005-03-29T21:55:00Z">
        <w:r>
          <w:rPr/>
          <w:delText>,</w:delText>
        </w:r>
      </w:del>
      <w:ins w:id="110" w:author="Maria de Lourdes de A. Favero" w:date="2005-03-22T20:15:00Z">
        <w:r>
          <w:rPr/>
          <w:t xml:space="preserve"> </w:t>
        </w:r>
      </w:ins>
      <w:del w:id="111" w:author="Convidado" w:date="2005-03-23T14:55:00Z">
        <w:r>
          <w:rPr/>
          <w:delText xml:space="preserve"> </w:delText>
        </w:r>
      </w:del>
      <w:ins w:id="112" w:author="Maria de Lourdes de A. Favero" w:date="2005-03-22T20:16:00Z">
        <w:del w:id="113" w:author="Convidado" w:date="2005-03-23T14:55:00Z">
          <w:r>
            <w:rPr/>
            <w:delText xml:space="preserve"> </w:delText>
          </w:r>
        </w:del>
      </w:ins>
      <w:ins w:id="114" w:author="Convidado" w:date="2005-03-23T14:55:00Z">
        <w:del w:id="115" w:author="UFRJ" w:date="2005-04-04T15:53:00Z">
          <w:r>
            <w:rPr/>
            <w:delText xml:space="preserve"> </w:delText>
          </w:r>
        </w:del>
      </w:ins>
      <w:ins w:id="116" w:author="Maria de Lourdes de A. Favero" w:date="2005-03-22T20:16:00Z">
        <w:r>
          <w:rPr/>
          <w:t xml:space="preserve">que </w:t>
        </w:r>
      </w:ins>
      <w:ins w:id="117" w:author="Maria de Lourdes de A. Favero" w:date="2005-04-03T19:29:00Z">
        <w:del w:id="118" w:author="UFRJ" w:date="2005-04-04T15:53:00Z">
          <w:r>
            <w:rPr/>
            <w:delText xml:space="preserve"> </w:delText>
          </w:r>
        </w:del>
      </w:ins>
      <w:ins w:id="119" w:author="Maria de Lourdes de A. Favero" w:date="2005-04-03T19:29:00Z">
        <w:r>
          <w:rPr/>
          <w:t>foi</w:t>
        </w:r>
      </w:ins>
      <w:ins w:id="120" w:author="UFRJ" w:date="2005-04-04T14:31:00Z">
        <w:r>
          <w:rPr/>
          <w:t>,</w:t>
        </w:r>
      </w:ins>
      <w:del w:id="121" w:author="Maria de Lourdes de A. Favero" w:date="2005-03-22T20:14:00Z">
        <w:r>
          <w:rPr/>
          <w:delText>educador e  administrador</w:delText>
        </w:r>
      </w:del>
      <w:del w:id="122" w:author="Maria de Lourdes de A. Favero" w:date="2005-03-22T20:12:00Z">
        <w:r>
          <w:rPr/>
          <w:delText>,</w:delText>
        </w:r>
      </w:del>
      <w:del w:id="123" w:author="Maria de Lourdes de A. Favero" w:date="2005-03-22T20:14:00Z">
        <w:r>
          <w:rPr/>
          <w:delText xml:space="preserve"> que  a partir  dos  anos </w:delText>
        </w:r>
      </w:del>
      <w:del w:id="124" w:author="Maria de Lourdes de A. Favero" w:date="2005-03-22T20:12:00Z">
        <w:r>
          <w:rPr/>
          <w:delText>19</w:delText>
        </w:r>
      </w:del>
      <w:del w:id="125" w:author="Maria de Lourdes de A. Favero" w:date="2005-03-22T20:14:00Z">
        <w:r>
          <w:rPr/>
          <w:delText>60 se</w:delText>
        </w:r>
      </w:del>
      <w:del w:id="126" w:author="Convidado" w:date="2005-03-23T14:55:00Z">
        <w:r>
          <w:rPr/>
          <w:delText xml:space="preserve">  </w:delText>
        </w:r>
      </w:del>
      <w:ins w:id="127" w:author="Convidado" w:date="2005-03-23T14:55:00Z">
        <w:del w:id="128" w:author="Maria de Lourdes de A. Favero" w:date="2005-04-03T19:28:00Z">
          <w:r>
            <w:rPr/>
            <w:delText xml:space="preserve"> </w:delText>
          </w:r>
        </w:del>
      </w:ins>
      <w:del w:id="129" w:author="Maria de Lourdes de A. Favero" w:date="2005-04-03T19:28:00Z">
        <w:r>
          <w:rPr/>
          <w:delText>revelou</w:delText>
        </w:r>
      </w:del>
      <w:r>
        <w:rPr/>
        <w:t xml:space="preserve"> para </w:t>
      </w:r>
      <w:ins w:id="130" w:author="Maria de Lourdes de A. Favero" w:date="2005-04-01T18:47:00Z">
        <w:del w:id="131" w:author="UFRJ" w:date="2005-04-04T15:53:00Z">
          <w:r>
            <w:rPr/>
            <w:delText xml:space="preserve"> </w:delText>
          </w:r>
        </w:del>
      </w:ins>
      <w:ins w:id="132" w:author="Maria de Lourdes de A. Favero" w:date="2005-03-22T20:14:00Z">
        <w:r>
          <w:rPr/>
          <w:t>quantos</w:t>
        </w:r>
      </w:ins>
      <w:ins w:id="133" w:author="Maria de Lourdes de A. Favero" w:date="2005-03-22T20:14:00Z">
        <w:del w:id="134" w:author="UFRJ" w:date="2005-04-04T15:53:00Z">
          <w:r>
            <w:rPr/>
            <w:delText xml:space="preserve"> </w:delText>
          </w:r>
        </w:del>
      </w:ins>
      <w:ins w:id="135" w:author="Maria de Lourdes de A. Favero" w:date="2005-04-01T18:47:00Z">
        <w:r>
          <w:rPr/>
          <w:t xml:space="preserve"> </w:t>
        </w:r>
      </w:ins>
      <w:ins w:id="136" w:author="Maria de Lourdes de A. Favero" w:date="2005-03-22T20:14:00Z">
        <w:r>
          <w:rPr/>
          <w:t>tiveram</w:t>
        </w:r>
      </w:ins>
      <w:ins w:id="137" w:author="Maria de Lourdes de A. Favero" w:date="2005-04-01T18:47:00Z">
        <w:del w:id="138" w:author="UFRJ" w:date="2005-04-04T15:53:00Z">
          <w:r>
            <w:rPr/>
            <w:delText xml:space="preserve"> </w:delText>
          </w:r>
        </w:del>
      </w:ins>
      <w:ins w:id="139" w:author="Maria de Lourdes de A. Favero" w:date="2005-04-01T18:47:00Z">
        <w:r>
          <w:rPr/>
          <w:t xml:space="preserve"> </w:t>
        </w:r>
      </w:ins>
      <w:ins w:id="140" w:author="Maria de Lourdes de A. Favero" w:date="2005-03-22T20:14:00Z">
        <w:r>
          <w:rPr/>
          <w:t>o privilégio de</w:t>
        </w:r>
      </w:ins>
      <w:ins w:id="141" w:author="Maria de Lourdes de A. Favero" w:date="2005-03-22T20:14:00Z">
        <w:del w:id="142" w:author="Convidado" w:date="2005-03-23T14:55:00Z">
          <w:r>
            <w:rPr/>
            <w:delText xml:space="preserve">  </w:delText>
          </w:r>
        </w:del>
      </w:ins>
      <w:ins w:id="143" w:author="Convidado" w:date="2005-03-23T14:55:00Z">
        <w:r>
          <w:rPr/>
          <w:t xml:space="preserve"> </w:t>
        </w:r>
      </w:ins>
      <w:ins w:id="144" w:author="Maria de Lourdes de A. Favero" w:date="2005-03-22T20:14:00Z">
        <w:r>
          <w:rPr/>
          <w:t>conviver com ele,</w:t>
        </w:r>
      </w:ins>
      <w:r>
        <w:rPr/>
        <w:t xml:space="preserve"> </w:t>
      </w:r>
      <w:del w:id="145" w:author="Maria de Lourdes de A. Favero" w:date="2005-03-22T20:17:00Z">
        <w:r>
          <w:rPr/>
          <w:delText>aqueles que com ele  conviveram um</w:delText>
        </w:r>
      </w:del>
      <w:del w:id="146" w:author="User" w:date="2005-06-19T09:20:00Z">
        <w:r>
          <w:rPr/>
          <w:delText xml:space="preserve"> </w:delText>
        </w:r>
      </w:del>
      <w:r>
        <w:rPr/>
        <w:t>estímulo à</w:t>
      </w:r>
      <w:del w:id="147" w:author="Convidado" w:date="2005-03-23T14:55:00Z">
        <w:r>
          <w:rPr/>
          <w:delText xml:space="preserve">  </w:delText>
        </w:r>
      </w:del>
      <w:ins w:id="148" w:author="Convidado" w:date="2005-03-23T14:55:00Z">
        <w:r>
          <w:rPr/>
          <w:t xml:space="preserve"> </w:t>
        </w:r>
      </w:ins>
      <w:ins w:id="149" w:author="Maria de Lourdes de A. Favero" w:date="2005-04-01T18:47:00Z">
        <w:del w:id="150" w:author="User" w:date="2005-06-19T09:20:00Z">
          <w:r>
            <w:rPr/>
            <w:delText xml:space="preserve"> </w:delText>
          </w:r>
        </w:del>
      </w:ins>
      <w:r>
        <w:rPr/>
        <w:t xml:space="preserve">reflexão e </w:t>
      </w:r>
      <w:ins w:id="151" w:author="Maria de Lourdes de A. Favero" w:date="2005-04-01T18:47:00Z">
        <w:del w:id="152" w:author="UFRJ" w:date="2005-04-04T15:53:00Z">
          <w:r>
            <w:rPr/>
            <w:delText xml:space="preserve"> </w:delText>
          </w:r>
        </w:del>
      </w:ins>
      <w:r>
        <w:rPr/>
        <w:t>à pesquisa. Mostrava-se, também,</w:t>
      </w:r>
      <w:ins w:id="153" w:author="Maria de Lourdes de A. Favero" w:date="2005-04-01T18:48:00Z">
        <w:r>
          <w:rPr/>
          <w:t xml:space="preserve"> </w:t>
        </w:r>
      </w:ins>
      <w:del w:id="154" w:author="Maria de Lourdes de A. Favero" w:date="2005-04-01T18:48:00Z">
        <w:r>
          <w:rPr/>
          <w:delText xml:space="preserve"> </w:delText>
        </w:r>
      </w:del>
      <w:r>
        <w:rPr/>
        <w:t>um</w:t>
      </w:r>
      <w:del w:id="155" w:author="Maria de Lourdes de A. Favero" w:date="2005-03-22T20:17:00Z">
        <w:r>
          <w:rPr/>
          <w:delText>a</w:delText>
        </w:r>
      </w:del>
      <w:ins w:id="156" w:author="Maria de Lourdes de A. Favero" w:date="2005-03-22T20:17:00Z">
        <w:r>
          <w:rPr/>
          <w:t xml:space="preserve"> intelectual</w:t>
        </w:r>
      </w:ins>
      <w:ins w:id="157" w:author="Maria de Lourdes de A. Favero" w:date="2005-03-22T22:05:00Z">
        <w:r>
          <w:rPr/>
          <w:t xml:space="preserve"> </w:t>
        </w:r>
      </w:ins>
      <w:ins w:id="158" w:author="Maria de Lourdes de A. Favero" w:date="2005-04-01T22:27:00Z">
        <w:del w:id="159" w:author="User" w:date="2005-06-19T09:20:00Z">
          <w:r>
            <w:rPr/>
            <w:delText xml:space="preserve"> </w:delText>
          </w:r>
        </w:del>
      </w:ins>
      <w:del w:id="160" w:author="Maria de Lourdes de A. Favero" w:date="2005-03-22T20:17:00Z">
        <w:r>
          <w:rPr/>
          <w:delText xml:space="preserve"> pessoa</w:delText>
        </w:r>
      </w:del>
      <w:del w:id="161" w:author="Maria de Lourdes de A. Favero" w:date="2005-03-22T22:06:00Z">
        <w:r>
          <w:rPr/>
          <w:delText xml:space="preserve"> </w:delText>
        </w:r>
      </w:del>
      <w:r>
        <w:rPr/>
        <w:t>consciente de su</w:t>
      </w:r>
      <w:ins w:id="162" w:author="Maria de Lourdes de A. Favero" w:date="2005-04-01T18:47:00Z">
        <w:r>
          <w:rPr/>
          <w:t>a</w:t>
        </w:r>
      </w:ins>
      <w:ins w:id="163" w:author="Maria de Lourdes de A. Favero" w:date="2005-04-01T22:27:00Z">
        <w:del w:id="164" w:author="UFRJ" w:date="2005-04-04T15:53:00Z">
          <w:r>
            <w:rPr/>
            <w:delText xml:space="preserve"> </w:delText>
          </w:r>
        </w:del>
      </w:ins>
      <w:ins w:id="165" w:author="Maria de Lourdes de A. Favero" w:date="2005-04-01T22:27:00Z">
        <w:r>
          <w:rPr/>
          <w:t xml:space="preserve"> </w:t>
        </w:r>
      </w:ins>
      <w:ins w:id="166" w:author="Maria de Lourdes de A. Favero" w:date="2005-04-01T18:47:00Z">
        <w:r>
          <w:rPr/>
          <w:t>responsabilidade</w:t>
        </w:r>
      </w:ins>
      <w:del w:id="167" w:author="Maria de Lourdes de A. Favero" w:date="2005-04-01T18:47:00Z">
        <w:r>
          <w:rPr/>
          <w:delText>a</w:delText>
        </w:r>
      </w:del>
      <w:del w:id="168" w:author="Convidado" w:date="2005-03-23T14:55:00Z">
        <w:r>
          <w:rPr/>
          <w:delText xml:space="preserve">  </w:delText>
        </w:r>
      </w:del>
      <w:ins w:id="169" w:author="Convidado" w:date="2005-03-23T14:55:00Z">
        <w:del w:id="170" w:author="Maria de Lourdes de A. Favero" w:date="2005-04-01T18:46:00Z">
          <w:r>
            <w:rPr/>
            <w:delText xml:space="preserve"> </w:delText>
          </w:r>
        </w:del>
      </w:ins>
      <w:del w:id="171" w:author="Maria de Lourdes de A. Favero" w:date="2005-04-01T18:48:00Z">
        <w:r>
          <w:rPr/>
          <w:delText>responsabilidade</w:delText>
        </w:r>
      </w:del>
      <w:r>
        <w:rPr/>
        <w:t xml:space="preserve"> com a construção</w:t>
      </w:r>
      <w:del w:id="172" w:author="Convidado" w:date="2005-03-23T14:55:00Z">
        <w:r>
          <w:rPr/>
          <w:delText xml:space="preserve">  </w:delText>
        </w:r>
      </w:del>
      <w:ins w:id="173" w:author="Convidado" w:date="2005-03-23T14:55:00Z">
        <w:r>
          <w:rPr/>
          <w:t xml:space="preserve"> </w:t>
        </w:r>
      </w:ins>
      <w:r>
        <w:rPr/>
        <w:t>do pensamento educacional brasileiro e o processo</w:t>
      </w:r>
      <w:del w:id="174" w:author="Convidado" w:date="2005-03-23T14:55:00Z">
        <w:r>
          <w:rPr/>
          <w:delText xml:space="preserve">  </w:delText>
        </w:r>
      </w:del>
      <w:ins w:id="175" w:author="Convidado" w:date="2005-03-23T14:55:00Z">
        <w:r>
          <w:rPr/>
          <w:t xml:space="preserve"> </w:t>
        </w:r>
      </w:ins>
      <w:r>
        <w:rPr/>
        <w:t>de</w:t>
      </w:r>
      <w:del w:id="176" w:author="Convidado" w:date="2005-03-23T14:55:00Z">
        <w:r>
          <w:rPr/>
          <w:delText xml:space="preserve">  </w:delText>
        </w:r>
      </w:del>
      <w:ins w:id="177" w:author="Convidado" w:date="2005-03-23T14:55:00Z">
        <w:r>
          <w:rPr/>
          <w:t xml:space="preserve"> </w:t>
        </w:r>
      </w:ins>
      <w:r>
        <w:rPr/>
        <w:t>democratização da</w:t>
      </w:r>
      <w:del w:id="178" w:author="Convidado" w:date="2005-03-23T14:55:00Z">
        <w:r>
          <w:rPr/>
          <w:delText xml:space="preserve">  </w:delText>
        </w:r>
      </w:del>
      <w:ins w:id="179" w:author="Convidado" w:date="2005-03-23T14:55:00Z">
        <w:r>
          <w:rPr/>
          <w:t xml:space="preserve"> </w:t>
        </w:r>
      </w:ins>
      <w:r>
        <w:rPr/>
        <w:t>educação</w:t>
      </w:r>
      <w:del w:id="180" w:author="Maria de Lourdes de A. Favero" w:date="2005-03-22T20:18:00Z">
        <w:r>
          <w:rPr/>
          <w:delText>,</w:delText>
        </w:r>
      </w:del>
      <w:r>
        <w:rPr/>
        <w:t xml:space="preserve"> no </w:t>
      </w:r>
      <w:ins w:id="181" w:author="Maria de Lourdes de A. Favero" w:date="2005-08-20T22:26:00Z">
        <w:r>
          <w:rPr/>
          <w:t>p</w:t>
        </w:r>
      </w:ins>
      <w:ins w:id="182" w:author="User" w:date="2005-06-19T09:20:00Z">
        <w:del w:id="183" w:author="Maria de Lourdes de A. Favero" w:date="2005-08-20T22:26:00Z">
          <w:r>
            <w:rPr/>
            <w:delText>P</w:delText>
          </w:r>
        </w:del>
      </w:ins>
      <w:del w:id="184" w:author="User" w:date="2005-06-19T09:20:00Z">
        <w:r>
          <w:rPr/>
          <w:delText>p</w:delText>
        </w:r>
      </w:del>
      <w:r>
        <w:rPr/>
        <w:t>aís.</w:t>
      </w:r>
      <w:del w:id="185" w:author="Convidado" w:date="2005-03-23T14:55:00Z">
        <w:r>
          <w:rPr/>
          <w:delText xml:space="preserve">  </w:delText>
        </w:r>
      </w:del>
      <w:ins w:id="186" w:author="Convidado" w:date="2005-03-23T14:55:00Z">
        <w:r>
          <w:rPr/>
          <w:t xml:space="preserve"> </w:t>
        </w:r>
      </w:ins>
      <w:r>
        <w:rPr/>
        <w:t>Nessa perspectiva, ele próprio</w:t>
      </w:r>
      <w:ins w:id="187" w:author="User" w:date="2005-06-19T09:20:00Z">
        <w:r>
          <w:rPr/>
          <w:t>,</w:t>
        </w:r>
      </w:ins>
      <w:del w:id="188" w:author="User" w:date="2005-06-19T09:20:00Z">
        <w:r>
          <w:rPr/>
          <w:delText xml:space="preserve"> se</w:delText>
        </w:r>
      </w:del>
      <w:del w:id="189" w:author="Convidado" w:date="2005-03-23T14:55:00Z">
        <w:r>
          <w:rPr/>
          <w:delText xml:space="preserve">  </w:delText>
        </w:r>
      </w:del>
      <w:ins w:id="190" w:author="Convidado" w:date="2005-03-23T14:55:00Z">
        <w:del w:id="191" w:author="User" w:date="2005-06-19T09:20:00Z">
          <w:r>
            <w:rPr/>
            <w:delText xml:space="preserve"> </w:delText>
          </w:r>
        </w:del>
      </w:ins>
      <w:del w:id="192" w:author="User" w:date="2005-06-19T09:20:00Z">
        <w:r>
          <w:rPr/>
          <w:delText>declar</w:delText>
        </w:r>
      </w:del>
      <w:ins w:id="193" w:author="Maria de Lourdes de A. Favero" w:date="2005-03-31T09:00:00Z">
        <w:del w:id="194" w:author="User" w:date="2005-06-19T09:20:00Z">
          <w:r>
            <w:rPr/>
            <w:delText>ou</w:delText>
          </w:r>
        </w:del>
      </w:ins>
      <w:del w:id="195" w:author="Maria de Lourdes de A. Favero" w:date="2005-03-31T09:00:00Z">
        <w:r>
          <w:rPr/>
          <w:delText>a</w:delText>
        </w:r>
      </w:del>
      <w:del w:id="196" w:author="User" w:date="2005-06-19T09:20:00Z">
        <w:r>
          <w:rPr/>
          <w:delText>,</w:delText>
        </w:r>
      </w:del>
      <w:del w:id="197" w:author="Convidado" w:date="2005-03-23T14:55:00Z">
        <w:r>
          <w:rPr/>
          <w:delText xml:space="preserve">  </w:delText>
        </w:r>
      </w:del>
      <w:ins w:id="198" w:author="Convidado" w:date="2005-03-23T14:55:00Z">
        <w:r>
          <w:rPr/>
          <w:t xml:space="preserve"> </w:t>
        </w:r>
      </w:ins>
      <w:r>
        <w:rPr/>
        <w:t>em</w:t>
      </w:r>
      <w:del w:id="199" w:author="Convidado" w:date="2005-03-23T14:55:00Z">
        <w:r>
          <w:rPr/>
          <w:delText xml:space="preserve">  </w:delText>
        </w:r>
      </w:del>
      <w:ins w:id="200" w:author="Convidado" w:date="2005-03-23T14:55:00Z">
        <w:r>
          <w:rPr/>
          <w:t xml:space="preserve"> </w:t>
        </w:r>
      </w:ins>
      <w:r>
        <w:rPr/>
        <w:t>depoimento</w:t>
      </w:r>
      <w:del w:id="201" w:author="Convidado" w:date="2005-03-23T14:55:00Z">
        <w:r>
          <w:rPr/>
          <w:delText xml:space="preserve">  </w:delText>
        </w:r>
      </w:del>
      <w:ins w:id="202" w:author="Maria de Lourdes de A. Favero" w:date="2005-04-01T18:42:00Z">
        <w:r>
          <w:rPr/>
          <w:t xml:space="preserve"> </w:t>
        </w:r>
      </w:ins>
      <w:ins w:id="203" w:author="Convidado" w:date="2005-03-23T14:55:00Z">
        <w:del w:id="204" w:author="Maria de Lourdes de A. Favero" w:date="2005-04-01T18:42:00Z">
          <w:r>
            <w:rPr/>
            <w:delText xml:space="preserve"> </w:delText>
          </w:r>
        </w:del>
      </w:ins>
      <w:r>
        <w:rPr/>
        <w:t xml:space="preserve">concedido </w:t>
      </w:r>
      <w:ins w:id="205" w:author="Maria de Lourdes de A. Favero" w:date="2005-03-22T20:18:00Z">
        <w:r>
          <w:rPr/>
          <w:t>à</w:t>
        </w:r>
      </w:ins>
      <w:del w:id="206" w:author="Maria de Lourdes de A. Favero" w:date="2005-03-22T20:18:00Z">
        <w:r>
          <w:rPr/>
          <w:delText>á</w:delText>
        </w:r>
      </w:del>
      <w:r>
        <w:rPr/>
        <w:t xml:space="preserve"> </w:t>
      </w:r>
      <w:r>
        <w:rPr>
          <w:i/>
        </w:rPr>
        <w:t>Revista ANDE</w:t>
      </w:r>
      <w:r>
        <w:rPr/>
        <w:t xml:space="preserve">, </w:t>
      </w:r>
      <w:ins w:id="207" w:author="User" w:date="2005-06-19T09:20:00Z">
        <w:r>
          <w:rPr/>
          <w:t xml:space="preserve">se declarou </w:t>
        </w:r>
      </w:ins>
      <w:ins w:id="208" w:author="Maria de Lourdes de A. Favero" w:date="2005-03-22T20:18:00Z">
        <w:r>
          <w:rPr/>
          <w:t>mobilizado por</w:t>
        </w:r>
      </w:ins>
      <w:del w:id="209" w:author="Maria de Lourdes de A. Favero" w:date="2005-03-22T20:19:00Z">
        <w:r>
          <w:rPr/>
          <w:delText>ser portador   de</w:delText>
        </w:r>
      </w:del>
      <w:ins w:id="210" w:author="Maria de Lourdes de A. Favero" w:date="2005-03-22T20:19:00Z">
        <w:del w:id="211" w:author="Convidado" w:date="2005-03-23T14:55:00Z">
          <w:r>
            <w:rPr/>
            <w:delText xml:space="preserve"> </w:delText>
          </w:r>
        </w:del>
      </w:ins>
      <w:del w:id="212" w:author="Convidado" w:date="2005-03-23T14:55:00Z">
        <w:r>
          <w:rPr/>
          <w:delText xml:space="preserve"> </w:delText>
        </w:r>
      </w:del>
      <w:ins w:id="213" w:author="Convidado" w:date="2005-03-23T14:55:00Z">
        <w:r>
          <w:rPr/>
          <w:t xml:space="preserve"> </w:t>
        </w:r>
      </w:ins>
      <w:r>
        <w:rPr/>
        <w:t>duas grandes paixões intelectuais: “a filosofia e a política, isto é</w:t>
      </w:r>
      <w:ins w:id="214" w:author="Maria de Lourdes de A. Favero" w:date="2005-03-22T20:19:00Z">
        <w:r>
          <w:rPr/>
          <w:t>,</w:t>
        </w:r>
      </w:ins>
      <w:r>
        <w:rPr/>
        <w:t xml:space="preserve"> o fato político, a mecânica do poder, especialmente</w:t>
      </w:r>
      <w:del w:id="215" w:author="Convidado" w:date="2005-03-23T14:55:00Z">
        <w:r>
          <w:rPr/>
          <w:delText xml:space="preserve">  </w:delText>
        </w:r>
      </w:del>
      <w:ins w:id="216" w:author="Convidado" w:date="2005-03-23T14:55:00Z">
        <w:r>
          <w:rPr/>
          <w:t xml:space="preserve"> </w:t>
        </w:r>
      </w:ins>
      <w:r>
        <w:rPr/>
        <w:t>do Estado, os protagonista</w:t>
      </w:r>
      <w:ins w:id="217" w:author="Maria de Lourdes de A. Favero" w:date="2005-03-22T20:19:00Z">
        <w:r>
          <w:rPr/>
          <w:t>s</w:t>
        </w:r>
      </w:ins>
      <w:r>
        <w:rPr/>
        <w:t xml:space="preserve"> e sobretu</w:t>
      </w:r>
      <w:ins w:id="218" w:author="Maria de Lourdes de A. Favero" w:date="2005-04-01T18:40:00Z">
        <w:r>
          <w:rPr/>
          <w:t>do o processo pol</w:t>
        </w:r>
      </w:ins>
      <w:ins w:id="219" w:author="Maria de Lourdes de A. Favero" w:date="2005-04-01T18:43:00Z">
        <w:r>
          <w:rPr/>
          <w:t>ítico” (Trigueiro Mendes, 1983, p.29).</w:t>
        </w:r>
      </w:ins>
      <w:ins w:id="220" w:author="Maria de Lourdes de A. Favero" w:date="2005-04-01T18:40:00Z">
        <w:r>
          <w:rPr/>
          <w:t xml:space="preserve"> </w:t>
        </w:r>
      </w:ins>
      <w:del w:id="221" w:author="Maria de Lourdes de A. Favero" w:date="2005-04-01T18:40:00Z">
        <w:r>
          <w:rPr/>
          <w:delText>do</w:delText>
        </w:r>
      </w:del>
      <w:del w:id="222" w:author="Maria de Lourdes de A. Favero" w:date="2005-03-29T21:58:00Z">
        <w:r>
          <w:rPr/>
          <w:delText xml:space="preserve"> </w:delText>
        </w:r>
      </w:del>
      <w:del w:id="223" w:author="Maria de Lourdes de A. Favero" w:date="2005-04-01T18:41:00Z">
        <w:r>
          <w:rPr/>
          <w:delText>o</w:delText>
        </w:r>
      </w:del>
      <w:del w:id="224" w:author="Maria de Lourdes de A. Favero" w:date="2005-03-29T21:59:00Z">
        <w:r>
          <w:rPr/>
          <w:delText xml:space="preserve"> </w:delText>
        </w:r>
      </w:del>
      <w:del w:id="225" w:author="Maria de Lourdes de A. Favero" w:date="2005-04-01T18:41:00Z">
        <w:r>
          <w:rPr/>
          <w:delText>processo</w:delText>
        </w:r>
      </w:del>
      <w:del w:id="226" w:author="Maria de Lourdes de A. Favero" w:date="2005-03-29T21:58:00Z">
        <w:r>
          <w:rPr/>
          <w:delText xml:space="preserve"> </w:delText>
        </w:r>
      </w:del>
      <w:del w:id="227" w:author="Maria de Lourdes de A. Favero" w:date="2005-04-01T18:41:00Z">
        <w:r>
          <w:rPr/>
          <w:delText>político</w:delText>
        </w:r>
      </w:del>
      <w:del w:id="228" w:author="Maria de Lourdes de A. Favero" w:date="2005-04-01T18:44:00Z">
        <w:r>
          <w:rPr/>
          <w:delText>”</w:delText>
        </w:r>
      </w:del>
      <w:del w:id="229" w:author="Maria de Lourdes de A. Favero" w:date="2005-03-29T21:56:00Z">
        <w:r>
          <w:rPr/>
          <w:delText xml:space="preserve"> </w:delText>
        </w:r>
      </w:del>
      <w:del w:id="230" w:author="Maria de Lourdes de A. Favero" w:date="2005-04-01T18:44:00Z">
        <w:r>
          <w:rPr/>
          <w:delText>(Trigueir</w:delText>
        </w:r>
      </w:del>
      <w:del w:id="231" w:author="Maria de Lourdes de A. Favero" w:date="2005-03-31T09:40:00Z">
        <w:r>
          <w:rPr/>
          <w:delText>o</w:delText>
        </w:r>
      </w:del>
      <w:del w:id="232" w:author="Maria de Lourdes de A. Favero" w:date="2005-03-29T21:57:00Z">
        <w:r>
          <w:rPr/>
          <w:delText xml:space="preserve"> </w:delText>
        </w:r>
      </w:del>
      <w:del w:id="233" w:author="Maria de Lourdes de A. Favero" w:date="2005-04-01T18:44:00Z">
        <w:r>
          <w:rPr/>
          <w:delText>Mendes,</w:delText>
        </w:r>
      </w:del>
      <w:del w:id="234" w:author="Maria de Lourdes de A. Favero" w:date="2005-03-29T21:56:00Z">
        <w:r>
          <w:rPr/>
          <w:delText xml:space="preserve"> </w:delText>
        </w:r>
      </w:del>
      <w:del w:id="235" w:author="Maria de Lourdes de A. Favero" w:date="2005-04-01T18:44:00Z">
        <w:r>
          <w:rPr/>
          <w:delText>1983,</w:delText>
        </w:r>
      </w:del>
      <w:del w:id="236" w:author="Maria de Lourdes de A. Favero" w:date="2005-03-29T21:57:00Z">
        <w:r>
          <w:rPr/>
          <w:delText xml:space="preserve"> </w:delText>
        </w:r>
      </w:del>
      <w:del w:id="237" w:author="Maria de Lourdes de A. Favero" w:date="2005-04-01T18:44:00Z">
        <w:r>
          <w:rPr/>
          <w:delText>p.</w:delText>
        </w:r>
      </w:del>
      <w:del w:id="238" w:author="Maria de Lourdes de A. Favero" w:date="2005-03-29T21:58:00Z">
        <w:r>
          <w:rPr/>
          <w:delText xml:space="preserve"> </w:delText>
        </w:r>
      </w:del>
      <w:del w:id="239" w:author="Maria de Lourdes de A. Favero" w:date="2005-04-01T18:44:00Z">
        <w:r>
          <w:rPr/>
          <w:delText>29)</w:delText>
        </w:r>
      </w:del>
      <w:ins w:id="240" w:author="Maria de Lourdes de A. Favero" w:date="2005-04-01T18:38:00Z">
        <w:r>
          <w:rPr/>
          <w:t>Comentando sua trajetória, registra nesse depoimento:</w:t>
        </w:r>
      </w:ins>
      <w:del w:id="241" w:author="Maria de Lourdes de A. Favero" w:date="2005-03-29T22:00:00Z">
        <w:r>
          <w:rPr/>
          <w:delText>.</w:delText>
        </w:r>
      </w:del>
      <w:ins w:id="242" w:author="Maria de Lourdes de A. Favero" w:date="2005-03-31T09:36:00Z">
        <w:r>
          <w:rPr/>
          <w:t xml:space="preserve"> </w:t>
        </w:r>
      </w:ins>
    </w:p>
    <w:p>
      <w:pPr>
        <w:pStyle w:val="TextBodyIndent"/>
        <w:ind w:right="-1" w:firstLine="709"/>
        <w:rPr/>
      </w:pPr>
      <w:del w:id="244" w:author="Maria de Lourdes de A. Favero" w:date="2005-03-31T09:36:00Z">
        <w:r>
          <w:rPr/>
          <w:delText>C</w:delText>
        </w:r>
      </w:del>
      <w:del w:id="245" w:author="Maria de Lourdes de A. Favero" w:date="2005-04-01T18:39:00Z">
        <w:r>
          <w:rPr/>
          <w:delText>omentando sua</w:delText>
        </w:r>
      </w:del>
      <w:del w:id="246" w:author="Convidado" w:date="2005-03-23T14:55:00Z">
        <w:r>
          <w:rPr/>
          <w:delText xml:space="preserve">  </w:delText>
        </w:r>
      </w:del>
      <w:ins w:id="247" w:author="Convidado" w:date="2005-03-23T14:55:00Z">
        <w:del w:id="248" w:author="Maria de Lourdes de A. Favero" w:date="2005-04-01T18:39:00Z">
          <w:r>
            <w:rPr/>
            <w:delText xml:space="preserve"> </w:delText>
          </w:r>
        </w:del>
      </w:ins>
      <w:del w:id="249" w:author="Maria de Lourdes de A. Favero" w:date="2005-04-01T18:39:00Z">
        <w:r>
          <w:rPr/>
          <w:delText>trajetória</w:delText>
        </w:r>
      </w:del>
      <w:del w:id="250" w:author="Maria de Lourdes de A. Favero" w:date="2005-03-31T09:42:00Z">
        <w:r>
          <w:rPr/>
          <w:delText xml:space="preserve"> </w:delText>
        </w:r>
      </w:del>
      <w:del w:id="251" w:author="Maria de Lourdes de A. Favero" w:date="2005-03-22T20:19:00Z">
        <w:r>
          <w:rPr/>
          <w:delText xml:space="preserve">pessoal e intelectual </w:delText>
        </w:r>
      </w:del>
      <w:del w:id="252" w:author="Maria de Lourdes de A. Favero" w:date="2005-03-31T09:37:00Z">
        <w:r>
          <w:rPr/>
          <w:delText>nesse</w:delText>
        </w:r>
      </w:del>
      <w:del w:id="253" w:author="Convidado" w:date="2005-03-23T14:55:00Z">
        <w:r>
          <w:rPr/>
          <w:delText xml:space="preserve">  </w:delText>
        </w:r>
      </w:del>
      <w:ins w:id="254" w:author="Convidado" w:date="2005-03-23T14:55:00Z">
        <w:del w:id="255" w:author="Maria de Lourdes de A. Favero" w:date="2005-03-31T09:37:00Z">
          <w:r>
            <w:rPr/>
            <w:delText xml:space="preserve"> </w:delText>
          </w:r>
        </w:del>
      </w:ins>
      <w:del w:id="256" w:author="Maria de Lourdes de A. Favero" w:date="2005-03-31T09:37:00Z">
        <w:r>
          <w:rPr/>
          <w:delText xml:space="preserve">depoimento registra: </w:delText>
        </w:r>
      </w:del>
    </w:p>
    <w:p>
      <w:pPr>
        <w:pStyle w:val="TextBodyIndent"/>
        <w:ind w:left="2268" w:hanging="0"/>
        <w:rPr>
          <w:i/>
          <w:i/>
          <w:sz w:val="22"/>
          <w:ins w:id="289" w:author="Osmar Favero" w:date="2005-06-09T14:41:00Z"/>
        </w:rPr>
      </w:pPr>
      <w:ins w:id="257" w:author="Maria de Lourdes de A. Favero" w:date="2005-03-22T20:20:00Z">
        <w:r>
          <w:rPr>
            <w:sz w:val="22"/>
          </w:rPr>
          <w:t xml:space="preserve">[...] </w:t>
        </w:r>
      </w:ins>
      <w:del w:id="258" w:author="Maria de Lourdes de A. Favero" w:date="2005-03-22T20:20:00Z">
        <w:r>
          <w:rPr>
            <w:sz w:val="22"/>
          </w:rPr>
          <w:delText xml:space="preserve">A </w:delText>
        </w:r>
      </w:del>
      <w:r>
        <w:rPr>
          <w:sz w:val="22"/>
        </w:rPr>
        <w:t>minha transmutação filosófica teve</w:t>
      </w:r>
      <w:del w:id="259" w:author="Convidado" w:date="2005-03-23T14:55:00Z">
        <w:r>
          <w:rPr>
            <w:sz w:val="22"/>
          </w:rPr>
          <w:delText xml:space="preserve">  </w:delText>
        </w:r>
      </w:del>
      <w:ins w:id="260" w:author="Convidado" w:date="2005-03-23T14:55:00Z">
        <w:r>
          <w:rPr>
            <w:sz w:val="22"/>
          </w:rPr>
          <w:t xml:space="preserve"> </w:t>
        </w:r>
      </w:ins>
      <w:r>
        <w:rPr>
          <w:sz w:val="22"/>
        </w:rPr>
        <w:t>início na juventude,</w:t>
      </w:r>
      <w:ins w:id="261" w:author="Maria de Lourdes de A. Favero" w:date="2005-04-01T22:27:00Z">
        <w:r>
          <w:rPr>
            <w:sz w:val="22"/>
          </w:rPr>
          <w:t xml:space="preserve"> </w:t>
        </w:r>
      </w:ins>
      <w:del w:id="262" w:author="Maria de Lourdes de A. Favero" w:date="2005-04-01T18:36:00Z">
        <w:r>
          <w:rPr>
            <w:sz w:val="22"/>
          </w:rPr>
          <w:delText xml:space="preserve"> </w:delText>
        </w:r>
      </w:del>
      <w:r>
        <w:rPr>
          <w:sz w:val="22"/>
        </w:rPr>
        <w:t>pela manifestação</w:t>
      </w:r>
      <w:ins w:id="263" w:author="Maria de Lourdes de A. Favero" w:date="2005-03-31T09:42:00Z">
        <w:r>
          <w:rPr>
            <w:sz w:val="22"/>
          </w:rPr>
          <w:t xml:space="preserve"> </w:t>
        </w:r>
      </w:ins>
      <w:del w:id="264" w:author="Maria de Lourdes de A. Favero" w:date="2005-03-31T09:42:00Z">
        <w:r>
          <w:rPr>
            <w:sz w:val="22"/>
          </w:rPr>
          <w:delText xml:space="preserve"> </w:delText>
        </w:r>
      </w:del>
      <w:r>
        <w:rPr>
          <w:sz w:val="22"/>
        </w:rPr>
        <w:t>de</w:t>
      </w:r>
      <w:del w:id="265" w:author="Convidado" w:date="2005-03-23T14:55:00Z">
        <w:r>
          <w:rPr>
            <w:sz w:val="22"/>
          </w:rPr>
          <w:delText xml:space="preserve">  </w:delText>
        </w:r>
      </w:del>
      <w:ins w:id="266" w:author="Convidado" w:date="2005-03-23T14:55:00Z">
        <w:r>
          <w:rPr>
            <w:sz w:val="22"/>
          </w:rPr>
          <w:t xml:space="preserve"> </w:t>
        </w:r>
      </w:ins>
      <w:r>
        <w:rPr>
          <w:sz w:val="22"/>
        </w:rPr>
        <w:t>algumas categorias:</w:t>
      </w:r>
      <w:ins w:id="267" w:author="Maria de Lourdes de A. Favero" w:date="2005-04-01T22:28:00Z">
        <w:r>
          <w:rPr>
            <w:sz w:val="22"/>
          </w:rPr>
          <w:t xml:space="preserve"> </w:t>
        </w:r>
      </w:ins>
      <w:ins w:id="268" w:author="Maria de Lourdes de A. Favero" w:date="2005-03-31T09:43:00Z">
        <w:r>
          <w:rPr>
            <w:sz w:val="22"/>
          </w:rPr>
          <w:t>consciência,</w:t>
        </w:r>
      </w:ins>
      <w:ins w:id="269" w:author="Maria de Lourdes de A. Favero" w:date="2005-04-01T22:28:00Z">
        <w:r>
          <w:rPr>
            <w:sz w:val="22"/>
          </w:rPr>
          <w:t xml:space="preserve"> </w:t>
        </w:r>
      </w:ins>
      <w:ins w:id="270" w:author="Maria de Lourdes de A. Favero" w:date="2005-03-31T09:44:00Z">
        <w:r>
          <w:rPr>
            <w:sz w:val="22"/>
          </w:rPr>
          <w:t>sujeito/objeto</w:t>
        </w:r>
      </w:ins>
      <w:del w:id="271" w:author="Maria de Lourdes de A. Favero" w:date="2005-03-20T11:57:00Z">
        <w:r>
          <w:rPr>
            <w:sz w:val="22"/>
          </w:rPr>
          <w:delText xml:space="preserve"> </w:delText>
        </w:r>
      </w:del>
      <w:del w:id="272" w:author="Maria de Lourdes de A. Favero" w:date="2005-03-31T09:44:00Z">
        <w:r>
          <w:rPr>
            <w:sz w:val="22"/>
          </w:rPr>
          <w:delText>consciência,</w:delText>
        </w:r>
      </w:del>
      <w:del w:id="273" w:author="Maria de Lourdes de A. Favero" w:date="2005-03-20T11:58:00Z">
        <w:r>
          <w:rPr>
            <w:sz w:val="22"/>
          </w:rPr>
          <w:delText xml:space="preserve"> </w:delText>
        </w:r>
      </w:del>
      <w:del w:id="274" w:author="Maria de Lourdes de A. Favero" w:date="2005-03-31T09:44:00Z">
        <w:r>
          <w:rPr>
            <w:sz w:val="22"/>
          </w:rPr>
          <w:delText>sujeito/objeto</w:delText>
        </w:r>
      </w:del>
      <w:r>
        <w:rPr>
          <w:sz w:val="22"/>
        </w:rPr>
        <w:t>,</w:t>
      </w:r>
      <w:ins w:id="275" w:author="Maria de Lourdes de A. Favero" w:date="2005-04-01T22:28:00Z">
        <w:r>
          <w:rPr>
            <w:sz w:val="22"/>
          </w:rPr>
          <w:t xml:space="preserve"> </w:t>
        </w:r>
      </w:ins>
      <w:del w:id="276" w:author="Maria de Lourdes de A. Favero" w:date="2005-03-20T11:58:00Z">
        <w:r>
          <w:rPr>
            <w:sz w:val="22"/>
          </w:rPr>
          <w:delText xml:space="preserve"> a </w:delText>
        </w:r>
      </w:del>
      <w:r>
        <w:rPr>
          <w:sz w:val="22"/>
        </w:rPr>
        <w:t>experiênci</w:t>
      </w:r>
      <w:ins w:id="277" w:author="Maria de Lourdes de A. Favero" w:date="2005-03-20T11:58:00Z">
        <w:r>
          <w:rPr>
            <w:sz w:val="22"/>
          </w:rPr>
          <w:t>a</w:t>
        </w:r>
      </w:ins>
      <w:ins w:id="278" w:author="Maria de Lourdes de A. Favero" w:date="2005-03-31T09:44:00Z">
        <w:r>
          <w:rPr>
            <w:sz w:val="22"/>
          </w:rPr>
          <w:t xml:space="preserve"> </w:t>
        </w:r>
      </w:ins>
      <w:del w:id="279" w:author="Maria de Lourdes de A. Favero" w:date="2005-03-20T11:59:00Z">
        <w:r>
          <w:rPr>
            <w:sz w:val="22"/>
          </w:rPr>
          <w:delText xml:space="preserve">a, </w:delText>
        </w:r>
      </w:del>
      <w:r>
        <w:rPr>
          <w:sz w:val="22"/>
        </w:rPr>
        <w:t xml:space="preserve">e depois, mais profundamente, a práxis, a </w:t>
      </w:r>
      <w:ins w:id="280" w:author="Maria de Lourdes de A. Favero" w:date="2005-03-20T11:59:00Z">
        <w:r>
          <w:rPr>
            <w:sz w:val="22"/>
          </w:rPr>
          <w:t>t</w:t>
        </w:r>
      </w:ins>
      <w:del w:id="281" w:author="Maria de Lourdes de A. Favero" w:date="2005-03-20T11:59:00Z">
        <w:r>
          <w:rPr>
            <w:sz w:val="22"/>
          </w:rPr>
          <w:delText>t</w:delText>
        </w:r>
      </w:del>
      <w:r>
        <w:rPr>
          <w:sz w:val="22"/>
        </w:rPr>
        <w:t>otalidade e a vontade política, e com esta</w:t>
      </w:r>
      <w:del w:id="282" w:author="Convidado" w:date="2005-03-23T14:55:00Z">
        <w:r>
          <w:rPr>
            <w:sz w:val="22"/>
          </w:rPr>
          <w:delText xml:space="preserve">  </w:delText>
        </w:r>
      </w:del>
      <w:ins w:id="283" w:author="Convidado" w:date="2005-03-23T14:55:00Z">
        <w:r>
          <w:rPr>
            <w:sz w:val="22"/>
          </w:rPr>
          <w:t xml:space="preserve"> </w:t>
        </w:r>
      </w:ins>
      <w:r>
        <w:rPr>
          <w:sz w:val="22"/>
        </w:rPr>
        <w:t>última, saindo do exílio, entrei no fato político</w:t>
      </w:r>
      <w:ins w:id="284" w:author="User" w:date="2005-06-19T09:21:00Z">
        <w:r>
          <w:rPr>
            <w:sz w:val="22"/>
          </w:rPr>
          <w:t>.</w:t>
        </w:r>
      </w:ins>
      <w:ins w:id="285" w:author="Maria de Lourdes de A. Favero" w:date="2005-03-20T17:38:00Z">
        <w:r>
          <w:rPr>
            <w:sz w:val="22"/>
          </w:rPr>
          <w:t xml:space="preserve"> </w:t>
        </w:r>
      </w:ins>
      <w:del w:id="286" w:author="Maria de Lourdes de A. Favero" w:date="2005-03-20T17:38:00Z">
        <w:r>
          <w:rPr>
            <w:sz w:val="22"/>
          </w:rPr>
          <w:delText>”</w:delText>
        </w:r>
      </w:del>
      <w:r>
        <w:rPr>
          <w:sz w:val="22"/>
        </w:rPr>
        <w:t>(</w:t>
      </w:r>
      <w:del w:id="287" w:author="Maria de Lourdes de A. Favero" w:date="2005-03-22T20:20:00Z">
        <w:r>
          <w:rPr>
            <w:i/>
            <w:sz w:val="22"/>
          </w:rPr>
          <w:delText>ib</w:delText>
        </w:r>
      </w:del>
      <w:r>
        <w:rPr>
          <w:i/>
          <w:sz w:val="22"/>
        </w:rPr>
        <w:t>idem)</w:t>
      </w:r>
      <w:del w:id="288" w:author="User" w:date="2005-06-19T09:21:00Z">
        <w:r>
          <w:rPr>
            <w:i/>
            <w:sz w:val="22"/>
          </w:rPr>
          <w:delText>.</w:delText>
        </w:r>
      </w:del>
    </w:p>
    <w:p>
      <w:pPr>
        <w:pStyle w:val="TextBodyIndent"/>
        <w:ind w:left="226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firstLine="567"/>
        <w:rPr/>
      </w:pPr>
      <w:del w:id="290" w:author="User" w:date="2005-06-19T09:21:00Z">
        <w:r>
          <w:rPr/>
          <w:delText xml:space="preserve"> </w:delText>
        </w:r>
      </w:del>
      <w:ins w:id="291" w:author="Maria de Lourdes de A. Favero" w:date="2005-03-22T20:21:00Z">
        <w:r>
          <w:rPr/>
          <w:t>P</w:t>
        </w:r>
      </w:ins>
      <w:del w:id="292" w:author="Maria de Lourdes de A. Favero" w:date="2005-03-19T19:04:00Z">
        <w:r>
          <w:rPr/>
          <w:delText>E mais</w:delText>
        </w:r>
      </w:del>
      <w:del w:id="293" w:author="Maria de Lourdes de A. Favero" w:date="2005-03-22T20:20:00Z">
        <w:r>
          <w:rPr/>
          <w:delText>, p</w:delText>
        </w:r>
      </w:del>
      <w:r>
        <w:rPr/>
        <w:t>ara Durmeval, “o ato de pensar é, até certo ponto, um</w:t>
      </w:r>
      <w:del w:id="294" w:author="Convidado" w:date="2005-03-23T14:55:00Z">
        <w:r>
          <w:rPr/>
          <w:delText xml:space="preserve">  </w:delText>
        </w:r>
      </w:del>
      <w:ins w:id="295" w:author="Convidado" w:date="2005-03-23T14:55:00Z">
        <w:r>
          <w:rPr/>
          <w:t xml:space="preserve"> </w:t>
        </w:r>
      </w:ins>
      <w:r>
        <w:rPr/>
        <w:t>ato</w:t>
      </w:r>
      <w:del w:id="296" w:author="Convidado" w:date="2005-03-23T14:55:00Z">
        <w:r>
          <w:rPr/>
          <w:delText xml:space="preserve">  </w:delText>
        </w:r>
      </w:del>
      <w:ins w:id="297" w:author="Convidado" w:date="2005-03-23T14:55:00Z">
        <w:r>
          <w:rPr/>
          <w:t xml:space="preserve"> </w:t>
        </w:r>
      </w:ins>
      <w:r>
        <w:rPr/>
        <w:t>de</w:t>
      </w:r>
      <w:del w:id="298" w:author="Convidado" w:date="2005-03-23T14:55:00Z">
        <w:r>
          <w:rPr/>
          <w:delText xml:space="preserve">  </w:delText>
        </w:r>
      </w:del>
      <w:ins w:id="299" w:author="Convidado" w:date="2005-03-23T14:55:00Z">
        <w:r>
          <w:rPr/>
          <w:t xml:space="preserve"> </w:t>
        </w:r>
      </w:ins>
      <w:r>
        <w:rPr/>
        <w:t>vontade política; para ver é preciso</w:t>
      </w:r>
      <w:del w:id="300" w:author="Convidado" w:date="2005-03-23T14:55:00Z">
        <w:r>
          <w:rPr/>
          <w:delText xml:space="preserve">  </w:delText>
        </w:r>
      </w:del>
      <w:ins w:id="301" w:author="Convidado" w:date="2005-03-23T14:55:00Z">
        <w:r>
          <w:rPr/>
          <w:t xml:space="preserve"> </w:t>
        </w:r>
      </w:ins>
      <w:r>
        <w:rPr/>
        <w:t>acreditar no próprio poder de</w:t>
      </w:r>
      <w:del w:id="302" w:author="Convidado" w:date="2005-03-23T14:55:00Z">
        <w:r>
          <w:rPr/>
          <w:delText xml:space="preserve">  </w:delText>
        </w:r>
      </w:del>
      <w:ins w:id="303" w:author="Convidado" w:date="2005-03-23T14:55:00Z">
        <w:r>
          <w:rPr/>
          <w:t xml:space="preserve"> </w:t>
        </w:r>
      </w:ins>
      <w:r>
        <w:rPr/>
        <w:t>ver”</w:t>
      </w:r>
      <w:ins w:id="304" w:author="Maria de Lourdes de A. Favero" w:date="2005-03-31T09:42:00Z">
        <w:r>
          <w:rPr/>
          <w:t xml:space="preserve"> </w:t>
        </w:r>
      </w:ins>
      <w:r>
        <w:rPr/>
        <w:t xml:space="preserve">(Trigueiro Mendes, 1990, p. 41). </w:t>
      </w:r>
    </w:p>
    <w:p>
      <w:pPr>
        <w:pStyle w:val="TextBodyIndent"/>
        <w:spacing w:before="0" w:after="120"/>
        <w:ind w:firstLine="567"/>
        <w:rPr/>
      </w:pPr>
      <w:r>
        <w:rPr/>
        <w:t xml:space="preserve">Partindo dessas </w:t>
      </w:r>
      <w:del w:id="305" w:author="Maria de Lourdes de A. Favero" w:date="2005-03-22T20:21:00Z">
        <w:r>
          <w:rPr/>
          <w:delText xml:space="preserve">premissas </w:delText>
        </w:r>
      </w:del>
      <w:ins w:id="306" w:author="Maria de Lourdes de A. Favero" w:date="2005-03-22T20:21:00Z">
        <w:r>
          <w:rPr/>
          <w:t xml:space="preserve">colocações </w:t>
        </w:r>
      </w:ins>
      <w:r>
        <w:rPr/>
        <w:t>e tendo</w:t>
      </w:r>
      <w:del w:id="307" w:author="Convidado" w:date="2005-03-23T14:55:00Z">
        <w:r>
          <w:rPr/>
          <w:delText xml:space="preserve">  </w:delText>
        </w:r>
      </w:del>
      <w:ins w:id="308" w:author="Convidado" w:date="2005-03-23T14:55:00Z">
        <w:r>
          <w:rPr/>
          <w:t xml:space="preserve"> </w:t>
        </w:r>
      </w:ins>
      <w:r>
        <w:rPr/>
        <w:t>presente que no próximo ano</w:t>
      </w:r>
      <w:del w:id="309" w:author="UFRJ" w:date="2005-04-04T14:36:00Z">
        <w:r>
          <w:rPr/>
          <w:delText xml:space="preserve"> </w:delText>
        </w:r>
      </w:del>
      <w:del w:id="310" w:author="Maria de Lourdes de A. Favero" w:date="2005-03-31T09:45:00Z">
        <w:r>
          <w:rPr/>
          <w:delText>devemos</w:delText>
        </w:r>
      </w:del>
      <w:del w:id="311" w:author="Convidado" w:date="2005-03-23T14:55:00Z">
        <w:r>
          <w:rPr/>
          <w:delText xml:space="preserve">  </w:delText>
        </w:r>
      </w:del>
      <w:ins w:id="312" w:author="Convidado" w:date="2005-03-23T14:55:00Z">
        <w:r>
          <w:rPr/>
          <w:t xml:space="preserve"> </w:t>
        </w:r>
      </w:ins>
      <w:r>
        <w:rPr/>
        <w:t>comemorar</w:t>
      </w:r>
      <w:ins w:id="313" w:author="Maria de Lourdes de A. Favero" w:date="2005-03-31T09:45:00Z">
        <w:r>
          <w:rPr/>
          <w:t>emos</w:t>
        </w:r>
      </w:ins>
      <w:r>
        <w:rPr/>
        <w:t xml:space="preserve"> quarenta anos</w:t>
      </w:r>
      <w:del w:id="314" w:author="Convidado" w:date="2005-03-23T14:55:00Z">
        <w:r>
          <w:rPr/>
          <w:delText xml:space="preserve">  </w:delText>
        </w:r>
      </w:del>
      <w:ins w:id="315" w:author="Convidado" w:date="2005-03-23T14:55:00Z">
        <w:r>
          <w:rPr/>
          <w:t xml:space="preserve"> </w:t>
        </w:r>
      </w:ins>
      <w:r>
        <w:rPr/>
        <w:t>de pós-graduação</w:t>
      </w:r>
      <w:ins w:id="316" w:author="Maria de Lourdes de A. Favero" w:date="2005-03-22T20:21:00Z">
        <w:r>
          <w:rPr/>
          <w:t xml:space="preserve"> </w:t>
        </w:r>
      </w:ins>
      <w:ins w:id="317" w:author="Maria de Lourdes de A. Favero" w:date="2005-03-22T20:21:00Z">
        <w:r>
          <w:rPr>
            <w:i/>
          </w:rPr>
          <w:t>stricto sensu</w:t>
        </w:r>
      </w:ins>
      <w:r>
        <w:rPr/>
        <w:t xml:space="preserve"> em</w:t>
      </w:r>
      <w:del w:id="318" w:author="Convidado" w:date="2005-03-23T14:55:00Z">
        <w:r>
          <w:rPr/>
          <w:delText xml:space="preserve">  </w:delText>
        </w:r>
      </w:del>
      <w:ins w:id="319" w:author="Convidado" w:date="2005-03-23T14:55:00Z">
        <w:r>
          <w:rPr/>
          <w:t xml:space="preserve"> </w:t>
        </w:r>
      </w:ins>
      <w:r>
        <w:rPr/>
        <w:t xml:space="preserve">educação, no Brasil, </w:t>
      </w:r>
      <w:del w:id="320" w:author="Maria de Lourdes de A. Favero" w:date="2005-03-22T20:22:00Z">
        <w:r>
          <w:rPr/>
          <w:delText>em  sentido estrito,</w:delText>
        </w:r>
      </w:del>
      <w:del w:id="321" w:author="UFRJ" w:date="2005-04-04T14:35:00Z">
        <w:r>
          <w:rPr/>
          <w:delText xml:space="preserve"> </w:delText>
        </w:r>
      </w:del>
      <w:r>
        <w:rPr/>
        <w:t>não</w:t>
      </w:r>
      <w:ins w:id="322" w:author="Maria de Lourdes de A. Favero" w:date="2005-04-03T19:30:00Z">
        <w:del w:id="323" w:author="Osmar Favero" w:date="2005-04-17T22:44:00Z">
          <w:r>
            <w:rPr/>
            <w:delText xml:space="preserve"> se</w:delText>
          </w:r>
        </w:del>
      </w:ins>
      <w:ins w:id="324" w:author="Maria de Lourdes de A. Favero" w:date="2005-04-03T19:30:00Z">
        <w:r>
          <w:rPr/>
          <w:t xml:space="preserve"> </w:t>
        </w:r>
      </w:ins>
      <w:del w:id="325" w:author="UFRJ" w:date="2005-04-04T14:35:00Z">
        <w:r>
          <w:rPr/>
          <w:delText xml:space="preserve"> </w:delText>
        </w:r>
      </w:del>
      <w:r>
        <w:rPr/>
        <w:t>poder</w:t>
      </w:r>
      <w:ins w:id="326" w:author="Maria de Lourdes de A. Favero" w:date="2005-03-31T09:45:00Z">
        <w:del w:id="327" w:author="Osmar Favero" w:date="2005-04-17T22:44:00Z">
          <w:r>
            <w:rPr/>
            <w:delText>i</w:delText>
          </w:r>
        </w:del>
      </w:ins>
      <w:ins w:id="328" w:author="Osmar Favero" w:date="2005-04-17T22:44:00Z">
        <w:r>
          <w:rPr/>
          <w:t>í</w:t>
        </w:r>
      </w:ins>
      <w:ins w:id="329" w:author="Maria de Lourdes de A. Favero" w:date="2005-03-31T09:45:00Z">
        <w:r>
          <w:rPr/>
          <w:t>a</w:t>
        </w:r>
      </w:ins>
      <w:ins w:id="330" w:author="Osmar Favero" w:date="2005-04-17T22:44:00Z">
        <w:r>
          <w:rPr/>
          <w:t>mos</w:t>
        </w:r>
      </w:ins>
      <w:del w:id="331" w:author="Maria de Lourdes de A. Favero" w:date="2005-03-31T09:45:00Z">
        <w:r>
          <w:rPr/>
          <w:delText>íamos</w:delText>
        </w:r>
      </w:del>
      <w:del w:id="332" w:author="Convidado" w:date="2005-03-23T14:55:00Z">
        <w:r>
          <w:rPr/>
          <w:delText xml:space="preserve">  </w:delText>
        </w:r>
      </w:del>
      <w:ins w:id="333" w:author="Convidado" w:date="2005-03-23T14:55:00Z">
        <w:r>
          <w:rPr/>
          <w:t xml:space="preserve"> </w:t>
        </w:r>
      </w:ins>
      <w:r>
        <w:rPr/>
        <w:t xml:space="preserve">deixar de </w:t>
      </w:r>
      <w:ins w:id="334" w:author="Maria de Lourdes de A. Favero" w:date="2005-03-22T20:22:00Z">
        <w:r>
          <w:rPr/>
          <w:t>destacar</w:t>
        </w:r>
      </w:ins>
      <w:del w:id="335" w:author="Maria de Lourdes de A. Favero" w:date="2005-03-22T20:23:00Z">
        <w:r>
          <w:rPr/>
          <w:delText>registar</w:delText>
        </w:r>
      </w:del>
      <w:r>
        <w:rPr/>
        <w:t xml:space="preserve"> o significado e a contribuição de </w:t>
      </w:r>
      <w:del w:id="336" w:author="Convidado" w:date="2005-03-23T14:39:00Z">
        <w:r>
          <w:rPr/>
          <w:delText xml:space="preserve"> </w:delText>
        </w:r>
      </w:del>
      <w:r>
        <w:rPr/>
        <w:t xml:space="preserve">Durmeval Trigueiro </w:t>
      </w:r>
      <w:del w:id="337" w:author="Convidado" w:date="2005-03-23T14:39:00Z">
        <w:r>
          <w:rPr/>
          <w:delText>Mendes</w:delText>
        </w:r>
      </w:del>
      <w:ins w:id="338" w:author="Maria de Lourdes de A. Favero" w:date="2005-03-22T20:23:00Z">
        <w:del w:id="339" w:author="Convidado" w:date="2005-03-23T14:39:00Z">
          <w:r>
            <w:rPr/>
            <w:delText xml:space="preserve"> </w:delText>
          </w:r>
        </w:del>
      </w:ins>
      <w:ins w:id="340" w:author="Maria de Lourdes de A. Favero" w:date="2005-03-22T20:23:00Z">
        <w:r>
          <w:rPr/>
          <w:t>na construção de</w:t>
        </w:r>
      </w:ins>
      <w:ins w:id="341" w:author="Convidado" w:date="2005-03-23T11:42:00Z">
        <w:r>
          <w:rPr/>
          <w:t>ss</w:t>
        </w:r>
      </w:ins>
      <w:ins w:id="342" w:author="Maria de Lourdes de A. Favero" w:date="2005-03-22T20:23:00Z">
        <w:del w:id="343" w:author="Convidado" w:date="2005-03-23T11:42:00Z">
          <w:r>
            <w:rPr/>
            <w:delText>v</w:delText>
          </w:r>
        </w:del>
      </w:ins>
      <w:ins w:id="344" w:author="Maria de Lourdes de A. Favero" w:date="2005-03-22T20:23:00Z">
        <w:r>
          <w:rPr/>
          <w:t xml:space="preserve">e nível </w:t>
        </w:r>
      </w:ins>
      <w:ins w:id="345" w:author="Maria de Lourdes de A. Favero" w:date="2005-03-22T20:23:00Z">
        <w:del w:id="346" w:author="Convidado" w:date="2005-03-23T14:39:00Z">
          <w:r>
            <w:rPr/>
            <w:delText xml:space="preserve"> </w:delText>
          </w:r>
        </w:del>
      </w:ins>
      <w:ins w:id="347" w:author="Maria de Lourdes de A. Favero" w:date="2005-03-22T20:23:00Z">
        <w:r>
          <w:rPr/>
          <w:t xml:space="preserve">de </w:t>
        </w:r>
      </w:ins>
      <w:ins w:id="348" w:author="Maria de Lourdes de A. Favero" w:date="2005-03-22T20:23:00Z">
        <w:del w:id="349" w:author="Convidado" w:date="2005-03-23T14:39:00Z">
          <w:r>
            <w:rPr/>
            <w:delText xml:space="preserve"> </w:delText>
          </w:r>
        </w:del>
      </w:ins>
      <w:ins w:id="350" w:author="Maria de Lourdes de A. Favero" w:date="2005-03-22T20:23:00Z">
        <w:r>
          <w:rPr/>
          <w:t>educação superior</w:t>
        </w:r>
      </w:ins>
      <w:del w:id="351" w:author="Maria de Lourdes de A. Favero" w:date="2005-03-22T20:23:00Z">
        <w:r>
          <w:rPr/>
          <w:delText xml:space="preserve"> </w:delText>
        </w:r>
      </w:del>
      <w:r>
        <w:rPr/>
        <w:t xml:space="preserve"> como professor, pesquisador e</w:t>
      </w:r>
      <w:del w:id="352" w:author="Convidado" w:date="2005-03-23T14:55:00Z">
        <w:r>
          <w:rPr/>
          <w:delText xml:space="preserve">  </w:delText>
        </w:r>
      </w:del>
      <w:ins w:id="353" w:author="Convidado" w:date="2005-03-23T14:55:00Z">
        <w:r>
          <w:rPr/>
          <w:t xml:space="preserve"> </w:t>
        </w:r>
      </w:ins>
      <w:r>
        <w:rPr/>
        <w:t>homem de ação</w:t>
      </w:r>
      <w:ins w:id="354" w:author="Maria de Lourdes de A. Favero" w:date="2005-03-20T12:00:00Z">
        <w:del w:id="355" w:author="User" w:date="2005-06-19T09:21:00Z">
          <w:r>
            <w:rPr/>
            <w:delText xml:space="preserve"> no</w:delText>
          </w:r>
        </w:del>
      </w:ins>
      <w:ins w:id="356" w:author="Maria de Lourdes de A. Favero" w:date="2005-03-20T12:00:00Z">
        <w:del w:id="357" w:author="Convidado" w:date="2005-03-23T14:39:00Z">
          <w:r>
            <w:rPr/>
            <w:delText xml:space="preserve"> </w:delText>
          </w:r>
        </w:del>
      </w:ins>
      <w:del w:id="358" w:author="User" w:date="2005-06-19T09:21:00Z">
        <w:r>
          <w:rPr/>
          <w:delText xml:space="preserve"> país</w:delText>
        </w:r>
      </w:del>
      <w:r>
        <w:rPr/>
        <w:t>. Neste trabalho, procurare</w:t>
      </w:r>
      <w:ins w:id="359" w:author="Osmar Favero" w:date="2005-04-17T22:44:00Z">
        <w:r>
          <w:rPr/>
          <w:t>mos</w:t>
        </w:r>
      </w:ins>
      <w:ins w:id="360" w:author="Maria de Lourdes de A. Favero" w:date="2005-04-01T18:51:00Z">
        <w:del w:id="361" w:author="Osmar Favero" w:date="2005-04-17T22:44:00Z">
          <w:r>
            <w:rPr/>
            <w:delText>i</w:delText>
          </w:r>
        </w:del>
      </w:ins>
      <w:ins w:id="362" w:author="Maria de Lourdes de A. Favero" w:date="2005-04-01T18:51:00Z">
        <w:r>
          <w:rPr/>
          <w:t xml:space="preserve"> </w:t>
        </w:r>
      </w:ins>
      <w:del w:id="363" w:author="Maria de Lourdes de A. Favero" w:date="2005-04-01T18:51:00Z">
        <w:r>
          <w:rPr/>
          <w:delText>mos</w:delText>
        </w:r>
      </w:del>
      <w:del w:id="364" w:author="User" w:date="2005-06-19T09:21:00Z">
        <w:r>
          <w:rPr/>
          <w:delText xml:space="preserve"> </w:delText>
        </w:r>
      </w:del>
      <w:ins w:id="365" w:author="Maria de Lourdes de A. Favero" w:date="2005-03-22T20:24:00Z">
        <w:r>
          <w:rPr/>
          <w:t>assinalar</w:t>
        </w:r>
      </w:ins>
      <w:ins w:id="366" w:author="Maria de Lourdes de A. Favero" w:date="2005-03-22T20:24:00Z">
        <w:del w:id="367" w:author="User" w:date="2005-06-19T09:21:00Z">
          <w:r>
            <w:rPr/>
            <w:delText xml:space="preserve"> </w:delText>
          </w:r>
        </w:del>
      </w:ins>
      <w:del w:id="368" w:author="Maria de Lourdes de A. Favero" w:date="2005-03-22T20:24:00Z">
        <w:r>
          <w:rPr/>
          <w:delText xml:space="preserve"> registrar</w:delText>
        </w:r>
      </w:del>
      <w:r>
        <w:rPr/>
        <w:t xml:space="preserve"> sua </w:t>
      </w:r>
      <w:ins w:id="369" w:author="ucp" w:date="2005-04-13T08:35:00Z">
        <w:r>
          <w:rPr/>
          <w:t>constante</w:t>
        </w:r>
      </w:ins>
      <w:del w:id="370" w:author="ucp" w:date="2005-04-13T08:35:00Z">
        <w:r>
          <w:rPr/>
          <w:delText>notória</w:delText>
        </w:r>
      </w:del>
      <w:r>
        <w:rPr/>
        <w:t xml:space="preserve"> dedicação ao canalizar o melhor </w:t>
      </w:r>
      <w:del w:id="371" w:author="Convidado" w:date="2005-03-23T14:40:00Z">
        <w:r>
          <w:rPr/>
          <w:delText xml:space="preserve"> </w:delText>
        </w:r>
      </w:del>
      <w:r>
        <w:rPr/>
        <w:t>de seus esforços para o universo acadêmico, em</w:t>
      </w:r>
      <w:del w:id="372" w:author="Convidado" w:date="2005-03-23T14:39:00Z">
        <w:r>
          <w:rPr/>
          <w:delText xml:space="preserve"> </w:delText>
        </w:r>
      </w:del>
      <w:r>
        <w:rPr/>
        <w:t xml:space="preserve"> especial</w:t>
      </w:r>
      <w:del w:id="373" w:author="Maria de Lourdes de A. Favero" w:date="2005-03-31T09:45:00Z">
        <w:r>
          <w:rPr/>
          <w:delText>,</w:delText>
        </w:r>
      </w:del>
      <w:del w:id="374" w:author="Convidado" w:date="2005-03-23T14:39:00Z">
        <w:r>
          <w:rPr/>
          <w:delText xml:space="preserve">  </w:delText>
        </w:r>
      </w:del>
      <w:r>
        <w:rPr/>
        <w:t xml:space="preserve"> para</w:t>
      </w:r>
      <w:del w:id="375" w:author="Convidado" w:date="2005-03-23T14:39:00Z">
        <w:r>
          <w:rPr/>
          <w:delText xml:space="preserve">  </w:delText>
        </w:r>
      </w:del>
      <w:ins w:id="376" w:author="Convidado" w:date="2005-03-23T14:40:00Z">
        <w:r>
          <w:rPr/>
          <w:t xml:space="preserve"> </w:t>
        </w:r>
      </w:ins>
      <w:r>
        <w:rPr/>
        <w:t>a pós-graduação</w:t>
      </w:r>
      <w:del w:id="377" w:author="Convidado" w:date="2005-03-23T14:40:00Z">
        <w:r>
          <w:rPr/>
          <w:delText xml:space="preserve">  </w:delText>
        </w:r>
      </w:del>
      <w:ins w:id="378" w:author="Convidado" w:date="2005-03-23T14:40:00Z">
        <w:r>
          <w:rPr/>
          <w:t xml:space="preserve"> </w:t>
        </w:r>
      </w:ins>
      <w:r>
        <w:rPr/>
        <w:t xml:space="preserve">em educação, </w:t>
      </w:r>
      <w:ins w:id="379" w:author="Maria de Lourdes de A. Favero" w:date="2005-03-31T09:46:00Z">
        <w:r>
          <w:rPr/>
          <w:t>na qual</w:t>
        </w:r>
      </w:ins>
      <w:ins w:id="380" w:author="Maria de Lourdes de A. Favero" w:date="2005-03-31T09:46:00Z">
        <w:del w:id="381" w:author="UFRJ" w:date="2005-04-04T14:36:00Z">
          <w:r>
            <w:rPr/>
            <w:delText xml:space="preserve"> </w:delText>
          </w:r>
        </w:del>
      </w:ins>
      <w:del w:id="382" w:author="Maria de Lourdes de A. Favero" w:date="2005-03-31T09:46:00Z">
        <w:r>
          <w:rPr/>
          <w:delText>onde</w:delText>
        </w:r>
      </w:del>
      <w:del w:id="383" w:author="Convidado" w:date="2005-03-23T14:55:00Z">
        <w:r>
          <w:rPr/>
          <w:delText xml:space="preserve">  </w:delText>
        </w:r>
      </w:del>
      <w:ins w:id="384" w:author="Convidado" w:date="2005-03-23T14:55:00Z">
        <w:r>
          <w:rPr/>
          <w:t xml:space="preserve"> </w:t>
        </w:r>
      </w:ins>
      <w:r>
        <w:rPr/>
        <w:t>atuou</w:t>
      </w:r>
      <w:del w:id="385" w:author="Convidado" w:date="2005-03-23T14:55:00Z">
        <w:r>
          <w:rPr/>
          <w:delText xml:space="preserve">  </w:delText>
        </w:r>
      </w:del>
      <w:ins w:id="386" w:author="Convidado" w:date="2005-03-23T14:55:00Z">
        <w:r>
          <w:rPr/>
          <w:t xml:space="preserve"> </w:t>
        </w:r>
      </w:ins>
      <w:r>
        <w:rPr/>
        <w:t>como docente-pesquisador</w:t>
      </w:r>
      <w:del w:id="387" w:author="User" w:date="2005-06-19T09:22:00Z">
        <w:r>
          <w:rPr/>
          <w:delText>,</w:delText>
        </w:r>
      </w:del>
      <w:del w:id="388" w:author="Convidado" w:date="2005-03-23T14:55:00Z">
        <w:r>
          <w:rPr/>
          <w:delText xml:space="preserve">  </w:delText>
        </w:r>
      </w:del>
      <w:ins w:id="389" w:author="Convidado" w:date="2005-03-23T14:55:00Z">
        <w:r>
          <w:rPr/>
          <w:t xml:space="preserve"> </w:t>
        </w:r>
      </w:ins>
      <w:r>
        <w:rPr/>
        <w:t>no período</w:t>
      </w:r>
      <w:del w:id="390" w:author="Convidado" w:date="2005-03-23T14:55:00Z">
        <w:r>
          <w:rPr/>
          <w:delText xml:space="preserve">  </w:delText>
        </w:r>
      </w:del>
      <w:ins w:id="391" w:author="Convidado" w:date="2005-03-23T14:55:00Z">
        <w:r>
          <w:rPr/>
          <w:t xml:space="preserve"> </w:t>
        </w:r>
      </w:ins>
      <w:r>
        <w:rPr/>
        <w:t>que</w:t>
      </w:r>
      <w:del w:id="392" w:author="Convidado" w:date="2005-03-23T14:55:00Z">
        <w:r>
          <w:rPr/>
          <w:delText xml:space="preserve">  </w:delText>
        </w:r>
      </w:del>
      <w:ins w:id="393" w:author="Convidado" w:date="2005-03-23T14:55:00Z">
        <w:r>
          <w:rPr/>
          <w:t xml:space="preserve"> </w:t>
        </w:r>
      </w:ins>
      <w:r>
        <w:rPr/>
        <w:t>se</w:t>
      </w:r>
      <w:del w:id="394" w:author="Convidado" w:date="2005-03-23T14:55:00Z">
        <w:r>
          <w:rPr/>
          <w:delText xml:space="preserve">  </w:delText>
        </w:r>
      </w:del>
      <w:ins w:id="395" w:author="Convidado" w:date="2005-03-23T14:55:00Z">
        <w:r>
          <w:rPr/>
          <w:t xml:space="preserve"> </w:t>
        </w:r>
      </w:ins>
      <w:r>
        <w:rPr/>
        <w:t>estendeu de 1970 a 1987</w:t>
      </w:r>
      <w:ins w:id="396" w:author="Maria de Lourdes de A. Favero" w:date="2005-03-29T22:01:00Z">
        <w:r>
          <w:rPr/>
          <w:t>, quando</w:t>
        </w:r>
      </w:ins>
      <w:ins w:id="397" w:author="Maria de Lourdes de A. Favero" w:date="2005-03-29T22:07:00Z">
        <w:r>
          <w:rPr/>
          <w:t xml:space="preserve"> faleceu</w:t>
        </w:r>
      </w:ins>
      <w:ins w:id="398" w:author="UFRJ" w:date="2005-04-04T14:34:00Z">
        <w:r>
          <w:rPr/>
          <w:t>,</w:t>
        </w:r>
      </w:ins>
      <w:ins w:id="399" w:author="Maria de Lourdes de A. Favero" w:date="2005-03-29T22:01:00Z">
        <w:r>
          <w:rPr/>
          <w:t xml:space="preserve"> </w:t>
        </w:r>
      </w:ins>
      <w:ins w:id="400" w:author="Maria de Lourdes de A. Favero" w:date="2005-03-29T22:06:00Z">
        <w:r>
          <w:rPr/>
          <w:t>aos 60 anos</w:t>
        </w:r>
      </w:ins>
      <w:ins w:id="401" w:author="Osmar Favero" w:date="2005-07-03T23:08:00Z">
        <w:r>
          <w:rPr/>
          <w:t>.</w:t>
        </w:r>
      </w:ins>
      <w:ins w:id="402" w:author="Maria de Lourdes de A. Favero" w:date="2005-03-29T22:01:00Z">
        <w:del w:id="403" w:author="Osmar Favero" w:date="2005-07-03T23:08:00Z">
          <w:r>
            <w:rPr/>
            <w:delText>,</w:delText>
          </w:r>
        </w:del>
      </w:ins>
      <w:ins w:id="404" w:author="Maria de Lourdes de A. Favero" w:date="2005-03-29T22:01:00Z">
        <w:r>
          <w:rPr/>
          <w:t xml:space="preserve"> </w:t>
        </w:r>
      </w:ins>
      <w:ins w:id="405" w:author="Maria de Lourdes de A. Favero" w:date="2005-03-29T22:01:00Z">
        <w:del w:id="406" w:author="Osmar Favero" w:date="2005-07-03T23:08:00Z">
          <w:r>
            <w:rPr/>
            <w:delText>at</w:delText>
          </w:r>
        </w:del>
      </w:ins>
      <w:ins w:id="407" w:author="Maria de Lourdes de A. Favero" w:date="2005-03-29T22:01:00Z">
        <w:del w:id="408" w:author="ucp" w:date="2005-04-13T08:36:00Z">
          <w:r>
            <w:rPr/>
            <w:delText>ingido</w:delText>
          </w:r>
        </w:del>
      </w:ins>
      <w:ins w:id="409" w:author="ucp" w:date="2005-04-13T08:36:00Z">
        <w:del w:id="410" w:author="Osmar Favero" w:date="2005-07-03T23:08:00Z">
          <w:r>
            <w:rPr/>
            <w:delText>ropelado</w:delText>
          </w:r>
        </w:del>
      </w:ins>
      <w:ins w:id="411" w:author="Maria de Lourdes de A. Favero" w:date="2005-03-29T22:03:00Z">
        <w:del w:id="412" w:author="Osmar Favero" w:date="2005-07-03T23:08:00Z">
          <w:r>
            <w:rPr/>
            <w:delText xml:space="preserve"> por um ônibus, em Botafogo, </w:delText>
          </w:r>
        </w:del>
      </w:ins>
      <w:ins w:id="413" w:author="Maria de Lourdes de A. Favero" w:date="2005-03-29T22:03:00Z">
        <w:del w:id="414" w:author="UFRJ" w:date="2005-04-04T14:35:00Z">
          <w:r>
            <w:rPr/>
            <w:delText xml:space="preserve"> </w:delText>
          </w:r>
        </w:del>
      </w:ins>
      <w:ins w:id="415" w:author="Maria de Lourdes de A. Favero" w:date="2005-03-29T22:03:00Z">
        <w:del w:id="416" w:author="Osmar Favero" w:date="2005-07-03T23:08:00Z">
          <w:r>
            <w:rPr/>
            <w:delText xml:space="preserve">no Rio de </w:delText>
          </w:r>
        </w:del>
      </w:ins>
      <w:ins w:id="417" w:author="Maria de Lourdes de A. Favero" w:date="2005-03-29T22:03:00Z">
        <w:del w:id="418" w:author="UFRJ" w:date="2005-04-04T14:36:00Z">
          <w:r>
            <w:rPr/>
            <w:delText xml:space="preserve"> </w:delText>
          </w:r>
        </w:del>
      </w:ins>
      <w:ins w:id="419" w:author="Maria de Lourdes de A. Favero" w:date="2005-03-29T22:03:00Z">
        <w:del w:id="420" w:author="Osmar Favero" w:date="2005-07-03T23:08:00Z">
          <w:r>
            <w:rPr/>
            <w:delText>Janeiro.</w:delText>
          </w:r>
        </w:del>
      </w:ins>
      <w:del w:id="421" w:author="Maria de Lourdes de A. Favero" w:date="2005-03-29T22:05:00Z">
        <w:r>
          <w:rPr/>
          <w:delText>.</w:delText>
        </w:r>
      </w:del>
    </w:p>
    <w:p>
      <w:pPr>
        <w:pStyle w:val="Recuodecorpodetexto2"/>
        <w:ind w:firstLine="567"/>
        <w:rPr/>
      </w:pPr>
      <w:del w:id="422" w:author="UFRJ" w:date="2005-04-04T14:36:00Z">
        <w:r>
          <w:rPr/>
          <w:delText xml:space="preserve"> </w:delText>
        </w:r>
      </w:del>
      <w:r>
        <w:rPr/>
        <w:t>Durmeval Trigueiro tinha apenas 24 anos (1951)</w:t>
      </w:r>
      <w:del w:id="423" w:author="User" w:date="2005-06-19T09:22:00Z">
        <w:r>
          <w:rPr/>
          <w:delText>,</w:delText>
        </w:r>
      </w:del>
      <w:r>
        <w:rPr/>
        <w:t xml:space="preserve"> quando</w:t>
      </w:r>
      <w:del w:id="424" w:author="Convidado" w:date="2005-03-23T14:55:00Z">
        <w:r>
          <w:rPr/>
          <w:delText xml:space="preserve">  </w:delText>
        </w:r>
      </w:del>
      <w:ins w:id="425" w:author="Convidado" w:date="2005-03-23T14:55:00Z">
        <w:r>
          <w:rPr/>
          <w:t xml:space="preserve"> </w:t>
        </w:r>
      </w:ins>
      <w:r>
        <w:rPr/>
        <w:t>inici</w:t>
      </w:r>
      <w:ins w:id="426" w:author="Maria de Lourdes de A. Favero" w:date="2005-03-31T09:46:00Z">
        <w:r>
          <w:rPr/>
          <w:t>ou</w:t>
        </w:r>
      </w:ins>
      <w:del w:id="427" w:author="Maria de Lourdes de A. Favero" w:date="2005-03-31T09:46:00Z">
        <w:r>
          <w:rPr/>
          <w:delText>a</w:delText>
        </w:r>
      </w:del>
      <w:del w:id="428" w:author="Convidado" w:date="2005-03-23T14:55:00Z">
        <w:r>
          <w:rPr/>
          <w:delText xml:space="preserve">  </w:delText>
        </w:r>
      </w:del>
      <w:ins w:id="429" w:author="Convidado" w:date="2005-03-23T14:55:00Z">
        <w:r>
          <w:rPr/>
          <w:t xml:space="preserve"> </w:t>
        </w:r>
      </w:ins>
      <w:r>
        <w:rPr/>
        <w:t>sua vida</w:t>
      </w:r>
      <w:del w:id="430" w:author="Convidado" w:date="2005-03-23T14:55:00Z">
        <w:r>
          <w:rPr/>
          <w:delText xml:space="preserve">  </w:delText>
        </w:r>
      </w:del>
      <w:ins w:id="431" w:author="Convidado" w:date="2005-03-23T14:55:00Z">
        <w:r>
          <w:rPr/>
          <w:t xml:space="preserve"> </w:t>
        </w:r>
      </w:ins>
      <w:r>
        <w:rPr/>
        <w:t>pública, exercendo o cargo de Secretário</w:t>
      </w:r>
      <w:ins w:id="432" w:author="Maria de Lourdes de A. Favero" w:date="2005-03-31T09:46:00Z">
        <w:r>
          <w:rPr/>
          <w:t xml:space="preserve"> de Educação </w:t>
        </w:r>
      </w:ins>
      <w:del w:id="433" w:author="UFRJ" w:date="2005-04-04T14:36:00Z">
        <w:r>
          <w:rPr/>
          <w:delText xml:space="preserve"> </w:delText>
        </w:r>
      </w:del>
      <w:r>
        <w:rPr/>
        <w:t>da Prefeitura de Campina Grande</w:t>
      </w:r>
      <w:ins w:id="434" w:author="User" w:date="2005-06-19T09:22:00Z">
        <w:r>
          <w:rPr/>
          <w:t>,</w:t>
        </w:r>
      </w:ins>
      <w:r>
        <w:rPr/>
        <w:t xml:space="preserve"> no Estado da Paraíba</w:t>
      </w:r>
      <w:ins w:id="435" w:author="User" w:date="2005-06-19T09:22:00Z">
        <w:r>
          <w:rPr/>
          <w:t>,</w:t>
        </w:r>
      </w:ins>
      <w:r>
        <w:rPr/>
        <w:t xml:space="preserve"> e, no ano seguinte,</w:t>
      </w:r>
      <w:del w:id="436" w:author="Convidado" w:date="2005-03-23T14:55:00Z">
        <w:r>
          <w:rPr/>
          <w:delText xml:space="preserve">  </w:delText>
        </w:r>
      </w:del>
      <w:ins w:id="437" w:author="Convidado" w:date="2005-03-23T14:55:00Z">
        <w:r>
          <w:rPr/>
          <w:t xml:space="preserve"> </w:t>
        </w:r>
      </w:ins>
      <w:r>
        <w:rPr/>
        <w:t>o de Diretor do Departamento de Educação</w:t>
      </w:r>
      <w:del w:id="438" w:author="Convidado" w:date="2005-03-23T14:55:00Z">
        <w:r>
          <w:rPr/>
          <w:delText xml:space="preserve">  </w:delText>
        </w:r>
      </w:del>
      <w:ins w:id="439" w:author="Convidado" w:date="2005-03-23T14:55:00Z">
        <w:r>
          <w:rPr/>
          <w:t xml:space="preserve"> </w:t>
        </w:r>
      </w:ins>
      <w:r>
        <w:rPr/>
        <w:t>do mesmo Estado. Nesse período</w:t>
      </w:r>
      <w:del w:id="440" w:author="User" w:date="2005-06-19T09:22:00Z">
        <w:r>
          <w:rPr/>
          <w:delText>,</w:delText>
        </w:r>
      </w:del>
      <w:r>
        <w:rPr/>
        <w:t xml:space="preserve"> começa</w:t>
      </w:r>
      <w:del w:id="441" w:author="User" w:date="2005-06-19T09:22:00Z">
        <w:r>
          <w:rPr/>
          <w:delText>,</w:delText>
        </w:r>
      </w:del>
      <w:r>
        <w:rPr/>
        <w:t xml:space="preserve"> também</w:t>
      </w:r>
      <w:del w:id="442" w:author="User" w:date="2005-06-19T09:23:00Z">
        <w:r>
          <w:rPr/>
          <w:delText>,</w:delText>
        </w:r>
      </w:del>
      <w:r>
        <w:rPr/>
        <w:t xml:space="preserve"> sua carreira no magistério, como catedrático de</w:t>
      </w:r>
      <w:del w:id="443" w:author="Convidado" w:date="2005-03-23T14:55:00Z">
        <w:r>
          <w:rPr/>
          <w:delText xml:space="preserve">  </w:delText>
        </w:r>
      </w:del>
      <w:ins w:id="444" w:author="Convidado" w:date="2005-03-23T14:55:00Z">
        <w:r>
          <w:rPr/>
          <w:t xml:space="preserve"> </w:t>
        </w:r>
      </w:ins>
      <w:r>
        <w:rPr/>
        <w:t>Sociologia da Educação</w:t>
      </w:r>
      <w:ins w:id="445" w:author="User" w:date="2005-06-19T09:23:00Z">
        <w:r>
          <w:rPr/>
          <w:t>,</w:t>
        </w:r>
      </w:ins>
      <w:r>
        <w:rPr/>
        <w:t xml:space="preserve"> </w:t>
      </w:r>
      <w:del w:id="446" w:author="Maria de Lourdes de A. Favero" w:date="2005-04-01T18:53:00Z">
        <w:r>
          <w:rPr/>
          <w:delText>d</w:delText>
        </w:r>
      </w:del>
      <w:ins w:id="447" w:author="Maria de Lourdes de A. Favero" w:date="2005-04-01T18:53:00Z">
        <w:r>
          <w:rPr/>
          <w:t>n</w:t>
        </w:r>
      </w:ins>
      <w:r>
        <w:rPr/>
        <w:t>a Faculdade</w:t>
      </w:r>
      <w:del w:id="448" w:author="Convidado" w:date="2005-03-23T14:55:00Z">
        <w:r>
          <w:rPr/>
          <w:delText xml:space="preserve">  </w:delText>
        </w:r>
      </w:del>
      <w:ins w:id="449" w:author="Convidado" w:date="2005-03-23T14:55:00Z">
        <w:r>
          <w:rPr/>
          <w:t xml:space="preserve"> </w:t>
        </w:r>
      </w:ins>
      <w:r>
        <w:rPr/>
        <w:t>de</w:t>
      </w:r>
      <w:del w:id="450" w:author="Convidado" w:date="2005-03-23T14:55:00Z">
        <w:r>
          <w:rPr/>
          <w:delText xml:space="preserve">  </w:delText>
        </w:r>
      </w:del>
      <w:del w:id="451" w:author="Convidado" w:date="2005-03-23T14:58:00Z">
        <w:r>
          <w:rPr/>
          <w:delText xml:space="preserve"> </w:delText>
        </w:r>
      </w:del>
      <w:ins w:id="452" w:author="Convidado" w:date="2005-03-23T14:58:00Z">
        <w:r>
          <w:rPr/>
          <w:t xml:space="preserve"> </w:t>
        </w:r>
      </w:ins>
      <w:r>
        <w:rPr/>
        <w:t>Filosofia da Paraíba</w:t>
      </w:r>
      <w:ins w:id="453" w:author="Maria de Lourdes de A. Favero" w:date="2005-04-01T18:53:00Z">
        <w:r>
          <w:rPr/>
          <w:t>,</w:t>
        </w:r>
      </w:ins>
      <w:r>
        <w:rPr/>
        <w:t xml:space="preserve"> e como professor de História e Filosofia da Educação</w:t>
      </w:r>
      <w:ins w:id="454" w:author="Maria de Lourdes de A. Favero" w:date="2005-04-01T18:53:00Z">
        <w:r>
          <w:rPr/>
          <w:t>,</w:t>
        </w:r>
      </w:ins>
      <w:r>
        <w:rPr/>
        <w:t xml:space="preserve"> no Instituto de Educação. Aos</w:t>
      </w:r>
      <w:del w:id="455" w:author="Convidado" w:date="2005-03-23T14:55:00Z">
        <w:r>
          <w:rPr/>
          <w:delText xml:space="preserve">  </w:delText>
        </w:r>
      </w:del>
      <w:ins w:id="456" w:author="Convidado" w:date="2005-03-23T14:55:00Z">
        <w:r>
          <w:rPr/>
          <w:t xml:space="preserve"> </w:t>
        </w:r>
      </w:ins>
      <w:r>
        <w:rPr/>
        <w:t>26 anos (1954)</w:t>
      </w:r>
      <w:ins w:id="457" w:author="Maria de Lourdes de A. Favero" w:date="2005-04-03T19:31:00Z">
        <w:r>
          <w:rPr/>
          <w:t>,</w:t>
        </w:r>
      </w:ins>
      <w:del w:id="458" w:author="Convidado" w:date="2005-03-23T14:55:00Z">
        <w:r>
          <w:rPr/>
          <w:delText xml:space="preserve">  </w:delText>
        </w:r>
      </w:del>
      <w:ins w:id="459" w:author="Convidado" w:date="2005-03-23T14:55:00Z">
        <w:r>
          <w:rPr/>
          <w:t xml:space="preserve"> </w:t>
        </w:r>
      </w:ins>
      <w:r>
        <w:rPr/>
        <w:t>o</w:t>
      </w:r>
      <w:del w:id="460" w:author="Convidado" w:date="2005-03-23T14:55:00Z">
        <w:r>
          <w:rPr/>
          <w:delText xml:space="preserve">  </w:delText>
        </w:r>
      </w:del>
      <w:ins w:id="461" w:author="Convidado" w:date="2005-03-23T14:55:00Z">
        <w:r>
          <w:rPr/>
          <w:t xml:space="preserve"> </w:t>
        </w:r>
      </w:ins>
      <w:r>
        <w:rPr/>
        <w:t>governador José Américo de</w:t>
      </w:r>
      <w:del w:id="462" w:author="Convidado" w:date="2005-03-23T14:55:00Z">
        <w:r>
          <w:rPr/>
          <w:delText xml:space="preserve">  </w:delText>
        </w:r>
      </w:del>
      <w:ins w:id="463" w:author="Convidado" w:date="2005-03-23T14:55:00Z">
        <w:r>
          <w:rPr/>
          <w:t xml:space="preserve"> </w:t>
        </w:r>
      </w:ins>
      <w:r>
        <w:rPr/>
        <w:t>Almeida convid</w:t>
      </w:r>
      <w:ins w:id="464" w:author="Maria de Lourdes de A. Favero" w:date="2005-04-03T19:31:00Z">
        <w:r>
          <w:rPr/>
          <w:t>ou</w:t>
        </w:r>
      </w:ins>
      <w:del w:id="465" w:author="Maria de Lourdes de A. Favero" w:date="2005-04-03T19:31:00Z">
        <w:r>
          <w:rPr/>
          <w:delText>a</w:delText>
        </w:r>
      </w:del>
      <w:r>
        <w:rPr/>
        <w:t>-o para</w:t>
      </w:r>
      <w:del w:id="466" w:author="Convidado" w:date="2005-03-23T14:55:00Z">
        <w:r>
          <w:rPr/>
          <w:delText xml:space="preserve">  </w:delText>
        </w:r>
      </w:del>
      <w:ins w:id="467" w:author="Convidado" w:date="2005-03-23T14:55:00Z">
        <w:r>
          <w:rPr/>
          <w:t xml:space="preserve"> </w:t>
        </w:r>
      </w:ins>
      <w:r>
        <w:rPr/>
        <w:t>dirigir</w:t>
      </w:r>
      <w:del w:id="468" w:author="Convidado" w:date="2005-03-23T14:55:00Z">
        <w:r>
          <w:rPr/>
          <w:delText xml:space="preserve">  </w:delText>
        </w:r>
      </w:del>
      <w:ins w:id="469" w:author="Convidado" w:date="2005-03-23T14:55:00Z">
        <w:r>
          <w:rPr/>
          <w:t xml:space="preserve"> </w:t>
        </w:r>
      </w:ins>
      <w:r>
        <w:rPr/>
        <w:t>a</w:t>
      </w:r>
      <w:del w:id="470" w:author="Convidado" w:date="2005-03-23T14:55:00Z">
        <w:r>
          <w:rPr/>
          <w:delText xml:space="preserve">  </w:delText>
        </w:r>
      </w:del>
      <w:ins w:id="471" w:author="Convidado" w:date="2005-03-23T14:55:00Z">
        <w:r>
          <w:rPr/>
          <w:t xml:space="preserve"> </w:t>
        </w:r>
      </w:ins>
      <w:r>
        <w:rPr/>
        <w:t>Secretaria de</w:t>
      </w:r>
      <w:del w:id="472" w:author="Convidado" w:date="2005-03-23T14:55:00Z">
        <w:r>
          <w:rPr/>
          <w:delText xml:space="preserve">  </w:delText>
        </w:r>
      </w:del>
      <w:ins w:id="473" w:author="Convidado" w:date="2005-03-23T14:55:00Z">
        <w:r>
          <w:rPr/>
          <w:t xml:space="preserve"> </w:t>
        </w:r>
      </w:ins>
      <w:r>
        <w:rPr/>
        <w:t>Educação e Cultura</w:t>
      </w:r>
      <w:del w:id="474" w:author="Convidado" w:date="2005-03-23T14:55:00Z">
        <w:r>
          <w:rPr/>
          <w:delText xml:space="preserve">  </w:delText>
        </w:r>
      </w:del>
      <w:ins w:id="475" w:author="Convidado" w:date="2005-03-23T14:55:00Z">
        <w:r>
          <w:rPr/>
          <w:t xml:space="preserve"> </w:t>
        </w:r>
      </w:ins>
      <w:r>
        <w:rPr/>
        <w:t>dessa unidade</w:t>
      </w:r>
      <w:del w:id="476" w:author="Convidado" w:date="2005-03-23T14:55:00Z">
        <w:r>
          <w:rPr/>
          <w:delText xml:space="preserve">  </w:delText>
        </w:r>
      </w:del>
      <w:ins w:id="477" w:author="Convidado" w:date="2005-03-23T14:55:00Z">
        <w:r>
          <w:rPr/>
          <w:t xml:space="preserve"> </w:t>
        </w:r>
      </w:ins>
      <w:r>
        <w:rPr/>
        <w:t xml:space="preserve">federativa. </w:t>
      </w:r>
      <w:del w:id="478" w:author="Maria de Lourdes de A. Favero" w:date="2005-03-22T20:24:00Z">
        <w:r>
          <w:rPr/>
          <w:delText xml:space="preserve">Nesse período, também,  após concurso público,  é admitido como Inspetor de Ensino </w:delText>
        </w:r>
      </w:del>
      <w:del w:id="479" w:author="Maria de Lourdes de A. Favero" w:date="2005-03-20T17:40:00Z">
        <w:r>
          <w:rPr/>
          <w:delText>d</w:delText>
        </w:r>
      </w:del>
      <w:del w:id="480" w:author="Maria de Lourdes de A. Favero" w:date="2005-03-22T20:25:00Z">
        <w:r>
          <w:rPr/>
          <w:delText>o Ministério da Educação e Cultura.</w:delText>
        </w:r>
      </w:del>
      <w:ins w:id="481" w:author="Maria de Lourdes de A. Favero" w:date="2005-03-31T09:47:00Z">
        <w:r>
          <w:rPr/>
          <w:t>Nessa função,</w:t>
        </w:r>
      </w:ins>
      <w:del w:id="482" w:author="Maria de Lourdes de A. Favero" w:date="2005-03-31T09:48:00Z">
        <w:r>
          <w:rPr/>
          <w:delText xml:space="preserve"> Como Secretario de Estado,</w:delText>
        </w:r>
      </w:del>
      <w:r>
        <w:rPr/>
        <w:t xml:space="preserve"> o Governador o incumb</w:t>
      </w:r>
      <w:ins w:id="483" w:author="Maria de Lourdes de A. Favero" w:date="2005-04-03T19:31:00Z">
        <w:r>
          <w:rPr/>
          <w:t>iu</w:t>
        </w:r>
      </w:ins>
      <w:del w:id="484" w:author="Maria de Lourdes de A. Favero" w:date="2005-04-03T19:31:00Z">
        <w:r>
          <w:rPr/>
          <w:delText>e</w:delText>
        </w:r>
      </w:del>
      <w:r>
        <w:rPr/>
        <w:t xml:space="preserve"> de</w:t>
      </w:r>
      <w:del w:id="485" w:author="Convidado" w:date="2005-03-23T14:55:00Z">
        <w:r>
          <w:rPr/>
          <w:delText xml:space="preserve">  </w:delText>
        </w:r>
      </w:del>
      <w:ins w:id="486" w:author="Convidado" w:date="2005-03-23T14:55:00Z">
        <w:r>
          <w:rPr/>
          <w:t xml:space="preserve"> </w:t>
        </w:r>
      </w:ins>
      <w:r>
        <w:rPr/>
        <w:t>organizar a Universidade da Paraíba, sendo escolhido</w:t>
      </w:r>
      <w:ins w:id="487" w:author="Maria de Lourdes de A. Favero" w:date="2005-03-31T09:48:00Z">
        <w:r>
          <w:rPr/>
          <w:t xml:space="preserve"> pelo Conselho Universitário</w:t>
        </w:r>
      </w:ins>
      <w:r>
        <w:rPr/>
        <w:t>, em 1956,</w:t>
      </w:r>
      <w:del w:id="488" w:author="Convidado" w:date="2005-03-23T14:55:00Z">
        <w:r>
          <w:rPr/>
          <w:delText xml:space="preserve">  </w:delText>
        </w:r>
      </w:del>
      <w:ins w:id="489" w:author="Convidado" w:date="2005-03-23T14:55:00Z">
        <w:r>
          <w:rPr/>
          <w:t xml:space="preserve"> </w:t>
        </w:r>
      </w:ins>
      <w:del w:id="490" w:author="Convidado" w:date="2005-03-23T14:55:00Z">
        <w:r>
          <w:rPr/>
          <w:delText xml:space="preserve">  </w:delText>
        </w:r>
      </w:del>
      <w:ins w:id="491" w:author="Convidado" w:date="2005-03-23T14:55:00Z">
        <w:del w:id="492" w:author="Maria de Lourdes de A. Favero" w:date="2005-04-01T18:54:00Z">
          <w:r>
            <w:rPr/>
            <w:delText xml:space="preserve"> </w:delText>
          </w:r>
        </w:del>
      </w:ins>
      <w:del w:id="493" w:author="Maria de Lourdes de A. Favero" w:date="2005-04-01T18:54:00Z">
        <w:r>
          <w:rPr/>
          <w:delText>pelo Conselho Universitário</w:delText>
        </w:r>
      </w:del>
      <w:del w:id="494" w:author="UFRJ" w:date="2005-04-04T14:37:00Z">
        <w:r>
          <w:rPr/>
          <w:delText xml:space="preserve"> </w:delText>
        </w:r>
      </w:del>
      <w:r>
        <w:rPr/>
        <w:t>como</w:t>
      </w:r>
      <w:del w:id="495" w:author="Convidado" w:date="2005-03-23T14:55:00Z">
        <w:r>
          <w:rPr/>
          <w:delText xml:space="preserve">  </w:delText>
        </w:r>
      </w:del>
      <w:ins w:id="496" w:author="Convidado" w:date="2005-03-23T14:55:00Z">
        <w:r>
          <w:rPr/>
          <w:t xml:space="preserve"> </w:t>
        </w:r>
      </w:ins>
      <w:r>
        <w:rPr/>
        <w:t>seu primeiro reitor. Deixando esses cargos</w:t>
      </w:r>
      <w:del w:id="497" w:author="Maria de Lourdes de A. Favero" w:date="2005-03-22T20:25:00Z">
        <w:r>
          <w:rPr/>
          <w:delText>,</w:delText>
        </w:r>
      </w:del>
      <w:r>
        <w:rPr/>
        <w:t xml:space="preserve"> em 1957</w:t>
      </w:r>
      <w:del w:id="498" w:author="Maria de Lourdes de A. Favero" w:date="2005-03-22T20:25:00Z">
        <w:r>
          <w:rPr/>
          <w:delText xml:space="preserve">, </w:delText>
        </w:r>
      </w:del>
      <w:ins w:id="499" w:author="Maria de Lourdes de A. Favero" w:date="2005-03-22T20:25:00Z">
        <w:r>
          <w:rPr/>
          <w:t>, realizou viagem de</w:t>
        </w:r>
      </w:ins>
      <w:ins w:id="500" w:author="Maria de Lourdes de A. Favero" w:date="2005-03-22T20:25:00Z">
        <w:del w:id="501" w:author="Convidado" w:date="2005-03-23T14:55:00Z">
          <w:r>
            <w:rPr/>
            <w:delText xml:space="preserve">  </w:delText>
          </w:r>
        </w:del>
      </w:ins>
      <w:ins w:id="502" w:author="Convidado" w:date="2005-03-23T14:55:00Z">
        <w:r>
          <w:rPr/>
          <w:t xml:space="preserve"> </w:t>
        </w:r>
      </w:ins>
      <w:ins w:id="503" w:author="Maria de Lourdes de A. Favero" w:date="2005-03-22T20:25:00Z">
        <w:r>
          <w:rPr/>
          <w:t>quase um ano à Europa,</w:t>
        </w:r>
      </w:ins>
      <w:ins w:id="504" w:author="Maria de Lourdes de A. Favero" w:date="2005-03-22T20:27:00Z">
        <w:r>
          <w:rPr/>
          <w:t xml:space="preserve"> </w:t>
        </w:r>
      </w:ins>
      <w:r>
        <w:rPr/>
        <w:t>a convite dos</w:t>
      </w:r>
      <w:del w:id="505" w:author="Convidado" w:date="2005-03-23T14:55:00Z">
        <w:r>
          <w:rPr/>
          <w:delText xml:space="preserve">  </w:delText>
        </w:r>
      </w:del>
      <w:ins w:id="506" w:author="Convidado" w:date="2005-03-23T14:55:00Z">
        <w:r>
          <w:rPr/>
          <w:t xml:space="preserve"> </w:t>
        </w:r>
      </w:ins>
      <w:r>
        <w:rPr/>
        <w:t>governos da França e</w:t>
      </w:r>
      <w:del w:id="507" w:author="Convidado" w:date="2005-03-23T14:55:00Z">
        <w:r>
          <w:rPr/>
          <w:delText xml:space="preserve">  </w:delText>
        </w:r>
      </w:del>
      <w:ins w:id="508" w:author="Convidado" w:date="2005-03-23T14:55:00Z">
        <w:r>
          <w:rPr/>
          <w:t xml:space="preserve"> </w:t>
        </w:r>
      </w:ins>
      <w:r>
        <w:rPr/>
        <w:t>da</w:t>
      </w:r>
      <w:del w:id="509" w:author="Convidado" w:date="2005-03-23T14:55:00Z">
        <w:r>
          <w:rPr/>
          <w:delText xml:space="preserve">  </w:delText>
        </w:r>
      </w:del>
      <w:ins w:id="510" w:author="Convidado" w:date="2005-03-23T14:55:00Z">
        <w:r>
          <w:rPr/>
          <w:t xml:space="preserve"> </w:t>
        </w:r>
      </w:ins>
      <w:r>
        <w:rPr/>
        <w:t xml:space="preserve">Alemanha, </w:t>
      </w:r>
      <w:del w:id="511" w:author="Maria de Lourdes de A. Favero" w:date="2005-03-22T20:27:00Z">
        <w:r>
          <w:rPr/>
          <w:delText xml:space="preserve"> realiza viagem de quase um  ano  à  Europa, </w:delText>
        </w:r>
      </w:del>
      <w:del w:id="512" w:author="Maria de Lourdes de A. Favero" w:date="2005-03-31T09:49:00Z">
        <w:r>
          <w:rPr/>
          <w:delText xml:space="preserve">onde </w:delText>
        </w:r>
      </w:del>
      <w:r>
        <w:rPr/>
        <w:t>observa</w:t>
      </w:r>
      <w:ins w:id="513" w:author="Maria de Lourdes de A. Favero" w:date="2005-03-31T09:49:00Z">
        <w:r>
          <w:rPr/>
          <w:t>ndo</w:t>
        </w:r>
      </w:ins>
      <w:r>
        <w:rPr/>
        <w:t xml:space="preserve"> o sistema educacional</w:t>
      </w:r>
      <w:del w:id="514" w:author="Convidado" w:date="2005-03-23T14:55:00Z">
        <w:r>
          <w:rPr/>
          <w:delText xml:space="preserve">  </w:delText>
        </w:r>
      </w:del>
      <w:ins w:id="515" w:author="Convidado" w:date="2005-03-23T14:55:00Z">
        <w:r>
          <w:rPr/>
          <w:t xml:space="preserve"> </w:t>
        </w:r>
      </w:ins>
      <w:r>
        <w:rPr/>
        <w:t>desses países e</w:t>
      </w:r>
      <w:del w:id="516" w:author="Convidado" w:date="2005-03-23T14:55:00Z">
        <w:r>
          <w:rPr/>
          <w:delText xml:space="preserve">  </w:delText>
        </w:r>
      </w:del>
      <w:ins w:id="517" w:author="Convidado" w:date="2005-03-23T14:55:00Z">
        <w:r>
          <w:rPr/>
          <w:t xml:space="preserve"> </w:t>
        </w:r>
      </w:ins>
      <w:r>
        <w:rPr/>
        <w:t>visita</w:t>
      </w:r>
      <w:ins w:id="518" w:author="Maria de Lourdes de A. Favero" w:date="2005-03-31T09:49:00Z">
        <w:r>
          <w:rPr/>
          <w:t xml:space="preserve">ndo </w:t>
        </w:r>
      </w:ins>
      <w:del w:id="519" w:author="User" w:date="2005-06-19T09:24:00Z">
        <w:r>
          <w:rPr/>
          <w:delText xml:space="preserve"> </w:delText>
        </w:r>
      </w:del>
      <w:r>
        <w:rPr/>
        <w:t>também</w:t>
      </w:r>
      <w:del w:id="520" w:author="Convidado" w:date="2005-03-23T14:55:00Z">
        <w:r>
          <w:rPr/>
          <w:delText xml:space="preserve">  </w:delText>
        </w:r>
      </w:del>
      <w:ins w:id="521" w:author="Convidado" w:date="2005-03-23T14:55:00Z">
        <w:r>
          <w:rPr/>
          <w:t xml:space="preserve"> </w:t>
        </w:r>
      </w:ins>
      <w:r>
        <w:rPr/>
        <w:t>universidades inglesas</w:t>
      </w:r>
      <w:ins w:id="522" w:author="Maria de Lourdes de A. Favero" w:date="2005-03-22T20:27:00Z">
        <w:r>
          <w:rPr/>
          <w:t>.</w:t>
        </w:r>
      </w:ins>
      <w:del w:id="523" w:author="Maria de Lourdes de A. Favero" w:date="2005-03-22T20:27:00Z">
        <w:r>
          <w:rPr/>
          <w:delText>(Fávero, 2002, p. 274).</w:delText>
        </w:r>
      </w:del>
    </w:p>
    <w:p>
      <w:pPr>
        <w:pStyle w:val="Recuodecorpodetexto2"/>
        <w:ind w:firstLine="567"/>
        <w:rPr/>
      </w:pPr>
      <w:ins w:id="524" w:author="Maria de Lourdes de A. Favero" w:date="2005-03-22T20:27:00Z">
        <w:r>
          <w:rPr/>
          <w:t>Convocado por</w:t>
        </w:r>
      </w:ins>
      <w:del w:id="525" w:author="Maria de Lourdes de A. Favero" w:date="2005-03-22T20:27:00Z">
        <w:r>
          <w:rPr/>
          <w:delText>A convite de</w:delText>
        </w:r>
      </w:del>
      <w:del w:id="526" w:author="Convidado" w:date="2005-03-23T14:55:00Z">
        <w:r>
          <w:rPr/>
          <w:delText xml:space="preserve">  </w:delText>
        </w:r>
      </w:del>
      <w:ins w:id="527" w:author="Convidado" w:date="2005-03-23T14:55:00Z">
        <w:r>
          <w:rPr/>
          <w:t xml:space="preserve"> </w:t>
        </w:r>
      </w:ins>
      <w:r>
        <w:rPr/>
        <w:t>Anísio Teixeira</w:t>
      </w:r>
      <w:del w:id="528" w:author="Maria de Lourdes de A. Favero" w:date="2005-03-31T09:49:00Z">
        <w:r>
          <w:rPr/>
          <w:delText xml:space="preserve">, </w:delText>
        </w:r>
      </w:del>
      <w:ins w:id="529" w:author="Maria de Lourdes de A. Favero" w:date="2005-03-31T09:49:00Z">
        <w:r>
          <w:rPr/>
          <w:t xml:space="preserve">, </w:t>
        </w:r>
      </w:ins>
      <w:ins w:id="530" w:author="Maria de Lourdes de A. Favero" w:date="2005-04-01T18:55:00Z">
        <w:r>
          <w:rPr/>
          <w:t>n</w:t>
        </w:r>
      </w:ins>
      <w:ins w:id="531" w:author="Maria de Lourdes de A. Favero" w:date="2005-03-31T09:49:00Z">
        <w:r>
          <w:rPr/>
          <w:t xml:space="preserve">a </w:t>
        </w:r>
      </w:ins>
      <w:del w:id="532" w:author="Maria de Lourdes de A. Favero" w:date="2005-03-31T09:49:00Z">
        <w:r>
          <w:rPr/>
          <w:delText xml:space="preserve">diretor </w:delText>
        </w:r>
      </w:del>
      <w:ins w:id="533" w:author="Maria de Lourdes de A. Favero" w:date="2005-03-31T09:49:00Z">
        <w:r>
          <w:rPr/>
          <w:t xml:space="preserve">ocasião diretor </w:t>
        </w:r>
      </w:ins>
      <w:r>
        <w:rPr/>
        <w:t xml:space="preserve">do Instituto Nacional de Estudos Pedagógicos (INEP), </w:t>
      </w:r>
      <w:del w:id="534" w:author="Maria de Lourdes de A. Favero" w:date="2005-03-22T20:28:00Z">
        <w:r>
          <w:rPr/>
          <w:delText>em 1958,</w:delText>
        </w:r>
      </w:del>
      <w:del w:id="535" w:author="UFRJ" w:date="2005-04-04T14:37:00Z">
        <w:r>
          <w:rPr/>
          <w:delText xml:space="preserve"> </w:delText>
        </w:r>
      </w:del>
      <w:r>
        <w:rPr/>
        <w:t>Durmeval transfer</w:t>
      </w:r>
      <w:ins w:id="536" w:author="Maria de Lourdes de A. Favero" w:date="2005-03-31T09:50:00Z">
        <w:r>
          <w:rPr/>
          <w:t>iu</w:t>
        </w:r>
      </w:ins>
      <w:del w:id="537" w:author="Maria de Lourdes de A. Favero" w:date="2005-03-31T09:50:00Z">
        <w:r>
          <w:rPr/>
          <w:delText>e</w:delText>
        </w:r>
      </w:del>
      <w:r>
        <w:rPr/>
        <w:t>-se para o Rio de</w:t>
      </w:r>
      <w:del w:id="538" w:author="Convidado" w:date="2005-03-23T14:55:00Z">
        <w:r>
          <w:rPr/>
          <w:delText xml:space="preserve">  </w:delText>
        </w:r>
      </w:del>
      <w:ins w:id="539" w:author="Convidado" w:date="2005-03-23T14:55:00Z">
        <w:r>
          <w:rPr/>
          <w:t xml:space="preserve"> </w:t>
        </w:r>
      </w:ins>
      <w:r>
        <w:rPr/>
        <w:t>Janeiro</w:t>
      </w:r>
      <w:del w:id="540" w:author="Maria de Lourdes de A. Favero" w:date="2005-04-03T19:32:00Z">
        <w:r>
          <w:rPr/>
          <w:delText>,</w:delText>
        </w:r>
      </w:del>
      <w:ins w:id="541" w:author="Maria de Lourdes de A. Favero" w:date="2005-03-22T20:28:00Z">
        <w:r>
          <w:rPr/>
          <w:t xml:space="preserve"> em 1958, </w:t>
        </w:r>
      </w:ins>
      <w:ins w:id="542" w:author="Maria de Lourdes de A. Favero" w:date="2005-03-31T09:50:00Z">
        <w:r>
          <w:rPr/>
          <w:t xml:space="preserve">para </w:t>
        </w:r>
      </w:ins>
      <w:ins w:id="543" w:author="Maria de Lourdes de A. Favero" w:date="2005-03-29T22:09:00Z">
        <w:r>
          <w:rPr/>
          <w:t>assumir o cargo de</w:t>
        </w:r>
      </w:ins>
      <w:del w:id="544" w:author="Convidado" w:date="2005-03-23T11:43:00Z">
        <w:r>
          <w:rPr/>
          <w:delText xml:space="preserve"> </w:delText>
        </w:r>
      </w:del>
      <w:del w:id="545" w:author="Convidado" w:date="2005-03-23T14:41:00Z">
        <w:r>
          <w:rPr/>
          <w:delText xml:space="preserve">para </w:delText>
        </w:r>
      </w:del>
      <w:ins w:id="546" w:author="Maria de Lourdes de A. Favero" w:date="2005-03-29T22:10:00Z">
        <w:r>
          <w:rPr/>
          <w:t xml:space="preserve"> Supervisor</w:t>
        </w:r>
      </w:ins>
      <w:ins w:id="547" w:author="Convidado" w:date="2005-03-23T14:41:00Z">
        <w:del w:id="548" w:author="Maria de Lourdes de A. Favero" w:date="2005-03-29T22:10:00Z">
          <w:r>
            <w:rPr/>
            <w:delText>como</w:delText>
          </w:r>
        </w:del>
      </w:ins>
      <w:ins w:id="549" w:author="Convidado" w:date="2005-03-23T11:44:00Z">
        <w:del w:id="550" w:author="UFRJ" w:date="2005-04-04T14:37:00Z">
          <w:r>
            <w:rPr/>
            <w:delText xml:space="preserve"> </w:delText>
          </w:r>
        </w:del>
      </w:ins>
      <w:del w:id="551" w:author="Maria de Lourdes de A. Favero" w:date="2005-03-22T20:28:00Z">
        <w:r>
          <w:rPr/>
          <w:delText xml:space="preserve"> exercer o cargo de </w:delText>
        </w:r>
      </w:del>
      <w:ins w:id="552" w:author="Convidado" w:date="2005-03-23T14:41:00Z">
        <w:del w:id="553" w:author="Maria de Lourdes de A. Favero" w:date="2005-03-29T22:10:00Z">
          <w:r>
            <w:rPr/>
            <w:delText>s</w:delText>
          </w:r>
        </w:del>
      </w:ins>
      <w:del w:id="554" w:author="Convidado" w:date="2005-03-23T14:41:00Z">
        <w:r>
          <w:rPr/>
          <w:delText>S</w:delText>
        </w:r>
      </w:del>
      <w:del w:id="555" w:author="Maria de Lourdes de A. Favero" w:date="2005-03-29T22:10:00Z">
        <w:r>
          <w:rPr/>
          <w:delText>uperintende</w:delText>
        </w:r>
      </w:del>
      <w:ins w:id="556" w:author="Convidado" w:date="2005-03-23T11:44:00Z">
        <w:del w:id="557" w:author="Maria de Lourdes de A. Favero" w:date="2005-03-29T22:09:00Z">
          <w:r>
            <w:rPr/>
            <w:delText>nte</w:delText>
          </w:r>
        </w:del>
      </w:ins>
      <w:ins w:id="558" w:author="Maria de Lourdes de A. Favero" w:date="2005-03-22T20:28:00Z">
        <w:del w:id="559" w:author="Convidado" w:date="2005-03-23T11:44:00Z">
          <w:r>
            <w:rPr/>
            <w:delText>r</w:delText>
          </w:r>
        </w:del>
      </w:ins>
      <w:del w:id="560" w:author="Maria de Lourdes de A. Favero" w:date="2005-03-22T20:28:00Z">
        <w:r>
          <w:rPr/>
          <w:delText>nte</w:delText>
        </w:r>
      </w:del>
      <w:ins w:id="561" w:author="Maria de Lourdes de A. Favero" w:date="2005-03-22T20:28:00Z">
        <w:r>
          <w:rPr/>
          <w:t xml:space="preserve"> </w:t>
        </w:r>
      </w:ins>
      <w:ins w:id="562" w:author="Convidado" w:date="2005-03-23T14:41:00Z">
        <w:r>
          <w:rPr/>
          <w:t>d</w:t>
        </w:r>
      </w:ins>
      <w:ins w:id="563" w:author="Maria de Lourdes de A. Favero" w:date="2005-03-22T20:28:00Z">
        <w:r>
          <w:rPr/>
          <w:t>a Campanha</w:t>
        </w:r>
      </w:ins>
      <w:ins w:id="564" w:author="Maria de Lourdes de A. Favero" w:date="2005-03-29T22:10:00Z">
        <w:r>
          <w:rPr/>
          <w:t xml:space="preserve"> </w:t>
        </w:r>
      </w:ins>
      <w:ins w:id="565" w:author="Maria de Lourdes de A. Favero" w:date="2005-03-22T20:28:00Z">
        <w:r>
          <w:rPr/>
          <w:t xml:space="preserve">de </w:t>
        </w:r>
      </w:ins>
      <w:del w:id="566" w:author="Maria de Lourdes de A. Favero" w:date="2005-03-22T20:28:00Z">
        <w:r>
          <w:rPr/>
          <w:delText xml:space="preserve"> da</w:delText>
        </w:r>
      </w:del>
      <w:del w:id="567" w:author="Convidado" w:date="2005-03-23T11:48:00Z">
        <w:r>
          <w:rPr/>
          <w:delText xml:space="preserve">  </w:delText>
        </w:r>
      </w:del>
      <w:r>
        <w:rPr/>
        <w:t xml:space="preserve">Educação Complementar, </w:t>
      </w:r>
      <w:ins w:id="568" w:author="Maria de Lourdes de A. Favero" w:date="2005-03-29T22:11:00Z">
        <w:r>
          <w:rPr/>
          <w:t>no MEC/I</w:t>
        </w:r>
      </w:ins>
      <w:ins w:id="569" w:author="Maria de Lourdes de A. Favero" w:date="2005-03-31T09:51:00Z">
        <w:r>
          <w:rPr/>
          <w:t>NEP</w:t>
        </w:r>
      </w:ins>
      <w:del w:id="570" w:author="Maria de Lourdes de A. Favero" w:date="2005-03-29T22:11:00Z">
        <w:r>
          <w:rPr/>
          <w:delText>órgão recém-criado no MEC</w:delText>
        </w:r>
      </w:del>
      <w:r>
        <w:rPr/>
        <w:t xml:space="preserve"> (Trigueiro Mendes, 1983,</w:t>
      </w:r>
      <w:ins w:id="571" w:author="Osmar Favero" w:date="2005-04-17T22:39:00Z">
        <w:r>
          <w:rPr/>
          <w:t xml:space="preserve"> </w:t>
        </w:r>
      </w:ins>
      <w:ins w:id="572" w:author="Maria de Lourdes de A. Favero" w:date="2005-03-31T09:51:00Z">
        <w:r>
          <w:rPr/>
          <w:t>p.30</w:t>
        </w:r>
      </w:ins>
      <w:del w:id="573" w:author="Maria de Lourdes de A. Favero" w:date="2005-03-31T09:51:00Z">
        <w:r>
          <w:rPr/>
          <w:delText xml:space="preserve"> 30</w:delText>
        </w:r>
      </w:del>
      <w:r>
        <w:rPr/>
        <w:t>). Nesse</w:t>
      </w:r>
      <w:del w:id="574" w:author="Convidado" w:date="2005-03-23T14:55:00Z">
        <w:r>
          <w:rPr/>
          <w:delText xml:space="preserve">  </w:delText>
        </w:r>
      </w:del>
      <w:ins w:id="575" w:author="Convidado" w:date="2005-03-23T14:55:00Z">
        <w:r>
          <w:rPr/>
          <w:t xml:space="preserve"> </w:t>
        </w:r>
      </w:ins>
      <w:r>
        <w:rPr/>
        <w:t>ano tem seu primeiro contato com a</w:t>
      </w:r>
      <w:del w:id="576" w:author="Convidado" w:date="2005-03-23T14:55:00Z">
        <w:r>
          <w:rPr/>
          <w:delText xml:space="preserve">  </w:delText>
        </w:r>
      </w:del>
      <w:ins w:id="577" w:author="Convidado" w:date="2005-03-23T14:55:00Z">
        <w:r>
          <w:rPr/>
          <w:t xml:space="preserve"> </w:t>
        </w:r>
      </w:ins>
      <w:r>
        <w:rPr/>
        <w:t>Pontifícia Universidade</w:t>
      </w:r>
      <w:del w:id="578" w:author="Convidado" w:date="2005-03-23T14:55:00Z">
        <w:r>
          <w:rPr/>
          <w:delText xml:space="preserve">  </w:delText>
        </w:r>
      </w:del>
      <w:ins w:id="579" w:author="Convidado" w:date="2005-03-23T14:55:00Z">
        <w:r>
          <w:rPr/>
          <w:t xml:space="preserve"> </w:t>
        </w:r>
      </w:ins>
      <w:r>
        <w:rPr/>
        <w:t>Católica</w:t>
      </w:r>
      <w:del w:id="580" w:author="Convidado" w:date="2005-03-23T14:55:00Z">
        <w:r>
          <w:rPr/>
          <w:delText xml:space="preserve">  </w:delText>
        </w:r>
      </w:del>
      <w:ins w:id="581" w:author="Convidado" w:date="2005-03-23T14:55:00Z">
        <w:r>
          <w:rPr/>
          <w:t xml:space="preserve"> </w:t>
        </w:r>
      </w:ins>
      <w:r>
        <w:rPr/>
        <w:t>do Rio de Janeiro (PUC-Rio), lecionando Filosofia da Educação no Curso de Pedagogia. A partir</w:t>
      </w:r>
      <w:del w:id="582" w:author="Convidado" w:date="2005-03-23T14:55:00Z">
        <w:r>
          <w:rPr/>
          <w:delText xml:space="preserve">  </w:delText>
        </w:r>
      </w:del>
      <w:ins w:id="583" w:author="Convidado" w:date="2005-03-23T14:55:00Z">
        <w:r>
          <w:rPr/>
          <w:t xml:space="preserve"> </w:t>
        </w:r>
      </w:ins>
      <w:r>
        <w:rPr/>
        <w:t>daí,</w:t>
      </w:r>
      <w:del w:id="584" w:author="Maria de Lourdes de A. Favero" w:date="2005-03-20T12:02:00Z">
        <w:r>
          <w:rPr/>
          <w:delText xml:space="preserve"> Durmeval</w:delText>
        </w:r>
      </w:del>
      <w:del w:id="585" w:author="Convidado" w:date="2005-03-23T14:55:00Z">
        <w:r>
          <w:rPr/>
          <w:delText xml:space="preserve">  </w:delText>
        </w:r>
      </w:del>
      <w:ins w:id="586" w:author="Convidado" w:date="2005-03-23T14:55:00Z">
        <w:r>
          <w:rPr/>
          <w:t xml:space="preserve"> </w:t>
        </w:r>
      </w:ins>
      <w:r>
        <w:rPr/>
        <w:t>concentra suas</w:t>
      </w:r>
      <w:del w:id="587" w:author="Convidado" w:date="2005-03-23T14:55:00Z">
        <w:r>
          <w:rPr/>
          <w:delText xml:space="preserve">  </w:delText>
        </w:r>
      </w:del>
      <w:ins w:id="588" w:author="Convidado" w:date="2005-03-23T14:55:00Z">
        <w:r>
          <w:rPr/>
          <w:t xml:space="preserve"> </w:t>
        </w:r>
      </w:ins>
      <w:r>
        <w:rPr/>
        <w:t>atividades profissionais no Rio de</w:t>
      </w:r>
      <w:del w:id="589" w:author="Convidado" w:date="2005-03-23T14:55:00Z">
        <w:r>
          <w:rPr/>
          <w:delText xml:space="preserve">  </w:delText>
        </w:r>
      </w:del>
      <w:ins w:id="590" w:author="Convidado" w:date="2005-03-23T14:55:00Z">
        <w:r>
          <w:rPr/>
          <w:t xml:space="preserve"> </w:t>
        </w:r>
      </w:ins>
      <w:r>
        <w:rPr/>
        <w:t>Janeiro. Por indicação de</w:t>
      </w:r>
      <w:del w:id="591" w:author="Convidado" w:date="2005-03-23T14:55:00Z">
        <w:r>
          <w:rPr/>
          <w:delText xml:space="preserve">  </w:delText>
        </w:r>
      </w:del>
      <w:ins w:id="592" w:author="Convidado" w:date="2005-03-23T14:55:00Z">
        <w:r>
          <w:rPr/>
          <w:t xml:space="preserve"> </w:t>
        </w:r>
      </w:ins>
      <w:r>
        <w:rPr/>
        <w:t xml:space="preserve">Anísio Teixeira ao Ministro da Educação Oliveira Britto, </w:t>
      </w:r>
      <w:ins w:id="593" w:author="Maria de Lourdes de A. Favero" w:date="2005-03-31T09:51:00Z">
        <w:r>
          <w:rPr/>
          <w:t>foi</w:t>
        </w:r>
      </w:ins>
      <w:del w:id="594" w:author="Maria de Lourdes de A. Favero" w:date="2005-03-31T09:51:00Z">
        <w:r>
          <w:rPr/>
          <w:delText>é</w:delText>
        </w:r>
      </w:del>
      <w:r>
        <w:rPr/>
        <w:t xml:space="preserve"> nomeado Diretor do Ensino Superior do Ministério da Educação e Cultura (MEC),</w:t>
      </w:r>
      <w:del w:id="595" w:author="Convidado" w:date="2005-03-23T14:55:00Z">
        <w:r>
          <w:rPr/>
          <w:delText xml:space="preserve">  </w:delText>
        </w:r>
      </w:del>
      <w:ins w:id="596" w:author="Convidado" w:date="2005-03-23T14:55:00Z">
        <w:r>
          <w:rPr/>
          <w:t xml:space="preserve"> </w:t>
        </w:r>
      </w:ins>
      <w:r>
        <w:rPr/>
        <w:t>num período bastante</w:t>
      </w:r>
      <w:del w:id="597" w:author="Convidado" w:date="2005-03-23T14:55:00Z">
        <w:r>
          <w:rPr/>
          <w:delText xml:space="preserve">  </w:delText>
        </w:r>
      </w:del>
      <w:ins w:id="598" w:author="Convidado" w:date="2005-03-23T14:55:00Z">
        <w:r>
          <w:rPr/>
          <w:t xml:space="preserve"> </w:t>
        </w:r>
      </w:ins>
      <w:r>
        <w:rPr/>
        <w:t xml:space="preserve">conturbado </w:t>
      </w:r>
      <w:ins w:id="599" w:author="Maria de Lourdes de A. Favero" w:date="2005-03-22T20:29:00Z">
        <w:r>
          <w:rPr/>
          <w:t xml:space="preserve">da história do </w:t>
        </w:r>
      </w:ins>
      <w:ins w:id="600" w:author="Maria de Lourdes de A. Favero" w:date="2005-08-20T22:28:00Z">
        <w:r>
          <w:rPr/>
          <w:t>p</w:t>
        </w:r>
      </w:ins>
      <w:ins w:id="601" w:author="User" w:date="2005-06-19T09:24:00Z">
        <w:del w:id="602" w:author="Maria de Lourdes de A. Favero" w:date="2005-08-20T22:28:00Z">
          <w:r>
            <w:rPr/>
            <w:delText>P</w:delText>
          </w:r>
        </w:del>
      </w:ins>
      <w:ins w:id="603" w:author="Maria de Lourdes de A. Favero" w:date="2005-03-22T20:29:00Z">
        <w:del w:id="604" w:author="User" w:date="2005-06-19T09:24:00Z">
          <w:r>
            <w:rPr/>
            <w:delText>p</w:delText>
          </w:r>
        </w:del>
      </w:ins>
      <w:ins w:id="605" w:author="Maria de Lourdes de A. Favero" w:date="2005-03-22T20:29:00Z">
        <w:r>
          <w:rPr/>
          <w:t>aís</w:t>
        </w:r>
      </w:ins>
      <w:del w:id="606" w:author="Maria de Lourdes de A. Favero" w:date="2005-03-22T20:29:00Z">
        <w:r>
          <w:rPr/>
          <w:delText>no  país</w:delText>
        </w:r>
      </w:del>
      <w:r>
        <w:rPr/>
        <w:t xml:space="preserve"> (1961-1964).</w:t>
      </w:r>
      <w:del w:id="607" w:author="Convidado" w:date="2005-03-23T14:55:00Z">
        <w:r>
          <w:rPr/>
          <w:delText xml:space="preserve">  </w:delText>
        </w:r>
      </w:del>
      <w:ins w:id="608" w:author="Convidado" w:date="2005-03-23T14:55:00Z">
        <w:r>
          <w:rPr/>
          <w:t xml:space="preserve"> </w:t>
        </w:r>
      </w:ins>
      <w:r>
        <w:rPr/>
        <w:t>Em 1964, um pouco antes do</w:t>
      </w:r>
      <w:del w:id="609" w:author="Convidado" w:date="2005-03-23T14:55:00Z">
        <w:r>
          <w:rPr/>
          <w:delText xml:space="preserve">  </w:delText>
        </w:r>
      </w:del>
      <w:ins w:id="610" w:author="Convidado" w:date="2005-03-23T14:55:00Z">
        <w:r>
          <w:rPr/>
          <w:t xml:space="preserve"> </w:t>
        </w:r>
      </w:ins>
      <w:r>
        <w:rPr/>
        <w:t xml:space="preserve">golpe militar, </w:t>
      </w:r>
      <w:ins w:id="611" w:author="Maria de Lourdes de A. Favero" w:date="2005-03-31T09:52:00Z">
        <w:r>
          <w:rPr/>
          <w:t>foi</w:t>
        </w:r>
      </w:ins>
      <w:del w:id="612" w:author="Maria de Lourdes de A. Favero" w:date="2005-03-31T09:52:00Z">
        <w:r>
          <w:rPr/>
          <w:delText>é</w:delText>
        </w:r>
      </w:del>
      <w:r>
        <w:rPr/>
        <w:t xml:space="preserve"> indicado para integrar o CFE</w:t>
      </w:r>
      <w:ins w:id="613" w:author="User" w:date="2005-06-19T09:24:00Z">
        <w:r>
          <w:rPr/>
          <w:t xml:space="preserve"> </w:t>
        </w:r>
      </w:ins>
      <w:del w:id="614" w:author="Maria de Lourdes de A. Favero" w:date="2005-04-03T19:32:00Z">
        <w:r>
          <w:rPr/>
          <w:delText xml:space="preserve"> </w:delText>
        </w:r>
      </w:del>
      <w:r>
        <w:rPr/>
        <w:t>–</w:t>
      </w:r>
      <w:ins w:id="615" w:author="User" w:date="2005-06-19T09:24:00Z">
        <w:r>
          <w:rPr/>
          <w:t xml:space="preserve"> </w:t>
        </w:r>
      </w:ins>
      <w:del w:id="616" w:author="Maria de Lourdes de A. Favero" w:date="2005-04-03T19:33:00Z">
        <w:r>
          <w:rPr/>
          <w:delText xml:space="preserve"> </w:delText>
        </w:r>
      </w:del>
      <w:r>
        <w:rPr/>
        <w:t>Conselho Federal de</w:t>
      </w:r>
      <w:del w:id="617" w:author="Convidado" w:date="2005-03-23T14:55:00Z">
        <w:r>
          <w:rPr/>
          <w:delText xml:space="preserve">  </w:delText>
        </w:r>
      </w:del>
      <w:ins w:id="618" w:author="Convidado" w:date="2005-03-23T14:55:00Z">
        <w:r>
          <w:rPr/>
          <w:t xml:space="preserve"> </w:t>
        </w:r>
      </w:ins>
      <w:r>
        <w:rPr/>
        <w:t xml:space="preserve">Educação, </w:t>
      </w:r>
      <w:ins w:id="619" w:author="Maria de Lourdes de A. Favero" w:date="2005-03-31T09:52:00Z">
        <w:r>
          <w:rPr/>
          <w:t>no qual</w:t>
        </w:r>
      </w:ins>
      <w:del w:id="620" w:author="Maria de Lourdes de A. Favero" w:date="2005-03-31T09:52:00Z">
        <w:r>
          <w:rPr/>
          <w:delText>onde</w:delText>
        </w:r>
      </w:del>
      <w:ins w:id="621" w:author="Maria de Lourdes de A. Favero" w:date="2005-03-31T09:52:00Z">
        <w:r>
          <w:rPr/>
          <w:t xml:space="preserve"> </w:t>
        </w:r>
      </w:ins>
      <w:del w:id="622" w:author="UFRJ" w:date="2005-04-04T14:37:00Z">
        <w:r>
          <w:rPr/>
          <w:delText xml:space="preserve"> </w:delText>
        </w:r>
      </w:del>
      <w:r>
        <w:rPr/>
        <w:t>permaneceu até setembro de 1969.</w:t>
      </w:r>
    </w:p>
    <w:p>
      <w:pPr>
        <w:pStyle w:val="Recuodecorpodetexto2"/>
        <w:ind w:firstLine="567"/>
        <w:rPr>
          <w:del w:id="645" w:author="Maria de Lourdes de A. Favero" w:date="2005-04-03T19:33:00Z"/>
        </w:rPr>
      </w:pPr>
      <w:ins w:id="623" w:author="Maria de Lourdes de A. Favero" w:date="2005-03-31T09:52:00Z">
        <w:r>
          <w:rPr/>
          <w:t>E</w:t>
        </w:r>
      </w:ins>
      <w:del w:id="624" w:author="Maria de Lourdes de A. Favero" w:date="2005-03-31T09:52:00Z">
        <w:r>
          <w:rPr/>
          <w:delText>Assume e</w:delText>
        </w:r>
      </w:del>
      <w:r>
        <w:rPr/>
        <w:t>m 1965</w:t>
      </w:r>
      <w:ins w:id="625" w:author="Maria de Lourdes de A. Favero" w:date="2005-03-31T09:52:00Z">
        <w:r>
          <w:rPr/>
          <w:t>, assumiu</w:t>
        </w:r>
      </w:ins>
      <w:r>
        <w:rPr/>
        <w:t xml:space="preserve"> a cadeira de História do Pensamento Econômico</w:t>
      </w:r>
      <w:ins w:id="626" w:author="Maria de Lourdes de A. Favero" w:date="2005-04-01T18:57:00Z">
        <w:r>
          <w:rPr/>
          <w:t>,</w:t>
        </w:r>
      </w:ins>
      <w:r>
        <w:rPr/>
        <w:t xml:space="preserve"> </w:t>
      </w:r>
      <w:del w:id="627" w:author="Maria de Lourdes de A. Favero" w:date="2005-04-01T18:57:00Z">
        <w:r>
          <w:rPr/>
          <w:delText>d</w:delText>
        </w:r>
      </w:del>
      <w:ins w:id="628" w:author="Maria de Lourdes de A. Favero" w:date="2005-04-01T18:57:00Z">
        <w:r>
          <w:rPr/>
          <w:t>n</w:t>
        </w:r>
      </w:ins>
      <w:r>
        <w:rPr/>
        <w:t>a Faculdade</w:t>
      </w:r>
      <w:del w:id="629" w:author="Convidado" w:date="2005-03-23T14:55:00Z">
        <w:r>
          <w:rPr/>
          <w:delText xml:space="preserve">  </w:delText>
        </w:r>
      </w:del>
      <w:ins w:id="630" w:author="Convidado" w:date="2005-03-23T14:55:00Z">
        <w:r>
          <w:rPr/>
          <w:t xml:space="preserve"> </w:t>
        </w:r>
      </w:ins>
      <w:r>
        <w:rPr/>
        <w:t>de Ciências Econômicas da Universidade do Estado da</w:t>
      </w:r>
      <w:del w:id="631" w:author="Convidado" w:date="2005-03-23T14:55:00Z">
        <w:r>
          <w:rPr/>
          <w:delText xml:space="preserve">  </w:delText>
        </w:r>
      </w:del>
      <w:ins w:id="632" w:author="Convidado" w:date="2005-03-23T14:55:00Z">
        <w:r>
          <w:rPr/>
          <w:t xml:space="preserve"> </w:t>
        </w:r>
      </w:ins>
      <w:r>
        <w:rPr/>
        <w:t>Guanabara, atual Universidade</w:t>
      </w:r>
      <w:del w:id="633" w:author="Convidado" w:date="2005-03-23T14:55:00Z">
        <w:r>
          <w:rPr/>
          <w:delText xml:space="preserve">  </w:delText>
        </w:r>
      </w:del>
      <w:ins w:id="634" w:author="Convidado" w:date="2005-03-23T14:55:00Z">
        <w:r>
          <w:rPr/>
          <w:t xml:space="preserve"> </w:t>
        </w:r>
      </w:ins>
      <w:r>
        <w:rPr/>
        <w:t>do Estado</w:t>
      </w:r>
      <w:del w:id="635" w:author="Convidado" w:date="2005-03-23T14:55:00Z">
        <w:r>
          <w:rPr/>
          <w:delText xml:space="preserve">  </w:delText>
        </w:r>
      </w:del>
      <w:ins w:id="636" w:author="Convidado" w:date="2005-03-23T14:55:00Z">
        <w:r>
          <w:rPr/>
          <w:t xml:space="preserve"> </w:t>
        </w:r>
      </w:ins>
      <w:r>
        <w:rPr/>
        <w:t>do Rio de Janeiro (UERJ), e, mais</w:t>
      </w:r>
      <w:del w:id="637" w:author="Convidado" w:date="2005-03-23T14:55:00Z">
        <w:r>
          <w:rPr/>
          <w:delText xml:space="preserve">  </w:delText>
        </w:r>
      </w:del>
      <w:ins w:id="638" w:author="Convidado" w:date="2005-03-23T14:55:00Z">
        <w:r>
          <w:rPr/>
          <w:t xml:space="preserve"> </w:t>
        </w:r>
      </w:ins>
      <w:r>
        <w:rPr/>
        <w:t>tarde, a cadeira de</w:t>
      </w:r>
      <w:del w:id="639" w:author="Convidado" w:date="2005-03-23T14:55:00Z">
        <w:r>
          <w:rPr/>
          <w:delText xml:space="preserve">  </w:delText>
        </w:r>
      </w:del>
      <w:ins w:id="640" w:author="Convidado" w:date="2005-03-23T14:55:00Z">
        <w:r>
          <w:rPr/>
          <w:t xml:space="preserve"> </w:t>
        </w:r>
      </w:ins>
      <w:r>
        <w:rPr/>
        <w:t>Sociologia na Faculdade</w:t>
      </w:r>
      <w:del w:id="641" w:author="Convidado" w:date="2005-03-23T14:55:00Z">
        <w:r>
          <w:rPr/>
          <w:delText xml:space="preserve">  </w:delText>
        </w:r>
      </w:del>
      <w:ins w:id="642" w:author="Convidado" w:date="2005-03-23T14:55:00Z">
        <w:r>
          <w:rPr/>
          <w:t xml:space="preserve"> </w:t>
        </w:r>
      </w:ins>
      <w:r>
        <w:rPr/>
        <w:t>de Administração e Finanças da mesma Universidade</w:t>
      </w:r>
      <w:ins w:id="643" w:author="Maria de Lourdes de A. Favero" w:date="2005-04-03T19:33:00Z">
        <w:r>
          <w:rPr/>
          <w:t xml:space="preserve">. </w:t>
        </w:r>
      </w:ins>
      <w:del w:id="644" w:author="Maria de Lourdes de A. Favero" w:date="2005-04-03T19:33:00Z">
        <w:r>
          <w:rPr/>
          <w:delText>.</w:delText>
        </w:r>
      </w:del>
    </w:p>
    <w:p>
      <w:pPr>
        <w:pStyle w:val="Recuodecorpodetexto2"/>
        <w:ind w:firstLine="567"/>
        <w:rPr/>
      </w:pPr>
      <w:r>
        <w:rPr/>
        <w:t>Em 1968, obt</w:t>
      </w:r>
      <w:ins w:id="646" w:author="Maria de Lourdes de A. Favero" w:date="2005-03-31T09:53:00Z">
        <w:r>
          <w:rPr/>
          <w:t>eve</w:t>
        </w:r>
      </w:ins>
      <w:ins w:id="647" w:author="Maria de Lourdes de A. Favero" w:date="2005-03-31T09:53:00Z">
        <w:del w:id="648" w:author="User" w:date="2005-06-19T09:25:00Z">
          <w:r>
            <w:rPr/>
            <w:delText xml:space="preserve"> </w:delText>
          </w:r>
        </w:del>
      </w:ins>
      <w:del w:id="649" w:author="Maria de Lourdes de A. Favero" w:date="2005-03-31T09:53:00Z">
        <w:r>
          <w:rPr/>
          <w:delText>ém</w:delText>
        </w:r>
      </w:del>
      <w:del w:id="650" w:author="Convidado" w:date="2005-03-23T14:55:00Z">
        <w:r>
          <w:rPr/>
          <w:delText xml:space="preserve">  </w:delText>
        </w:r>
      </w:del>
      <w:del w:id="651" w:author="Convidado" w:date="2005-03-23T14:58:00Z">
        <w:r>
          <w:rPr/>
          <w:delText xml:space="preserve"> </w:delText>
        </w:r>
      </w:del>
      <w:ins w:id="652" w:author="Convidado" w:date="2005-03-23T14:58:00Z">
        <w:r>
          <w:rPr/>
          <w:t xml:space="preserve"> </w:t>
        </w:r>
      </w:ins>
      <w:r>
        <w:rPr/>
        <w:t>transferência da</w:t>
      </w:r>
      <w:del w:id="653" w:author="Convidado" w:date="2005-03-23T14:55:00Z">
        <w:r>
          <w:rPr/>
          <w:delText xml:space="preserve">  </w:delText>
        </w:r>
      </w:del>
      <w:ins w:id="654" w:author="Convidado" w:date="2005-03-23T14:55:00Z">
        <w:r>
          <w:rPr/>
          <w:t xml:space="preserve"> </w:t>
        </w:r>
      </w:ins>
      <w:r>
        <w:rPr/>
        <w:t>Universidade Federal da Paraíba (UFPB) para a Universidade</w:t>
      </w:r>
      <w:del w:id="655" w:author="Convidado" w:date="2005-03-23T14:55:00Z">
        <w:r>
          <w:rPr/>
          <w:delText xml:space="preserve">  </w:delText>
        </w:r>
      </w:del>
      <w:ins w:id="656" w:author="Convidado" w:date="2005-03-23T14:55:00Z">
        <w:r>
          <w:rPr/>
          <w:t xml:space="preserve"> </w:t>
        </w:r>
      </w:ins>
      <w:r>
        <w:rPr/>
        <w:t>Federal do Rio de Janeiro (UFRJ), assumindo a cadeira de Sociologia</w:t>
      </w:r>
      <w:del w:id="657" w:author="Convidado" w:date="2005-03-23T14:55:00Z">
        <w:r>
          <w:rPr/>
          <w:delText xml:space="preserve">  </w:delText>
        </w:r>
      </w:del>
      <w:ins w:id="658" w:author="Convidado" w:date="2005-03-23T14:55:00Z">
        <w:r>
          <w:rPr/>
          <w:t xml:space="preserve"> </w:t>
        </w:r>
      </w:ins>
      <w:r>
        <w:rPr/>
        <w:t>da Educação na Faculdade</w:t>
      </w:r>
      <w:del w:id="659" w:author="Convidado" w:date="2005-03-23T14:55:00Z">
        <w:r>
          <w:rPr/>
          <w:delText xml:space="preserve">  </w:delText>
        </w:r>
      </w:del>
      <w:ins w:id="660" w:author="Convidado" w:date="2005-03-23T14:55:00Z">
        <w:r>
          <w:rPr/>
          <w:t xml:space="preserve"> </w:t>
        </w:r>
      </w:ins>
      <w:r>
        <w:rPr/>
        <w:t>de</w:t>
      </w:r>
      <w:del w:id="661" w:author="Convidado" w:date="2005-03-23T14:55:00Z">
        <w:r>
          <w:rPr/>
          <w:delText xml:space="preserve">  </w:delText>
        </w:r>
      </w:del>
      <w:ins w:id="662" w:author="Convidado" w:date="2005-03-23T14:55:00Z">
        <w:r>
          <w:rPr/>
          <w:t xml:space="preserve"> </w:t>
        </w:r>
      </w:ins>
      <w:r>
        <w:rPr/>
        <w:t>Educação.</w:t>
      </w:r>
    </w:p>
    <w:p>
      <w:pPr>
        <w:pStyle w:val="Recuodecorpodetexto2"/>
        <w:ind w:firstLine="567"/>
        <w:rPr>
          <w:ins w:id="712" w:author="Convidado" w:date="2005-03-23T11:49:00Z"/>
        </w:rPr>
      </w:pPr>
      <w:r>
        <w:rPr/>
        <w:t>Em</w:t>
      </w:r>
      <w:del w:id="663" w:author="Convidado" w:date="2005-03-23T14:55:00Z">
        <w:r>
          <w:rPr/>
          <w:delText xml:space="preserve">  </w:delText>
        </w:r>
      </w:del>
      <w:ins w:id="664" w:author="Convidado" w:date="2005-03-23T14:55:00Z">
        <w:r>
          <w:rPr/>
          <w:t xml:space="preserve"> </w:t>
        </w:r>
      </w:ins>
      <w:r>
        <w:rPr/>
        <w:t>setembro de 1969, em pleno regime</w:t>
      </w:r>
      <w:del w:id="665" w:author="Convidado" w:date="2005-03-23T14:55:00Z">
        <w:r>
          <w:rPr/>
          <w:delText xml:space="preserve">  </w:delText>
        </w:r>
      </w:del>
      <w:ins w:id="666" w:author="Convidado" w:date="2005-03-23T14:55:00Z">
        <w:r>
          <w:rPr/>
          <w:t xml:space="preserve"> </w:t>
        </w:r>
      </w:ins>
      <w:r>
        <w:rPr/>
        <w:t xml:space="preserve">militar, </w:t>
      </w:r>
      <w:ins w:id="667" w:author="Maria de Lourdes de A. Favero" w:date="2005-03-31T09:53:00Z">
        <w:r>
          <w:rPr/>
          <w:t>foi</w:t>
        </w:r>
      </w:ins>
      <w:del w:id="668" w:author="Maria de Lourdes de A. Favero" w:date="2005-03-31T09:53:00Z">
        <w:r>
          <w:rPr/>
          <w:delText>é</w:delText>
        </w:r>
      </w:del>
      <w:del w:id="669" w:author="Convidado" w:date="2005-03-23T14:55:00Z">
        <w:r>
          <w:rPr/>
          <w:delText xml:space="preserve">  </w:delText>
        </w:r>
      </w:del>
      <w:ins w:id="670" w:author="Convidado" w:date="2005-03-23T14:55:00Z">
        <w:r>
          <w:rPr/>
          <w:t xml:space="preserve"> </w:t>
        </w:r>
      </w:ins>
      <w:r>
        <w:rPr/>
        <w:t>atingido pelo Ato Institucional</w:t>
      </w:r>
      <w:ins w:id="671" w:author="Maria de Lourdes de A. Favero" w:date="2005-03-31T09:54:00Z">
        <w:r>
          <w:rPr/>
          <w:t xml:space="preserve"> </w:t>
        </w:r>
      </w:ins>
      <w:del w:id="672" w:author="Maria de Lourdes de A. Favero" w:date="2005-03-31T09:54:00Z">
        <w:r>
          <w:rPr/>
          <w:delText xml:space="preserve"> </w:delText>
        </w:r>
      </w:del>
      <w:r>
        <w:rPr/>
        <w:t>nº</w:t>
      </w:r>
      <w:ins w:id="673" w:author="User" w:date="2005-06-19T09:25:00Z">
        <w:r>
          <w:rPr/>
          <w:t xml:space="preserve"> </w:t>
        </w:r>
      </w:ins>
      <w:r>
        <w:rPr/>
        <w:t>5</w:t>
      </w:r>
      <w:ins w:id="674" w:author="Maria de Lourdes de A. Favero" w:date="2005-04-01T22:31:00Z">
        <w:r>
          <w:rPr/>
          <w:t xml:space="preserve"> </w:t>
        </w:r>
      </w:ins>
      <w:r>
        <w:rPr/>
        <w:t>(AI-5),</w:t>
      </w:r>
      <w:ins w:id="675" w:author="Maria de Lourdes de A. Favero" w:date="2005-04-03T19:33:00Z">
        <w:r>
          <w:rPr/>
          <w:t xml:space="preserve"> </w:t>
        </w:r>
      </w:ins>
      <w:ins w:id="676" w:author="Maria de Lourdes de A. Favero" w:date="2005-03-22T20:30:00Z">
        <w:r>
          <w:rPr/>
          <w:t xml:space="preserve">que o </w:t>
        </w:r>
      </w:ins>
      <w:del w:id="677" w:author="Maria de Lourdes de A. Favero" w:date="2005-03-22T20:30:00Z">
        <w:r>
          <w:rPr/>
          <w:delText xml:space="preserve"> </w:delText>
        </w:r>
      </w:del>
      <w:r>
        <w:rPr/>
        <w:t>aposent</w:t>
      </w:r>
      <w:ins w:id="678" w:author="Maria de Lourdes de A. Favero" w:date="2005-03-31T09:53:00Z">
        <w:r>
          <w:rPr/>
          <w:t>ou</w:t>
        </w:r>
      </w:ins>
      <w:del w:id="679" w:author="Maria de Lourdes de A. Favero" w:date="2005-03-31T09:53:00Z">
        <w:r>
          <w:rPr/>
          <w:delText>a</w:delText>
        </w:r>
      </w:del>
      <w:del w:id="680" w:author="Maria de Lourdes de A. Favero" w:date="2005-03-22T20:30:00Z">
        <w:r>
          <w:rPr/>
          <w:delText>ndo-o</w:delText>
        </w:r>
      </w:del>
      <w:r>
        <w:rPr/>
        <w:t xml:space="preserve"> compulsoriamente de todas </w:t>
      </w:r>
      <w:del w:id="681" w:author="Maria de Lourdes de A. Favero" w:date="2005-03-22T20:30:00Z">
        <w:r>
          <w:rPr/>
          <w:delText>su</w:delText>
        </w:r>
      </w:del>
      <w:r>
        <w:rPr/>
        <w:t>as funções</w:t>
      </w:r>
      <w:del w:id="682" w:author="Convidado" w:date="2005-03-23T14:55:00Z">
        <w:r>
          <w:rPr/>
          <w:delText xml:space="preserve">  </w:delText>
        </w:r>
      </w:del>
      <w:ins w:id="683" w:author="Convidado" w:date="2005-03-23T14:55:00Z">
        <w:r>
          <w:rPr/>
          <w:t xml:space="preserve"> </w:t>
        </w:r>
      </w:ins>
      <w:r>
        <w:rPr/>
        <w:t>públicas. Durante cerca de dez anos, não</w:t>
      </w:r>
      <w:del w:id="684" w:author="Convidado" w:date="2005-03-23T14:55:00Z">
        <w:r>
          <w:rPr/>
          <w:delText xml:space="preserve">  </w:delText>
        </w:r>
      </w:del>
      <w:ins w:id="685" w:author="Convidado" w:date="2005-03-23T14:55:00Z">
        <w:r>
          <w:rPr/>
          <w:t xml:space="preserve"> </w:t>
        </w:r>
      </w:ins>
      <w:r>
        <w:rPr/>
        <w:t>exerce</w:t>
      </w:r>
      <w:ins w:id="686" w:author="Maria de Lourdes de A. Favero" w:date="2005-03-31T09:54:00Z">
        <w:r>
          <w:rPr/>
          <w:t>u</w:t>
        </w:r>
      </w:ins>
      <w:r>
        <w:rPr/>
        <w:t xml:space="preserve"> qualquer atividade pública</w:t>
      </w:r>
      <w:ins w:id="687" w:author="Maria de Lourdes de A. Favero" w:date="2005-03-31T09:55:00Z">
        <w:r>
          <w:rPr/>
          <w:t xml:space="preserve">. </w:t>
        </w:r>
      </w:ins>
      <w:del w:id="688" w:author="Maria de Lourdes de A. Favero" w:date="2005-03-31T09:55:00Z">
        <w:r>
          <w:rPr/>
          <w:delText xml:space="preserve">. </w:delText>
        </w:r>
      </w:del>
      <w:r>
        <w:rPr/>
        <w:t>Somente em 1980</w:t>
      </w:r>
      <w:del w:id="689" w:author="User" w:date="2005-06-19T09:25:00Z">
        <w:r>
          <w:rPr/>
          <w:delText>,</w:delText>
        </w:r>
      </w:del>
      <w:del w:id="690" w:author="Convidado" w:date="2005-03-23T14:55:00Z">
        <w:r>
          <w:rPr/>
          <w:delText xml:space="preserve">  </w:delText>
        </w:r>
      </w:del>
      <w:ins w:id="691" w:author="Convidado" w:date="2005-03-23T14:55:00Z">
        <w:r>
          <w:rPr/>
          <w:t xml:space="preserve"> </w:t>
        </w:r>
      </w:ins>
      <w:ins w:id="692" w:author="Maria de Lourdes de A. Favero" w:date="2005-03-31T09:55:00Z">
        <w:r>
          <w:rPr/>
          <w:t>foi</w:t>
        </w:r>
      </w:ins>
      <w:del w:id="693" w:author="Maria de Lourdes de A. Favero" w:date="2005-03-31T09:55:00Z">
        <w:r>
          <w:rPr/>
          <w:delText>é</w:delText>
        </w:r>
      </w:del>
      <w:r>
        <w:rPr/>
        <w:t xml:space="preserve"> reintegrado como técnico do</w:t>
      </w:r>
      <w:del w:id="694" w:author="Convidado" w:date="2005-03-23T14:55:00Z">
        <w:r>
          <w:rPr/>
          <w:delText xml:space="preserve">  </w:delText>
        </w:r>
      </w:del>
      <w:ins w:id="695" w:author="Convidado" w:date="2005-03-23T14:55:00Z">
        <w:r>
          <w:rPr/>
          <w:t xml:space="preserve"> </w:t>
        </w:r>
      </w:ins>
      <w:r>
        <w:rPr/>
        <w:t>Ministério da Educação e professor universitário. Nesse período</w:t>
      </w:r>
      <w:ins w:id="696" w:author="User" w:date="2005-06-19T09:25:00Z">
        <w:r>
          <w:rPr/>
          <w:t>,</w:t>
        </w:r>
      </w:ins>
      <w:del w:id="697" w:author="Convidado" w:date="2005-03-23T14:55:00Z">
        <w:r>
          <w:rPr/>
          <w:delText xml:space="preserve">  </w:delText>
        </w:r>
      </w:del>
      <w:ins w:id="698" w:author="Convidado" w:date="2005-03-23T14:55:00Z">
        <w:r>
          <w:rPr/>
          <w:t xml:space="preserve"> </w:t>
        </w:r>
      </w:ins>
      <w:r>
        <w:rPr/>
        <w:t>dedicou a maior parte</w:t>
      </w:r>
      <w:del w:id="699" w:author="Convidado" w:date="2005-03-23T14:55:00Z">
        <w:r>
          <w:rPr/>
          <w:delText xml:space="preserve">  </w:delText>
        </w:r>
      </w:del>
      <w:ins w:id="700" w:author="Convidado" w:date="2005-03-23T14:55:00Z">
        <w:r>
          <w:rPr/>
          <w:t xml:space="preserve"> </w:t>
        </w:r>
      </w:ins>
      <w:r>
        <w:rPr/>
        <w:t xml:space="preserve">de seu tempo aos </w:t>
      </w:r>
      <w:ins w:id="701" w:author="Maria de Lourdes de A. Favero" w:date="2005-03-29T22:13:00Z">
        <w:r>
          <w:rPr/>
          <w:t>m</w:t>
        </w:r>
      </w:ins>
      <w:del w:id="702" w:author="Maria de Lourdes de A. Favero" w:date="2005-03-29T22:13:00Z">
        <w:r>
          <w:rPr/>
          <w:delText>M</w:delText>
        </w:r>
      </w:del>
      <w:r>
        <w:rPr/>
        <w:t xml:space="preserve">estrados de </w:t>
      </w:r>
      <w:ins w:id="703" w:author="Maria de Lourdes de A. Favero" w:date="2005-03-29T22:13:00Z">
        <w:r>
          <w:rPr/>
          <w:t>e</w:t>
        </w:r>
      </w:ins>
      <w:del w:id="704" w:author="Maria de Lourdes de A. Favero" w:date="2005-03-29T22:13:00Z">
        <w:r>
          <w:rPr/>
          <w:delText>E</w:delText>
        </w:r>
      </w:del>
      <w:r>
        <w:rPr/>
        <w:t>ducação do Instituto de Estudos Avançados em Educação da Fundação Getúlio Vargas (IESAE/FGV)</w:t>
      </w:r>
      <w:ins w:id="705" w:author="Maria de Lourdes de A. Favero" w:date="2005-03-19T19:56:00Z">
        <w:r>
          <w:rPr/>
          <w:t xml:space="preserve"> </w:t>
        </w:r>
      </w:ins>
      <w:r>
        <w:rPr/>
        <w:t xml:space="preserve">e da </w:t>
      </w:r>
      <w:del w:id="706" w:author="Maria de Lourdes de A. Favero" w:date="2005-03-31T09:56:00Z">
        <w:r>
          <w:rPr/>
          <w:delText>Pontifícia Universidade Católica</w:delText>
        </w:r>
      </w:del>
      <w:del w:id="707" w:author="Convidado" w:date="2005-03-23T14:55:00Z">
        <w:r>
          <w:rPr/>
          <w:delText xml:space="preserve">  </w:delText>
        </w:r>
      </w:del>
      <w:ins w:id="708" w:author="Convidado" w:date="2005-03-23T14:55:00Z">
        <w:del w:id="709" w:author="Maria de Lourdes de A. Favero" w:date="2005-03-31T09:56:00Z">
          <w:r>
            <w:rPr/>
            <w:delText xml:space="preserve"> </w:delText>
          </w:r>
        </w:del>
      </w:ins>
      <w:del w:id="710" w:author="Maria de Lourdes de A. Favero" w:date="2005-03-31T09:56:00Z">
        <w:r>
          <w:rPr/>
          <w:delText>do Rio de Janeiro (</w:delText>
        </w:r>
      </w:del>
      <w:r>
        <w:rPr/>
        <w:t>PUC-Rio</w:t>
      </w:r>
      <w:del w:id="711" w:author="Maria de Lourdes de A. Favero" w:date="2005-03-31T09:56:00Z">
        <w:r>
          <w:rPr/>
          <w:delText>)</w:delText>
        </w:r>
      </w:del>
      <w:r>
        <w:rPr/>
        <w:t>.</w:t>
      </w:r>
    </w:p>
    <w:p>
      <w:pPr>
        <w:pStyle w:val="Recuodecorpodetexto2"/>
        <w:ind w:hanging="0"/>
        <w:rPr>
          <w:del w:id="714" w:author="Maria de Lourdes de A. Favero" w:date="2005-04-01T19:16:00Z"/>
        </w:rPr>
      </w:pPr>
      <w:ins w:id="713" w:author="Maria de Lourdes de A. Favero" w:date="2005-04-01T19:16:00Z">
        <w:r>
          <w:rPr/>
          <w:tab/>
        </w:r>
      </w:ins>
    </w:p>
    <w:p>
      <w:pPr>
        <w:pStyle w:val="Recuodecorpodetexto2"/>
        <w:ind w:hanging="0"/>
        <w:rPr>
          <w:ins w:id="767" w:author="Maria de Lourdes de A. Favero" w:date="2005-03-19T19:47:00Z"/>
        </w:rPr>
      </w:pPr>
      <w:r>
        <w:rPr/>
        <w:t>Embora Durmeval</w:t>
      </w:r>
      <w:del w:id="715" w:author="Convidado" w:date="2005-03-23T14:55:00Z">
        <w:r>
          <w:rPr/>
          <w:delText xml:space="preserve">  </w:delText>
        </w:r>
      </w:del>
      <w:ins w:id="716" w:author="Convidado" w:date="2005-03-23T14:55:00Z">
        <w:r>
          <w:rPr/>
          <w:t xml:space="preserve"> </w:t>
        </w:r>
      </w:ins>
      <w:r>
        <w:rPr/>
        <w:t>afirmasse que “não sabia precisamente o fato determinante de sua</w:t>
      </w:r>
      <w:del w:id="717" w:author="Convidado" w:date="2005-03-23T14:55:00Z">
        <w:r>
          <w:rPr/>
          <w:delText xml:space="preserve">  </w:delText>
        </w:r>
      </w:del>
      <w:ins w:id="718" w:author="Convidado" w:date="2005-03-23T14:55:00Z">
        <w:r>
          <w:rPr/>
          <w:t xml:space="preserve"> </w:t>
        </w:r>
      </w:ins>
      <w:r>
        <w:rPr/>
        <w:t>aposentadoria”, tudo leva</w:t>
      </w:r>
      <w:del w:id="719" w:author="Convidado" w:date="2005-03-23T14:55:00Z">
        <w:r>
          <w:rPr/>
          <w:delText xml:space="preserve">  </w:delText>
        </w:r>
      </w:del>
      <w:ins w:id="720" w:author="Convidado" w:date="2005-03-23T14:55:00Z">
        <w:r>
          <w:rPr/>
          <w:t xml:space="preserve"> </w:t>
        </w:r>
      </w:ins>
      <w:r>
        <w:rPr/>
        <w:t>a crer que deve ter pesado seu posicionamento, no CFE, explicitamente contrário à</w:t>
      </w:r>
      <w:del w:id="721" w:author="Convidado" w:date="2005-03-23T14:55:00Z">
        <w:r>
          <w:rPr/>
          <w:delText xml:space="preserve">  </w:delText>
        </w:r>
      </w:del>
      <w:ins w:id="722" w:author="Convidado" w:date="2005-03-23T14:55:00Z">
        <w:r>
          <w:rPr/>
          <w:t xml:space="preserve"> </w:t>
        </w:r>
      </w:ins>
      <w:r>
        <w:rPr/>
        <w:t>inserção nos currículos da disciplina Educação Moral e Cívica</w:t>
      </w:r>
      <w:del w:id="723" w:author="Maria de Lourdes de A. Favero" w:date="2005-04-01T22:42:00Z">
        <w:r>
          <w:rPr/>
          <w:delText xml:space="preserve">, </w:delText>
        </w:r>
      </w:del>
      <w:ins w:id="724" w:author="Maria de Lourdes de A. Favero" w:date="2005-04-01T22:42:00Z">
        <w:r>
          <w:rPr/>
          <w:t xml:space="preserve">, quando a questão foi posta </w:t>
        </w:r>
      </w:ins>
      <w:ins w:id="725" w:author="Maria de Lourdes de A. Favero" w:date="2005-04-01T22:42:00Z">
        <w:del w:id="726" w:author="Osmar Favero" w:date="2005-04-17T22:01:00Z">
          <w:r>
            <w:rPr/>
            <w:delText>em razão d</w:delText>
          </w:r>
        </w:del>
      </w:ins>
      <w:ins w:id="727" w:author="Osmar Favero" w:date="2005-04-17T22:01:00Z">
        <w:r>
          <w:rPr/>
          <w:t>m</w:t>
        </w:r>
      </w:ins>
      <w:ins w:id="728" w:author="Maria de Lourdes de A. Favero" w:date="2005-04-01T22:43:00Z">
        <w:r>
          <w:rPr/>
          <w:t>e</w:t>
        </w:r>
      </w:ins>
      <w:ins w:id="729" w:author="Osmar Favero" w:date="2005-04-17T22:01:00Z">
        <w:r>
          <w:rPr/>
          <w:t>diante</w:t>
        </w:r>
      </w:ins>
      <w:ins w:id="730" w:author="Maria de Lourdes de A. Favero" w:date="2005-04-01T22:43:00Z">
        <w:r>
          <w:rPr/>
          <w:t xml:space="preserve"> </w:t>
        </w:r>
      </w:ins>
      <w:ins w:id="731" w:author="Maria de Lourdes de A. Favero" w:date="2005-04-01T22:43:00Z">
        <w:del w:id="732" w:author="Osmar Favero" w:date="2005-04-17T22:01:00Z">
          <w:r>
            <w:rPr/>
            <w:delText>u</w:delText>
          </w:r>
        </w:del>
      </w:ins>
      <w:ins w:id="733" w:author="Osmar Favero" w:date="2005-04-17T22:02:00Z">
        <w:r>
          <w:rPr/>
          <w:t>A</w:t>
        </w:r>
      </w:ins>
      <w:ins w:id="734" w:author="Maria de Lourdes de A. Favero" w:date="2005-04-01T22:43:00Z">
        <w:del w:id="735" w:author="Osmar Favero" w:date="2005-04-17T22:01:00Z">
          <w:r>
            <w:rPr/>
            <w:delText>m a</w:delText>
          </w:r>
        </w:del>
      </w:ins>
      <w:ins w:id="736" w:author="Maria de Lourdes de A. Favero" w:date="2005-04-01T22:43:00Z">
        <w:r>
          <w:rPr/>
          <w:t>viso do Ministro da Guerra, Costa e Silva, para o Ministro da Educação,</w:t>
        </w:r>
      </w:ins>
      <w:ins w:id="737" w:author="Maria de Lourdes de A. Favero" w:date="2005-04-01T22:47:00Z">
        <w:r>
          <w:rPr/>
          <w:t xml:space="preserve"> </w:t>
        </w:r>
      </w:ins>
      <w:ins w:id="738" w:author="Maria de Lourdes de A. Favero" w:date="2005-04-01T22:44:00Z">
        <w:r>
          <w:rPr/>
          <w:t xml:space="preserve">propondo que </w:t>
        </w:r>
      </w:ins>
      <w:ins w:id="739" w:author="Maria de Lourdes de A. Favero" w:date="2005-04-01T22:44:00Z">
        <w:del w:id="740" w:author="UFRJ" w:date="2005-04-04T14:39:00Z">
          <w:r>
            <w:rPr/>
            <w:delText xml:space="preserve"> </w:delText>
          </w:r>
        </w:del>
      </w:ins>
      <w:ins w:id="741" w:author="Maria de Lourdes de A. Favero" w:date="2005-04-01T22:44:00Z">
        <w:r>
          <w:rPr/>
          <w:t>essa disciplina fosse incluída no curr</w:t>
        </w:r>
      </w:ins>
      <w:ins w:id="742" w:author="Maria de Lourdes de A. Favero" w:date="2005-04-01T22:46:00Z">
        <w:r>
          <w:rPr/>
          <w:t>ículo</w:t>
        </w:r>
      </w:ins>
      <w:ins w:id="743" w:author="Osmar Favero" w:date="2005-04-17T22:02:00Z">
        <w:r>
          <w:rPr/>
          <w:t xml:space="preserve">. Por sua vez, </w:t>
        </w:r>
      </w:ins>
      <w:ins w:id="744" w:author="Maria de Lourdes de A. Favero" w:date="2005-04-01T22:46:00Z">
        <w:del w:id="745" w:author="Osmar Favero" w:date="2005-04-17T22:02:00Z">
          <w:r>
            <w:rPr/>
            <w:delText xml:space="preserve"> e</w:delText>
          </w:r>
        </w:del>
      </w:ins>
      <w:ins w:id="746" w:author="Maria de Lourdes de A. Favero" w:date="2005-04-01T22:46:00Z">
        <w:r>
          <w:rPr/>
          <w:t xml:space="preserve"> o Ministro enviou ofício ao CFE</w:t>
        </w:r>
      </w:ins>
      <w:ins w:id="747" w:author="Maria de Lourdes de A. Favero" w:date="2005-04-01T22:48:00Z">
        <w:r>
          <w:rPr/>
          <w:t xml:space="preserve"> para </w:t>
        </w:r>
      </w:ins>
      <w:ins w:id="748" w:author="Maria de Lourdes de A. Favero" w:date="2005-04-01T22:48:00Z">
        <w:del w:id="749" w:author="Osmar Favero" w:date="2005-04-17T22:02:00Z">
          <w:r>
            <w:rPr/>
            <w:delText xml:space="preserve">um  </w:delText>
          </w:r>
        </w:del>
      </w:ins>
      <w:ins w:id="750" w:author="Maria de Lourdes de A. Favero" w:date="2005-04-01T22:48:00Z">
        <w:r>
          <w:rPr/>
          <w:t>posicionamento</w:t>
        </w:r>
      </w:ins>
      <w:ins w:id="751" w:author="Osmar Favero" w:date="2005-04-17T22:02:00Z">
        <w:r>
          <w:rPr/>
          <w:t xml:space="preserve"> deste</w:t>
        </w:r>
      </w:ins>
      <w:del w:id="752" w:author="Maria de Lourdes de A. Favero" w:date="2005-04-01T22:49:00Z">
        <w:r>
          <w:rPr/>
          <w:delText>solicitada pelo</w:delText>
        </w:r>
      </w:del>
      <w:ins w:id="753" w:author="Convidado" w:date="2005-03-23T14:42:00Z">
        <w:del w:id="754" w:author="Maria de Lourdes de A. Favero" w:date="2005-04-01T22:49:00Z">
          <w:r>
            <w:rPr/>
            <w:delText xml:space="preserve"> </w:delText>
          </w:r>
        </w:del>
      </w:ins>
      <w:del w:id="755" w:author="Convidado" w:date="2005-03-23T14:42:00Z">
        <w:r>
          <w:rPr/>
          <w:delText xml:space="preserve">  </w:delText>
        </w:r>
      </w:del>
      <w:del w:id="756" w:author="Maria de Lourdes de A. Favero" w:date="2005-04-01T22:49:00Z">
        <w:r>
          <w:rPr/>
          <w:delText>Ministério do</w:delText>
        </w:r>
      </w:del>
      <w:del w:id="757" w:author="Convidado" w:date="2005-03-23T14:42:00Z">
        <w:r>
          <w:rPr/>
          <w:delText xml:space="preserve"> </w:delText>
        </w:r>
      </w:del>
      <w:ins w:id="758" w:author="Convidado" w:date="2005-03-23T14:42:00Z">
        <w:del w:id="759" w:author="Maria de Lourdes de A. Favero" w:date="2005-04-01T22:49:00Z">
          <w:r>
            <w:rPr/>
            <w:delText xml:space="preserve"> </w:delText>
          </w:r>
        </w:del>
      </w:ins>
      <w:del w:id="760" w:author="Maria de Lourdes de A. Favero" w:date="2005-04-01T22:49:00Z">
        <w:r>
          <w:rPr/>
          <w:delText xml:space="preserve">Exército. </w:delText>
        </w:r>
      </w:del>
      <w:ins w:id="761" w:author="User" w:date="2005-06-19T09:26:00Z">
        <w:r>
          <w:rPr/>
          <w:t xml:space="preserve"> </w:t>
        </w:r>
      </w:ins>
      <w:ins w:id="762" w:author="Maria de Lourdes de A. Favero" w:date="2005-04-01T22:49:00Z">
        <w:del w:id="763" w:author="User" w:date="2005-06-19T09:26:00Z">
          <w:r>
            <w:rPr/>
            <w:delText>.</w:delText>
          </w:r>
        </w:del>
      </w:ins>
      <w:ins w:id="764" w:author="Maria de Lourdes de A. Favero" w:date="2005-04-01T22:49:00Z">
        <w:r>
          <w:rPr/>
          <w:t xml:space="preserve">(Trigueiro Mendes, 1983, p. 32). </w:t>
        </w:r>
      </w:ins>
      <w:r>
        <w:rPr/>
        <w:t xml:space="preserve">Segundo </w:t>
      </w:r>
      <w:ins w:id="765" w:author="Osmar Favero" w:date="2005-04-17T22:03:00Z">
        <w:r>
          <w:rPr/>
          <w:t xml:space="preserve">Durmeval: </w:t>
        </w:r>
      </w:ins>
      <w:del w:id="766" w:author="Osmar Favero" w:date="2005-04-17T22:03:00Z">
        <w:r>
          <w:rPr/>
          <w:delText>depoimento seu,</w:delText>
        </w:r>
      </w:del>
      <w:r>
        <w:rPr/>
        <w:t xml:space="preserve"> </w:t>
      </w:r>
    </w:p>
    <w:p>
      <w:pPr>
        <w:pStyle w:val="Recuodecorpodetexto2"/>
        <w:spacing w:before="0" w:after="0"/>
        <w:ind w:left="2268" w:hanging="0"/>
        <w:rPr>
          <w:sz w:val="22"/>
          <w:ins w:id="813" w:author="Osmar Favero" w:date="2005-06-09T14:41:00Z"/>
        </w:rPr>
      </w:pPr>
      <w:ins w:id="768" w:author="Maria de Lourdes de A. Favero" w:date="2005-03-19T19:47:00Z">
        <w:r>
          <w:rPr>
            <w:sz w:val="22"/>
          </w:rPr>
          <w:t>[...]</w:t>
        </w:r>
      </w:ins>
      <w:ins w:id="769" w:author="Maria de Lourdes de A. Favero" w:date="2005-04-01T19:16:00Z">
        <w:r>
          <w:rPr>
            <w:sz w:val="22"/>
          </w:rPr>
          <w:t xml:space="preserve"> </w:t>
        </w:r>
      </w:ins>
      <w:del w:id="770" w:author="Maria de Lourdes de A. Favero" w:date="2005-03-19T19:47:00Z">
        <w:r>
          <w:rPr>
            <w:sz w:val="22"/>
          </w:rPr>
          <w:delText>“</w:delText>
        </w:r>
      </w:del>
      <w:r>
        <w:rPr>
          <w:sz w:val="22"/>
        </w:rPr>
        <w:t>o</w:t>
      </w:r>
      <w:ins w:id="771" w:author="Maria de Lourdes de A. Favero" w:date="2005-03-25T18:46:00Z">
        <w:r>
          <w:rPr>
            <w:sz w:val="22"/>
          </w:rPr>
          <w:t xml:space="preserve"> </w:t>
        </w:r>
      </w:ins>
      <w:del w:id="772" w:author="Maria de Lourdes de A. Favero" w:date="2005-03-25T18:46:00Z">
        <w:r>
          <w:rPr>
            <w:sz w:val="22"/>
          </w:rPr>
          <w:delText xml:space="preserve"> </w:delText>
        </w:r>
      </w:del>
      <w:r>
        <w:rPr>
          <w:sz w:val="22"/>
        </w:rPr>
        <w:t>CFE capitulou frente</w:t>
      </w:r>
      <w:del w:id="773" w:author="Convidado" w:date="2005-03-23T14:55:00Z">
        <w:r>
          <w:rPr>
            <w:sz w:val="22"/>
          </w:rPr>
          <w:delText xml:space="preserve">  </w:delText>
        </w:r>
      </w:del>
      <w:ins w:id="774" w:author="Convidado" w:date="2005-03-23T14:55:00Z">
        <w:r>
          <w:rPr>
            <w:sz w:val="22"/>
          </w:rPr>
          <w:t xml:space="preserve"> </w:t>
        </w:r>
      </w:ins>
      <w:r>
        <w:rPr>
          <w:sz w:val="22"/>
        </w:rPr>
        <w:t>ao poder, materializado pela presença intimidadora de militares</w:t>
      </w:r>
      <w:del w:id="775" w:author="Convidado" w:date="2005-03-23T14:55:00Z">
        <w:r>
          <w:rPr>
            <w:sz w:val="22"/>
          </w:rPr>
          <w:delText xml:space="preserve">  </w:delText>
        </w:r>
      </w:del>
      <w:ins w:id="776" w:author="Convidado" w:date="2005-03-23T14:55:00Z">
        <w:r>
          <w:rPr>
            <w:sz w:val="22"/>
          </w:rPr>
          <w:t xml:space="preserve"> </w:t>
        </w:r>
      </w:ins>
      <w:r>
        <w:rPr>
          <w:sz w:val="22"/>
        </w:rPr>
        <w:t xml:space="preserve">fardados assistindo </w:t>
      </w:r>
      <w:ins w:id="777" w:author="Maria de Lourdes de A. Favero" w:date="2005-03-22T20:31:00Z">
        <w:r>
          <w:rPr>
            <w:sz w:val="22"/>
          </w:rPr>
          <w:t>à</w:t>
        </w:r>
      </w:ins>
      <w:del w:id="778" w:author="Maria de Lourdes de A. Favero" w:date="2005-03-22T20:31:00Z">
        <w:r>
          <w:rPr>
            <w:sz w:val="22"/>
          </w:rPr>
          <w:delText>a</w:delText>
        </w:r>
      </w:del>
      <w:r>
        <w:rPr>
          <w:sz w:val="22"/>
        </w:rPr>
        <w:t xml:space="preserve"> sessão plenária do Conselho</w:t>
      </w:r>
      <w:del w:id="779" w:author="Maria de Lourdes de A. Favero" w:date="2005-03-19T19:46:00Z">
        <w:r>
          <w:rPr>
            <w:sz w:val="22"/>
          </w:rPr>
          <w:delText>”</w:delText>
        </w:r>
      </w:del>
      <w:del w:id="780" w:author="Maria de Lourdes de A. Favero" w:date="2005-04-01T09:47:00Z">
        <w:r>
          <w:rPr>
            <w:sz w:val="22"/>
          </w:rPr>
          <w:delText xml:space="preserve">. </w:delText>
        </w:r>
      </w:del>
      <w:del w:id="781" w:author="Maria de Lourdes de A. Favero" w:date="2005-03-19T19:44:00Z">
        <w:r>
          <w:rPr>
            <w:sz w:val="22"/>
          </w:rPr>
          <w:delText>[...]</w:delText>
        </w:r>
      </w:del>
      <w:del w:id="782" w:author="Maria de Lourdes de A. Favero" w:date="2005-04-01T09:47:00Z">
        <w:r>
          <w:rPr>
            <w:sz w:val="22"/>
          </w:rPr>
          <w:delText xml:space="preserve"> </w:delText>
        </w:r>
      </w:del>
      <w:ins w:id="783" w:author="Maria de Lourdes de A. Favero" w:date="2005-03-19T19:44:00Z">
        <w:del w:id="784" w:author="Convidado" w:date="2005-03-23T14:55:00Z">
          <w:r>
            <w:rPr>
              <w:sz w:val="22"/>
            </w:rPr>
            <w:delText xml:space="preserve"> ..</w:delText>
          </w:r>
        </w:del>
      </w:ins>
      <w:ins w:id="785" w:author="Maria de Lourdes de A. Favero" w:date="2005-04-01T09:50:00Z">
        <w:r>
          <w:rPr>
            <w:sz w:val="22"/>
          </w:rPr>
          <w:t>.</w:t>
        </w:r>
      </w:ins>
      <w:ins w:id="786" w:author="Convidado" w:date="2005-03-23T14:55:00Z">
        <w:del w:id="787" w:author="Maria de Lourdes de A. Favero" w:date="2005-04-01T09:47:00Z">
          <w:r>
            <w:rPr>
              <w:sz w:val="22"/>
            </w:rPr>
            <w:delText xml:space="preserve"> </w:delText>
          </w:r>
        </w:del>
      </w:ins>
      <w:ins w:id="788" w:author="Maria de Lourdes de A. Favero" w:date="2005-04-01T09:47:00Z">
        <w:r>
          <w:rPr>
            <w:sz w:val="22"/>
          </w:rPr>
          <w:t xml:space="preserve"> O Presidente procedeu à votação, e [...] todos os conselheiros votaram favoravelmente </w:t>
        </w:r>
      </w:ins>
      <w:del w:id="789" w:author="Maria de Lourdes de A. Favero" w:date="2005-03-22T20:32:00Z">
        <w:r>
          <w:rPr>
            <w:sz w:val="22"/>
          </w:rPr>
          <w:delText>Todos</w:delText>
        </w:r>
      </w:del>
      <w:del w:id="790" w:author="Maria de Lourdes de A. Favero" w:date="2005-03-20T12:04:00Z">
        <w:r>
          <w:rPr>
            <w:sz w:val="22"/>
          </w:rPr>
          <w:delText xml:space="preserve"> </w:delText>
        </w:r>
      </w:del>
      <w:del w:id="791" w:author="Maria de Lourdes de A. Favero" w:date="2005-04-01T09:46:00Z">
        <w:r>
          <w:rPr>
            <w:sz w:val="22"/>
          </w:rPr>
          <w:delText>os</w:delText>
        </w:r>
      </w:del>
      <w:del w:id="792" w:author="Maria de Lourdes de A. Favero" w:date="2005-03-20T12:04:00Z">
        <w:r>
          <w:rPr>
            <w:sz w:val="22"/>
          </w:rPr>
          <w:delText xml:space="preserve">  </w:delText>
        </w:r>
      </w:del>
      <w:del w:id="793" w:author="Maria de Lourdes de A. Favero" w:date="2005-04-01T09:47:00Z">
        <w:r>
          <w:rPr>
            <w:sz w:val="22"/>
          </w:rPr>
          <w:delText>conselheiros votaram</w:delText>
        </w:r>
      </w:del>
      <w:del w:id="794" w:author="Maria de Lourdes de A. Favero" w:date="2005-03-22T20:33:00Z">
        <w:r>
          <w:rPr>
            <w:sz w:val="22"/>
          </w:rPr>
          <w:delText xml:space="preserve">  </w:delText>
        </w:r>
      </w:del>
      <w:del w:id="795" w:author="Maria de Lourdes de A. Favero" w:date="2005-04-01T09:47:00Z">
        <w:r>
          <w:rPr>
            <w:sz w:val="22"/>
          </w:rPr>
          <w:delText xml:space="preserve">favoravelmente </w:delText>
        </w:r>
      </w:del>
      <w:r>
        <w:rPr>
          <w:sz w:val="22"/>
        </w:rPr>
        <w:t>à inserção no currículo</w:t>
      </w:r>
      <w:ins w:id="796" w:author="Maria de Lourdes de A. Favero" w:date="2005-03-19T19:46:00Z">
        <w:del w:id="797" w:author="User" w:date="2005-06-19T09:26:00Z">
          <w:r>
            <w:rPr>
              <w:sz w:val="22"/>
            </w:rPr>
            <w:delText>,</w:delText>
          </w:r>
        </w:del>
      </w:ins>
      <w:ins w:id="798" w:author="Maria de Lourdes de A. Favero" w:date="2005-03-19T19:46:00Z">
        <w:r>
          <w:rPr>
            <w:sz w:val="22"/>
          </w:rPr>
          <w:t xml:space="preserve"> da</w:t>
        </w:r>
      </w:ins>
      <w:ins w:id="799" w:author="Maria de Lourdes de A. Favero" w:date="2005-03-19T19:46:00Z">
        <w:del w:id="800" w:author="Convidado" w:date="2005-03-23T14:55:00Z">
          <w:r>
            <w:rPr>
              <w:sz w:val="22"/>
            </w:rPr>
            <w:delText xml:space="preserve">  </w:delText>
          </w:r>
        </w:del>
      </w:ins>
      <w:ins w:id="801" w:author="Convidado" w:date="2005-03-23T14:55:00Z">
        <w:r>
          <w:rPr>
            <w:sz w:val="22"/>
          </w:rPr>
          <w:t xml:space="preserve"> </w:t>
        </w:r>
      </w:ins>
      <w:ins w:id="802" w:author="Maria de Lourdes de A. Favero" w:date="2005-03-19T19:46:00Z">
        <w:r>
          <w:rPr>
            <w:sz w:val="22"/>
          </w:rPr>
          <w:t>disciplina Educação Moral e Cívica.</w:t>
        </w:r>
      </w:ins>
      <w:del w:id="803" w:author="Maria de Lourdes de A. Favero" w:date="2005-03-19T19:47:00Z">
        <w:r>
          <w:rPr>
            <w:sz w:val="22"/>
          </w:rPr>
          <w:delText xml:space="preserve"> dessa disciplina.</w:delText>
        </w:r>
      </w:del>
      <w:r>
        <w:rPr>
          <w:sz w:val="22"/>
        </w:rPr>
        <w:t xml:space="preserve"> Todos, menos</w:t>
      </w:r>
      <w:del w:id="804" w:author="Convidado" w:date="2005-03-23T14:55:00Z">
        <w:r>
          <w:rPr>
            <w:sz w:val="22"/>
          </w:rPr>
          <w:delText xml:space="preserve">  </w:delText>
        </w:r>
      </w:del>
      <w:ins w:id="805" w:author="Convidado" w:date="2005-03-23T14:55:00Z">
        <w:r>
          <w:rPr>
            <w:sz w:val="22"/>
          </w:rPr>
          <w:t xml:space="preserve"> </w:t>
        </w:r>
      </w:ins>
      <w:del w:id="806" w:author="Maria de Lourdes de A. Favero" w:date="2005-03-31T09:57:00Z">
        <w:r>
          <w:rPr>
            <w:sz w:val="22"/>
          </w:rPr>
          <w:delText>eu</w:delText>
        </w:r>
      </w:del>
      <w:del w:id="807" w:author="Maria de Lourdes de A. Favero" w:date="2005-03-20T17:43:00Z">
        <w:r>
          <w:rPr>
            <w:sz w:val="22"/>
          </w:rPr>
          <w:delText>”</w:delText>
        </w:r>
      </w:del>
      <w:del w:id="808" w:author="Maria de Lourdes de A. Favero" w:date="2005-03-31T09:57:00Z">
        <w:r>
          <w:rPr>
            <w:sz w:val="22"/>
          </w:rPr>
          <w:delText xml:space="preserve"> </w:delText>
        </w:r>
      </w:del>
      <w:ins w:id="809" w:author="Maria de Lourdes de A. Favero" w:date="2005-03-31T09:57:00Z">
        <w:r>
          <w:rPr>
            <w:sz w:val="22"/>
          </w:rPr>
          <w:t>eu.</w:t>
        </w:r>
      </w:ins>
      <w:ins w:id="810" w:author="User" w:date="2005-06-19T09:26:00Z">
        <w:r>
          <w:rPr>
            <w:sz w:val="22"/>
          </w:rPr>
          <w:t xml:space="preserve"> </w:t>
        </w:r>
      </w:ins>
      <w:r>
        <w:rPr>
          <w:sz w:val="22"/>
        </w:rPr>
        <w:t>(</w:t>
      </w:r>
      <w:ins w:id="811" w:author="Maria de Lourdes de A. Favero" w:date="2005-04-01T22:50:00Z">
        <w:r>
          <w:rPr>
            <w:i/>
            <w:sz w:val="22"/>
          </w:rPr>
          <w:t>idem</w:t>
        </w:r>
      </w:ins>
      <w:del w:id="812" w:author="Maria de Lourdes de A. Favero" w:date="2005-04-01T22:50:00Z">
        <w:r>
          <w:rPr>
            <w:sz w:val="22"/>
          </w:rPr>
          <w:delText>Trigueiro Mendes, 1983, p. 32</w:delText>
        </w:r>
      </w:del>
      <w:r>
        <w:rPr>
          <w:sz w:val="22"/>
        </w:rPr>
        <w:t>)</w:t>
      </w:r>
    </w:p>
    <w:p>
      <w:pPr>
        <w:pStyle w:val="Recuodecorpodetexto2"/>
        <w:spacing w:before="0" w:after="0"/>
        <w:ind w:left="2268" w:hanging="0"/>
        <w:rPr>
          <w:sz w:val="22"/>
          <w:ins w:id="815" w:author="Maria de Lourdes de A. Favero" w:date="2005-03-19T19:49:00Z"/>
        </w:rPr>
      </w:pPr>
      <w:del w:id="814" w:author="Maria de Lourdes de A. Favero" w:date="2005-03-31T09:57:00Z">
        <w:r>
          <w:rPr>
            <w:sz w:val="22"/>
          </w:rPr>
          <w:delText>.</w:delText>
        </w:r>
      </w:del>
    </w:p>
    <w:p>
      <w:pPr>
        <w:pStyle w:val="Recuodecorpodetexto2"/>
        <w:spacing w:before="0" w:after="0"/>
        <w:ind w:left="2268" w:hanging="0"/>
        <w:rPr>
          <w:sz w:val="22"/>
          <w:del w:id="817" w:author="UFRJ" w:date="2005-04-04T15:51:00Z"/>
        </w:rPr>
      </w:pPr>
      <w:del w:id="816" w:author="UFRJ" w:date="2005-04-04T15:51:00Z">
        <w:r>
          <w:rPr>
            <w:sz w:val="22"/>
          </w:rPr>
        </w:r>
      </w:del>
    </w:p>
    <w:p>
      <w:pPr>
        <w:pStyle w:val="Recuodecorpodetexto2"/>
        <w:spacing w:before="0" w:after="0"/>
        <w:ind w:firstLine="709"/>
        <w:rPr>
          <w:ins w:id="864" w:author="Maria de Lourdes de A. Favero" w:date="2005-03-19T19:57:00Z"/>
        </w:rPr>
      </w:pPr>
      <w:ins w:id="818" w:author="Maria de Lourdes de A. Favero" w:date="2005-03-22T20:33:00Z">
        <w:r>
          <w:rPr/>
          <w:t>Com relação à</w:t>
        </w:r>
      </w:ins>
      <w:ins w:id="819" w:author="Maria de Lourdes de A. Favero" w:date="2005-03-19T19:49:00Z">
        <w:del w:id="820" w:author="Convidado" w:date="2005-03-23T14:55:00Z">
          <w:r>
            <w:rPr/>
            <w:delText xml:space="preserve">  </w:delText>
          </w:r>
        </w:del>
      </w:ins>
      <w:ins w:id="821" w:author="Convidado" w:date="2005-03-23T14:55:00Z">
        <w:r>
          <w:rPr/>
          <w:t xml:space="preserve"> </w:t>
        </w:r>
      </w:ins>
      <w:ins w:id="822" w:author="Maria de Lourdes de A. Favero" w:date="2005-03-19T19:49:00Z">
        <w:r>
          <w:rPr/>
          <w:t>aposentadoria compulsória de</w:t>
        </w:r>
      </w:ins>
      <w:ins w:id="823" w:author="Maria de Lourdes de A. Favero" w:date="2005-03-19T19:49:00Z">
        <w:del w:id="824" w:author="Convidado" w:date="2005-03-23T14:55:00Z">
          <w:r>
            <w:rPr/>
            <w:delText xml:space="preserve">  </w:delText>
          </w:r>
        </w:del>
      </w:ins>
      <w:ins w:id="825" w:author="Convidado" w:date="2005-03-23T14:55:00Z">
        <w:r>
          <w:rPr/>
          <w:t xml:space="preserve"> </w:t>
        </w:r>
      </w:ins>
      <w:ins w:id="826" w:author="Maria de Lourdes de A. Favero" w:date="2005-03-19T19:49:00Z">
        <w:r>
          <w:rPr/>
          <w:t>Durmeval</w:t>
        </w:r>
      </w:ins>
      <w:ins w:id="827" w:author="Maria de Lourdes de A. Favero" w:date="2005-03-31T10:04:00Z">
        <w:r>
          <w:rPr/>
          <w:t xml:space="preserve">, </w:t>
        </w:r>
      </w:ins>
      <w:ins w:id="828" w:author="Maria de Lourdes de A. Favero" w:date="2005-03-19T19:50:00Z">
        <w:r>
          <w:rPr/>
          <w:t>é</w:t>
        </w:r>
      </w:ins>
      <w:ins w:id="829" w:author="Maria de Lourdes de A. Favero" w:date="2005-03-19T19:50:00Z">
        <w:del w:id="830" w:author="Convidado" w:date="2005-03-23T14:55:00Z">
          <w:r>
            <w:rPr/>
            <w:delText xml:space="preserve">  </w:delText>
          </w:r>
        </w:del>
      </w:ins>
      <w:ins w:id="831" w:author="Convidado" w:date="2005-03-23T14:55:00Z">
        <w:r>
          <w:rPr/>
          <w:t xml:space="preserve"> </w:t>
        </w:r>
      </w:ins>
      <w:ins w:id="832" w:author="Maria de Lourdes de A. Favero" w:date="2005-03-19T19:50:00Z">
        <w:r>
          <w:rPr/>
          <w:t>de toda pertinência registrar o</w:t>
        </w:r>
      </w:ins>
      <w:ins w:id="833" w:author="Maria de Lourdes de A. Favero" w:date="2005-03-19T19:50:00Z">
        <w:del w:id="834" w:author="Convidado" w:date="2005-03-23T14:55:00Z">
          <w:r>
            <w:rPr/>
            <w:delText xml:space="preserve">  </w:delText>
          </w:r>
        </w:del>
      </w:ins>
      <w:ins w:id="835" w:author="Convidado" w:date="2005-03-23T14:55:00Z">
        <w:r>
          <w:rPr/>
          <w:t xml:space="preserve"> </w:t>
        </w:r>
      </w:ins>
      <w:ins w:id="836" w:author="Maria de Lourdes de A. Favero" w:date="2005-03-19T19:50:00Z">
        <w:r>
          <w:rPr/>
          <w:t>ofício do Conselho Departamental</w:t>
        </w:r>
      </w:ins>
      <w:ins w:id="837" w:author="Maria de Lourdes de A. Favero" w:date="2005-03-19T19:52:00Z">
        <w:r>
          <w:rPr/>
          <w:t>, da</w:t>
        </w:r>
      </w:ins>
      <w:ins w:id="838" w:author="Maria de Lourdes de A. Favero" w:date="2005-03-19T19:52:00Z">
        <w:del w:id="839" w:author="Convidado" w:date="2005-03-23T14:55:00Z">
          <w:r>
            <w:rPr/>
            <w:delText xml:space="preserve">  </w:delText>
          </w:r>
        </w:del>
      </w:ins>
      <w:ins w:id="840" w:author="Convidado" w:date="2005-03-23T14:55:00Z">
        <w:r>
          <w:rPr/>
          <w:t xml:space="preserve"> </w:t>
        </w:r>
      </w:ins>
      <w:ins w:id="841" w:author="Maria de Lourdes de A. Favero" w:date="2005-03-19T19:52:00Z">
        <w:r>
          <w:rPr/>
          <w:t>Faculdade</w:t>
        </w:r>
      </w:ins>
      <w:ins w:id="842" w:author="Maria de Lourdes de A. Favero" w:date="2005-03-19T19:52:00Z">
        <w:del w:id="843" w:author="Convidado" w:date="2005-03-23T14:55:00Z">
          <w:r>
            <w:rPr/>
            <w:delText xml:space="preserve">  </w:delText>
          </w:r>
        </w:del>
      </w:ins>
      <w:ins w:id="844" w:author="Convidado" w:date="2005-03-23T14:55:00Z">
        <w:r>
          <w:rPr/>
          <w:t xml:space="preserve"> </w:t>
        </w:r>
      </w:ins>
      <w:ins w:id="845" w:author="Maria de Lourdes de A. Favero" w:date="2005-03-19T19:52:00Z">
        <w:r>
          <w:rPr/>
          <w:t>de Educação da</w:t>
        </w:r>
      </w:ins>
      <w:ins w:id="846" w:author="Maria de Lourdes de A. Favero" w:date="2005-03-19T19:52:00Z">
        <w:del w:id="847" w:author="Convidado" w:date="2005-03-23T14:55:00Z">
          <w:r>
            <w:rPr/>
            <w:delText xml:space="preserve">  </w:delText>
          </w:r>
        </w:del>
      </w:ins>
      <w:ins w:id="848" w:author="Convidado" w:date="2005-03-23T14:55:00Z">
        <w:r>
          <w:rPr/>
          <w:t xml:space="preserve"> </w:t>
        </w:r>
      </w:ins>
      <w:ins w:id="849" w:author="Maria de Lourdes de A. Favero" w:date="2005-03-19T19:52:00Z">
        <w:r>
          <w:rPr/>
          <w:t>UFRJ,</w:t>
        </w:r>
      </w:ins>
      <w:ins w:id="850" w:author="Maria de Lourdes de A. Favero" w:date="2005-03-19T19:52:00Z">
        <w:del w:id="851" w:author="Convidado" w:date="2005-03-23T14:55:00Z">
          <w:r>
            <w:rPr/>
            <w:delText xml:space="preserve">  </w:delText>
          </w:r>
        </w:del>
      </w:ins>
      <w:ins w:id="852" w:author="Convidado" w:date="2005-03-23T14:55:00Z">
        <w:del w:id="853" w:author="Maria de Lourdes de A. Favero" w:date="2005-03-31T09:58:00Z">
          <w:r>
            <w:rPr/>
            <w:delText xml:space="preserve"> </w:delText>
          </w:r>
        </w:del>
      </w:ins>
      <w:ins w:id="854" w:author="Maria de Lourdes de A. Favero" w:date="2005-03-19T19:52:00Z">
        <w:r>
          <w:rPr/>
          <w:t xml:space="preserve"> registrado na</w:t>
        </w:r>
      </w:ins>
      <w:ins w:id="855" w:author="Maria de Lourdes de A. Favero" w:date="2005-03-19T19:52:00Z">
        <w:del w:id="856" w:author="Convidado" w:date="2005-03-23T14:55:00Z">
          <w:r>
            <w:rPr/>
            <w:delText xml:space="preserve">  </w:delText>
          </w:r>
        </w:del>
      </w:ins>
      <w:ins w:id="857" w:author="Convidado" w:date="2005-03-23T14:55:00Z">
        <w:r>
          <w:rPr/>
          <w:t xml:space="preserve"> </w:t>
        </w:r>
      </w:ins>
      <w:ins w:id="858" w:author="Maria de Lourdes de A. Favero" w:date="2005-03-19T19:52:00Z">
        <w:r>
          <w:rPr/>
          <w:t>Ata da 23ª</w:t>
        </w:r>
      </w:ins>
      <w:ins w:id="859" w:author="Maria de Lourdes de A. Favero" w:date="2005-03-19T19:52:00Z">
        <w:del w:id="860" w:author="Convidado" w:date="2005-03-23T14:55:00Z">
          <w:r>
            <w:rPr/>
            <w:delText xml:space="preserve">  </w:delText>
          </w:r>
        </w:del>
      </w:ins>
      <w:ins w:id="861" w:author="Convidado" w:date="2005-03-23T14:55:00Z">
        <w:r>
          <w:rPr/>
          <w:t xml:space="preserve"> </w:t>
        </w:r>
      </w:ins>
      <w:ins w:id="862" w:author="Maria de Lourdes de A. Favero" w:date="2005-03-19T19:53:00Z">
        <w:r>
          <w:rPr/>
          <w:t>Reunião desse Conselho, datada de 7 de outubro de 1969</w:t>
        </w:r>
      </w:ins>
      <w:ins w:id="863" w:author="Maria de Lourdes de A. Favero" w:date="2005-03-20T17:45:00Z">
        <w:r>
          <w:rPr/>
          <w:t>:</w:t>
        </w:r>
      </w:ins>
    </w:p>
    <w:p>
      <w:pPr>
        <w:pStyle w:val="Recuodecorpodetexto2"/>
        <w:spacing w:before="0" w:after="0"/>
        <w:ind w:left="2268" w:hanging="0"/>
        <w:rPr>
          <w:sz w:val="22"/>
          <w:ins w:id="866" w:author="Osmar Favero" w:date="2005-07-03T23:09:00Z"/>
        </w:rPr>
      </w:pPr>
      <w:ins w:id="865" w:author="Osmar Favero" w:date="2005-07-03T23:09:00Z">
        <w:r>
          <w:rPr>
            <w:sz w:val="22"/>
          </w:rPr>
        </w:r>
      </w:ins>
    </w:p>
    <w:p>
      <w:pPr>
        <w:pStyle w:val="Recuodecorpodetexto2"/>
        <w:spacing w:before="0" w:after="0"/>
        <w:ind w:left="2268" w:hanging="0"/>
        <w:rPr>
          <w:sz w:val="22"/>
          <w:ins w:id="925" w:author="Maria de Lourdes de A. Favero" w:date="2005-03-19T19:57:00Z"/>
        </w:rPr>
      </w:pPr>
      <w:ins w:id="867" w:author="Maria de Lourdes de A. Favero" w:date="2005-03-19T19:59:00Z">
        <w:del w:id="868" w:author="Convidado" w:date="2005-03-23T14:55:00Z">
          <w:r>
            <w:rPr>
              <w:sz w:val="22"/>
            </w:rPr>
            <w:delText xml:space="preserve">  </w:delText>
          </w:r>
        </w:del>
      </w:ins>
      <w:ins w:id="869" w:author="Convidado" w:date="2005-03-23T14:55:00Z">
        <w:del w:id="870" w:author="User" w:date="2005-06-19T09:28:00Z">
          <w:r>
            <w:rPr>
              <w:sz w:val="22"/>
            </w:rPr>
            <w:delText xml:space="preserve"> </w:delText>
          </w:r>
        </w:del>
      </w:ins>
      <w:ins w:id="871" w:author="Maria de Lourdes de A. Favero" w:date="2005-03-19T19:59:00Z">
        <w:del w:id="872" w:author="Convidado" w:date="2005-03-23T14:55:00Z">
          <w:r>
            <w:rPr>
              <w:sz w:val="22"/>
            </w:rPr>
            <w:delText xml:space="preserve">  </w:delText>
          </w:r>
        </w:del>
      </w:ins>
      <w:ins w:id="873" w:author="Convidado" w:date="2005-03-23T14:55:00Z">
        <w:del w:id="874" w:author="User" w:date="2005-06-19T09:28:00Z">
          <w:r>
            <w:rPr>
              <w:sz w:val="22"/>
            </w:rPr>
            <w:delText xml:space="preserve"> </w:delText>
          </w:r>
        </w:del>
      </w:ins>
      <w:ins w:id="875" w:author="Maria de Lourdes de A. Favero" w:date="2005-03-19T19:59:00Z">
        <w:del w:id="876" w:author="Convidado" w:date="2005-03-23T14:55:00Z">
          <w:r>
            <w:rPr>
              <w:sz w:val="22"/>
            </w:rPr>
            <w:delText xml:space="preserve">  </w:delText>
          </w:r>
        </w:del>
      </w:ins>
      <w:ins w:id="877" w:author="Convidado" w:date="2005-03-23T14:55:00Z">
        <w:del w:id="878" w:author="User" w:date="2005-06-19T09:28:00Z">
          <w:r>
            <w:rPr>
              <w:sz w:val="22"/>
            </w:rPr>
            <w:delText xml:space="preserve"> </w:delText>
          </w:r>
        </w:del>
      </w:ins>
      <w:ins w:id="879" w:author="Maria de Lourdes de A. Favero" w:date="2005-03-19T19:59:00Z">
        <w:del w:id="880" w:author="Convidado" w:date="2005-03-23T14:55:00Z">
          <w:r>
            <w:rPr>
              <w:sz w:val="22"/>
            </w:rPr>
            <w:delText xml:space="preserve">  </w:delText>
          </w:r>
        </w:del>
      </w:ins>
      <w:ins w:id="881" w:author="Convidado" w:date="2005-03-23T14:55:00Z">
        <w:del w:id="882" w:author="User" w:date="2005-06-19T09:28:00Z">
          <w:r>
            <w:rPr>
              <w:sz w:val="22"/>
            </w:rPr>
            <w:delText xml:space="preserve"> </w:delText>
          </w:r>
        </w:del>
      </w:ins>
      <w:ins w:id="883" w:author="Maria de Lourdes de A. Favero" w:date="2005-03-19T19:59:00Z">
        <w:del w:id="884" w:author="Convidado" w:date="2005-03-23T14:55:00Z">
          <w:r>
            <w:rPr>
              <w:sz w:val="22"/>
            </w:rPr>
            <w:delText xml:space="preserve">  </w:delText>
          </w:r>
        </w:del>
      </w:ins>
      <w:ins w:id="885" w:author="Convidado" w:date="2005-03-23T14:55:00Z">
        <w:del w:id="886" w:author="User" w:date="2005-06-19T09:28:00Z">
          <w:r>
            <w:rPr>
              <w:sz w:val="22"/>
            </w:rPr>
            <w:delText xml:space="preserve"> </w:delText>
          </w:r>
        </w:del>
      </w:ins>
      <w:ins w:id="887" w:author="Maria de Lourdes de A. Favero" w:date="2005-03-19T19:59:00Z">
        <w:del w:id="888" w:author="Convidado" w:date="2005-03-23T14:55:00Z">
          <w:r>
            <w:rPr>
              <w:sz w:val="22"/>
            </w:rPr>
            <w:delText xml:space="preserve">  </w:delText>
          </w:r>
        </w:del>
      </w:ins>
      <w:ins w:id="889" w:author="Convidado" w:date="2005-03-23T14:55:00Z">
        <w:del w:id="890" w:author="User" w:date="2005-06-19T09:28:00Z">
          <w:r>
            <w:rPr>
              <w:sz w:val="22"/>
            </w:rPr>
            <w:delText xml:space="preserve"> </w:delText>
          </w:r>
        </w:del>
      </w:ins>
      <w:ins w:id="891" w:author="Maria de Lourdes de A. Favero" w:date="2005-03-19T19:59:00Z">
        <w:del w:id="892" w:author="Convidado" w:date="2005-03-23T14:55:00Z">
          <w:r>
            <w:rPr>
              <w:sz w:val="22"/>
            </w:rPr>
            <w:delText xml:space="preserve">  </w:delText>
          </w:r>
        </w:del>
      </w:ins>
      <w:ins w:id="893" w:author="Convidado" w:date="2005-03-23T14:55:00Z">
        <w:del w:id="894" w:author="User" w:date="2005-06-19T09:28:00Z">
          <w:r>
            <w:rPr>
              <w:sz w:val="22"/>
            </w:rPr>
            <w:delText xml:space="preserve"> </w:delText>
          </w:r>
        </w:del>
      </w:ins>
      <w:ins w:id="895" w:author="Maria de Lourdes de A. Favero" w:date="2005-03-19T19:59:00Z">
        <w:del w:id="896" w:author="Convidado" w:date="2005-03-23T14:55:00Z">
          <w:r>
            <w:rPr>
              <w:sz w:val="22"/>
            </w:rPr>
            <w:delText xml:space="preserve">  </w:delText>
          </w:r>
        </w:del>
      </w:ins>
      <w:ins w:id="897" w:author="Convidado" w:date="2005-03-23T14:55:00Z">
        <w:del w:id="898" w:author="User" w:date="2005-06-19T09:28:00Z">
          <w:r>
            <w:rPr>
              <w:sz w:val="22"/>
            </w:rPr>
            <w:delText xml:space="preserve"> </w:delText>
          </w:r>
        </w:del>
      </w:ins>
      <w:ins w:id="899" w:author="Maria de Lourdes de A. Favero" w:date="2005-03-19T19:59:00Z">
        <w:del w:id="900" w:author="Convidado" w:date="2005-03-23T14:55:00Z">
          <w:r>
            <w:rPr>
              <w:sz w:val="22"/>
            </w:rPr>
            <w:delText xml:space="preserve">  </w:delText>
          </w:r>
        </w:del>
      </w:ins>
      <w:ins w:id="901" w:author="Convidado" w:date="2005-03-23T14:55:00Z">
        <w:del w:id="902" w:author="User" w:date="2005-06-19T09:28:00Z">
          <w:r>
            <w:rPr>
              <w:sz w:val="22"/>
            </w:rPr>
            <w:delText xml:space="preserve"> </w:delText>
          </w:r>
        </w:del>
      </w:ins>
      <w:ins w:id="903" w:author="Maria de Lourdes de A. Favero" w:date="2005-03-19T19:59:00Z">
        <w:del w:id="904" w:author="Convidado" w:date="2005-03-23T14:55:00Z">
          <w:r>
            <w:rPr>
              <w:sz w:val="22"/>
            </w:rPr>
            <w:delText xml:space="preserve">  </w:delText>
          </w:r>
        </w:del>
      </w:ins>
      <w:ins w:id="905" w:author="Maria de Lourdes de A. Favero" w:date="2005-03-19T19:59:00Z">
        <w:del w:id="906" w:author="Convidado" w:date="2005-03-23T14:58:00Z">
          <w:r>
            <w:rPr>
              <w:sz w:val="22"/>
            </w:rPr>
            <w:delText xml:space="preserve"> </w:delText>
          </w:r>
        </w:del>
      </w:ins>
      <w:ins w:id="907" w:author="Convidado" w:date="2005-03-23T14:58:00Z">
        <w:del w:id="908" w:author="User" w:date="2005-06-19T09:27:00Z">
          <w:r>
            <w:rPr>
              <w:sz w:val="22"/>
            </w:rPr>
            <w:delText xml:space="preserve"> </w:delText>
          </w:r>
        </w:del>
      </w:ins>
      <w:ins w:id="909" w:author="Maria de Lourdes de A. Favero" w:date="2005-03-19T19:57:00Z">
        <w:r>
          <w:rPr>
            <w:sz w:val="22"/>
          </w:rPr>
          <w:t>Ilustre</w:t>
        </w:r>
      </w:ins>
      <w:ins w:id="910" w:author="Maria de Lourdes de A. Favero" w:date="2005-03-19T19:57:00Z">
        <w:del w:id="911" w:author="Convidado" w:date="2005-03-23T14:55:00Z">
          <w:r>
            <w:rPr>
              <w:sz w:val="22"/>
            </w:rPr>
            <w:delText xml:space="preserve">  </w:delText>
          </w:r>
        </w:del>
      </w:ins>
      <w:ins w:id="912" w:author="Convidado" w:date="2005-03-23T14:55:00Z">
        <w:r>
          <w:rPr>
            <w:sz w:val="22"/>
          </w:rPr>
          <w:t xml:space="preserve"> </w:t>
        </w:r>
      </w:ins>
      <w:ins w:id="913" w:author="Maria de Lourdes de A. Favero" w:date="2005-03-19T19:57:00Z">
        <w:r>
          <w:rPr>
            <w:sz w:val="22"/>
          </w:rPr>
          <w:t>colega</w:t>
        </w:r>
      </w:ins>
      <w:ins w:id="914" w:author="Maria de Lourdes de A. Favero" w:date="2005-03-19T19:57:00Z">
        <w:del w:id="915" w:author="Convidado" w:date="2005-03-23T14:55:00Z">
          <w:r>
            <w:rPr>
              <w:sz w:val="22"/>
            </w:rPr>
            <w:delText xml:space="preserve"> </w:delText>
          </w:r>
        </w:del>
      </w:ins>
      <w:ins w:id="916" w:author="Maria de Lourdes de A. Favero" w:date="2005-03-19T20:00:00Z">
        <w:del w:id="917" w:author="Convidado" w:date="2005-03-23T14:55:00Z">
          <w:r>
            <w:rPr>
              <w:sz w:val="22"/>
            </w:rPr>
            <w:delText xml:space="preserve"> </w:delText>
          </w:r>
        </w:del>
      </w:ins>
      <w:ins w:id="918" w:author="Convidado" w:date="2005-03-23T14:55:00Z">
        <w:r>
          <w:rPr>
            <w:sz w:val="22"/>
          </w:rPr>
          <w:t xml:space="preserve"> </w:t>
        </w:r>
      </w:ins>
      <w:ins w:id="919" w:author="Maria de Lourdes de A. Favero" w:date="2005-03-19T20:00:00Z">
        <w:r>
          <w:rPr>
            <w:sz w:val="22"/>
          </w:rPr>
          <w:t xml:space="preserve">e </w:t>
        </w:r>
      </w:ins>
      <w:ins w:id="920" w:author="Maria de Lourdes de A. Favero" w:date="2005-03-19T19:57:00Z">
        <w:r>
          <w:rPr>
            <w:sz w:val="22"/>
          </w:rPr>
          <w:t>prezado</w:t>
        </w:r>
      </w:ins>
      <w:ins w:id="921" w:author="Maria de Lourdes de A. Favero" w:date="2005-03-19T19:57:00Z">
        <w:del w:id="922" w:author="Convidado" w:date="2005-03-23T14:55:00Z">
          <w:r>
            <w:rPr>
              <w:sz w:val="22"/>
            </w:rPr>
            <w:delText xml:space="preserve">  </w:delText>
          </w:r>
        </w:del>
      </w:ins>
      <w:ins w:id="923" w:author="Convidado" w:date="2005-03-23T14:55:00Z">
        <w:r>
          <w:rPr>
            <w:sz w:val="22"/>
          </w:rPr>
          <w:t xml:space="preserve"> </w:t>
        </w:r>
      </w:ins>
      <w:ins w:id="924" w:author="Maria de Lourdes de A. Favero" w:date="2005-03-19T19:57:00Z">
        <w:r>
          <w:rPr>
            <w:sz w:val="22"/>
          </w:rPr>
          <w:t>amigo.</w:t>
        </w:r>
      </w:ins>
    </w:p>
    <w:p>
      <w:pPr>
        <w:pStyle w:val="Recuodecorpodetexto2"/>
        <w:spacing w:before="0" w:after="0"/>
        <w:ind w:left="2268" w:hanging="0"/>
        <w:rPr>
          <w:ins w:id="1003" w:author="Maria de Lourdes de A. Favero" w:date="2005-03-20T12:09:00Z"/>
        </w:rPr>
      </w:pPr>
      <w:ins w:id="926" w:author="Maria de Lourdes de A. Favero" w:date="2005-03-19T19:57:00Z">
        <w:r>
          <w:rPr>
            <w:sz w:val="22"/>
          </w:rPr>
          <w:t>O Conselho Departamental da Faculdade</w:t>
        </w:r>
      </w:ins>
      <w:ins w:id="927" w:author="Maria de Lourdes de A. Favero" w:date="2005-03-19T19:57:00Z">
        <w:del w:id="928" w:author="Convidado" w:date="2005-03-23T14:55:00Z">
          <w:r>
            <w:rPr>
              <w:sz w:val="22"/>
            </w:rPr>
            <w:delText xml:space="preserve">  </w:delText>
          </w:r>
        </w:del>
      </w:ins>
      <w:ins w:id="929" w:author="Convidado" w:date="2005-03-23T14:55:00Z">
        <w:r>
          <w:rPr>
            <w:sz w:val="22"/>
          </w:rPr>
          <w:t xml:space="preserve"> </w:t>
        </w:r>
      </w:ins>
      <w:ins w:id="930" w:author="Maria de Lourdes de A. Favero" w:date="2005-03-19T19:58:00Z">
        <w:r>
          <w:rPr>
            <w:sz w:val="22"/>
          </w:rPr>
          <w:t>de Educação (UFRJ), reunido terça-feira última</w:t>
        </w:r>
      </w:ins>
      <w:ins w:id="931" w:author="Maria de Lourdes de A. Favero" w:date="2005-03-19T20:00:00Z">
        <w:r>
          <w:rPr>
            <w:sz w:val="22"/>
          </w:rPr>
          <w:t>, aprovou unanimemente um voto, para</w:t>
        </w:r>
      </w:ins>
      <w:ins w:id="932" w:author="Maria de Lourdes de A. Favero" w:date="2005-03-19T20:00:00Z">
        <w:del w:id="933" w:author="Convidado" w:date="2005-03-23T14:55:00Z">
          <w:r>
            <w:rPr>
              <w:sz w:val="22"/>
            </w:rPr>
            <w:delText xml:space="preserve">  </w:delText>
          </w:r>
        </w:del>
      </w:ins>
      <w:ins w:id="934" w:author="Convidado" w:date="2005-03-23T14:55:00Z">
        <w:r>
          <w:rPr>
            <w:sz w:val="22"/>
          </w:rPr>
          <w:t xml:space="preserve"> </w:t>
        </w:r>
      </w:ins>
      <w:ins w:id="935" w:author="Maria de Lourdes de A. Favero" w:date="2005-03-19T20:00:00Z">
        <w:r>
          <w:rPr>
            <w:sz w:val="22"/>
          </w:rPr>
          <w:t>ser consignado em ata e que</w:t>
        </w:r>
      </w:ins>
      <w:ins w:id="936" w:author="Maria de Lourdes de A. Favero" w:date="2005-03-19T20:00:00Z">
        <w:del w:id="937" w:author="Convidado" w:date="2005-03-23T14:55:00Z">
          <w:r>
            <w:rPr>
              <w:sz w:val="22"/>
            </w:rPr>
            <w:delText xml:space="preserve">  </w:delText>
          </w:r>
        </w:del>
      </w:ins>
      <w:ins w:id="938" w:author="Convidado" w:date="2005-03-23T14:55:00Z">
        <w:r>
          <w:rPr>
            <w:sz w:val="22"/>
          </w:rPr>
          <w:t xml:space="preserve"> </w:t>
        </w:r>
      </w:ins>
      <w:ins w:id="939" w:author="Maria de Lourdes de A. Favero" w:date="2005-03-19T20:01:00Z">
        <w:r>
          <w:rPr>
            <w:sz w:val="22"/>
          </w:rPr>
          <w:t>exprime o quanto lamenta o seu afastamento da</w:t>
        </w:r>
      </w:ins>
      <w:ins w:id="940" w:author="Maria de Lourdes de A. Favero" w:date="2005-03-19T20:01:00Z">
        <w:del w:id="941" w:author="Convidado" w:date="2005-03-23T14:55:00Z">
          <w:r>
            <w:rPr>
              <w:sz w:val="22"/>
            </w:rPr>
            <w:delText xml:space="preserve">  </w:delText>
          </w:r>
        </w:del>
      </w:ins>
      <w:ins w:id="942" w:author="Convidado" w:date="2005-03-23T14:55:00Z">
        <w:r>
          <w:rPr>
            <w:sz w:val="22"/>
          </w:rPr>
          <w:t xml:space="preserve"> </w:t>
        </w:r>
      </w:ins>
      <w:ins w:id="943" w:author="Maria de Lourdes de A. Favero" w:date="2005-03-19T20:01:00Z">
        <w:r>
          <w:rPr>
            <w:sz w:val="22"/>
          </w:rPr>
          <w:t>atividade</w:t>
        </w:r>
      </w:ins>
      <w:ins w:id="944" w:author="Maria de Lourdes de A. Favero" w:date="2005-03-19T20:01:00Z">
        <w:del w:id="945" w:author="Convidado" w:date="2005-03-23T14:55:00Z">
          <w:r>
            <w:rPr>
              <w:sz w:val="22"/>
            </w:rPr>
            <w:delText xml:space="preserve">  </w:delText>
          </w:r>
        </w:del>
      </w:ins>
      <w:ins w:id="946" w:author="Convidado" w:date="2005-03-23T14:55:00Z">
        <w:r>
          <w:rPr>
            <w:sz w:val="22"/>
          </w:rPr>
          <w:t xml:space="preserve"> </w:t>
        </w:r>
      </w:ins>
      <w:ins w:id="947" w:author="Maria de Lourdes de A. Favero" w:date="2005-03-19T20:01:00Z">
        <w:r>
          <w:rPr>
            <w:sz w:val="22"/>
          </w:rPr>
          <w:t xml:space="preserve">docente nesta casa, embora não haja perdido a esperança de possível retificação do ato que </w:t>
        </w:r>
      </w:ins>
      <w:ins w:id="948" w:author="Maria de Lourdes de A. Favero" w:date="2005-03-19T20:03:00Z">
        <w:r>
          <w:rPr>
            <w:sz w:val="22"/>
          </w:rPr>
          <w:t>o</w:t>
        </w:r>
      </w:ins>
      <w:ins w:id="949" w:author="Maria de Lourdes de A. Favero" w:date="2005-03-19T20:03:00Z">
        <w:del w:id="950" w:author="Convidado" w:date="2005-03-23T14:55:00Z">
          <w:r>
            <w:rPr>
              <w:sz w:val="22"/>
            </w:rPr>
            <w:delText xml:space="preserve">  </w:delText>
          </w:r>
        </w:del>
      </w:ins>
      <w:ins w:id="951" w:author="Convidado" w:date="2005-03-23T14:55:00Z">
        <w:r>
          <w:rPr>
            <w:sz w:val="22"/>
          </w:rPr>
          <w:t xml:space="preserve"> </w:t>
        </w:r>
      </w:ins>
      <w:ins w:id="952" w:author="Maria de Lourdes de A. Favero" w:date="2005-03-19T20:02:00Z">
        <w:r>
          <w:rPr>
            <w:sz w:val="22"/>
          </w:rPr>
          <w:t>determinou. Durante o ano que o nobre</w:t>
        </w:r>
      </w:ins>
      <w:ins w:id="953" w:author="Maria de Lourdes de A. Favero" w:date="2005-03-19T20:02:00Z">
        <w:del w:id="954" w:author="Convidado" w:date="2005-03-23T14:55:00Z">
          <w:r>
            <w:rPr>
              <w:sz w:val="22"/>
            </w:rPr>
            <w:delText xml:space="preserve">  </w:delText>
          </w:r>
        </w:del>
      </w:ins>
      <w:ins w:id="955" w:author="Convidado" w:date="2005-03-23T14:55:00Z">
        <w:r>
          <w:rPr>
            <w:sz w:val="22"/>
          </w:rPr>
          <w:t xml:space="preserve"> </w:t>
        </w:r>
      </w:ins>
      <w:ins w:id="956" w:author="Maria de Lourdes de A. Favero" w:date="2005-03-19T20:03:00Z">
        <w:r>
          <w:rPr>
            <w:sz w:val="22"/>
          </w:rPr>
          <w:t>colega, transferido da Universidade Federal da Paraíba, prestou sua colaboração a esta Faculdade, no exerc</w:t>
        </w:r>
      </w:ins>
      <w:ins w:id="957" w:author="Maria de Lourdes de A. Favero" w:date="2005-03-19T20:07:00Z">
        <w:r>
          <w:rPr>
            <w:sz w:val="22"/>
          </w:rPr>
          <w:t>í</w:t>
        </w:r>
      </w:ins>
      <w:ins w:id="958" w:author="Maria de Lourdes de A. Favero" w:date="2005-03-19T20:04:00Z">
        <w:r>
          <w:rPr>
            <w:sz w:val="22"/>
          </w:rPr>
          <w:t>cio didático, na chefia de um dos departamentos e na participação no Conselho Departamental, sua conduta só fez nascerem as razões</w:t>
        </w:r>
      </w:ins>
      <w:ins w:id="959" w:author="Maria de Lourdes de A. Favero" w:date="2005-03-19T20:04:00Z">
        <w:del w:id="960" w:author="Convidado" w:date="2005-03-23T14:55:00Z">
          <w:r>
            <w:rPr>
              <w:sz w:val="22"/>
            </w:rPr>
            <w:delText xml:space="preserve">  </w:delText>
          </w:r>
        </w:del>
      </w:ins>
      <w:ins w:id="961" w:author="Convidado" w:date="2005-03-23T14:55:00Z">
        <w:r>
          <w:rPr>
            <w:sz w:val="22"/>
          </w:rPr>
          <w:t xml:space="preserve"> </w:t>
        </w:r>
      </w:ins>
      <w:ins w:id="962" w:author="Maria de Lourdes de A. Favero" w:date="2005-03-19T20:05:00Z">
        <w:r>
          <w:rPr>
            <w:sz w:val="22"/>
          </w:rPr>
          <w:t>de apreço e de</w:t>
        </w:r>
      </w:ins>
      <w:ins w:id="963" w:author="Maria de Lourdes de A. Favero" w:date="2005-03-19T20:05:00Z">
        <w:del w:id="964" w:author="Convidado" w:date="2005-03-23T14:55:00Z">
          <w:r>
            <w:rPr>
              <w:sz w:val="22"/>
            </w:rPr>
            <w:delText xml:space="preserve">  </w:delText>
          </w:r>
        </w:del>
      </w:ins>
      <w:ins w:id="965" w:author="Convidado" w:date="2005-03-23T14:55:00Z">
        <w:r>
          <w:rPr>
            <w:sz w:val="22"/>
          </w:rPr>
          <w:t xml:space="preserve"> </w:t>
        </w:r>
      </w:ins>
      <w:ins w:id="966" w:author="Maria de Lourdes de A. Favero" w:date="2005-03-19T20:05:00Z">
        <w:r>
          <w:rPr>
            <w:sz w:val="22"/>
          </w:rPr>
          <w:t>admiração com que fora recebido, em face</w:t>
        </w:r>
      </w:ins>
      <w:ins w:id="967" w:author="Maria de Lourdes de A. Favero" w:date="2005-03-19T20:05:00Z">
        <w:del w:id="968" w:author="Convidado" w:date="2005-03-23T14:55:00Z">
          <w:r>
            <w:rPr>
              <w:sz w:val="22"/>
            </w:rPr>
            <w:delText xml:space="preserve">  </w:delText>
          </w:r>
        </w:del>
      </w:ins>
      <w:ins w:id="969" w:author="Convidado" w:date="2005-03-23T14:55:00Z">
        <w:r>
          <w:rPr>
            <w:sz w:val="22"/>
          </w:rPr>
          <w:t xml:space="preserve"> </w:t>
        </w:r>
      </w:ins>
      <w:ins w:id="970" w:author="Maria de Lourdes de A. Favero" w:date="2005-03-19T20:06:00Z">
        <w:r>
          <w:rPr>
            <w:sz w:val="22"/>
          </w:rPr>
          <w:t>do renome de</w:t>
        </w:r>
      </w:ins>
      <w:ins w:id="971" w:author="Maria de Lourdes de A. Favero" w:date="2005-03-19T20:06:00Z">
        <w:del w:id="972" w:author="Convidado" w:date="2005-03-23T14:55:00Z">
          <w:r>
            <w:rPr>
              <w:sz w:val="22"/>
            </w:rPr>
            <w:delText xml:space="preserve">  </w:delText>
          </w:r>
        </w:del>
      </w:ins>
      <w:ins w:id="973" w:author="Convidado" w:date="2005-03-23T14:55:00Z">
        <w:r>
          <w:rPr>
            <w:sz w:val="22"/>
          </w:rPr>
          <w:t xml:space="preserve"> </w:t>
        </w:r>
      </w:ins>
      <w:ins w:id="974" w:author="Maria de Lourdes de A. Favero" w:date="2005-03-19T20:06:00Z">
        <w:r>
          <w:rPr>
            <w:sz w:val="22"/>
          </w:rPr>
          <w:t>educador que já o consagrava, pelos</w:t>
        </w:r>
      </w:ins>
      <w:ins w:id="975" w:author="Maria de Lourdes de A. Favero" w:date="2005-03-19T20:06:00Z">
        <w:del w:id="976" w:author="Convidado" w:date="2005-03-23T14:55:00Z">
          <w:r>
            <w:rPr>
              <w:sz w:val="22"/>
            </w:rPr>
            <w:delText xml:space="preserve">  </w:delText>
          </w:r>
        </w:del>
      </w:ins>
      <w:ins w:id="977" w:author="Convidado" w:date="2005-03-23T14:55:00Z">
        <w:r>
          <w:rPr>
            <w:sz w:val="22"/>
          </w:rPr>
          <w:t xml:space="preserve"> </w:t>
        </w:r>
      </w:ins>
      <w:ins w:id="978" w:author="Maria de Lourdes de A. Favero" w:date="2005-03-19T20:06:00Z">
        <w:r>
          <w:rPr>
            <w:sz w:val="22"/>
          </w:rPr>
          <w:t>seus trabalhos publicados e pela sua atuação em outras Universidades, na Diretoria do Ensino Superior e no Conselho Federal de Educação</w:t>
        </w:r>
      </w:ins>
      <w:ins w:id="979" w:author="Maria de Lourdes de A. Favero" w:date="2005-03-19T20:08:00Z">
        <w:r>
          <w:rPr>
            <w:sz w:val="22"/>
          </w:rPr>
          <w:t>. Sentimos e</w:t>
        </w:r>
      </w:ins>
      <w:ins w:id="980" w:author="Maria de Lourdes de A. Favero" w:date="2005-03-19T20:08:00Z">
        <w:del w:id="981" w:author="Convidado" w:date="2005-03-23T14:55:00Z">
          <w:r>
            <w:rPr>
              <w:sz w:val="22"/>
            </w:rPr>
            <w:delText xml:space="preserve">  </w:delText>
          </w:r>
        </w:del>
      </w:ins>
      <w:ins w:id="982" w:author="Convidado" w:date="2005-03-23T14:55:00Z">
        <w:r>
          <w:rPr>
            <w:sz w:val="22"/>
          </w:rPr>
          <w:t xml:space="preserve"> </w:t>
        </w:r>
      </w:ins>
      <w:ins w:id="983" w:author="Maria de Lourdes de A. Favero" w:date="2005-03-19T20:08:00Z">
        <w:r>
          <w:rPr>
            <w:sz w:val="22"/>
          </w:rPr>
          <w:t>sentiremos a falta</w:t>
        </w:r>
      </w:ins>
      <w:ins w:id="984" w:author="Maria de Lourdes de A. Favero" w:date="2005-03-19T20:08:00Z">
        <w:del w:id="985" w:author="Convidado" w:date="2005-03-23T14:55:00Z">
          <w:r>
            <w:rPr>
              <w:sz w:val="22"/>
            </w:rPr>
            <w:delText xml:space="preserve">  </w:delText>
          </w:r>
        </w:del>
      </w:ins>
      <w:ins w:id="986" w:author="Convidado" w:date="2005-03-23T14:55:00Z">
        <w:r>
          <w:rPr>
            <w:sz w:val="22"/>
          </w:rPr>
          <w:t xml:space="preserve"> </w:t>
        </w:r>
      </w:ins>
      <w:ins w:id="987" w:author="Maria de Lourdes de A. Favero" w:date="2005-03-19T20:08:00Z">
        <w:r>
          <w:rPr>
            <w:sz w:val="22"/>
          </w:rPr>
          <w:t>de seu conv</w:t>
        </w:r>
      </w:ins>
      <w:ins w:id="988" w:author="Maria de Lourdes de A. Favero" w:date="2005-03-19T20:11:00Z">
        <w:r>
          <w:rPr>
            <w:sz w:val="22"/>
          </w:rPr>
          <w:t>í</w:t>
        </w:r>
      </w:ins>
      <w:ins w:id="989" w:author="Maria de Lourdes de A. Favero" w:date="2005-03-19T20:08:00Z">
        <w:r>
          <w:rPr>
            <w:sz w:val="22"/>
          </w:rPr>
          <w:t>vio cordial,</w:t>
        </w:r>
      </w:ins>
      <w:ins w:id="990" w:author="Maria de Lourdes de A. Favero" w:date="2005-03-20T17:46:00Z">
        <w:r>
          <w:rPr>
            <w:sz w:val="22"/>
          </w:rPr>
          <w:t xml:space="preserve"> </w:t>
        </w:r>
      </w:ins>
      <w:ins w:id="991" w:author="Maria de Lourdes de A. Favero" w:date="2005-03-19T20:08:00Z">
        <w:r>
          <w:rPr>
            <w:sz w:val="22"/>
          </w:rPr>
          <w:t>inteligente e construtivo. Creia outrossim, o ilustre colega, que me é grato pessoalmente transmitir-lhe este voto do Conselho Departamental,</w:t>
        </w:r>
      </w:ins>
      <w:ins w:id="992" w:author="Maria de Lourdes de A. Favero" w:date="2005-03-20T12:09:00Z">
        <w:r>
          <w:rPr>
            <w:sz w:val="22"/>
          </w:rPr>
          <w:t xml:space="preserve"> que também é meu, como Diretor da Faculdade e como colega, atentos</w:t>
        </w:r>
      </w:ins>
      <w:ins w:id="993" w:author="Maria de Lourdes de A. Favero" w:date="2005-03-20T12:09:00Z">
        <w:del w:id="994" w:author="Convidado" w:date="2005-03-23T14:55:00Z">
          <w:r>
            <w:rPr>
              <w:sz w:val="22"/>
            </w:rPr>
            <w:delText xml:space="preserve">  </w:delText>
          </w:r>
        </w:del>
      </w:ins>
      <w:ins w:id="995" w:author="Convidado" w:date="2005-03-23T14:55:00Z">
        <w:r>
          <w:rPr>
            <w:sz w:val="22"/>
          </w:rPr>
          <w:t xml:space="preserve"> </w:t>
        </w:r>
      </w:ins>
      <w:ins w:id="996" w:author="Maria de Lourdes de A. Favero" w:date="2005-03-20T12:09:00Z">
        <w:r>
          <w:rPr>
            <w:sz w:val="22"/>
          </w:rPr>
          <w:t>ao valor de sua personalidade e as boas recordações de nosso trabalho em comum.</w:t>
        </w:r>
      </w:ins>
      <w:ins w:id="997" w:author="Maria de Lourdes de A. Favero" w:date="2005-03-31T10:05:00Z">
        <w:r>
          <w:rPr>
            <w:sz w:val="22"/>
          </w:rPr>
          <w:t xml:space="preserve"> </w:t>
        </w:r>
      </w:ins>
      <w:ins w:id="998" w:author="Maria de Lourdes de A. Favero" w:date="2005-03-20T12:09:00Z">
        <w:r>
          <w:rPr>
            <w:sz w:val="22"/>
          </w:rPr>
          <w:t>Com alto apreço, subscrevo-me, colega e</w:t>
        </w:r>
      </w:ins>
      <w:ins w:id="999" w:author="Maria de Lourdes de A. Favero" w:date="2005-03-20T12:09:00Z">
        <w:del w:id="1000" w:author="Convidado" w:date="2005-03-23T14:55:00Z">
          <w:r>
            <w:rPr>
              <w:sz w:val="22"/>
            </w:rPr>
            <w:delText xml:space="preserve">  </w:delText>
          </w:r>
        </w:del>
      </w:ins>
      <w:ins w:id="1001" w:author="Convidado" w:date="2005-03-23T14:55:00Z">
        <w:r>
          <w:rPr>
            <w:sz w:val="22"/>
          </w:rPr>
          <w:t xml:space="preserve"> </w:t>
        </w:r>
      </w:ins>
      <w:ins w:id="1002" w:author="Maria de Lourdes de A. Favero" w:date="2005-03-20T12:09:00Z">
        <w:r>
          <w:rPr>
            <w:sz w:val="22"/>
          </w:rPr>
          <w:t>admirador.</w:t>
        </w:r>
      </w:ins>
    </w:p>
    <w:p>
      <w:pPr>
        <w:pStyle w:val="Recuodecorpodetexto2"/>
        <w:spacing w:lineRule="auto" w:line="240" w:before="0" w:after="0"/>
        <w:ind w:left="2268" w:hanging="0"/>
        <w:jc w:val="right"/>
        <w:rPr>
          <w:sz w:val="22"/>
          <w:ins w:id="1009" w:author="Maria de Lourdes de A. Favero" w:date="2005-04-05T09:21:00Z"/>
        </w:rPr>
      </w:pPr>
      <w:ins w:id="1004" w:author="Maria de Lourdes de A. Favero" w:date="2005-03-20T12:09:00Z">
        <w:r>
          <w:rPr>
            <w:sz w:val="22"/>
          </w:rPr>
          <w:t>Professor Raul Bittencourt</w:t>
        </w:r>
      </w:ins>
      <w:ins w:id="1005" w:author="User" w:date="2005-06-19T09:28:00Z">
        <w:r>
          <w:rPr>
            <w:sz w:val="22"/>
          </w:rPr>
          <w:t xml:space="preserve"> </w:t>
        </w:r>
      </w:ins>
      <w:ins w:id="1006" w:author="Maria de Lourdes de A. Favero" w:date="2005-03-20T12:09:00Z">
        <w:r>
          <w:rPr>
            <w:sz w:val="22"/>
          </w:rPr>
          <w:t>- Diretor Pró-Tempor</w:t>
        </w:r>
      </w:ins>
      <w:ins w:id="1007" w:author="Osmar Favero" w:date="2005-04-17T21:58:00Z">
        <w:r>
          <w:rPr>
            <w:sz w:val="22"/>
          </w:rPr>
          <w:t>e</w:t>
        </w:r>
      </w:ins>
      <w:del w:id="1008" w:author="Osmar Favero" w:date="2005-04-17T21:58:00Z">
        <w:r>
          <w:rPr>
            <w:sz w:val="22"/>
          </w:rPr>
          <w:delText>e</w:delText>
        </w:r>
      </w:del>
    </w:p>
    <w:p>
      <w:pPr>
        <w:pStyle w:val="Recuodecorpodetexto2"/>
        <w:spacing w:before="0" w:after="0"/>
        <w:ind w:left="2268" w:hanging="0"/>
        <w:rPr>
          <w:sz w:val="22"/>
          <w:ins w:id="1011" w:author="Maria de Lourdes de A. Favero" w:date="2005-04-05T09:21:00Z"/>
        </w:rPr>
      </w:pPr>
      <w:ins w:id="1010" w:author="Maria de Lourdes de A. Favero" w:date="2005-04-05T09:21:00Z">
        <w:r>
          <w:rPr>
            <w:sz w:val="22"/>
          </w:rPr>
        </w:r>
      </w:ins>
    </w:p>
    <w:p>
      <w:pPr>
        <w:pStyle w:val="Recuodecorpodetexto2"/>
        <w:spacing w:before="0" w:after="0"/>
        <w:ind w:left="142" w:firstLine="567"/>
        <w:rPr>
          <w:ins w:id="1057" w:author="Maria de Lourdes de A. Favero" w:date="2005-04-05T09:27:00Z"/>
        </w:rPr>
      </w:pPr>
      <w:ins w:id="1012" w:author="Osmar Favero" w:date="2005-04-17T22:07:00Z">
        <w:r>
          <w:rPr/>
          <w:t>Lembra</w:t>
        </w:r>
      </w:ins>
      <w:ins w:id="1013" w:author="Maria de Lourdes de A. Favero" w:date="2005-04-05T09:21:00Z">
        <w:del w:id="1014" w:author="Osmar Favero" w:date="2005-04-17T22:07:00Z">
          <w:r>
            <w:rPr/>
            <w:delText>De acordo com</w:delText>
          </w:r>
        </w:del>
      </w:ins>
      <w:ins w:id="1015" w:author="Maria de Lourdes de A. Favero" w:date="2005-04-05T09:21:00Z">
        <w:r>
          <w:rPr/>
          <w:t xml:space="preserve"> </w:t>
        </w:r>
      </w:ins>
      <w:ins w:id="1016" w:author="Maria de Lourdes de A. Favero" w:date="2005-04-05T09:21:00Z">
        <w:del w:id="1017" w:author="Osmar Favero" w:date="2005-04-17T22:03:00Z">
          <w:r>
            <w:rPr/>
            <w:delText xml:space="preserve"> </w:delText>
          </w:r>
        </w:del>
      </w:ins>
      <w:ins w:id="1018" w:author="Maria de Lourdes de A. Favero" w:date="2005-04-05T09:21:00Z">
        <w:r>
          <w:rPr/>
          <w:t>Márcia Trigueiro Mendes (1990, p.190)</w:t>
        </w:r>
      </w:ins>
      <w:ins w:id="1019" w:author="Maria de Lourdes de A. Favero" w:date="2005-04-05T09:21:00Z">
        <w:del w:id="1020" w:author="Osmar Favero" w:date="2005-04-17T22:07:00Z">
          <w:r>
            <w:rPr/>
            <w:delText>,</w:delText>
          </w:r>
        </w:del>
      </w:ins>
      <w:ins w:id="1021" w:author="Maria de Lourdes de A. Favero" w:date="2005-04-05T09:21:00Z">
        <w:r>
          <w:rPr/>
          <w:t xml:space="preserve"> </w:t>
        </w:r>
      </w:ins>
      <w:ins w:id="1022" w:author="Maria de Lourdes de A. Favero" w:date="2005-04-05T09:21:00Z">
        <w:del w:id="1023" w:author="Osmar Favero" w:date="2005-04-17T22:07:00Z">
          <w:r>
            <w:rPr/>
            <w:delText>foi</w:delText>
          </w:r>
        </w:del>
      </w:ins>
      <w:ins w:id="1024" w:author="Osmar Favero" w:date="2005-04-17T22:07:00Z">
        <w:r>
          <w:rPr/>
          <w:t>ter sido</w:t>
        </w:r>
      </w:ins>
      <w:ins w:id="1025" w:author="Maria de Lourdes de A. Favero" w:date="2005-04-05T09:21:00Z">
        <w:r>
          <w:rPr/>
          <w:t xml:space="preserve"> </w:t>
        </w:r>
      </w:ins>
      <w:ins w:id="1026" w:author="User" w:date="2005-06-19T09:28:00Z">
        <w:r>
          <w:rPr/>
          <w:t xml:space="preserve">este </w:t>
        </w:r>
      </w:ins>
      <w:ins w:id="1027" w:author="Maria de Lourdes de A. Favero" w:date="2005-04-05T09:21:00Z">
        <w:r>
          <w:rPr/>
          <w:t>o único colegiado</w:t>
        </w:r>
      </w:ins>
      <w:ins w:id="1028" w:author="User" w:date="2005-06-19T09:28:00Z">
        <w:r>
          <w:rPr/>
          <w:t>,</w:t>
        </w:r>
      </w:ins>
      <w:ins w:id="1029" w:author="Maria de Lourdes de A. Favero" w:date="2005-04-05T09:23:00Z">
        <w:r>
          <w:rPr/>
          <w:t xml:space="preserve"> </w:t>
        </w:r>
      </w:ins>
      <w:ins w:id="1030" w:author="Maria de Lourdes de A. Favero" w:date="2005-04-05T09:25:00Z">
        <w:r>
          <w:rPr/>
          <w:t>“</w:t>
        </w:r>
      </w:ins>
      <w:ins w:id="1031" w:author="Maria de Lourdes de A. Favero" w:date="2005-04-05T09:23:00Z">
        <w:r>
          <w:rPr/>
          <w:t xml:space="preserve">de todos </w:t>
        </w:r>
      </w:ins>
      <w:ins w:id="1032" w:author="User" w:date="2005-06-19T09:29:00Z">
        <w:r>
          <w:rPr/>
          <w:t xml:space="preserve">os </w:t>
        </w:r>
      </w:ins>
      <w:ins w:id="1033" w:author="Maria de Lourdes de A. Favero" w:date="2005-04-05T09:23:00Z">
        <w:r>
          <w:rPr/>
          <w:t xml:space="preserve">que </w:t>
        </w:r>
      </w:ins>
      <w:ins w:id="1034" w:author="Maria de Lourdes de A. Favero" w:date="2005-04-05T09:23:00Z">
        <w:del w:id="1035" w:author="User" w:date="2005-06-19T09:29:00Z">
          <w:r>
            <w:rPr/>
            <w:delText xml:space="preserve"> </w:delText>
          </w:r>
        </w:del>
      </w:ins>
      <w:ins w:id="1036" w:author="Maria de Lourdes de A. Favero" w:date="2005-04-05T09:23:00Z">
        <w:r>
          <w:rPr/>
          <w:t>Durmeval integrava, a se manifestar publicamente contra</w:t>
        </w:r>
      </w:ins>
      <w:ins w:id="1037" w:author="Maria de Lourdes de A. Favero" w:date="2005-04-05T09:23:00Z">
        <w:del w:id="1038" w:author="User" w:date="2005-06-19T09:29:00Z">
          <w:r>
            <w:rPr/>
            <w:delText xml:space="preserve"> </w:delText>
          </w:r>
        </w:del>
      </w:ins>
      <w:ins w:id="1039" w:author="Maria de Lourdes de A. Favero" w:date="2005-04-05T09:23:00Z">
        <w:r>
          <w:rPr/>
          <w:t xml:space="preserve"> a </w:t>
        </w:r>
      </w:ins>
      <w:ins w:id="1040" w:author="Maria de Lourdes de A. Favero" w:date="2005-04-05T09:23:00Z">
        <w:del w:id="1041" w:author="User" w:date="2005-06-19T09:29:00Z">
          <w:r>
            <w:rPr/>
            <w:delText xml:space="preserve"> </w:delText>
          </w:r>
        </w:del>
      </w:ins>
      <w:ins w:id="1042" w:author="Maria de Lourdes de A. Favero" w:date="2005-04-05T09:23:00Z">
        <w:r>
          <w:rPr/>
          <w:t>sua punição</w:t>
        </w:r>
      </w:ins>
      <w:ins w:id="1043" w:author="Maria de Lourdes de A. Favero" w:date="2005-04-05T09:23:00Z">
        <w:del w:id="1044" w:author="Osmar Favero" w:date="2005-04-17T22:08:00Z">
          <w:r>
            <w:rPr/>
            <w:delText>.</w:delText>
          </w:r>
        </w:del>
      </w:ins>
      <w:ins w:id="1045" w:author="Maria de Lourdes de A. Favero" w:date="2005-04-05T09:23:00Z">
        <w:r>
          <w:rPr/>
          <w:t>”</w:t>
        </w:r>
      </w:ins>
      <w:ins w:id="1046" w:author="Osmar Favero" w:date="2005-04-17T22:08:00Z">
        <w:r>
          <w:rPr/>
          <w:t xml:space="preserve">, </w:t>
        </w:r>
      </w:ins>
      <w:ins w:id="1047" w:author="Maria de Lourdes de A. Favero" w:date="2005-04-05T09:27:00Z">
        <w:del w:id="1048" w:author="Osmar Favero" w:date="2005-04-17T22:08:00Z">
          <w:r>
            <w:rPr/>
            <w:delText xml:space="preserve"> </w:delText>
          </w:r>
        </w:del>
      </w:ins>
      <w:ins w:id="1049" w:author="Maria de Lourdes de A. Favero" w:date="2005-04-05T09:25:00Z">
        <w:del w:id="1050" w:author="Osmar Favero" w:date="2005-04-17T22:08:00Z">
          <w:r>
            <w:rPr/>
            <w:delText>E compleme</w:delText>
          </w:r>
        </w:del>
      </w:ins>
      <w:ins w:id="1051" w:author="Osmar Favero" w:date="2005-04-17T22:08:00Z">
        <w:r>
          <w:rPr/>
          <w:t>acresce</w:t>
        </w:r>
      </w:ins>
      <w:ins w:id="1052" w:author="Maria de Lourdes de A. Favero" w:date="2005-04-05T09:25:00Z">
        <w:r>
          <w:rPr/>
          <w:t>nta</w:t>
        </w:r>
      </w:ins>
      <w:ins w:id="1053" w:author="Osmar Favero" w:date="2005-04-17T22:08:00Z">
        <w:r>
          <w:rPr/>
          <w:t>ndo</w:t>
        </w:r>
      </w:ins>
      <w:ins w:id="1054" w:author="Maria de Lourdes de A. Favero" w:date="2005-04-05T09:25:00Z">
        <w:r>
          <w:rPr/>
          <w:t>:  “fatos como esse não são esquecidos, ganham relevo na memória de quem passa pela experiência de ostracismo durante uma ditadura militar</w:t>
        </w:r>
      </w:ins>
      <w:ins w:id="1055" w:author="Maria de Lourdes de A. Favero" w:date="2005-04-05T09:27:00Z">
        <w:r>
          <w:rPr/>
          <w:t>”</w:t>
        </w:r>
      </w:ins>
      <w:ins w:id="1056" w:author="User" w:date="2005-06-19T09:29:00Z">
        <w:r>
          <w:rPr/>
          <w:t>.</w:t>
        </w:r>
      </w:ins>
    </w:p>
    <w:p>
      <w:pPr>
        <w:pStyle w:val="Recuodecorpodetexto2"/>
        <w:spacing w:before="0" w:after="0"/>
        <w:ind w:left="142" w:firstLine="567"/>
        <w:rPr>
          <w:ins w:id="1059" w:author="Maria de Lourdes de A. Favero" w:date="2005-03-20T12:09:00Z"/>
        </w:rPr>
      </w:pPr>
      <w:ins w:id="1058" w:author="Maria de Lourdes de A. Favero" w:date="2005-03-20T12:09:00Z">
        <w:r>
          <w:rPr/>
        </w:r>
      </w:ins>
    </w:p>
    <w:p>
      <w:pPr>
        <w:pStyle w:val="Recuodecorpodetexto2"/>
        <w:spacing w:lineRule="auto" w:line="240" w:before="0" w:after="0"/>
        <w:ind w:hanging="0"/>
        <w:jc w:val="center"/>
        <w:rPr>
          <w:del w:id="1243" w:author="Maria de Lourdes de A. Favero" w:date="2005-03-20T12:08:00Z"/>
        </w:rPr>
      </w:pPr>
      <w:ins w:id="1060" w:author="Convidado" w:date="2005-03-23T11:50:00Z">
        <w:del w:id="1061" w:author="Maria de Lourdes de A. Favero" w:date="2005-03-29T22:14:00Z">
          <w:r>
            <w:rPr/>
            <w:delText>:</w:delText>
          </w:r>
        </w:del>
      </w:ins>
      <w:ins w:id="1062" w:author="Maria de Lourdes de A. Favero" w:date="2005-03-20T12:08:00Z">
        <w:del w:id="1063" w:author="Convidado" w:date="2005-03-23T11:50:00Z">
          <w:r>
            <w:rPr/>
            <w:delText>.</w:delText>
          </w:r>
        </w:del>
      </w:ins>
      <w:ins w:id="1064" w:author="Convidado" w:date="2005-03-23T14:44:00Z">
        <w:del w:id="1065" w:author="Maria de Lourdes de A. Favero" w:date="2005-03-29T22:14:00Z">
          <w:r>
            <w:rPr>
              <w:i/>
            </w:rPr>
            <w:delText>o</w:delText>
          </w:r>
        </w:del>
      </w:ins>
      <w:ins w:id="1066" w:author="Maria de Lourdes de A. Favero" w:date="2005-03-20T12:08:00Z">
        <w:del w:id="1067" w:author="Convidado" w:date="2005-03-23T14:44:00Z">
          <w:r>
            <w:rPr>
              <w:i/>
            </w:rPr>
            <w:delText>o</w:delText>
          </w:r>
        </w:del>
      </w:ins>
      <w:ins w:id="1068" w:author="Convidado" w:date="2005-03-23T14:44:00Z">
        <w:del w:id="1069" w:author="Maria de Lourdes de A. Favero" w:date="2005-03-29T22:14:00Z">
          <w:r>
            <w:rPr>
              <w:i/>
            </w:rPr>
            <w:delText xml:space="preserve"> </w:delText>
          </w:r>
        </w:del>
      </w:ins>
      <w:ins w:id="1070" w:author="Maria de Lourdes de A. Favero" w:date="2005-03-20T12:08:00Z">
        <w:del w:id="1071" w:author="Convidado" w:date="2005-03-23T14:44:00Z">
          <w:r>
            <w:rPr>
              <w:i/>
            </w:rPr>
            <w:delText xml:space="preserve"> </w:delText>
          </w:r>
        </w:del>
      </w:ins>
      <w:ins w:id="1072" w:author="Maria de Lourdes de A. Favero" w:date="2005-03-20T12:10:00Z">
        <w:del w:id="1073" w:author="Convidado" w:date="2005-03-23T14:44:00Z">
          <w:r>
            <w:rPr>
              <w:i/>
            </w:rPr>
            <w:delText xml:space="preserve"> </w:delText>
          </w:r>
        </w:del>
      </w:ins>
      <w:ins w:id="1074" w:author="Convidado" w:date="2005-03-23T14:44:00Z">
        <w:del w:id="1075" w:author="Maria de Lourdes de A. Favero" w:date="2005-03-29T22:14:00Z">
          <w:r>
            <w:rPr>
              <w:i/>
            </w:rPr>
            <w:delText xml:space="preserve"> </w:delText>
          </w:r>
        </w:del>
      </w:ins>
      <w:ins w:id="1076" w:author="Convidado" w:date="2005-03-23T11:51:00Z">
        <w:del w:id="1077" w:author="Maria de Lourdes de A. Favero" w:date="2005-03-29T22:14:00Z">
          <w:r>
            <w:rPr/>
            <w:delText xml:space="preserve"> sobre</w:delText>
          </w:r>
        </w:del>
      </w:ins>
      <w:ins w:id="1078" w:author="Convidado" w:date="2005-03-23T14:55:00Z">
        <w:del w:id="1079" w:author="Maria de Lourdes de A. Favero" w:date="2005-03-29T22:14:00Z">
          <w:r>
            <w:rPr/>
            <w:delText xml:space="preserve"> </w:delText>
          </w:r>
        </w:del>
      </w:ins>
      <w:ins w:id="1080" w:author="Convidado" w:date="2005-03-23T11:51:00Z">
        <w:del w:id="1081" w:author="Maria de Lourdes de A. Favero" w:date="2005-03-29T22:14:00Z">
          <w:r>
            <w:rPr/>
            <w:delText>o encontro de</w:delText>
          </w:r>
        </w:del>
      </w:ins>
      <w:ins w:id="1082" w:author="Convidado" w:date="2005-03-23T14:55:00Z">
        <w:del w:id="1083" w:author="Maria de Lourdes de A. Favero" w:date="2005-03-29T22:14:00Z">
          <w:r>
            <w:rPr/>
            <w:delText xml:space="preserve"> </w:delText>
          </w:r>
        </w:del>
      </w:ins>
      <w:ins w:id="1084" w:author="Convidado" w:date="2005-03-23T11:50:00Z">
        <w:del w:id="1085" w:author="Maria de Lourdes de A. Favero" w:date="2005-03-29T22:14:00Z">
          <w:r>
            <w:rPr/>
            <w:delText>ambos,</w:delText>
          </w:r>
        </w:del>
      </w:ins>
      <w:ins w:id="1086" w:author="Maria de Lourdes de A. Favero" w:date="2005-03-20T12:08:00Z">
        <w:del w:id="1087" w:author="Convidado" w:date="2005-03-23T11:50:00Z">
          <w:r>
            <w:rPr/>
            <w:delText xml:space="preserve"> sobre  Durmeval,</w:delText>
          </w:r>
        </w:del>
      </w:ins>
      <w:ins w:id="1088" w:author="Maria de Lourdes de A. Favero" w:date="2005-03-20T12:08:00Z">
        <w:del w:id="1089" w:author="Convidado" w:date="2005-03-23T14:55:00Z">
          <w:r>
            <w:rPr/>
            <w:delText xml:space="preserve">  </w:delText>
          </w:r>
        </w:del>
      </w:ins>
      <w:ins w:id="1090" w:author="Convidado" w:date="2005-03-23T14:55:00Z">
        <w:del w:id="1091" w:author="Maria de Lourdes de A. Favero" w:date="2005-03-29T22:14:00Z">
          <w:r>
            <w:rPr/>
            <w:delText xml:space="preserve"> </w:delText>
          </w:r>
        </w:del>
      </w:ins>
      <w:ins w:id="1092" w:author="Maria de Lourdes de A. Favero" w:date="2005-03-20T12:08:00Z">
        <w:del w:id="1093" w:author="Convidado" w:date="2005-03-23T14:55:00Z">
          <w:r>
            <w:rPr/>
            <w:delText xml:space="preserve">  </w:delText>
          </w:r>
        </w:del>
      </w:ins>
      <w:ins w:id="1094" w:author="Convidado" w:date="2005-03-23T14:55:00Z">
        <w:del w:id="1095" w:author="Maria de Lourdes de A. Favero" w:date="2005-03-29T22:14:00Z">
          <w:r>
            <w:rPr/>
            <w:delText xml:space="preserve"> </w:delText>
          </w:r>
        </w:del>
      </w:ins>
      <w:ins w:id="1096" w:author="Maria de Lourdes de A. Favero" w:date="2005-03-20T12:08:00Z">
        <w:del w:id="1097" w:author="Convidado" w:date="2005-03-23T14:55:00Z">
          <w:r>
            <w:rPr/>
            <w:delText xml:space="preserve">  </w:delText>
          </w:r>
        </w:del>
      </w:ins>
      <w:ins w:id="1098" w:author="Convidado" w:date="2005-03-23T14:55:00Z">
        <w:del w:id="1099" w:author="Maria de Lourdes de A. Favero" w:date="2005-03-29T22:14:00Z">
          <w:r>
            <w:rPr/>
            <w:delText xml:space="preserve"> </w:delText>
          </w:r>
        </w:del>
      </w:ins>
      <w:ins w:id="1100" w:author="Convidado" w:date="2005-03-23T11:51:00Z">
        <w:del w:id="1101" w:author="Maria de Lourdes de A. Favero" w:date="2005-03-29T22:14:00Z">
          <w:r>
            <w:rPr/>
            <w:delText>E</w:delText>
          </w:r>
        </w:del>
      </w:ins>
      <w:ins w:id="1102" w:author="Maria de Lourdes de A. Favero" w:date="2005-03-20T12:08:00Z">
        <w:del w:id="1103" w:author="Convidado" w:date="2005-03-23T11:51:00Z">
          <w:r>
            <w:rPr/>
            <w:delText>Mas,  e</w:delText>
          </w:r>
        </w:del>
      </w:ins>
      <w:ins w:id="1104" w:author="Maria de Lourdes de A. Favero" w:date="2005-03-20T12:08:00Z">
        <w:del w:id="1105" w:author="Convidado" w:date="2005-03-23T14:55:00Z">
          <w:r>
            <w:rPr/>
            <w:delText xml:space="preserve">  </w:delText>
          </w:r>
        </w:del>
      </w:ins>
      <w:ins w:id="1106" w:author="Convidado" w:date="2005-03-23T14:55:00Z">
        <w:del w:id="1107" w:author="Maria de Lourdes de A. Favero" w:date="2005-03-29T22:14:00Z">
          <w:r>
            <w:rPr/>
            <w:delText xml:space="preserve"> </w:delText>
          </w:r>
        </w:del>
      </w:ins>
      <w:ins w:id="1108" w:author="Maria de Lourdes de A. Favero" w:date="2005-03-20T12:08:00Z">
        <w:del w:id="1109" w:author="Convidado" w:date="2005-03-23T14:55:00Z">
          <w:r>
            <w:rPr/>
            <w:delText xml:space="preserve">  </w:delText>
          </w:r>
        </w:del>
      </w:ins>
      <w:ins w:id="1110" w:author="Convidado" w:date="2005-03-23T14:55:00Z">
        <w:del w:id="1111" w:author="Maria de Lourdes de A. Favero" w:date="2005-03-29T22:14:00Z">
          <w:r>
            <w:rPr/>
            <w:delText xml:space="preserve"> </w:delText>
          </w:r>
        </w:del>
      </w:ins>
      <w:ins w:id="1112" w:author="Convidado" w:date="2005-03-23T14:45:00Z">
        <w:del w:id="1113" w:author="Maria de Lourdes de A. Favero" w:date="2005-03-29T22:14:00Z">
          <w:r>
            <w:rPr/>
            <w:delText xml:space="preserve"> </w:delText>
          </w:r>
        </w:del>
      </w:ins>
      <w:ins w:id="1114" w:author="Maria de Lourdes de A. Favero" w:date="2005-03-20T12:08:00Z">
        <w:del w:id="1115" w:author="Convidado" w:date="2005-03-23T14:55:00Z">
          <w:r>
            <w:rPr/>
            <w:delText xml:space="preserve">  </w:delText>
          </w:r>
        </w:del>
      </w:ins>
      <w:ins w:id="1116" w:author="Convidado" w:date="2005-03-23T14:55:00Z">
        <w:del w:id="1117" w:author="Maria de Lourdes de A. Favero" w:date="2005-03-29T22:14:00Z">
          <w:r>
            <w:rPr/>
            <w:delText xml:space="preserve"> </w:delText>
          </w:r>
        </w:del>
      </w:ins>
      <w:ins w:id="1118" w:author="Maria de Lourdes de A. Favero" w:date="2005-03-20T12:08:00Z">
        <w:del w:id="1119" w:author="Convidado" w:date="2005-03-23T11:52:00Z">
          <w:r>
            <w:rPr/>
            <w:delText xml:space="preserve"> mais</w:delText>
          </w:r>
        </w:del>
      </w:ins>
      <w:ins w:id="1120" w:author="Maria de Lourdes de A. Favero" w:date="2005-03-20T12:08:00Z">
        <w:del w:id="1121" w:author="Convidado" w:date="2005-03-23T14:55:00Z">
          <w:r>
            <w:rPr/>
            <w:delText xml:space="preserve">  </w:delText>
          </w:r>
        </w:del>
      </w:ins>
      <w:ins w:id="1122" w:author="Convidado" w:date="2005-03-23T14:55:00Z">
        <w:del w:id="1123" w:author="Maria de Lourdes de A. Favero" w:date="2005-03-29T22:14:00Z">
          <w:r>
            <w:rPr/>
            <w:delText xml:space="preserve"> </w:delText>
          </w:r>
        </w:del>
      </w:ins>
      <w:ins w:id="1124" w:author="Maria de Lourdes de A. Favero" w:date="2005-03-20T12:08:00Z">
        <w:del w:id="1125" w:author="Convidado" w:date="2005-03-23T14:55:00Z">
          <w:r>
            <w:rPr/>
            <w:delText xml:space="preserve">  </w:delText>
          </w:r>
        </w:del>
      </w:ins>
      <w:ins w:id="1126" w:author="Convidado" w:date="2005-03-23T14:55:00Z">
        <w:del w:id="1127" w:author="Maria de Lourdes de A. Favero" w:date="2005-03-29T22:14:00Z">
          <w:r>
            <w:rPr/>
            <w:delText xml:space="preserve"> </w:delText>
          </w:r>
        </w:del>
      </w:ins>
      <w:ins w:id="1128" w:author="Maria de Lourdes de A. Favero" w:date="2005-03-20T12:08:00Z">
        <w:del w:id="1129" w:author="Convidado" w:date="2005-03-23T14:55:00Z">
          <w:r>
            <w:rPr/>
            <w:delText xml:space="preserve">  </w:delText>
          </w:r>
        </w:del>
      </w:ins>
      <w:ins w:id="1130" w:author="Convidado" w:date="2005-03-23T14:55:00Z">
        <w:del w:id="1131" w:author="Maria de Lourdes de A. Favero" w:date="2005-03-29T22:14:00Z">
          <w:r>
            <w:rPr/>
            <w:delText xml:space="preserve"> </w:delText>
          </w:r>
        </w:del>
      </w:ins>
      <w:ins w:id="1132" w:author="Maria de Lourdes de A. Favero" w:date="2005-03-20T12:08:00Z">
        <w:del w:id="1133" w:author="Convidado" w:date="2005-03-23T14:55:00Z">
          <w:r>
            <w:rPr/>
            <w:delText xml:space="preserve">  </w:delText>
          </w:r>
        </w:del>
      </w:ins>
      <w:ins w:id="1134" w:author="Convidado" w:date="2005-03-23T14:55:00Z">
        <w:del w:id="1135" w:author="Maria de Lourdes de A. Favero" w:date="2005-03-29T22:14:00Z">
          <w:r>
            <w:rPr/>
            <w:delText xml:space="preserve"> </w:delText>
          </w:r>
        </w:del>
      </w:ins>
      <w:ins w:id="1136" w:author="Maria de Lourdes de A. Favero" w:date="2005-03-20T12:08:00Z">
        <w:del w:id="1137" w:author="Convidado" w:date="2005-03-23T14:55:00Z">
          <w:r>
            <w:rPr/>
            <w:delText xml:space="preserve">  </w:delText>
          </w:r>
        </w:del>
      </w:ins>
      <w:ins w:id="1138" w:author="Convidado" w:date="2005-03-23T14:55:00Z">
        <w:del w:id="1139" w:author="Maria de Lourdes de A. Favero" w:date="2005-03-29T22:14:00Z">
          <w:r>
            <w:rPr/>
            <w:delText xml:space="preserve"> </w:delText>
          </w:r>
        </w:del>
      </w:ins>
      <w:ins w:id="1140" w:author="Maria de Lourdes de A. Favero" w:date="2005-03-20T12:12:00Z">
        <w:del w:id="1141" w:author="Convidado" w:date="2005-03-23T14:55:00Z">
          <w:r>
            <w:rPr/>
            <w:delText xml:space="preserve"> </w:delText>
          </w:r>
        </w:del>
      </w:ins>
      <w:ins w:id="1142" w:author="Maria de Lourdes de A. Favero" w:date="2005-03-20T12:08:00Z">
        <w:del w:id="1143" w:author="Convidado" w:date="2005-03-23T14:55:00Z">
          <w:r>
            <w:rPr/>
            <w:delText xml:space="preserve"> </w:delText>
          </w:r>
        </w:del>
      </w:ins>
      <w:ins w:id="1144" w:author="Convidado" w:date="2005-03-23T14:55:00Z">
        <w:del w:id="1145" w:author="Maria de Lourdes de A. Favero" w:date="2005-03-29T22:14:00Z">
          <w:r>
            <w:rPr/>
            <w:delText xml:space="preserve"> </w:delText>
          </w:r>
        </w:del>
      </w:ins>
      <w:ins w:id="1146" w:author="Maria de Lourdes de A. Favero" w:date="2005-03-20T12:08:00Z">
        <w:del w:id="1147" w:author="Convidado" w:date="2005-03-23T14:55:00Z">
          <w:r>
            <w:rPr/>
            <w:delText xml:space="preserve">  </w:delText>
          </w:r>
        </w:del>
      </w:ins>
      <w:ins w:id="1148" w:author="Convidado" w:date="2005-03-23T14:55:00Z">
        <w:del w:id="1149" w:author="Maria de Lourdes de A. Favero" w:date="2005-03-29T22:14:00Z">
          <w:r>
            <w:rPr/>
            <w:delText xml:space="preserve"> </w:delText>
          </w:r>
        </w:del>
      </w:ins>
      <w:ins w:id="1150" w:author="Maria de Lourdes de A. Favero" w:date="2005-03-20T12:08:00Z">
        <w:del w:id="1151" w:author="Convidado" w:date="2005-03-23T14:55:00Z">
          <w:r>
            <w:rPr/>
            <w:delText xml:space="preserve">  </w:delText>
          </w:r>
        </w:del>
      </w:ins>
      <w:ins w:id="1152" w:author="Convidado" w:date="2005-03-23T14:55:00Z">
        <w:del w:id="1153" w:author="Maria de Lourdes de A. Favero" w:date="2005-03-29T22:14:00Z">
          <w:r>
            <w:rPr/>
            <w:delText xml:space="preserve"> </w:delText>
          </w:r>
        </w:del>
      </w:ins>
      <w:ins w:id="1154" w:author="Maria de Lourdes de A. Favero" w:date="2005-03-20T12:08:00Z">
        <w:del w:id="1155" w:author="Convidado" w:date="2005-03-23T14:55:00Z">
          <w:r>
            <w:rPr/>
            <w:delText xml:space="preserve">  </w:delText>
          </w:r>
        </w:del>
      </w:ins>
      <w:ins w:id="1156" w:author="Convidado" w:date="2005-03-23T14:55:00Z">
        <w:del w:id="1157" w:author="Maria de Lourdes de A. Favero" w:date="2005-03-29T22:14:00Z">
          <w:r>
            <w:rPr/>
            <w:delText xml:space="preserve"> </w:delText>
          </w:r>
        </w:del>
      </w:ins>
      <w:ins w:id="1158" w:author="Maria de Lourdes de A. Favero" w:date="2005-03-20T12:08:00Z">
        <w:del w:id="1159" w:author="Convidado" w:date="2005-03-23T14:55:00Z">
          <w:r>
            <w:rPr/>
            <w:delText xml:space="preserve">  </w:delText>
          </w:r>
        </w:del>
      </w:ins>
      <w:ins w:id="1160" w:author="Convidado" w:date="2005-03-23T14:55:00Z">
        <w:del w:id="1161" w:author="Maria de Lourdes de A. Favero" w:date="2005-03-29T22:14:00Z">
          <w:r>
            <w:rPr/>
            <w:delText xml:space="preserve"> </w:delText>
          </w:r>
        </w:del>
      </w:ins>
      <w:ins w:id="1162" w:author="Maria de Lourdes de A. Favero" w:date="2005-03-20T12:15:00Z">
        <w:del w:id="1163" w:author="Convidado" w:date="2005-03-23T14:55:00Z">
          <w:r>
            <w:rPr/>
            <w:delText xml:space="preserve">  </w:delText>
          </w:r>
        </w:del>
      </w:ins>
      <w:ins w:id="1164" w:author="Convidado" w:date="2005-03-23T14:55:00Z">
        <w:del w:id="1165" w:author="Maria de Lourdes de A. Favero" w:date="2005-03-29T22:14:00Z">
          <w:r>
            <w:rPr/>
            <w:delText xml:space="preserve"> </w:delText>
          </w:r>
        </w:del>
      </w:ins>
      <w:ins w:id="1166" w:author="Maria de Lourdes de A. Favero" w:date="2005-03-20T12:15:00Z">
        <w:del w:id="1167" w:author="Convidado" w:date="2005-03-23T14:55:00Z">
          <w:r>
            <w:rPr/>
            <w:delText xml:space="preserve">  </w:delText>
          </w:r>
        </w:del>
      </w:ins>
      <w:ins w:id="1168" w:author="Convidado" w:date="2005-03-23T14:55:00Z">
        <w:del w:id="1169" w:author="Maria de Lourdes de A. Favero" w:date="2005-03-29T22:14:00Z">
          <w:r>
            <w:rPr/>
            <w:delText xml:space="preserve"> </w:delText>
          </w:r>
        </w:del>
      </w:ins>
      <w:ins w:id="1170" w:author="Maria de Lourdes de A. Favero" w:date="2005-03-20T12:15:00Z">
        <w:del w:id="1171" w:author="Convidado" w:date="2005-03-23T14:55:00Z">
          <w:r>
            <w:rPr/>
            <w:delText xml:space="preserve">  </w:delText>
          </w:r>
        </w:del>
      </w:ins>
      <w:ins w:id="1172" w:author="Convidado" w:date="2005-03-23T14:55:00Z">
        <w:del w:id="1173" w:author="Maria de Lourdes de A. Favero" w:date="2005-03-29T22:14:00Z">
          <w:r>
            <w:rPr/>
            <w:delText xml:space="preserve"> </w:delText>
          </w:r>
        </w:del>
      </w:ins>
      <w:ins w:id="1174" w:author="Maria de Lourdes de A. Favero" w:date="2005-03-20T12:16:00Z">
        <w:del w:id="1175" w:author="Convidado" w:date="2005-03-23T14:55:00Z">
          <w:r>
            <w:rPr/>
            <w:delText xml:space="preserve">  </w:delText>
          </w:r>
        </w:del>
      </w:ins>
      <w:ins w:id="1176" w:author="Convidado" w:date="2005-03-23T14:55:00Z">
        <w:del w:id="1177" w:author="Maria de Lourdes de A. Favero" w:date="2005-03-29T22:14:00Z">
          <w:r>
            <w:rPr/>
            <w:delText xml:space="preserve"> </w:delText>
          </w:r>
        </w:del>
      </w:ins>
      <w:ins w:id="1178" w:author="Maria de Lourdes de A. Favero" w:date="2005-03-20T12:16:00Z">
        <w:del w:id="1179" w:author="Convidado" w:date="2005-03-23T14:46:00Z">
          <w:r>
            <w:rPr/>
            <w:delText xml:space="preserve"> </w:delText>
          </w:r>
        </w:del>
      </w:ins>
      <w:ins w:id="1180" w:author="Maria de Lourdes de A. Favero" w:date="2005-03-20T12:16:00Z">
        <w:del w:id="1181" w:author="Convidado" w:date="2005-03-23T14:55:00Z">
          <w:r>
            <w:rPr/>
            <w:delText xml:space="preserve">  </w:delText>
          </w:r>
        </w:del>
      </w:ins>
      <w:ins w:id="1182" w:author="Convidado" w:date="2005-03-23T14:55:00Z">
        <w:del w:id="1183" w:author="Maria de Lourdes de A. Favero" w:date="2005-03-29T22:14:00Z">
          <w:r>
            <w:rPr/>
            <w:delText xml:space="preserve"> </w:delText>
          </w:r>
        </w:del>
      </w:ins>
      <w:ins w:id="1184" w:author="Maria de Lourdes de A. Favero" w:date="2005-03-20T12:17:00Z">
        <w:del w:id="1185" w:author="Convidado" w:date="2005-03-23T14:55:00Z">
          <w:r>
            <w:rPr/>
            <w:delText xml:space="preserve">  </w:delText>
          </w:r>
        </w:del>
      </w:ins>
      <w:ins w:id="1186" w:author="Convidado" w:date="2005-03-23T14:55:00Z">
        <w:del w:id="1187" w:author="Maria de Lourdes de A. Favero" w:date="2005-03-29T22:14:00Z">
          <w:r>
            <w:rPr/>
            <w:delText xml:space="preserve"> </w:delText>
          </w:r>
        </w:del>
      </w:ins>
      <w:ins w:id="1188" w:author="Maria de Lourdes de A. Favero" w:date="2005-03-20T12:17:00Z">
        <w:del w:id="1189" w:author="Convidado" w:date="2005-03-23T14:55:00Z">
          <w:r>
            <w:rPr/>
            <w:delText xml:space="preserve">  </w:delText>
          </w:r>
        </w:del>
      </w:ins>
      <w:ins w:id="1190" w:author="Convidado" w:date="2005-03-23T14:55:00Z">
        <w:del w:id="1191" w:author="Maria de Lourdes de A. Favero" w:date="2005-03-29T22:14:00Z">
          <w:r>
            <w:rPr/>
            <w:delText xml:space="preserve"> </w:delText>
          </w:r>
        </w:del>
      </w:ins>
      <w:ins w:id="1192" w:author="Maria de Lourdes de A. Favero" w:date="2005-03-20T12:17:00Z">
        <w:del w:id="1193" w:author="Convidado" w:date="2005-03-23T14:55:00Z">
          <w:r>
            <w:rPr/>
            <w:delText xml:space="preserve">  </w:delText>
          </w:r>
        </w:del>
      </w:ins>
      <w:ins w:id="1194" w:author="Convidado" w:date="2005-03-23T14:55:00Z">
        <w:del w:id="1195" w:author="Maria de Lourdes de A. Favero" w:date="2005-03-29T22:14:00Z">
          <w:r>
            <w:rPr/>
            <w:delText xml:space="preserve"> </w:delText>
          </w:r>
        </w:del>
      </w:ins>
      <w:ins w:id="1196" w:author="Maria de Lourdes de A. Favero" w:date="2005-03-20T12:17:00Z">
        <w:del w:id="1197" w:author="Convidado" w:date="2005-03-23T14:55:00Z">
          <w:r>
            <w:rPr/>
            <w:delText xml:space="preserve">  </w:delText>
          </w:r>
        </w:del>
      </w:ins>
      <w:ins w:id="1198" w:author="Convidado" w:date="2005-03-23T14:55:00Z">
        <w:del w:id="1199" w:author="Maria de Lourdes de A. Favero" w:date="2005-03-29T22:14:00Z">
          <w:r>
            <w:rPr/>
            <w:delText xml:space="preserve"> </w:delText>
          </w:r>
        </w:del>
      </w:ins>
      <w:ins w:id="1200" w:author="Maria de Lourdes de A. Favero" w:date="2005-03-20T12:18:00Z">
        <w:del w:id="1201" w:author="Convidado" w:date="2005-03-23T14:55:00Z">
          <w:r>
            <w:rPr/>
            <w:delText xml:space="preserve">  </w:delText>
          </w:r>
        </w:del>
      </w:ins>
      <w:ins w:id="1202" w:author="Convidado" w:date="2005-03-23T14:55:00Z">
        <w:del w:id="1203" w:author="Maria de Lourdes de A. Favero" w:date="2005-03-29T22:14:00Z">
          <w:r>
            <w:rPr/>
            <w:delText xml:space="preserve"> </w:delText>
          </w:r>
        </w:del>
      </w:ins>
      <w:ins w:id="1204" w:author="Maria de Lourdes de A. Favero" w:date="2005-03-20T12:18:00Z">
        <w:del w:id="1205" w:author="Convidado" w:date="2005-03-23T14:55:00Z">
          <w:r>
            <w:rPr/>
            <w:delText xml:space="preserve">  </w:delText>
          </w:r>
        </w:del>
      </w:ins>
      <w:ins w:id="1206" w:author="Convidado" w:date="2005-03-23T14:55:00Z">
        <w:del w:id="1207" w:author="Maria de Lourdes de A. Favero" w:date="2005-03-29T22:14:00Z">
          <w:r>
            <w:rPr/>
            <w:delText xml:space="preserve"> </w:delText>
          </w:r>
        </w:del>
      </w:ins>
      <w:ins w:id="1208" w:author="Maria de Lourdes de A. Favero" w:date="2005-03-20T12:18:00Z">
        <w:del w:id="1209" w:author="Convidado" w:date="2005-03-23T14:55:00Z">
          <w:r>
            <w:rPr/>
            <w:delText xml:space="preserve">  </w:delText>
          </w:r>
        </w:del>
      </w:ins>
      <w:ins w:id="1210" w:author="Convidado" w:date="2005-03-23T14:55:00Z">
        <w:del w:id="1211" w:author="Maria de Lourdes de A. Favero" w:date="2005-03-29T22:14:00Z">
          <w:r>
            <w:rPr/>
            <w:delText xml:space="preserve"> </w:delText>
          </w:r>
        </w:del>
      </w:ins>
      <w:ins w:id="1212" w:author="Maria de Lourdes de A. Favero" w:date="2005-03-20T12:21:00Z">
        <w:del w:id="1213" w:author="Convidado" w:date="2005-03-23T14:55:00Z">
          <w:r>
            <w:rPr/>
            <w:delText xml:space="preserve">  </w:delText>
          </w:r>
        </w:del>
      </w:ins>
      <w:ins w:id="1214" w:author="Convidado" w:date="2005-03-23T14:55:00Z">
        <w:del w:id="1215" w:author="Maria de Lourdes de A. Favero" w:date="2005-03-29T22:15:00Z">
          <w:r>
            <w:rPr/>
            <w:delText xml:space="preserve"> </w:delText>
          </w:r>
        </w:del>
      </w:ins>
      <w:ins w:id="1216" w:author="Maria de Lourdes de A. Favero" w:date="2005-03-20T12:21:00Z">
        <w:del w:id="1217" w:author="Convidado" w:date="2005-03-23T14:55:00Z">
          <w:r>
            <w:rPr/>
            <w:delText xml:space="preserve">  </w:delText>
          </w:r>
        </w:del>
      </w:ins>
      <w:ins w:id="1218" w:author="Convidado" w:date="2005-03-23T14:55:00Z">
        <w:del w:id="1219" w:author="Maria de Lourdes de A. Favero" w:date="2005-03-29T22:15:00Z">
          <w:r>
            <w:rPr/>
            <w:delText xml:space="preserve"> </w:delText>
          </w:r>
        </w:del>
      </w:ins>
      <w:ins w:id="1220" w:author="Maria de Lourdes de A. Favero" w:date="2005-03-22T20:42:00Z">
        <w:del w:id="1221" w:author="Convidado" w:date="2005-03-23T14:55:00Z">
          <w:r>
            <w:rPr/>
            <w:delText xml:space="preserve">  </w:delText>
          </w:r>
        </w:del>
      </w:ins>
      <w:ins w:id="1222" w:author="Convidado" w:date="2005-03-23T14:55:00Z">
        <w:del w:id="1223" w:author="Maria de Lourdes de A. Favero" w:date="2005-03-29T22:15:00Z">
          <w:r>
            <w:rPr/>
            <w:delText xml:space="preserve"> </w:delText>
          </w:r>
        </w:del>
      </w:ins>
      <w:ins w:id="1224" w:author="Maria de Lourdes de A. Favero" w:date="2005-03-22T20:42:00Z">
        <w:del w:id="1225" w:author="Convidado" w:date="2005-03-23T14:55:00Z">
          <w:r>
            <w:rPr/>
            <w:delText xml:space="preserve"> </w:delText>
          </w:r>
        </w:del>
      </w:ins>
      <w:ins w:id="1226" w:author="Maria de Lourdes de A. Favero" w:date="2005-03-20T12:22:00Z">
        <w:del w:id="1227" w:author="Convidado" w:date="2005-03-23T14:55:00Z">
          <w:r>
            <w:rPr/>
            <w:delText xml:space="preserve"> </w:delText>
          </w:r>
        </w:del>
      </w:ins>
      <w:ins w:id="1228" w:author="Convidado" w:date="2005-03-23T14:55:00Z">
        <w:del w:id="1229" w:author="Maria de Lourdes de A. Favero" w:date="2005-03-29T22:15:00Z">
          <w:r>
            <w:rPr/>
            <w:delText xml:space="preserve"> </w:delText>
          </w:r>
        </w:del>
      </w:ins>
      <w:ins w:id="1230" w:author="Maria de Lourdes de A. Favero" w:date="2005-03-20T12:22:00Z">
        <w:del w:id="1231" w:author="Convidado" w:date="2005-03-23T14:55:00Z">
          <w:r>
            <w:rPr/>
            <w:delText xml:space="preserve">  </w:delText>
          </w:r>
        </w:del>
      </w:ins>
      <w:ins w:id="1232" w:author="Convidado" w:date="2005-03-23T14:55:00Z">
        <w:del w:id="1233" w:author="Maria de Lourdes de A. Favero" w:date="2005-03-29T22:15:00Z">
          <w:r>
            <w:rPr/>
            <w:delText xml:space="preserve"> </w:delText>
          </w:r>
        </w:del>
      </w:ins>
      <w:ins w:id="1234" w:author="Maria de Lourdes de A. Favero" w:date="2005-03-20T12:22:00Z">
        <w:del w:id="1235" w:author="Convidado" w:date="2005-03-23T14:55:00Z">
          <w:r>
            <w:rPr/>
            <w:delText xml:space="preserve">  </w:delText>
          </w:r>
        </w:del>
      </w:ins>
      <w:ins w:id="1236" w:author="Convidado" w:date="2005-03-23T14:55:00Z">
        <w:del w:id="1237" w:author="Maria de Lourdes de A. Favero" w:date="2005-03-29T22:15:00Z">
          <w:r>
            <w:rPr/>
            <w:delText xml:space="preserve"> </w:delText>
          </w:r>
        </w:del>
      </w:ins>
      <w:ins w:id="1238" w:author="Maria de Lourdes de A. Favero" w:date="2005-03-20T12:23:00Z">
        <w:del w:id="1239" w:author="Convidado" w:date="2005-03-23T14:55:00Z">
          <w:r>
            <w:rPr/>
            <w:delText xml:space="preserve">  </w:delText>
          </w:r>
        </w:del>
      </w:ins>
      <w:ins w:id="1240" w:author="Convidado" w:date="2005-03-23T14:55:00Z">
        <w:del w:id="1241" w:author="Maria de Lourdes de A. Favero" w:date="2005-03-29T22:15:00Z">
          <w:r>
            <w:rPr/>
            <w:delText xml:space="preserve"> </w:delText>
          </w:r>
        </w:del>
      </w:ins>
      <w:del w:id="1242" w:author="Maria de Lourdes de A. Favero" w:date="2005-03-29T22:17:00Z">
        <w:r>
          <w:rPr/>
          <w:delText xml:space="preserve"> Trigueiro</w:delText>
        </w:r>
      </w:del>
    </w:p>
    <w:p>
      <w:pPr>
        <w:pStyle w:val="Recuodecorpodetexto2"/>
        <w:spacing w:lineRule="auto" w:line="240" w:before="0" w:after="0"/>
        <w:ind w:hanging="0"/>
        <w:jc w:val="center"/>
        <w:rPr>
          <w:b/>
          <w:b/>
          <w:sz w:val="28"/>
          <w:ins w:id="1256" w:author="Osmar Favero" w:date="2005-04-17T21:59:00Z"/>
        </w:rPr>
      </w:pPr>
      <w:del w:id="1244" w:author="Maria de Lourdes de A. Favero" w:date="2005-03-29T22:17:00Z">
        <w:r>
          <w:rPr>
            <w:b/>
          </w:rPr>
          <w:delText xml:space="preserve">2. </w:delText>
        </w:r>
      </w:del>
      <w:ins w:id="1245" w:author="Maria de Lourdes de A. Favero" w:date="2005-03-19T20:52:00Z">
        <w:r>
          <w:rPr>
            <w:b/>
          </w:rPr>
          <w:t>A</w:t>
        </w:r>
      </w:ins>
      <w:del w:id="1246" w:author="Maria de Lourdes de A. Favero" w:date="2005-03-19T20:52:00Z">
        <w:r>
          <w:rPr>
            <w:b/>
          </w:rPr>
          <w:delText>Durmeval e sua</w:delText>
        </w:r>
      </w:del>
      <w:del w:id="1247" w:author="Convidado" w:date="2005-03-23T14:55:00Z">
        <w:r>
          <w:rPr>
            <w:b/>
          </w:rPr>
          <w:delText xml:space="preserve">  </w:delText>
        </w:r>
      </w:del>
      <w:ins w:id="1248" w:author="Convidado" w:date="2005-03-23T14:55:00Z">
        <w:r>
          <w:rPr>
            <w:b/>
          </w:rPr>
          <w:t xml:space="preserve"> </w:t>
        </w:r>
      </w:ins>
      <w:r>
        <w:rPr>
          <w:b/>
        </w:rPr>
        <w:t>contribuição</w:t>
      </w:r>
      <w:ins w:id="1249" w:author="Maria de Lourdes de A. Favero" w:date="2005-03-19T20:52:00Z">
        <w:r>
          <w:rPr>
            <w:b/>
          </w:rPr>
          <w:t xml:space="preserve"> de</w:t>
        </w:r>
      </w:ins>
      <w:ins w:id="1250" w:author="Maria de Lourdes de A. Favero" w:date="2005-03-19T20:52:00Z">
        <w:del w:id="1251" w:author="Convidado" w:date="2005-03-23T14:55:00Z">
          <w:r>
            <w:rPr>
              <w:b/>
            </w:rPr>
            <w:delText xml:space="preserve">  </w:delText>
          </w:r>
        </w:del>
      </w:ins>
      <w:ins w:id="1252" w:author="Convidado" w:date="2005-03-23T14:55:00Z">
        <w:r>
          <w:rPr>
            <w:b/>
          </w:rPr>
          <w:t xml:space="preserve"> </w:t>
        </w:r>
      </w:ins>
      <w:ins w:id="1253" w:author="Maria de Lourdes de A. Favero" w:date="2005-03-19T20:52:00Z">
        <w:r>
          <w:rPr>
            <w:b/>
          </w:rPr>
          <w:t>Durmeval Trigueiro</w:t>
        </w:r>
      </w:ins>
      <w:r>
        <w:rPr>
          <w:b/>
        </w:rPr>
        <w:t xml:space="preserve"> à</w:t>
      </w:r>
      <w:del w:id="1254" w:author="Convidado" w:date="2005-03-23T14:55:00Z">
        <w:r>
          <w:rPr>
            <w:b/>
          </w:rPr>
          <w:delText xml:space="preserve">  </w:delText>
        </w:r>
      </w:del>
      <w:ins w:id="1255" w:author="Convidado" w:date="2005-03-23T14:55:00Z">
        <w:r>
          <w:rPr>
            <w:b/>
          </w:rPr>
          <w:t xml:space="preserve"> </w:t>
        </w:r>
      </w:ins>
      <w:r>
        <w:rPr>
          <w:b/>
        </w:rPr>
        <w:t>pós-graduação em educação</w:t>
      </w:r>
    </w:p>
    <w:p>
      <w:pPr>
        <w:pStyle w:val="Recuodecorpodetexto2"/>
        <w:spacing w:lineRule="auto" w:line="240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firstLine="709"/>
        <w:rPr>
          <w:ins w:id="1376" w:author="Maria de Lourdes de A. Favero" w:date="2005-03-19T20:52:00Z"/>
        </w:rPr>
      </w:pPr>
      <w:ins w:id="1257" w:author="Maria de Lourdes de A. Favero" w:date="2005-03-19T22:38:00Z">
        <w:r>
          <w:rPr/>
          <w:t>Embora a</w:t>
        </w:r>
      </w:ins>
      <w:del w:id="1258" w:author="Maria de Lourdes de A. Favero" w:date="2005-03-19T22:38:00Z">
        <w:r>
          <w:rPr/>
          <w:delText>A</w:delText>
        </w:r>
      </w:del>
      <w:r>
        <w:rPr/>
        <w:t xml:space="preserve"> pós-graduação em</w:t>
      </w:r>
      <w:del w:id="1259" w:author="Convidado" w:date="2005-03-23T14:55:00Z">
        <w:r>
          <w:rPr/>
          <w:delText xml:space="preserve">  </w:delText>
        </w:r>
      </w:del>
      <w:ins w:id="1260" w:author="Convidado" w:date="2005-03-23T14:55:00Z">
        <w:r>
          <w:rPr/>
          <w:t xml:space="preserve"> </w:t>
        </w:r>
      </w:ins>
      <w:r>
        <w:rPr/>
        <w:t>educação no Brasil, em sentido estrito,</w:t>
      </w:r>
      <w:del w:id="1261" w:author="Convidado" w:date="2005-03-23T14:55:00Z">
        <w:r>
          <w:rPr/>
          <w:delText xml:space="preserve">  </w:delText>
        </w:r>
      </w:del>
      <w:ins w:id="1262" w:author="Convidado" w:date="2005-03-23T14:55:00Z">
        <w:r>
          <w:rPr/>
          <w:t xml:space="preserve"> </w:t>
        </w:r>
      </w:ins>
      <w:r>
        <w:rPr/>
        <w:t>te</w:t>
      </w:r>
      <w:ins w:id="1263" w:author="Maria de Lourdes de A. Favero" w:date="2005-03-19T22:38:00Z">
        <w:r>
          <w:rPr/>
          <w:t>nha</w:t>
        </w:r>
      </w:ins>
      <w:del w:id="1264" w:author="Maria de Lourdes de A. Favero" w:date="2005-03-19T22:38:00Z">
        <w:r>
          <w:rPr/>
          <w:delText>m</w:delText>
        </w:r>
      </w:del>
      <w:r>
        <w:rPr/>
        <w:t xml:space="preserve"> início</w:t>
      </w:r>
      <w:ins w:id="1265" w:author="Convidado" w:date="2005-03-23T14:55:00Z">
        <w:del w:id="1266" w:author="Maria de Lourdes de A. Favero" w:date="2005-03-29T22:20:00Z">
          <w:r>
            <w:rPr/>
            <w:delText xml:space="preserve"> </w:delText>
          </w:r>
        </w:del>
      </w:ins>
      <w:ins w:id="1267" w:author="Maria de Lourdes de A. Favero" w:date="2005-03-22T20:47:00Z">
        <w:del w:id="1268" w:author="Convidado" w:date="2005-03-23T14:55:00Z">
          <w:r>
            <w:rPr/>
            <w:delText xml:space="preserve"> </w:delText>
          </w:r>
        </w:del>
      </w:ins>
      <w:del w:id="1269" w:author="Convidado" w:date="2005-03-23T14:55:00Z">
        <w:r>
          <w:rPr/>
          <w:delText xml:space="preserve"> </w:delText>
        </w:r>
      </w:del>
      <w:ins w:id="1270" w:author="Convidado" w:date="2005-03-23T14:55:00Z">
        <w:r>
          <w:rPr/>
          <w:t xml:space="preserve"> </w:t>
        </w:r>
      </w:ins>
      <w:ins w:id="1271" w:author="Maria de Lourdes de A. Favero" w:date="2005-04-03T19:34:00Z">
        <w:r>
          <w:rPr/>
          <w:t>em 1966,</w:t>
        </w:r>
      </w:ins>
      <w:del w:id="1272" w:author="Maria de Lourdes de A. Favero" w:date="2005-04-03T19:35:00Z">
        <w:r>
          <w:rPr/>
          <w:delText>na segunda metade</w:delText>
        </w:r>
      </w:del>
      <w:del w:id="1273" w:author="Convidado" w:date="2005-03-23T14:55:00Z">
        <w:r>
          <w:rPr/>
          <w:delText xml:space="preserve">  </w:delText>
        </w:r>
      </w:del>
      <w:ins w:id="1274" w:author="Convidado" w:date="2005-03-23T14:55:00Z">
        <w:del w:id="1275" w:author="Maria de Lourdes de A. Favero" w:date="2005-04-03T19:35:00Z">
          <w:r>
            <w:rPr/>
            <w:delText xml:space="preserve"> </w:delText>
          </w:r>
        </w:del>
      </w:ins>
      <w:del w:id="1276" w:author="Maria de Lourdes de A. Favero" w:date="2005-04-03T19:35:00Z">
        <w:r>
          <w:rPr/>
          <w:delText>dos anos</w:delText>
        </w:r>
      </w:del>
      <w:del w:id="1277" w:author="Convidado" w:date="2005-03-23T14:55:00Z">
        <w:r>
          <w:rPr/>
          <w:delText xml:space="preserve">  </w:delText>
        </w:r>
      </w:del>
      <w:ins w:id="1278" w:author="Convidado" w:date="2005-03-23T14:55:00Z">
        <w:del w:id="1279" w:author="Maria de Lourdes de A. Favero" w:date="2005-04-03T19:35:00Z">
          <w:r>
            <w:rPr/>
            <w:delText xml:space="preserve"> </w:delText>
          </w:r>
        </w:del>
      </w:ins>
      <w:del w:id="1280" w:author="Maria de Lourdes de A. Favero" w:date="2005-04-03T19:35:00Z">
        <w:r>
          <w:rPr/>
          <w:delText>de 1960</w:delText>
        </w:r>
      </w:del>
      <w:ins w:id="1281" w:author="Maria de Lourdes de A. Favero" w:date="2005-03-19T22:41:00Z">
        <w:r>
          <w:rPr/>
          <w:t xml:space="preserve"> com o</w:t>
        </w:r>
      </w:ins>
      <w:ins w:id="1282" w:author="Maria de Lourdes de A. Favero" w:date="2005-03-22T20:47:00Z">
        <w:r>
          <w:rPr/>
          <w:t xml:space="preserve"> </w:t>
        </w:r>
      </w:ins>
      <w:ins w:id="1283" w:author="Maria de Lourdes de A. Favero" w:date="2005-03-19T20:53:00Z">
        <w:r>
          <w:rPr/>
          <w:t>Curso de</w:t>
        </w:r>
      </w:ins>
      <w:ins w:id="1284" w:author="Maria de Lourdes de A. Favero" w:date="2005-03-19T20:53:00Z">
        <w:del w:id="1285" w:author="Convidado" w:date="2005-03-23T14:55:00Z">
          <w:r>
            <w:rPr/>
            <w:delText xml:space="preserve">  </w:delText>
          </w:r>
        </w:del>
      </w:ins>
      <w:ins w:id="1286" w:author="Convidado" w:date="2005-03-23T14:55:00Z">
        <w:r>
          <w:rPr/>
          <w:t xml:space="preserve"> </w:t>
        </w:r>
      </w:ins>
      <w:ins w:id="1287" w:author="Maria de Lourdes de A. Favero" w:date="2005-03-19T20:53:00Z">
        <w:r>
          <w:rPr/>
          <w:t>Mestrado da Pontifícia Universidade Católica do Rio de Janeiro (PUC-Rio)</w:t>
        </w:r>
      </w:ins>
      <w:ins w:id="1288" w:author="Maria de Lourdes de A. Favero" w:date="2005-03-19T22:31:00Z">
        <w:r>
          <w:rPr/>
          <w:t>,</w:t>
        </w:r>
      </w:ins>
      <w:ins w:id="1289" w:author="Maria de Lourdes de A. Favero" w:date="2005-03-19T22:43:00Z">
        <w:r>
          <w:rPr/>
          <w:t xml:space="preserve"> </w:t>
        </w:r>
      </w:ins>
      <w:ins w:id="1290" w:author="Maria de Lourdes de A. Favero" w:date="2005-03-19T22:43:00Z">
        <w:del w:id="1291" w:author="Convidado" w:date="2005-03-23T14:55:00Z">
          <w:r>
            <w:rPr/>
            <w:delText xml:space="preserve">  </w:delText>
          </w:r>
        </w:del>
      </w:ins>
      <w:ins w:id="1292" w:author="Convidado" w:date="2005-03-23T14:55:00Z">
        <w:del w:id="1293" w:author="Maria de Lourdes de A. Favero" w:date="2005-03-31T10:12:00Z">
          <w:r>
            <w:rPr/>
            <w:delText xml:space="preserve"> </w:delText>
          </w:r>
        </w:del>
      </w:ins>
      <w:ins w:id="1294" w:author="Maria de Lourdes de A. Favero" w:date="2005-03-19T22:33:00Z">
        <w:r>
          <w:rPr/>
          <w:t>havia</w:t>
        </w:r>
      </w:ins>
      <w:ins w:id="1295" w:author="Maria de Lourdes de A. Favero" w:date="2005-03-19T22:35:00Z">
        <w:r>
          <w:rPr/>
          <w:t xml:space="preserve"> </w:t>
        </w:r>
      </w:ins>
      <w:ins w:id="1296" w:author="Maria de Lourdes de A. Favero" w:date="2005-03-19T22:44:00Z">
        <w:r>
          <w:rPr/>
          <w:t>antes</w:t>
        </w:r>
      </w:ins>
      <w:ins w:id="1297" w:author="Maria de Lourdes de A. Favero" w:date="2005-03-31T10:12:00Z">
        <w:r>
          <w:rPr/>
          <w:t>,</w:t>
        </w:r>
      </w:ins>
      <w:ins w:id="1298" w:author="Maria de Lourdes de A. Favero" w:date="2005-03-19T22:44:00Z">
        <w:r>
          <w:rPr/>
          <w:t xml:space="preserve"> </w:t>
        </w:r>
      </w:ins>
      <w:ins w:id="1299" w:author="Maria de Lourdes de A. Favero" w:date="2005-03-20T17:57:00Z">
        <w:r>
          <w:rPr/>
          <w:t>por parte dessa</w:t>
        </w:r>
      </w:ins>
      <w:ins w:id="1300" w:author="Maria de Lourdes de A. Favero" w:date="2005-03-20T17:57:00Z">
        <w:del w:id="1301" w:author="Convidado" w:date="2005-03-23T14:55:00Z">
          <w:r>
            <w:rPr/>
            <w:delText xml:space="preserve">  </w:delText>
          </w:r>
        </w:del>
      </w:ins>
      <w:ins w:id="1302" w:author="Convidado" w:date="2005-03-23T14:55:00Z">
        <w:r>
          <w:rPr/>
          <w:t xml:space="preserve"> </w:t>
        </w:r>
      </w:ins>
      <w:ins w:id="1303" w:author="Maria de Lourdes de A. Favero" w:date="2005-03-20T17:57:00Z">
        <w:r>
          <w:rPr/>
          <w:t>Universidade</w:t>
        </w:r>
      </w:ins>
      <w:ins w:id="1304" w:author="Maria de Lourdes de A. Favero" w:date="2005-03-31T10:12:00Z">
        <w:r>
          <w:rPr/>
          <w:t>,</w:t>
        </w:r>
      </w:ins>
      <w:ins w:id="1305" w:author="Maria de Lourdes de A. Favero" w:date="2005-03-20T17:57:00Z">
        <w:r>
          <w:rPr/>
          <w:t xml:space="preserve"> </w:t>
        </w:r>
      </w:ins>
      <w:ins w:id="1306" w:author="Maria de Lourdes de A. Favero" w:date="2005-03-19T22:33:00Z">
        <w:r>
          <w:rPr/>
          <w:t>uma preocupação institucional que foi implantada</w:t>
        </w:r>
      </w:ins>
      <w:ins w:id="1307" w:author="Maria de Lourdes de A. Favero" w:date="2005-03-19T22:36:00Z">
        <w:r>
          <w:rPr/>
          <w:t xml:space="preserve"> pela</w:t>
        </w:r>
      </w:ins>
      <w:ins w:id="1308" w:author="Maria de Lourdes de A. Favero" w:date="2005-03-19T22:36:00Z">
        <w:del w:id="1309" w:author="Convidado" w:date="2005-03-23T14:55:00Z">
          <w:r>
            <w:rPr/>
            <w:delText xml:space="preserve">  </w:delText>
          </w:r>
        </w:del>
      </w:ins>
      <w:ins w:id="1310" w:author="Convidado" w:date="2005-03-23T14:55:00Z">
        <w:r>
          <w:rPr/>
          <w:t xml:space="preserve"> </w:t>
        </w:r>
      </w:ins>
      <w:ins w:id="1311" w:author="Maria de Lourdes de A. Favero" w:date="2005-03-19T22:36:00Z">
        <w:r>
          <w:rPr/>
          <w:t>antiga Faculdade de</w:t>
        </w:r>
      </w:ins>
      <w:ins w:id="1312" w:author="Maria de Lourdes de A. Favero" w:date="2005-03-19T22:36:00Z">
        <w:del w:id="1313" w:author="Convidado" w:date="2005-03-23T14:55:00Z">
          <w:r>
            <w:rPr/>
            <w:delText xml:space="preserve">  </w:delText>
          </w:r>
        </w:del>
      </w:ins>
      <w:ins w:id="1314" w:author="Convidado" w:date="2005-03-23T14:55:00Z">
        <w:r>
          <w:rPr/>
          <w:t xml:space="preserve"> </w:t>
        </w:r>
      </w:ins>
      <w:ins w:id="1315" w:author="Maria de Lourdes de A. Favero" w:date="2005-03-19T22:36:00Z">
        <w:r>
          <w:rPr/>
          <w:t>Filosofia</w:t>
        </w:r>
      </w:ins>
      <w:ins w:id="1316" w:author="Maria de Lourdes de A. Favero" w:date="2005-03-31T10:13:00Z">
        <w:r>
          <w:rPr/>
          <w:t>, objetivando</w:t>
        </w:r>
      </w:ins>
      <w:ins w:id="1317" w:author="Maria de Lourdes de A. Favero" w:date="2005-03-19T22:44:00Z">
        <w:r>
          <w:rPr/>
          <w:t xml:space="preserve"> preparar</w:t>
        </w:r>
      </w:ins>
      <w:ins w:id="1318" w:author="Maria de Lourdes de A. Favero" w:date="2005-03-31T10:13:00Z">
        <w:r>
          <w:rPr/>
          <w:t xml:space="preserve"> no exterior</w:t>
        </w:r>
      </w:ins>
      <w:ins w:id="1319" w:author="Maria de Lourdes de A. Favero" w:date="2005-03-31T10:15:00Z">
        <w:r>
          <w:rPr/>
          <w:t xml:space="preserve"> seus futuros quadros docentes e de pesquisa em pós-graduação.</w:t>
        </w:r>
      </w:ins>
      <w:ins w:id="1320" w:author="Maria de Lourdes de A. Favero" w:date="2005-03-19T22:44:00Z">
        <w:r>
          <w:rPr/>
          <w:t xml:space="preserve"> </w:t>
        </w:r>
      </w:ins>
      <w:ins w:id="1321" w:author="Maria de Lourdes de A. Favero" w:date="2005-03-19T22:44:00Z">
        <w:del w:id="1322" w:author="Convidado" w:date="2005-03-23T14:55:00Z">
          <w:r>
            <w:rPr/>
            <w:delText xml:space="preserve">  </w:delText>
          </w:r>
        </w:del>
      </w:ins>
      <w:ins w:id="1323" w:author="Convidado" w:date="2005-03-23T14:55:00Z">
        <w:del w:id="1324" w:author="Maria de Lourdes de A. Favero" w:date="2005-03-31T10:14:00Z">
          <w:r>
            <w:rPr/>
            <w:delText xml:space="preserve"> </w:delText>
          </w:r>
        </w:del>
      </w:ins>
      <w:ins w:id="1325" w:author="Maria de Lourdes de A. Favero" w:date="2005-03-19T22:45:00Z">
        <w:del w:id="1326" w:author="Convidado" w:date="2005-03-23T14:55:00Z">
          <w:r>
            <w:rPr/>
            <w:delText xml:space="preserve">  </w:delText>
          </w:r>
        </w:del>
      </w:ins>
      <w:ins w:id="1327" w:author="Convidado" w:date="2005-03-23T14:55:00Z">
        <w:del w:id="1328" w:author="Maria de Lourdes de A. Favero" w:date="2005-03-31T10:14:00Z">
          <w:r>
            <w:rPr/>
            <w:delText xml:space="preserve"> </w:delText>
          </w:r>
        </w:del>
      </w:ins>
      <w:ins w:id="1329" w:author="Maria de Lourdes de A. Favero" w:date="2005-03-19T22:46:00Z">
        <w:r>
          <w:rPr/>
          <w:t>Como parte dessa</w:t>
        </w:r>
      </w:ins>
      <w:ins w:id="1330" w:author="Maria de Lourdes de A. Favero" w:date="2005-03-19T22:46:00Z">
        <w:del w:id="1331" w:author="Convidado" w:date="2005-03-23T14:55:00Z">
          <w:r>
            <w:rPr/>
            <w:delText xml:space="preserve">  </w:delText>
          </w:r>
        </w:del>
      </w:ins>
      <w:ins w:id="1332" w:author="Convidado" w:date="2005-03-23T14:55:00Z">
        <w:r>
          <w:rPr/>
          <w:t xml:space="preserve"> </w:t>
        </w:r>
      </w:ins>
      <w:ins w:id="1333" w:author="Maria de Lourdes de A. Favero" w:date="2005-03-19T22:46:00Z">
        <w:r>
          <w:rPr/>
          <w:t>proposta</w:t>
        </w:r>
      </w:ins>
      <w:ins w:id="1334" w:author="Maria de Lourdes de A. Favero" w:date="2005-03-31T10:16:00Z">
        <w:r>
          <w:rPr/>
          <w:t xml:space="preserve">, foi </w:t>
        </w:r>
      </w:ins>
      <w:ins w:id="1335" w:author="Maria de Lourdes de A. Favero" w:date="2005-03-19T22:47:00Z">
        <w:r>
          <w:rPr/>
          <w:t>celebrado em 1965 um conv</w:t>
        </w:r>
      </w:ins>
      <w:ins w:id="1336" w:author="Maria de Lourdes de A. Favero" w:date="2005-03-19T22:50:00Z">
        <w:r>
          <w:rPr/>
          <w:t>ê</w:t>
        </w:r>
      </w:ins>
      <w:ins w:id="1337" w:author="Maria de Lourdes de A. Favero" w:date="2005-03-19T22:47:00Z">
        <w:r>
          <w:rPr/>
          <w:t>nio com a Diretoria do Ensino Secundário</w:t>
        </w:r>
      </w:ins>
      <w:ins w:id="1338" w:author="Maria de Lourdes de A. Favero" w:date="2005-03-31T10:16:00Z">
        <w:r>
          <w:rPr/>
          <w:t xml:space="preserve"> do MEC,</w:t>
        </w:r>
      </w:ins>
      <w:ins w:id="1339" w:author="Maria de Lourdes de A. Favero" w:date="2005-03-19T22:47:00Z">
        <w:r>
          <w:rPr/>
          <w:t xml:space="preserve"> </w:t>
        </w:r>
      </w:ins>
      <w:ins w:id="1340" w:author="Maria de Lourdes de A. Favero" w:date="2005-03-19T22:47:00Z">
        <w:del w:id="1341" w:author="Convidado" w:date="2005-03-23T14:55:00Z">
          <w:r>
            <w:rPr/>
            <w:delText xml:space="preserve">  </w:delText>
          </w:r>
        </w:del>
      </w:ins>
      <w:ins w:id="1342" w:author="Convidado" w:date="2005-03-23T14:55:00Z">
        <w:del w:id="1343" w:author="Maria de Lourdes de A. Favero" w:date="2005-03-29T22:21:00Z">
          <w:r>
            <w:rPr/>
            <w:delText xml:space="preserve"> </w:delText>
          </w:r>
        </w:del>
      </w:ins>
      <w:ins w:id="1344" w:author="Maria de Lourdes de A. Favero" w:date="2005-03-29T22:22:00Z">
        <w:r>
          <w:rPr/>
          <w:t>surgindo, de um lado,</w:t>
        </w:r>
      </w:ins>
      <w:ins w:id="1345" w:author="Maria de Lourdes de A. Favero" w:date="2005-03-19T22:49:00Z">
        <w:r>
          <w:rPr/>
          <w:t xml:space="preserve"> a possibilidade de contratação de</w:t>
        </w:r>
      </w:ins>
      <w:ins w:id="1346" w:author="Maria de Lourdes de A. Favero" w:date="2005-03-19T22:49:00Z">
        <w:del w:id="1347" w:author="Convidado" w:date="2005-03-23T14:55:00Z">
          <w:r>
            <w:rPr/>
            <w:delText xml:space="preserve">  </w:delText>
          </w:r>
        </w:del>
      </w:ins>
      <w:ins w:id="1348" w:author="Convidado" w:date="2005-03-23T14:55:00Z">
        <w:r>
          <w:rPr/>
          <w:t xml:space="preserve"> </w:t>
        </w:r>
      </w:ins>
      <w:ins w:id="1349" w:author="Maria de Lourdes de A. Favero" w:date="2005-03-19T22:49:00Z">
        <w:r>
          <w:rPr/>
          <w:t>professores</w:t>
        </w:r>
      </w:ins>
      <w:ins w:id="1350" w:author="Maria de Lourdes de A. Favero" w:date="2005-03-22T20:47:00Z">
        <w:r>
          <w:rPr/>
          <w:t xml:space="preserve"> que</w:t>
        </w:r>
      </w:ins>
      <w:ins w:id="1351" w:author="Maria de Lourdes de A. Favero" w:date="2005-03-22T20:47:00Z">
        <w:del w:id="1352" w:author="Convidado" w:date="2005-03-23T14:55:00Z">
          <w:r>
            <w:rPr/>
            <w:delText xml:space="preserve">  </w:delText>
          </w:r>
        </w:del>
      </w:ins>
      <w:ins w:id="1353" w:author="Convidado" w:date="2005-03-23T14:55:00Z">
        <w:r>
          <w:rPr/>
          <w:t xml:space="preserve"> </w:t>
        </w:r>
      </w:ins>
      <w:ins w:id="1354" w:author="Maria de Lourdes de A. Favero" w:date="2005-03-22T20:47:00Z">
        <w:r>
          <w:rPr/>
          <w:t>retornavam do exterior</w:t>
        </w:r>
      </w:ins>
      <w:ins w:id="1355" w:author="Maria de Lourdes de A. Favero" w:date="2005-03-19T22:49:00Z">
        <w:r>
          <w:rPr/>
          <w:t xml:space="preserve"> para o Curso de Pedagogia, </w:t>
        </w:r>
      </w:ins>
      <w:ins w:id="1356" w:author="Maria de Lourdes de A. Favero" w:date="2005-03-19T22:52:00Z">
        <w:r>
          <w:rPr/>
          <w:t>em tempo integra</w:t>
        </w:r>
      </w:ins>
      <w:ins w:id="1357" w:author="Maria de Lourdes de A. Favero" w:date="2005-03-19T22:52:00Z">
        <w:del w:id="1358" w:author="User" w:date="2005-06-19T09:29:00Z">
          <w:r>
            <w:rPr/>
            <w:delText>l</w:delText>
          </w:r>
        </w:del>
      </w:ins>
      <w:ins w:id="1359" w:author="User" w:date="2005-06-19T09:29:00Z">
        <w:r>
          <w:rPr/>
          <w:t>,</w:t>
        </w:r>
      </w:ins>
      <w:ins w:id="1360" w:author="Maria de Lourdes de A. Favero" w:date="2005-03-29T22:23:00Z">
        <w:r>
          <w:rPr/>
          <w:t xml:space="preserve"> e, de outro, a organização de um curso de </w:t>
        </w:r>
      </w:ins>
      <w:ins w:id="1361" w:author="Maria de Lourdes de A. Favero" w:date="2005-03-29T22:23:00Z">
        <w:del w:id="1362" w:author="User" w:date="2005-06-19T09:29:00Z">
          <w:r>
            <w:rPr/>
            <w:delText xml:space="preserve"> </w:delText>
          </w:r>
        </w:del>
      </w:ins>
      <w:ins w:id="1363" w:author="Maria de Lourdes de A. Favero" w:date="2005-03-29T22:23:00Z">
        <w:r>
          <w:rPr/>
          <w:t>especialização em planejamento educacional,</w:t>
        </w:r>
      </w:ins>
      <w:ins w:id="1364" w:author="Maria de Lourdes de A. Favero" w:date="2005-03-31T10:17:00Z">
        <w:r>
          <w:rPr/>
          <w:t xml:space="preserve"> uma</w:t>
        </w:r>
      </w:ins>
      <w:ins w:id="1365" w:author="Maria de Lourdes de A. Favero" w:date="2005-03-29T22:26:00Z">
        <w:r>
          <w:rPr/>
          <w:t xml:space="preserve"> das</w:t>
        </w:r>
      </w:ins>
      <w:ins w:id="1366" w:author="Maria de Lourdes de A. Favero" w:date="2005-03-29T22:24:00Z">
        <w:r>
          <w:rPr/>
          <w:t xml:space="preserve"> primeira</w:t>
        </w:r>
      </w:ins>
      <w:ins w:id="1367" w:author="Maria de Lourdes de A. Favero" w:date="2005-03-29T22:26:00Z">
        <w:r>
          <w:rPr/>
          <w:t>s</w:t>
        </w:r>
      </w:ins>
      <w:ins w:id="1368" w:author="Maria de Lourdes de A. Favero" w:date="2005-03-29T22:24:00Z">
        <w:r>
          <w:rPr/>
          <w:t xml:space="preserve"> iniciativa concreta</w:t>
        </w:r>
      </w:ins>
      <w:ins w:id="1369" w:author="Maria de Lourdes de A. Favero" w:date="2005-03-29T22:26:00Z">
        <w:r>
          <w:rPr/>
          <w:t>s</w:t>
        </w:r>
      </w:ins>
      <w:ins w:id="1370" w:author="Maria de Lourdes de A. Favero" w:date="2005-03-29T22:24:00Z">
        <w:r>
          <w:rPr/>
          <w:t xml:space="preserve"> </w:t>
        </w:r>
      </w:ins>
      <w:ins w:id="1371" w:author="Maria de Lourdes de A. Favero" w:date="2005-03-29T22:31:00Z">
        <w:r>
          <w:rPr/>
          <w:t>na área</w:t>
        </w:r>
      </w:ins>
      <w:ins w:id="1372" w:author="Maria de Lourdes de A. Favero" w:date="2005-03-19T22:49:00Z">
        <w:r>
          <w:rPr/>
          <w:t xml:space="preserve"> (Carvalho e Fávero, 1986</w:t>
        </w:r>
      </w:ins>
      <w:ins w:id="1373" w:author="Maria de Lourdes de A. Favero" w:date="2005-03-29T22:25:00Z">
        <w:r>
          <w:rPr/>
          <w:t>)</w:t>
        </w:r>
      </w:ins>
      <w:ins w:id="1374" w:author="Maria de Lourdes de A. Favero" w:date="2005-03-19T22:52:00Z">
        <w:r>
          <w:rPr/>
          <w:t>.</w:t>
        </w:r>
      </w:ins>
      <w:ins w:id="1375" w:author="Maria de Lourdes de A. Favero" w:date="2005-03-31T10:17:00Z">
        <w:r>
          <w:rPr>
            <w:rStyle w:val="FootnoteCharacters"/>
            <w:rStyle w:val="FootnoteAnchor"/>
          </w:rPr>
          <w:footnoteReference w:id="2"/>
        </w:r>
      </w:ins>
    </w:p>
    <w:p>
      <w:pPr>
        <w:pStyle w:val="Recuodecorpodetexto2"/>
        <w:spacing w:before="0" w:after="0"/>
        <w:ind w:firstLine="709"/>
        <w:rPr>
          <w:del w:id="1475" w:author="Osmar Favero" w:date="2005-04-17T21:59:00Z"/>
        </w:rPr>
      </w:pPr>
      <w:ins w:id="1377" w:author="Maria de Lourdes de A. Favero" w:date="2005-03-19T20:52:00Z">
        <w:r>
          <w:rPr/>
          <w:t>Ainda</w:t>
        </w:r>
      </w:ins>
      <w:del w:id="1378" w:author="Maria de Lourdes de A. Favero" w:date="2005-03-19T20:52:00Z">
        <w:r>
          <w:rPr/>
          <w:delText>,</w:delText>
        </w:r>
      </w:del>
      <w:del w:id="1379" w:author="Maria de Lourdes de A. Favero" w:date="2005-03-19T22:53:00Z">
        <w:r>
          <w:rPr/>
          <w:delText xml:space="preserve"> quando</w:delText>
        </w:r>
      </w:del>
      <w:del w:id="1380" w:author="Convidado" w:date="2005-03-23T14:55:00Z">
        <w:r>
          <w:rPr/>
          <w:delText xml:space="preserve">  </w:delText>
        </w:r>
      </w:del>
      <w:ins w:id="1381" w:author="Convidado" w:date="2005-03-23T14:55:00Z">
        <w:r>
          <w:rPr/>
          <w:t xml:space="preserve"> </w:t>
        </w:r>
      </w:ins>
      <w:r>
        <w:rPr/>
        <w:t>em 1965</w:t>
      </w:r>
      <w:del w:id="1382" w:author="Maria de Lourdes de A. Favero" w:date="2005-03-19T22:54:00Z">
        <w:r>
          <w:rPr/>
          <w:delText xml:space="preserve"> </w:delText>
        </w:r>
      </w:del>
      <w:ins w:id="1383" w:author="Maria de Lourdes de A. Favero" w:date="2005-03-19T22:54:00Z">
        <w:r>
          <w:rPr/>
          <w:t xml:space="preserve"> </w:t>
        </w:r>
      </w:ins>
      <w:r>
        <w:rPr/>
        <w:t xml:space="preserve">é </w:t>
      </w:r>
      <w:ins w:id="1384" w:author="Maria de Lourdes de A. Favero" w:date="2005-03-19T23:00:00Z">
        <w:r>
          <w:rPr/>
          <w:t>planejado</w:t>
        </w:r>
      </w:ins>
      <w:del w:id="1385" w:author="Maria de Lourdes de A. Favero" w:date="2005-03-19T23:00:00Z">
        <w:r>
          <w:rPr/>
          <w:delText>articulado</w:delText>
        </w:r>
      </w:del>
      <w:ins w:id="1386" w:author="Maria de Lourdes de A. Favero" w:date="2005-03-19T22:54:00Z">
        <w:r>
          <w:rPr/>
          <w:t>, na PUC-Rio,</w:t>
        </w:r>
      </w:ins>
      <w:r>
        <w:rPr/>
        <w:t xml:space="preserve"> um</w:t>
      </w:r>
      <w:ins w:id="1387" w:author="Maria de Lourdes de A. Favero" w:date="2005-03-19T22:57:00Z">
        <w:r>
          <w:rPr/>
          <w:t xml:space="preserve"> </w:t>
        </w:r>
      </w:ins>
      <w:del w:id="1388" w:author="Maria de Lourdes de A. Favero" w:date="2005-03-19T22:57:00Z">
        <w:r>
          <w:rPr/>
          <w:delText xml:space="preserve"> </w:delText>
        </w:r>
      </w:del>
      <w:ins w:id="1389" w:author="Maria de Lourdes de A. Favero" w:date="2005-04-01T22:53:00Z">
        <w:del w:id="1390" w:author="UFRJ" w:date="2005-04-04T14:42:00Z">
          <w:r>
            <w:rPr/>
            <w:delText xml:space="preserve"> </w:delText>
          </w:r>
        </w:del>
      </w:ins>
      <w:ins w:id="1391" w:author="Maria de Lourdes de A. Favero" w:date="2005-04-01T22:53:00Z">
        <w:r>
          <w:rPr/>
          <w:t>programa</w:t>
        </w:r>
      </w:ins>
      <w:del w:id="1392" w:author="Maria de Lourdes de A. Favero" w:date="2005-03-20T18:00:00Z">
        <w:r>
          <w:rPr/>
          <w:delText>p</w:delText>
        </w:r>
      </w:del>
      <w:del w:id="1393" w:author="Maria de Lourdes de A. Favero" w:date="2005-04-01T22:53:00Z">
        <w:r>
          <w:rPr/>
          <w:delText>rograma</w:delText>
        </w:r>
      </w:del>
      <w:ins w:id="1394" w:author="Maria de Lourdes de A. Favero" w:date="2005-03-29T22:28:00Z">
        <w:r>
          <w:rPr/>
          <w:t xml:space="preserve"> </w:t>
        </w:r>
      </w:ins>
      <w:ins w:id="1395" w:author="Maria de Lourdes de A. Favero" w:date="2005-04-01T22:53:00Z">
        <w:del w:id="1396" w:author="UFRJ" w:date="2005-04-04T14:42:00Z">
          <w:r>
            <w:rPr/>
            <w:delText xml:space="preserve"> </w:delText>
          </w:r>
        </w:del>
      </w:ins>
      <w:ins w:id="1397" w:author="Maria de Lourdes de A. Favero" w:date="2005-03-19T22:57:00Z">
        <w:del w:id="1398" w:author="Convidado" w:date="2005-03-23T14:55:00Z">
          <w:r>
            <w:rPr/>
            <w:delText xml:space="preserve"> </w:delText>
          </w:r>
        </w:del>
      </w:ins>
      <w:del w:id="1399" w:author="Convidado" w:date="2005-03-23T14:55:00Z">
        <w:r>
          <w:rPr/>
          <w:delText xml:space="preserve"> </w:delText>
        </w:r>
      </w:del>
      <w:ins w:id="1400" w:author="Convidado" w:date="2005-03-23T14:55:00Z">
        <w:del w:id="1401" w:author="UFRJ" w:date="2005-04-04T14:42:00Z">
          <w:r>
            <w:rPr/>
            <w:delText xml:space="preserve"> </w:delText>
          </w:r>
        </w:del>
      </w:ins>
      <w:r>
        <w:rPr/>
        <w:t>conjunto de Psicologia e Pedagogia,</w:t>
      </w:r>
      <w:ins w:id="1402" w:author="Maria de Lourdes de A. Favero" w:date="2005-03-20T18:00:00Z">
        <w:r>
          <w:rPr/>
          <w:t xml:space="preserve"> que </w:t>
        </w:r>
      </w:ins>
      <w:ins w:id="1403" w:author="Maria de Lourdes de A. Favero" w:date="2005-03-29T22:27:00Z">
        <w:r>
          <w:rPr/>
          <w:t>deu</w:t>
        </w:r>
      </w:ins>
      <w:ins w:id="1404" w:author="Maria de Lourdes de A. Favero" w:date="2005-03-20T18:00:00Z">
        <w:del w:id="1405" w:author="Convidado" w:date="2005-03-23T14:55:00Z">
          <w:r>
            <w:rPr/>
            <w:delText xml:space="preserve">  </w:delText>
          </w:r>
        </w:del>
      </w:ins>
      <w:ins w:id="1406" w:author="Convidado" w:date="2005-03-23T14:55:00Z">
        <w:r>
          <w:rPr/>
          <w:t xml:space="preserve"> </w:t>
        </w:r>
      </w:ins>
      <w:ins w:id="1407" w:author="Maria de Lourdes de A. Favero" w:date="2005-03-20T18:00:00Z">
        <w:r>
          <w:rPr/>
          <w:t>origem ao</w:t>
        </w:r>
      </w:ins>
      <w:del w:id="1408" w:author="Maria de Lourdes de A. Favero" w:date="2005-03-20T18:00:00Z">
        <w:r>
          <w:rPr/>
          <w:delText xml:space="preserve"> como</w:delText>
        </w:r>
      </w:del>
      <w:del w:id="1409" w:author="Convidado" w:date="2005-03-23T14:55:00Z">
        <w:r>
          <w:rPr/>
          <w:delText xml:space="preserve">  </w:delText>
        </w:r>
      </w:del>
      <w:ins w:id="1410" w:author="Convidado" w:date="2005-03-23T14:55:00Z">
        <w:del w:id="1411" w:author="Maria de Lourdes de A. Favero" w:date="2005-03-29T22:27:00Z">
          <w:r>
            <w:rPr/>
            <w:delText xml:space="preserve"> </w:delText>
          </w:r>
        </w:del>
      </w:ins>
      <w:del w:id="1412" w:author="Maria de Lourdes de A. Favero" w:date="2005-03-29T22:27:00Z">
        <w:r>
          <w:rPr/>
          <w:delText>embrião do</w:delText>
        </w:r>
      </w:del>
      <w:r>
        <w:rPr/>
        <w:t xml:space="preserve"> </w:t>
      </w:r>
      <w:ins w:id="1413" w:author="User" w:date="2005-06-19T09:30:00Z">
        <w:r>
          <w:rPr/>
          <w:t>C</w:t>
        </w:r>
      </w:ins>
      <w:del w:id="1414" w:author="User" w:date="2005-06-19T09:30:00Z">
        <w:r>
          <w:rPr/>
          <w:delText>c</w:delText>
        </w:r>
      </w:del>
      <w:r>
        <w:rPr/>
        <w:t xml:space="preserve">urso de </w:t>
      </w:r>
      <w:ins w:id="1415" w:author="Maria de Lourdes de A. Favero" w:date="2005-03-19T22:56:00Z">
        <w:r>
          <w:rPr/>
          <w:t>M</w:t>
        </w:r>
      </w:ins>
      <w:del w:id="1416" w:author="Maria de Lourdes de A. Favero" w:date="2005-03-19T22:56:00Z">
        <w:r>
          <w:rPr/>
          <w:delText>m</w:delText>
        </w:r>
      </w:del>
      <w:r>
        <w:rPr/>
        <w:t>estrado</w:t>
      </w:r>
      <w:ins w:id="1417" w:author="Maria de Lourdes de A. Favero" w:date="2005-03-19T22:57:00Z">
        <w:r>
          <w:rPr/>
          <w:t xml:space="preserve"> em Educação</w:t>
        </w:r>
      </w:ins>
      <w:r>
        <w:rPr/>
        <w:t xml:space="preserve">, iniciado no ano seguinte, </w:t>
      </w:r>
      <w:del w:id="1418" w:author="Maria de Lourdes de A. Favero" w:date="2005-03-19T22:57:00Z">
        <w:r>
          <w:rPr/>
          <w:delText>na  PUC/Rio</w:delText>
        </w:r>
      </w:del>
      <w:del w:id="1419" w:author="Maria de Lourdes de A. Favero" w:date="2005-03-20T18:01:00Z">
        <w:r>
          <w:rPr/>
          <w:delText xml:space="preserve"> </w:delText>
        </w:r>
      </w:del>
      <w:r>
        <w:rPr/>
        <w:t>com duas áreas de</w:t>
      </w:r>
      <w:ins w:id="1420" w:author="Maria de Lourdes de A. Favero" w:date="2005-03-29T22:33:00Z">
        <w:r>
          <w:rPr/>
          <w:t xml:space="preserve"> </w:t>
        </w:r>
      </w:ins>
      <w:del w:id="1421" w:author="Maria de Lourdes de A. Favero" w:date="2005-03-29T22:33:00Z">
        <w:r>
          <w:rPr/>
          <w:delText xml:space="preserve"> </w:delText>
        </w:r>
      </w:del>
      <w:r>
        <w:rPr/>
        <w:t>concentração</w:t>
      </w:r>
      <w:del w:id="1422" w:author="Maria de Lourdes de A. Favero" w:date="2005-03-29T22:32:00Z">
        <w:r>
          <w:rPr/>
          <w:delText>:</w:delText>
        </w:r>
      </w:del>
      <w:ins w:id="1423" w:author="Maria de Lourdes de A. Favero" w:date="2005-03-19T23:02:00Z">
        <w:del w:id="1424" w:author="Convidado" w:date="2005-03-23T14:55:00Z">
          <w:r>
            <w:rPr/>
            <w:delText xml:space="preserve"> </w:delText>
          </w:r>
        </w:del>
      </w:ins>
      <w:del w:id="1425" w:author="Convidado" w:date="2005-03-23T14:55:00Z">
        <w:r>
          <w:rPr/>
          <w:delText xml:space="preserve"> </w:delText>
        </w:r>
      </w:del>
      <w:ins w:id="1426" w:author="Maria de Lourdes de A. Favero" w:date="2005-03-29T22:32:00Z">
        <w:r>
          <w:rPr/>
          <w:t xml:space="preserve">: </w:t>
        </w:r>
      </w:ins>
      <w:ins w:id="1427" w:author="Convidado" w:date="2005-03-23T14:55:00Z">
        <w:del w:id="1428" w:author="Maria de Lourdes de A. Favero" w:date="2005-03-29T22:32:00Z">
          <w:r>
            <w:rPr/>
            <w:delText xml:space="preserve"> </w:delText>
          </w:r>
        </w:del>
      </w:ins>
      <w:r>
        <w:rPr/>
        <w:t>Aconselhamento Psico</w:t>
      </w:r>
      <w:ins w:id="1429" w:author="Maria de Lourdes de A. Favero" w:date="2005-04-03T19:36:00Z">
        <w:r>
          <w:rPr/>
          <w:t>-</w:t>
        </w:r>
      </w:ins>
      <w:del w:id="1430" w:author="Maria de Lourdes de A. Favero" w:date="2005-04-03T19:36:00Z">
        <w:r>
          <w:rPr/>
          <w:delText>p</w:delText>
        </w:r>
      </w:del>
      <w:ins w:id="1431" w:author="Maria de Lourdes de A. Favero" w:date="2005-04-03T19:36:00Z">
        <w:r>
          <w:rPr/>
          <w:t>P</w:t>
        </w:r>
      </w:ins>
      <w:r>
        <w:rPr/>
        <w:t>edagógico</w:t>
      </w:r>
      <w:ins w:id="1432" w:author="Maria de Lourdes de A. Favero" w:date="2005-03-22T20:50:00Z">
        <w:r>
          <w:rPr/>
          <w:t>,</w:t>
        </w:r>
      </w:ins>
      <w:r>
        <w:rPr/>
        <w:t xml:space="preserve"> </w:t>
      </w:r>
      <w:ins w:id="1433" w:author="Maria de Lourdes de A. Favero" w:date="2005-03-19T23:01:00Z">
        <w:r>
          <w:rPr/>
          <w:t>articulada</w:t>
        </w:r>
      </w:ins>
      <w:ins w:id="1434" w:author="Maria de Lourdes de A. Favero" w:date="2005-04-01T10:02:00Z">
        <w:r>
          <w:rPr/>
          <w:t xml:space="preserve"> </w:t>
        </w:r>
      </w:ins>
      <w:del w:id="1435" w:author="Maria de Lourdes de A. Favero" w:date="2005-03-19T22:59:00Z">
        <w:r>
          <w:rPr/>
          <w:delText>articulada</w:delText>
        </w:r>
      </w:del>
      <w:ins w:id="1436" w:author="Maria de Lourdes de A. Favero" w:date="2005-03-19T22:58:00Z">
        <w:r>
          <w:rPr/>
          <w:t>estreitamente</w:t>
        </w:r>
      </w:ins>
      <w:ins w:id="1437" w:author="Maria de Lourdes de A. Favero" w:date="2005-03-29T22:34:00Z">
        <w:r>
          <w:rPr/>
          <w:t xml:space="preserve"> com professores da Psicologia</w:t>
        </w:r>
      </w:ins>
      <w:ins w:id="1438" w:author="UFRJ" w:date="2005-04-04T14:42:00Z">
        <w:r>
          <w:rPr/>
          <w:t>,</w:t>
        </w:r>
      </w:ins>
      <w:ins w:id="1439" w:author="Maria de Lourdes de A. Favero" w:date="2005-03-29T22:33:00Z">
        <w:r>
          <w:rPr/>
          <w:t xml:space="preserve"> e </w:t>
        </w:r>
      </w:ins>
      <w:ins w:id="1440" w:author="Maria de Lourdes de A. Favero" w:date="2005-04-05T09:31:00Z">
        <w:del w:id="1441" w:author="User" w:date="2005-06-19T09:30:00Z">
          <w:r>
            <w:rPr/>
            <w:delText xml:space="preserve"> </w:delText>
          </w:r>
        </w:del>
      </w:ins>
      <w:ins w:id="1442" w:author="Maria de Lourdes de A. Favero" w:date="2005-03-29T22:33:00Z">
        <w:r>
          <w:rPr/>
          <w:t xml:space="preserve">Planejamento </w:t>
        </w:r>
      </w:ins>
      <w:ins w:id="1443" w:author="Maria de Lourdes de A. Favero" w:date="2005-04-05T09:31:00Z">
        <w:del w:id="1444" w:author="User" w:date="2005-06-19T09:30:00Z">
          <w:r>
            <w:rPr/>
            <w:delText xml:space="preserve"> </w:delText>
          </w:r>
        </w:del>
      </w:ins>
      <w:ins w:id="1445" w:author="Maria de Lourdes de A. Favero" w:date="2005-04-03T19:36:00Z">
        <w:del w:id="1446" w:author="UFRJ" w:date="2005-04-04T14:42:00Z">
          <w:r>
            <w:rPr/>
            <w:delText xml:space="preserve"> </w:delText>
          </w:r>
        </w:del>
      </w:ins>
      <w:ins w:id="1447" w:author="Maria de Lourdes de A. Favero" w:date="2005-04-03T19:36:00Z">
        <w:r>
          <w:rPr/>
          <w:t xml:space="preserve">da </w:t>
        </w:r>
      </w:ins>
      <w:ins w:id="1448" w:author="Maria de Lourdes de A. Favero" w:date="2005-04-05T09:31:00Z">
        <w:del w:id="1449" w:author="User" w:date="2005-06-19T09:30:00Z">
          <w:r>
            <w:rPr/>
            <w:delText xml:space="preserve"> </w:delText>
          </w:r>
        </w:del>
      </w:ins>
      <w:ins w:id="1450" w:author="Maria de Lourdes de A. Favero" w:date="2005-03-29T22:33:00Z">
        <w:r>
          <w:rPr/>
          <w:t>Educaç</w:t>
        </w:r>
      </w:ins>
      <w:ins w:id="1451" w:author="Maria de Lourdes de A. Favero" w:date="2005-04-03T19:36:00Z">
        <w:r>
          <w:rPr/>
          <w:t>ão</w:t>
        </w:r>
      </w:ins>
      <w:ins w:id="1452" w:author="Maria de Lourdes de A. Favero" w:date="2005-03-29T22:33:00Z">
        <w:r>
          <w:rPr/>
          <w:t>.</w:t>
        </w:r>
      </w:ins>
      <w:del w:id="1453" w:author="Maria de Lourdes de A. Favero" w:date="2005-03-19T22:58:00Z">
        <w:r>
          <w:rPr/>
          <w:delText>,</w:delText>
        </w:r>
      </w:del>
      <w:r>
        <w:rPr/>
        <w:t xml:space="preserve"> </w:t>
      </w:r>
      <w:del w:id="1454" w:author="Maria de Lourdes de A. Favero" w:date="2005-03-29T22:33:00Z">
        <w:r>
          <w:rPr/>
          <w:delText>com</w:delText>
        </w:r>
      </w:del>
      <w:del w:id="1455" w:author="Convidado" w:date="2005-03-23T14:55:00Z">
        <w:r>
          <w:rPr/>
          <w:delText xml:space="preserve">  </w:delText>
        </w:r>
      </w:del>
      <w:ins w:id="1456" w:author="Convidado" w:date="2005-03-23T14:55:00Z">
        <w:del w:id="1457" w:author="Maria de Lourdes de A. Favero" w:date="2005-03-29T22:33:00Z">
          <w:r>
            <w:rPr/>
            <w:delText xml:space="preserve"> </w:delText>
          </w:r>
        </w:del>
      </w:ins>
      <w:del w:id="1458" w:author="Maria de Lourdes de A. Favero" w:date="2005-03-29T22:33:00Z">
        <w:r>
          <w:rPr/>
          <w:delText>professores da Psicologia, e</w:delText>
        </w:r>
      </w:del>
      <w:del w:id="1459" w:author="Convidado" w:date="2005-03-23T14:55:00Z">
        <w:r>
          <w:rPr/>
          <w:delText xml:space="preserve"> </w:delText>
        </w:r>
      </w:del>
      <w:ins w:id="1460" w:author="Convidado" w:date="2005-03-23T14:55:00Z">
        <w:del w:id="1461" w:author="Maria de Lourdes de A. Favero" w:date="2005-03-29T22:32:00Z">
          <w:r>
            <w:rPr/>
            <w:delText xml:space="preserve"> </w:delText>
          </w:r>
        </w:del>
      </w:ins>
      <w:del w:id="1462" w:author="Maria de Lourdes de A. Favero" w:date="2005-03-29T22:33:00Z">
        <w:r>
          <w:rPr/>
          <w:delText>Planejamento Educacional, em decorrência de convênio com a Comissão de</w:delText>
        </w:r>
      </w:del>
      <w:del w:id="1463" w:author="Convidado" w:date="2005-03-23T14:55:00Z">
        <w:r>
          <w:rPr/>
          <w:delText xml:space="preserve">  </w:delText>
        </w:r>
      </w:del>
      <w:ins w:id="1464" w:author="Convidado" w:date="2005-03-23T14:55:00Z">
        <w:del w:id="1465" w:author="Maria de Lourdes de A. Favero" w:date="2005-03-29T22:33:00Z">
          <w:r>
            <w:rPr/>
            <w:delText xml:space="preserve"> </w:delText>
          </w:r>
        </w:del>
      </w:ins>
      <w:del w:id="1466" w:author="Maria de Lourdes de A. Favero" w:date="2005-03-29T22:33:00Z">
        <w:r>
          <w:rPr/>
          <w:delText>Aperfeiçoamento de Pessoal de Nível Superior (CAPES) e</w:delText>
        </w:r>
      </w:del>
      <w:del w:id="1467" w:author="Convidado" w:date="2005-03-23T14:55:00Z">
        <w:r>
          <w:rPr/>
          <w:delText xml:space="preserve">  </w:delText>
        </w:r>
      </w:del>
      <w:ins w:id="1468" w:author="Convidado" w:date="2005-03-23T14:55:00Z">
        <w:del w:id="1469" w:author="Maria de Lourdes de A. Favero" w:date="2005-03-29T22:33:00Z">
          <w:r>
            <w:rPr/>
            <w:delText xml:space="preserve"> </w:delText>
          </w:r>
        </w:del>
      </w:ins>
      <w:del w:id="1470" w:author="Maria de Lourdes de A. Favero" w:date="2005-03-29T22:33:00Z">
        <w:r>
          <w:rPr/>
          <w:delText xml:space="preserve">a Diretoria de Ensino Superior (DES), do MEC. </w:delText>
        </w:r>
      </w:del>
      <w:r>
        <w:rPr/>
        <w:t>Es</w:t>
      </w:r>
      <w:ins w:id="1471" w:author="Osmar Favero" w:date="2005-07-03T23:10:00Z">
        <w:r>
          <w:rPr/>
          <w:t>s</w:t>
        </w:r>
      </w:ins>
      <w:del w:id="1472" w:author="Osmar Favero" w:date="2005-07-03T23:10:00Z">
        <w:r>
          <w:rPr/>
          <w:delText>t</w:delText>
        </w:r>
      </w:del>
      <w:r>
        <w:rPr/>
        <w:t>a</w:t>
      </w:r>
      <w:del w:id="1473" w:author="Convidado" w:date="2005-03-23T14:55:00Z">
        <w:r>
          <w:rPr/>
          <w:delText xml:space="preserve">  </w:delText>
        </w:r>
      </w:del>
      <w:ins w:id="1474" w:author="Convidado" w:date="2005-03-23T14:55:00Z">
        <w:r>
          <w:rPr/>
          <w:t xml:space="preserve"> </w:t>
        </w:r>
      </w:ins>
      <w:r>
        <w:rPr/>
        <w:t>segunda</w:t>
      </w:r>
    </w:p>
    <w:p>
      <w:pPr>
        <w:pStyle w:val="Recuodecorpodetexto2"/>
        <w:widowControl/>
        <w:bidi w:val="0"/>
        <w:spacing w:lineRule="auto" w:line="360" w:before="0" w:after="0"/>
        <w:ind w:firstLine="709"/>
        <w:jc w:val="both"/>
        <w:rPr>
          <w:del w:id="1477" w:author="User" w:date="2005-06-19T09:30:00Z"/>
        </w:rPr>
      </w:pPr>
      <w:del w:id="1476" w:author="User" w:date="2005-06-19T09:30:00Z">
        <w:r>
          <w:rPr/>
        </w:r>
      </w:del>
    </w:p>
    <w:p>
      <w:pPr>
        <w:pStyle w:val="Recuodecorpodetexto2"/>
        <w:spacing w:before="0" w:after="0"/>
        <w:ind w:firstLine="709"/>
        <w:rPr/>
      </w:pPr>
      <w:del w:id="1478" w:author="Maria de Lourdes de A. Favero" w:date="2005-04-05T09:31:00Z">
        <w:r>
          <w:rPr/>
          <w:delText xml:space="preserve"> </w:delText>
        </w:r>
      </w:del>
      <w:ins w:id="1479" w:author="User" w:date="2005-06-19T09:30:00Z">
        <w:r>
          <w:rPr/>
          <w:t xml:space="preserve"> </w:t>
        </w:r>
      </w:ins>
      <w:r>
        <w:rPr/>
        <w:t>área de concentração não contava com</w:t>
      </w:r>
      <w:del w:id="1480" w:author="Convidado" w:date="2005-03-23T14:55:00Z">
        <w:r>
          <w:rPr/>
          <w:delText xml:space="preserve">  </w:delText>
        </w:r>
      </w:del>
      <w:ins w:id="1481" w:author="Convidado" w:date="2005-03-23T14:55:00Z">
        <w:r>
          <w:rPr/>
          <w:t xml:space="preserve"> </w:t>
        </w:r>
      </w:ins>
      <w:ins w:id="1482" w:author="Maria de Lourdes de A. Favero" w:date="2005-03-20T18:02:00Z">
        <w:r>
          <w:rPr/>
          <w:t>professores e pesquisadores</w:t>
        </w:r>
      </w:ins>
      <w:del w:id="1483" w:author="Maria de Lourdes de A. Favero" w:date="2005-03-20T18:02:00Z">
        <w:r>
          <w:rPr/>
          <w:delText>docentes-pesquisadores</w:delText>
        </w:r>
      </w:del>
      <w:r>
        <w:rPr/>
        <w:t xml:space="preserve"> exclusivos dessa</w:t>
      </w:r>
      <w:del w:id="1484" w:author="Convidado" w:date="2005-03-23T14:55:00Z">
        <w:r>
          <w:rPr/>
          <w:delText xml:space="preserve">  </w:delText>
        </w:r>
      </w:del>
      <w:ins w:id="1485" w:author="Convidado" w:date="2005-03-23T14:55:00Z">
        <w:r>
          <w:rPr/>
          <w:t xml:space="preserve"> </w:t>
        </w:r>
      </w:ins>
      <w:r>
        <w:rPr/>
        <w:t xml:space="preserve">Universidade; </w:t>
      </w:r>
      <w:del w:id="1486" w:author="Maria de Lourdes de A. Favero" w:date="2005-03-29T22:35:00Z">
        <w:r>
          <w:rPr/>
          <w:delText>ao contrário</w:delText>
        </w:r>
      </w:del>
      <w:ins w:id="1487" w:author="Maria de Lourdes de A. Favero" w:date="2005-03-20T18:03:00Z">
        <w:del w:id="1488" w:author="Convidado" w:date="2005-03-23T14:55:00Z">
          <w:r>
            <w:rPr/>
            <w:delText xml:space="preserve"> </w:delText>
          </w:r>
        </w:del>
      </w:ins>
      <w:del w:id="1489" w:author="Convidado" w:date="2005-03-23T14:55:00Z">
        <w:r>
          <w:rPr/>
          <w:delText xml:space="preserve"> </w:delText>
        </w:r>
      </w:del>
      <w:ins w:id="1490" w:author="Convidado" w:date="2005-03-23T14:55:00Z">
        <w:del w:id="1491" w:author="UFRJ" w:date="2005-04-04T14:42:00Z">
          <w:r>
            <w:rPr/>
            <w:delText xml:space="preserve"> </w:delText>
          </w:r>
        </w:del>
      </w:ins>
      <w:ins w:id="1492" w:author="Maria de Lourdes de A. Favero" w:date="2005-03-22T20:48:00Z">
        <w:r>
          <w:rPr/>
          <w:t>utilizava</w:t>
        </w:r>
      </w:ins>
      <w:del w:id="1493" w:author="Maria de Lourdes de A. Favero" w:date="2005-03-22T20:48:00Z">
        <w:r>
          <w:rPr/>
          <w:delText>aproveitava</w:delText>
        </w:r>
      </w:del>
      <w:r>
        <w:rPr/>
        <w:t xml:space="preserve"> recursos humanos externos, sem doutorado mas com experiência profissional na área de Planejamento Educacional (</w:t>
      </w:r>
      <w:ins w:id="1494" w:author="Maria de Lourdes de A. Favero" w:date="2005-04-03T19:37:00Z">
        <w:r>
          <w:rPr/>
          <w:t>PUC-Rio</w:t>
        </w:r>
      </w:ins>
      <w:ins w:id="1495" w:author="User" w:date="2005-06-19T09:31:00Z">
        <w:r>
          <w:rPr/>
          <w:t>,</w:t>
        </w:r>
      </w:ins>
      <w:ins w:id="1496" w:author="Maria de Lourdes de A. Favero" w:date="2005-04-03T19:37:00Z">
        <w:del w:id="1497" w:author="User" w:date="2005-06-19T09:31:00Z">
          <w:r>
            <w:rPr/>
            <w:delText>.</w:delText>
          </w:r>
        </w:del>
      </w:ins>
      <w:ins w:id="1498" w:author="UFRJ" w:date="2005-04-04T14:43:00Z">
        <w:r>
          <w:rPr/>
          <w:t xml:space="preserve"> </w:t>
        </w:r>
      </w:ins>
      <w:ins w:id="1499" w:author="Maria de Lourdes de A. Favero" w:date="2005-04-03T19:37:00Z">
        <w:r>
          <w:rPr/>
          <w:t>Departamento de Educação, 1986, p.1)</w:t>
        </w:r>
      </w:ins>
      <w:ins w:id="1500" w:author="User" w:date="2005-06-19T09:31:00Z">
        <w:r>
          <w:rPr/>
          <w:t>.</w:t>
        </w:r>
      </w:ins>
      <w:del w:id="1501" w:author="Maria de Lourdes de A. Favero" w:date="2005-04-03T19:38:00Z">
        <w:r>
          <w:rPr/>
          <w:delText xml:space="preserve">Carvalho e Fávero, </w:delText>
        </w:r>
      </w:del>
      <w:del w:id="1502" w:author="Maria de Lourdes de A. Favero" w:date="2005-03-22T20:49:00Z">
        <w:r>
          <w:rPr/>
          <w:delText xml:space="preserve"> </w:delText>
        </w:r>
      </w:del>
      <w:del w:id="1503" w:author="Maria de Lourdes de A. Favero" w:date="2005-04-03T19:38:00Z">
        <w:r>
          <w:rPr/>
          <w:delText>1986,</w:delText>
        </w:r>
      </w:del>
      <w:del w:id="1504" w:author="Maria de Lourdes de A. Favero" w:date="2005-04-01T19:30:00Z">
        <w:r>
          <w:rPr/>
          <w:delText xml:space="preserve"> </w:delText>
        </w:r>
      </w:del>
      <w:del w:id="1505" w:author="Maria de Lourdes de A. Favero" w:date="2005-04-03T19:38:00Z">
        <w:r>
          <w:rPr/>
          <w:delText>p.</w:delText>
        </w:r>
      </w:del>
      <w:del w:id="1506" w:author="Maria de Lourdes de A. Favero" w:date="2005-04-01T19:30:00Z">
        <w:r>
          <w:rPr/>
          <w:delText xml:space="preserve"> </w:delText>
        </w:r>
      </w:del>
      <w:del w:id="1507" w:author="Maria de Lourdes de A. Favero" w:date="2005-04-03T19:38:00Z">
        <w:r>
          <w:rPr/>
          <w:delText>1</w:delText>
        </w:r>
      </w:del>
      <w:del w:id="1508" w:author="Maria de Lourdes de A. Favero" w:date="2005-04-01T19:30:00Z">
        <w:r>
          <w:rPr/>
          <w:delText>.</w:delText>
        </w:r>
      </w:del>
      <w:del w:id="1509" w:author="Maria de Lourdes de A. Favero" w:date="2005-04-03T19:38:00Z">
        <w:r>
          <w:rPr/>
          <w:delText>)</w:delText>
        </w:r>
      </w:del>
      <w:ins w:id="1510" w:author="Maria de Lourdes de A. Favero" w:date="2005-03-19T23:05:00Z">
        <w:r>
          <w:rPr/>
          <w:t xml:space="preserve"> Vale observar</w:t>
        </w:r>
      </w:ins>
      <w:ins w:id="1511" w:author="Maria de Lourdes de A. Favero" w:date="2005-03-19T23:05:00Z">
        <w:del w:id="1512" w:author="User" w:date="2005-06-19T09:31:00Z">
          <w:r>
            <w:rPr/>
            <w:delText>,</w:delText>
          </w:r>
        </w:del>
      </w:ins>
      <w:ins w:id="1513" w:author="Maria de Lourdes de A. Favero" w:date="2005-03-19T23:05:00Z">
        <w:r>
          <w:rPr/>
          <w:t xml:space="preserve"> que os</w:t>
        </w:r>
      </w:ins>
      <w:ins w:id="1514" w:author="Maria de Lourdes de A. Favero" w:date="2005-03-19T23:05:00Z">
        <w:del w:id="1515" w:author="Convidado" w:date="2005-03-23T14:55:00Z">
          <w:r>
            <w:rPr/>
            <w:delText xml:space="preserve">  </w:delText>
          </w:r>
        </w:del>
      </w:ins>
      <w:ins w:id="1516" w:author="Convidado" w:date="2005-03-23T14:55:00Z">
        <w:r>
          <w:rPr/>
          <w:t xml:space="preserve"> </w:t>
        </w:r>
      </w:ins>
      <w:ins w:id="1517" w:author="Maria de Lourdes de A. Favero" w:date="2005-03-19T23:05:00Z">
        <w:r>
          <w:rPr/>
          <w:t>primórdios da</w:t>
        </w:r>
      </w:ins>
      <w:ins w:id="1518" w:author="Maria de Lourdes de A. Favero" w:date="2005-03-19T23:05:00Z">
        <w:del w:id="1519" w:author="Convidado" w:date="2005-03-23T14:55:00Z">
          <w:r>
            <w:rPr/>
            <w:delText xml:space="preserve">  </w:delText>
          </w:r>
        </w:del>
      </w:ins>
      <w:ins w:id="1520" w:author="Convidado" w:date="2005-03-23T14:55:00Z">
        <w:r>
          <w:rPr/>
          <w:t xml:space="preserve"> </w:t>
        </w:r>
      </w:ins>
      <w:ins w:id="1521" w:author="Maria de Lourdes de A. Favero" w:date="2005-03-19T23:06:00Z">
        <w:r>
          <w:rPr/>
          <w:t xml:space="preserve">área de Planejamento Educacional, em 1965, foram </w:t>
        </w:r>
      </w:ins>
      <w:ins w:id="1522" w:author="Maria de Lourdes de A. Favero" w:date="2005-03-19T23:06:00Z">
        <w:del w:id="1523" w:author="Convidado" w:date="2005-03-23T14:47:00Z">
          <w:r>
            <w:rPr/>
            <w:delText xml:space="preserve"> </w:delText>
          </w:r>
        </w:del>
      </w:ins>
      <w:ins w:id="1524" w:author="Maria de Lourdes de A. Favero" w:date="2005-03-19T23:06:00Z">
        <w:r>
          <w:rPr/>
          <w:t>assim constituídos com vista</w:t>
        </w:r>
      </w:ins>
      <w:ins w:id="1525" w:author="Maria de Lourdes de A. Favero" w:date="2005-03-19T23:06:00Z">
        <w:del w:id="1526" w:author="Convidado" w:date="2005-03-23T14:55:00Z">
          <w:r>
            <w:rPr/>
            <w:delText xml:space="preserve">  </w:delText>
          </w:r>
        </w:del>
      </w:ins>
      <w:ins w:id="1527" w:author="Convidado" w:date="2005-03-23T14:55:00Z">
        <w:r>
          <w:rPr/>
          <w:t xml:space="preserve"> </w:t>
        </w:r>
      </w:ins>
      <w:ins w:id="1528" w:author="Maria de Lourdes de A. Favero" w:date="2005-03-29T22:36:00Z">
        <w:r>
          <w:rPr/>
          <w:t>à</w:t>
        </w:r>
      </w:ins>
      <w:ins w:id="1529" w:author="Maria de Lourdes de A. Favero" w:date="2005-03-19T23:07:00Z">
        <w:r>
          <w:rPr/>
          <w:t xml:space="preserve"> sedimentação de</w:t>
        </w:r>
      </w:ins>
      <w:ins w:id="1530" w:author="Maria de Lourdes de A. Favero" w:date="2005-03-19T23:07:00Z">
        <w:del w:id="1531" w:author="Convidado" w:date="2005-03-23T14:55:00Z">
          <w:r>
            <w:rPr/>
            <w:delText xml:space="preserve">  </w:delText>
          </w:r>
        </w:del>
      </w:ins>
      <w:ins w:id="1532" w:author="Convidado" w:date="2005-03-23T14:55:00Z">
        <w:r>
          <w:rPr/>
          <w:t xml:space="preserve"> </w:t>
        </w:r>
      </w:ins>
      <w:ins w:id="1533" w:author="Maria de Lourdes de A. Favero" w:date="2005-03-19T23:08:00Z">
        <w:r>
          <w:rPr/>
          <w:t>seus</w:t>
        </w:r>
      </w:ins>
      <w:ins w:id="1534" w:author="Maria de Lourdes de A. Favero" w:date="2005-03-19T23:08:00Z">
        <w:del w:id="1535" w:author="Convidado" w:date="2005-03-23T14:55:00Z">
          <w:r>
            <w:rPr/>
            <w:delText xml:space="preserve">  </w:delText>
          </w:r>
        </w:del>
      </w:ins>
      <w:ins w:id="1536" w:author="Convidado" w:date="2005-03-23T14:55:00Z">
        <w:r>
          <w:rPr/>
          <w:t xml:space="preserve"> </w:t>
        </w:r>
      </w:ins>
      <w:ins w:id="1537" w:author="Maria de Lourdes de A. Favero" w:date="2005-03-19T23:08:00Z">
        <w:r>
          <w:rPr/>
          <w:t>quadros e com a previsão de</w:t>
        </w:r>
      </w:ins>
      <w:ins w:id="1538" w:author="Maria de Lourdes de A. Favero" w:date="2005-03-19T23:08:00Z">
        <w:del w:id="1539" w:author="Convidado" w:date="2005-03-23T14:55:00Z">
          <w:r>
            <w:rPr/>
            <w:delText xml:space="preserve">  </w:delText>
          </w:r>
        </w:del>
      </w:ins>
      <w:ins w:id="1540" w:author="Convidado" w:date="2005-03-23T14:55:00Z">
        <w:r>
          <w:rPr/>
          <w:t xml:space="preserve"> </w:t>
        </w:r>
      </w:ins>
      <w:ins w:id="1541" w:author="Maria de Lourdes de A. Favero" w:date="2005-03-19T23:08:00Z">
        <w:r>
          <w:rPr/>
          <w:t>que o Conselho Federal de Educação estava prestes a estabelecer diretrizes para</w:t>
        </w:r>
      </w:ins>
      <w:ins w:id="1542" w:author="Maria de Lourdes de A. Favero" w:date="2005-03-19T23:08:00Z">
        <w:del w:id="1543" w:author="Convidado" w:date="2005-03-23T14:55:00Z">
          <w:r>
            <w:rPr/>
            <w:delText xml:space="preserve">  </w:delText>
          </w:r>
        </w:del>
      </w:ins>
      <w:ins w:id="1544" w:author="Convidado" w:date="2005-03-23T14:55:00Z">
        <w:r>
          <w:rPr/>
          <w:t xml:space="preserve"> </w:t>
        </w:r>
      </w:ins>
      <w:ins w:id="1545" w:author="Maria de Lourdes de A. Favero" w:date="2005-03-19T23:09:00Z">
        <w:r>
          <w:rPr/>
          <w:t xml:space="preserve">a pós-graduação </w:t>
        </w:r>
      </w:ins>
      <w:ins w:id="1546" w:author="Maria de Lourdes de A. Favero" w:date="2005-03-19T23:09:00Z">
        <w:r>
          <w:rPr>
            <w:i/>
          </w:rPr>
          <w:t>stricto sensu,</w:t>
        </w:r>
      </w:ins>
      <w:ins w:id="1547" w:author="Maria de Lourdes de A. Favero" w:date="2005-03-19T23:09:00Z">
        <w:r>
          <w:rPr/>
          <w:t xml:space="preserve"> o que</w:t>
        </w:r>
      </w:ins>
      <w:ins w:id="1548" w:author="Maria de Lourdes de A. Favero" w:date="2005-04-03T19:40:00Z">
        <w:r>
          <w:rPr/>
          <w:t xml:space="preserve"> </w:t>
        </w:r>
      </w:ins>
      <w:ins w:id="1549" w:author="Maria de Lourdes de A. Favero" w:date="2005-04-01T19:31:00Z">
        <w:r>
          <w:rPr/>
          <w:t>de fato</w:t>
        </w:r>
      </w:ins>
      <w:ins w:id="1550" w:author="Maria de Lourdes de A. Favero" w:date="2005-03-19T23:09:00Z">
        <w:r>
          <w:rPr/>
          <w:t xml:space="preserve"> ocorre</w:t>
        </w:r>
      </w:ins>
      <w:ins w:id="1551" w:author="Maria de Lourdes de A. Favero" w:date="2005-04-03T19:40:00Z">
        <w:r>
          <w:rPr/>
          <w:t>u</w:t>
        </w:r>
      </w:ins>
      <w:ins w:id="1552" w:author="Maria de Lourdes de A. Favero" w:date="2005-03-19T23:09:00Z">
        <w:r>
          <w:rPr/>
          <w:t xml:space="preserve"> com o Parecer</w:t>
        </w:r>
      </w:ins>
      <w:ins w:id="1553" w:author="Maria de Lourdes de A. Favero" w:date="2005-03-22T20:49:00Z">
        <w:r>
          <w:rPr/>
          <w:t xml:space="preserve"> n</w:t>
        </w:r>
      </w:ins>
      <w:ins w:id="1554" w:author="Maria de Lourdes de A. Favero" w:date="2005-03-29T22:36:00Z">
        <w:r>
          <w:rPr/>
          <w:t xml:space="preserve">º </w:t>
        </w:r>
      </w:ins>
      <w:ins w:id="1555" w:author="Maria de Lourdes de A. Favero" w:date="2005-03-19T23:09:00Z">
        <w:r>
          <w:rPr/>
          <w:t>977/65,</w:t>
        </w:r>
      </w:ins>
      <w:ins w:id="1556" w:author="Maria de Lourdes de A. Favero" w:date="2005-03-22T22:14:00Z">
        <w:r>
          <w:rPr/>
          <w:t xml:space="preserve"> </w:t>
        </w:r>
      </w:ins>
      <w:ins w:id="1557" w:author="User" w:date="2005-06-19T09:32:00Z">
        <w:r>
          <w:rPr/>
          <w:t>que teve</w:t>
        </w:r>
      </w:ins>
      <w:ins w:id="1558" w:author="Maria de Lourdes de A. Favero" w:date="2005-03-19T23:10:00Z">
        <w:del w:id="1559" w:author="User" w:date="2005-06-19T09:32:00Z">
          <w:r>
            <w:rPr/>
            <w:delText>tendo</w:delText>
          </w:r>
        </w:del>
      </w:ins>
      <w:ins w:id="1560" w:author="Maria de Lourdes de A. Favero" w:date="2005-03-19T23:10:00Z">
        <w:r>
          <w:rPr/>
          <w:t xml:space="preserve"> como relator o conselheiro Newton Sucupira.</w:t>
        </w:r>
      </w:ins>
    </w:p>
    <w:p>
      <w:pPr>
        <w:pStyle w:val="Recuodecorpodetexto2"/>
        <w:spacing w:before="0" w:after="0"/>
        <w:ind w:firstLine="709"/>
        <w:rPr>
          <w:ins w:id="1580" w:author="Maria de Lourdes de A. Favero" w:date="2005-04-05T09:32:00Z"/>
        </w:rPr>
      </w:pPr>
      <w:r>
        <w:rPr/>
        <w:t>Entre 1968-1970, com a equipe de</w:t>
      </w:r>
      <w:del w:id="1561" w:author="Convidado" w:date="2005-03-23T14:55:00Z">
        <w:r>
          <w:rPr/>
          <w:delText xml:space="preserve">  </w:delText>
        </w:r>
      </w:del>
      <w:ins w:id="1562" w:author="Convidado" w:date="2005-03-23T14:55:00Z">
        <w:r>
          <w:rPr/>
          <w:t xml:space="preserve"> </w:t>
        </w:r>
      </w:ins>
      <w:r>
        <w:rPr/>
        <w:t>planejamento universitário da PUC-Rio, coordenada</w:t>
      </w:r>
      <w:del w:id="1563" w:author="Convidado" w:date="2005-03-23T14:55:00Z">
        <w:r>
          <w:rPr/>
          <w:delText xml:space="preserve">  </w:delText>
        </w:r>
      </w:del>
      <w:ins w:id="1564" w:author="Convidado" w:date="2005-03-23T14:55:00Z">
        <w:r>
          <w:rPr/>
          <w:t xml:space="preserve"> </w:t>
        </w:r>
      </w:ins>
      <w:r>
        <w:rPr/>
        <w:t>p</w:t>
      </w:r>
      <w:ins w:id="1565" w:author="Maria de Lourdes de A. Favero" w:date="2005-04-03T19:41:00Z">
        <w:r>
          <w:rPr/>
          <w:t>or</w:t>
        </w:r>
      </w:ins>
      <w:ins w:id="1566" w:author="Maria de Lourdes de A. Favero" w:date="2005-04-03T19:41:00Z">
        <w:del w:id="1567" w:author="UFRJ" w:date="2005-04-04T14:43:00Z">
          <w:r>
            <w:rPr>
              <w:color w:val="FF0000"/>
            </w:rPr>
            <w:delText xml:space="preserve"> </w:delText>
          </w:r>
        </w:del>
      </w:ins>
      <w:del w:id="1568" w:author="Maria de Lourdes de A. Favero" w:date="2005-04-03T19:41:00Z">
        <w:r>
          <w:rPr/>
          <w:delText>elo Professor</w:delText>
        </w:r>
      </w:del>
      <w:r>
        <w:rPr/>
        <w:t xml:space="preserve"> Paulo de Assis Ribeiro, essa</w:t>
      </w:r>
      <w:del w:id="1569" w:author="Convidado" w:date="2005-03-23T14:55:00Z">
        <w:r>
          <w:rPr/>
          <w:delText xml:space="preserve">  </w:delText>
        </w:r>
      </w:del>
      <w:ins w:id="1570" w:author="Convidado" w:date="2005-03-23T14:55:00Z">
        <w:r>
          <w:rPr/>
          <w:t xml:space="preserve"> </w:t>
        </w:r>
      </w:ins>
      <w:r>
        <w:rPr/>
        <w:t xml:space="preserve">segunda área de concentração do </w:t>
      </w:r>
      <w:ins w:id="1571" w:author="User" w:date="2005-06-19T09:32:00Z">
        <w:r>
          <w:rPr/>
          <w:t>m</w:t>
        </w:r>
      </w:ins>
      <w:del w:id="1572" w:author="User" w:date="2005-06-19T09:32:00Z">
        <w:r>
          <w:rPr/>
          <w:delText>M</w:delText>
        </w:r>
      </w:del>
      <w:r>
        <w:rPr/>
        <w:t>estrado passa por modificações e ajustamentos teórico-metodológicos, procurando sintonizar o caráter acadêmico</w:t>
      </w:r>
      <w:del w:id="1573" w:author="Convidado" w:date="2005-03-23T14:55:00Z">
        <w:r>
          <w:rPr/>
          <w:delText xml:space="preserve">  </w:delText>
        </w:r>
      </w:del>
      <w:ins w:id="1574" w:author="Convidado" w:date="2005-03-23T14:55:00Z">
        <w:r>
          <w:rPr/>
          <w:t xml:space="preserve"> </w:t>
        </w:r>
      </w:ins>
      <w:r>
        <w:rPr/>
        <w:t xml:space="preserve">peculiar a um programa de pós-graduação </w:t>
      </w:r>
      <w:r>
        <w:rPr>
          <w:i/>
        </w:rPr>
        <w:t>stricto sensu</w:t>
      </w:r>
      <w:del w:id="1575" w:author="User" w:date="2005-06-19T09:32:00Z">
        <w:r>
          <w:rPr/>
          <w:delText>,</w:delText>
        </w:r>
      </w:del>
      <w:r>
        <w:rPr/>
        <w:t xml:space="preserve"> com os interesses profissionais dos</w:t>
      </w:r>
      <w:del w:id="1576" w:author="Convidado" w:date="2005-03-23T14:55:00Z">
        <w:r>
          <w:rPr/>
          <w:delText xml:space="preserve">  </w:delText>
        </w:r>
      </w:del>
      <w:ins w:id="1577" w:author="Convidado" w:date="2005-03-23T14:55:00Z">
        <w:r>
          <w:rPr/>
          <w:t xml:space="preserve"> </w:t>
        </w:r>
      </w:ins>
      <w:r>
        <w:rPr/>
        <w:t>mestrandos, que buscavam uma formação teórico-prática</w:t>
      </w:r>
      <w:ins w:id="1578" w:author="User" w:date="2005-06-19T09:32:00Z">
        <w:r>
          <w:rPr/>
          <w:t>.</w:t>
        </w:r>
      </w:ins>
      <w:r>
        <w:rPr/>
        <w:t xml:space="preserve"> </w:t>
      </w:r>
      <w:del w:id="1579" w:author="Maria de Lourdes de A. Favero" w:date="2005-04-05T09:32:00Z">
        <w:r>
          <w:rPr/>
          <w:delText>.</w:delText>
        </w:r>
      </w:del>
    </w:p>
    <w:p>
      <w:pPr>
        <w:pStyle w:val="Recuodecorpodetexto2"/>
        <w:spacing w:lineRule="auto" w:line="240" w:before="0" w:after="0"/>
        <w:ind w:firstLine="708"/>
        <w:rPr>
          <w:b/>
          <w:b/>
          <w:ins w:id="1582" w:author="Maria de Lourdes de A. Favero" w:date="2005-04-05T09:32:00Z"/>
        </w:rPr>
      </w:pPr>
      <w:ins w:id="1581" w:author="Maria de Lourdes de A. Favero" w:date="2005-04-05T09:32:00Z">
        <w:r>
          <w:rPr>
            <w:b/>
          </w:rPr>
        </w:r>
      </w:ins>
    </w:p>
    <w:p>
      <w:pPr>
        <w:pStyle w:val="Recuodecorpodetexto2"/>
        <w:spacing w:lineRule="auto" w:line="240" w:before="0" w:after="0"/>
        <w:ind w:hanging="0"/>
        <w:jc w:val="center"/>
        <w:rPr>
          <w:b/>
          <w:b/>
          <w:ins w:id="1594" w:author="Osmar Favero" w:date="2005-06-09T14:42:00Z"/>
        </w:rPr>
      </w:pPr>
      <w:ins w:id="1583" w:author="Maria de Lourdes de A. Favero" w:date="2005-04-05T09:32:00Z">
        <w:r>
          <w:rPr>
            <w:b/>
          </w:rPr>
          <w:t xml:space="preserve">Durmeval na </w:t>
        </w:r>
      </w:ins>
      <w:ins w:id="1584" w:author="Osmar Favero" w:date="2005-07-03T23:10:00Z">
        <w:r>
          <w:rPr>
            <w:b/>
          </w:rPr>
          <w:t>P</w:t>
        </w:r>
      </w:ins>
      <w:ins w:id="1585" w:author="Maria de Lourdes de A. Favero" w:date="2005-04-05T09:32:00Z">
        <w:del w:id="1586" w:author="Osmar Favero" w:date="2005-07-03T23:10:00Z">
          <w:r>
            <w:rPr>
              <w:b/>
            </w:rPr>
            <w:delText>P</w:delText>
          </w:r>
        </w:del>
      </w:ins>
      <w:ins w:id="1587" w:author="Maria de Lourdes de A. Favero" w:date="2005-04-05T09:32:00Z">
        <w:r>
          <w:rPr>
            <w:b/>
          </w:rPr>
          <w:t>ós-</w:t>
        </w:r>
      </w:ins>
      <w:ins w:id="1588" w:author="Maria de Lourdes de A. Favero" w:date="2005-04-05T09:32:00Z">
        <w:del w:id="1589" w:author="Osmar Favero" w:date="2005-07-03T23:10:00Z">
          <w:r>
            <w:rPr>
              <w:b/>
            </w:rPr>
            <w:delText>G</w:delText>
          </w:r>
        </w:del>
      </w:ins>
      <w:ins w:id="1590" w:author="Osmar Favero" w:date="2005-07-03T23:10:00Z">
        <w:r>
          <w:rPr>
            <w:b/>
          </w:rPr>
          <w:t>g</w:t>
        </w:r>
      </w:ins>
      <w:ins w:id="1591" w:author="Maria de Lourdes de A. Favero" w:date="2005-04-05T09:32:00Z">
        <w:r>
          <w:rPr>
            <w:b/>
          </w:rPr>
          <w:t xml:space="preserve">raduação </w:t>
        </w:r>
      </w:ins>
      <w:ins w:id="1592" w:author="Osmar Favero" w:date="2005-07-03T23:10:00Z">
        <w:r>
          <w:rPr>
            <w:b/>
          </w:rPr>
          <w:t xml:space="preserve">em Educação </w:t>
        </w:r>
      </w:ins>
      <w:ins w:id="1593" w:author="Maria de Lourdes de A. Favero" w:date="2005-04-05T09:32:00Z">
        <w:r>
          <w:rPr>
            <w:b/>
          </w:rPr>
          <w:t>da PUC-Rio</w:t>
        </w:r>
      </w:ins>
    </w:p>
    <w:p>
      <w:pPr>
        <w:pStyle w:val="Recuodecorpodetexto2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firstLine="709"/>
        <w:rPr/>
      </w:pPr>
      <w:ins w:id="1595" w:author="Maria de Lourdes de A. Favero" w:date="2005-04-05T09:33:00Z">
        <w:r>
          <w:rPr/>
          <w:t xml:space="preserve">Foi na PUC-Rio, como </w:t>
        </w:r>
      </w:ins>
      <w:ins w:id="1596" w:author="Maria de Lourdes de A. Favero" w:date="2005-04-05T09:33:00Z">
        <w:del w:id="1597" w:author="User" w:date="2005-06-19T09:32:00Z">
          <w:r>
            <w:rPr/>
            <w:delText xml:space="preserve"> </w:delText>
          </w:r>
        </w:del>
      </w:ins>
      <w:ins w:id="1598" w:author="Maria de Lourdes de A. Favero" w:date="2005-04-05T09:33:00Z">
        <w:r>
          <w:rPr/>
          <w:t xml:space="preserve">professor do Departamento de Educação e coordenador da área de Planejamento Educacional no </w:t>
        </w:r>
      </w:ins>
      <w:ins w:id="1599" w:author="User" w:date="2005-06-19T09:33:00Z">
        <w:r>
          <w:rPr/>
          <w:t xml:space="preserve">Curso de </w:t>
        </w:r>
      </w:ins>
      <w:ins w:id="1600" w:author="Maria de Lourdes de A. Favero" w:date="2005-04-05T09:34:00Z">
        <w:r>
          <w:rPr/>
          <w:t>Mestrado em Educação, que Durmeval reiniciou, em 1970, suas atividades como docente-pesquisador. Mas</w:t>
        </w:r>
      </w:ins>
      <w:ins w:id="1601" w:author="User" w:date="2005-06-19T09:33:00Z">
        <w:r>
          <w:rPr/>
          <w:t xml:space="preserve"> foi</w:t>
        </w:r>
      </w:ins>
      <w:ins w:id="1602" w:author="Maria de Lourdes de A. Favero" w:date="2005-04-05T09:34:00Z">
        <w:del w:id="1603" w:author="User" w:date="2005-06-19T09:33:00Z">
          <w:r>
            <w:rPr/>
            <w:delText>,</w:delText>
          </w:r>
        </w:del>
      </w:ins>
      <w:ins w:id="1604" w:author="Maria de Lourdes de A. Favero" w:date="2005-04-05T09:37:00Z">
        <w:del w:id="1605" w:author="User" w:date="2005-06-19T09:33:00Z">
          <w:r>
            <w:rPr/>
            <w:delText xml:space="preserve"> é</w:delText>
          </w:r>
        </w:del>
      </w:ins>
      <w:ins w:id="1606" w:author="Maria de Lourdes de A. Favero" w:date="2005-04-05T09:37:00Z">
        <w:r>
          <w:rPr/>
          <w:t xml:space="preserve"> sobretudo a partir</w:t>
        </w:r>
      </w:ins>
      <w:del w:id="1607" w:author="Maria de Lourdes de A. Favero" w:date="2005-03-20T18:06:00Z">
        <w:r>
          <w:rPr/>
          <w:delText>Em  1969,</w:delText>
        </w:r>
      </w:del>
      <w:del w:id="1608" w:author="Maria de Lourdes de A. Favero" w:date="2005-04-05T09:36:00Z">
        <w:r>
          <w:rPr/>
          <w:delText xml:space="preserve"> com a in</w:delText>
        </w:r>
      </w:del>
      <w:del w:id="1609" w:author="Maria de Lourdes de A. Favero" w:date="2005-03-29T22:37:00Z">
        <w:r>
          <w:rPr/>
          <w:delText>tegração</w:delText>
        </w:r>
      </w:del>
      <w:del w:id="1610" w:author="Maria de Lourdes de A. Favero" w:date="2005-04-05T09:36:00Z">
        <w:r>
          <w:rPr/>
          <w:delText xml:space="preserve"> de</w:delText>
        </w:r>
      </w:del>
      <w:del w:id="1611" w:author="Convidado" w:date="2005-03-23T14:55:00Z">
        <w:r>
          <w:rPr/>
          <w:delText xml:space="preserve">  </w:delText>
        </w:r>
      </w:del>
      <w:ins w:id="1612" w:author="Convidado" w:date="2005-03-23T14:55:00Z">
        <w:del w:id="1613" w:author="Maria de Lourdes de A. Favero" w:date="2005-04-05T09:36:00Z">
          <w:r>
            <w:rPr/>
            <w:delText xml:space="preserve"> </w:delText>
          </w:r>
        </w:del>
      </w:ins>
      <w:del w:id="1614" w:author="Maria de Lourdes de A. Favero" w:date="2005-04-05T09:36:00Z">
        <w:r>
          <w:rPr/>
          <w:delText>Durmeval Trigueiro Mendes, bem como de Eulina Fontoura</w:delText>
        </w:r>
      </w:del>
      <w:del w:id="1615" w:author="Convidado" w:date="2005-03-23T14:55:00Z">
        <w:r>
          <w:rPr/>
          <w:delText xml:space="preserve">  </w:delText>
        </w:r>
      </w:del>
      <w:ins w:id="1616" w:author="Convidado" w:date="2005-03-23T14:55:00Z">
        <w:del w:id="1617" w:author="Maria de Lourdes de A. Favero" w:date="2005-04-05T09:36:00Z">
          <w:r>
            <w:rPr/>
            <w:delText xml:space="preserve"> </w:delText>
          </w:r>
        </w:del>
      </w:ins>
      <w:del w:id="1618" w:author="Maria de Lourdes de A. Favero" w:date="2005-04-05T09:36:00Z">
        <w:r>
          <w:rPr/>
          <w:delText>de Carvalho como professores,</w:delText>
        </w:r>
      </w:del>
      <w:del w:id="1619" w:author="Convidado" w:date="2005-03-23T14:55:00Z">
        <w:r>
          <w:rPr/>
          <w:delText xml:space="preserve">  </w:delText>
        </w:r>
      </w:del>
      <w:ins w:id="1620" w:author="Convidado" w:date="2005-03-23T14:55:00Z">
        <w:del w:id="1621" w:author="Maria de Lourdes de A. Favero" w:date="2005-04-05T09:36:00Z">
          <w:r>
            <w:rPr/>
            <w:delText xml:space="preserve"> </w:delText>
          </w:r>
        </w:del>
      </w:ins>
      <w:del w:id="1622" w:author="Maria de Lourdes de A. Favero" w:date="2005-04-05T09:36:00Z">
        <w:r>
          <w:rPr/>
          <w:delText xml:space="preserve">a </w:delText>
        </w:r>
      </w:del>
      <w:del w:id="1623" w:author="Maria de Lourdes de A. Favero" w:date="2005-04-01T19:33:00Z">
        <w:r>
          <w:rPr/>
          <w:delText>Á</w:delText>
        </w:r>
      </w:del>
      <w:del w:id="1624" w:author="Maria de Lourdes de A. Favero" w:date="2005-04-05T09:36:00Z">
        <w:r>
          <w:rPr/>
          <w:delText>rea de</w:delText>
        </w:r>
      </w:del>
      <w:del w:id="1625" w:author="Convidado" w:date="2005-03-23T14:55:00Z">
        <w:r>
          <w:rPr/>
          <w:delText xml:space="preserve">  </w:delText>
        </w:r>
      </w:del>
      <w:ins w:id="1626" w:author="Convidado" w:date="2005-03-23T14:55:00Z">
        <w:del w:id="1627" w:author="Maria de Lourdes de A. Favero" w:date="2005-04-05T09:36:00Z">
          <w:r>
            <w:rPr/>
            <w:delText xml:space="preserve"> </w:delText>
          </w:r>
        </w:del>
      </w:ins>
      <w:del w:id="1628" w:author="Maria de Lourdes de A. Favero" w:date="2005-04-05T09:36:00Z">
        <w:r>
          <w:rPr/>
          <w:delText>Planejamento Educacional</w:delText>
        </w:r>
      </w:del>
      <w:del w:id="1629" w:author="Convidado" w:date="2005-03-23T14:55:00Z">
        <w:r>
          <w:rPr/>
          <w:delText xml:space="preserve">  </w:delText>
        </w:r>
      </w:del>
      <w:ins w:id="1630" w:author="Convidado" w:date="2005-03-23T14:55:00Z">
        <w:del w:id="1631" w:author="Maria de Lourdes de A. Favero" w:date="2005-04-05T09:36:00Z">
          <w:r>
            <w:rPr/>
            <w:delText xml:space="preserve"> </w:delText>
          </w:r>
        </w:del>
      </w:ins>
      <w:del w:id="1632" w:author="Maria de Lourdes de A. Favero" w:date="2005-04-05T09:36:00Z">
        <w:r>
          <w:rPr/>
          <w:delText>começou a</w:delText>
        </w:r>
      </w:del>
      <w:r>
        <w:rPr/>
        <w:t xml:space="preserve"> </w:t>
      </w:r>
      <w:del w:id="1633" w:author="Maria de Lourdes de A. Favero" w:date="2005-04-05T09:38:00Z">
        <w:r>
          <w:rPr/>
          <w:delText xml:space="preserve">adquirir maior </w:delText>
        </w:r>
      </w:del>
      <w:del w:id="1634" w:author="Maria de Lourdes de A. Favero" w:date="2005-03-22T20:51:00Z">
        <w:r>
          <w:rPr/>
          <w:delText>solidez</w:delText>
        </w:r>
      </w:del>
      <w:del w:id="1635" w:author="Maria de Lourdes de A. Favero" w:date="2005-04-05T09:37:00Z">
        <w:r>
          <w:rPr/>
          <w:delText>. Contudo, somente</w:delText>
        </w:r>
      </w:del>
      <w:del w:id="1636" w:author="Convidado" w:date="2005-03-23T14:55:00Z">
        <w:r>
          <w:rPr/>
          <w:delText xml:space="preserve">  </w:delText>
        </w:r>
      </w:del>
      <w:ins w:id="1637" w:author="Convidado" w:date="2005-03-23T14:55:00Z">
        <w:del w:id="1638" w:author="Maria de Lourdes de A. Favero" w:date="2005-04-05T09:37:00Z">
          <w:r>
            <w:rPr/>
            <w:delText xml:space="preserve"> </w:delText>
          </w:r>
        </w:del>
      </w:ins>
      <w:del w:id="1639" w:author="Maria de Lourdes de A. Favero" w:date="2005-04-05T09:37:00Z">
        <w:r>
          <w:rPr/>
          <w:delText>a</w:delText>
        </w:r>
      </w:del>
      <w:del w:id="1640" w:author="Convidado" w:date="2005-03-23T14:55:00Z">
        <w:r>
          <w:rPr/>
          <w:delText xml:space="preserve">  </w:delText>
        </w:r>
      </w:del>
      <w:ins w:id="1641" w:author="Convidado" w:date="2005-03-23T14:55:00Z">
        <w:del w:id="1642" w:author="Maria de Lourdes de A. Favero" w:date="2005-04-05T09:37:00Z">
          <w:r>
            <w:rPr/>
            <w:delText xml:space="preserve"> </w:delText>
          </w:r>
        </w:del>
      </w:ins>
      <w:del w:id="1643" w:author="Maria de Lourdes de A. Favero" w:date="2005-04-05T09:37:00Z">
        <w:r>
          <w:rPr/>
          <w:delText xml:space="preserve">partir </w:delText>
        </w:r>
      </w:del>
      <w:r>
        <w:rPr/>
        <w:t>de 1971</w:t>
      </w:r>
      <w:del w:id="1644" w:author="User" w:date="2005-06-19T09:33:00Z">
        <w:r>
          <w:rPr/>
          <w:delText>,</w:delText>
        </w:r>
      </w:del>
      <w:r>
        <w:rPr/>
        <w:t xml:space="preserve"> q</w:t>
      </w:r>
      <w:ins w:id="1645" w:author="Maria de Lourdes de A. Favero" w:date="2005-04-05T09:38:00Z">
        <w:r>
          <w:rPr/>
          <w:t>ue</w:t>
        </w:r>
      </w:ins>
      <w:del w:id="1646" w:author="Maria de Lourdes de A. Favero" w:date="2005-04-05T09:38:00Z">
        <w:r>
          <w:rPr/>
          <w:delText>uando</w:delText>
        </w:r>
      </w:del>
      <w:del w:id="1647" w:author="Convidado" w:date="2005-03-23T14:55:00Z">
        <w:r>
          <w:rPr/>
          <w:delText xml:space="preserve">  </w:delText>
        </w:r>
      </w:del>
      <w:ins w:id="1648" w:author="Maria de Lourdes de A. Favero" w:date="2005-04-05T09:38:00Z">
        <w:r>
          <w:rPr/>
          <w:t xml:space="preserve"> </w:t>
        </w:r>
      </w:ins>
      <w:ins w:id="1649" w:author="Convidado" w:date="2005-03-23T14:55:00Z">
        <w:del w:id="1650" w:author="Maria de Lourdes de A. Favero" w:date="2005-04-05T09:38:00Z">
          <w:r>
            <w:rPr/>
            <w:delText xml:space="preserve"> </w:delText>
          </w:r>
        </w:del>
      </w:ins>
      <w:del w:id="1651" w:author="Maria de Lourdes de A. Favero" w:date="2005-04-05T09:38:00Z">
        <w:r>
          <w:rPr/>
          <w:delText>Durmeval</w:delText>
        </w:r>
      </w:del>
      <w:del w:id="1652" w:author="Convidado" w:date="2005-03-23T14:55:00Z">
        <w:r>
          <w:rPr/>
          <w:delText xml:space="preserve">  </w:delText>
        </w:r>
      </w:del>
      <w:ins w:id="1653" w:author="Convidado" w:date="2005-03-23T14:55:00Z">
        <w:del w:id="1654" w:author="Maria de Lourdes de A. Favero" w:date="2005-04-05T09:38:00Z">
          <w:r>
            <w:rPr/>
            <w:delText xml:space="preserve"> </w:delText>
          </w:r>
        </w:del>
      </w:ins>
      <w:del w:id="1655" w:author="Maria de Lourdes de A. Favero" w:date="2005-04-05T09:38:00Z">
        <w:r>
          <w:rPr/>
          <w:delText>assume</w:delText>
        </w:r>
      </w:del>
      <w:del w:id="1656" w:author="Convidado" w:date="2005-03-23T14:55:00Z">
        <w:r>
          <w:rPr/>
          <w:delText xml:space="preserve">  </w:delText>
        </w:r>
      </w:del>
      <w:ins w:id="1657" w:author="Convidado" w:date="2005-03-23T14:55:00Z">
        <w:del w:id="1658" w:author="Maria de Lourdes de A. Favero" w:date="2005-04-05T09:38:00Z">
          <w:r>
            <w:rPr/>
            <w:delText xml:space="preserve"> </w:delText>
          </w:r>
        </w:del>
      </w:ins>
      <w:del w:id="1659" w:author="Maria de Lourdes de A. Favero" w:date="2005-04-05T09:38:00Z">
        <w:r>
          <w:rPr/>
          <w:delText>sua</w:delText>
        </w:r>
      </w:del>
      <w:del w:id="1660" w:author="Convidado" w:date="2005-03-23T14:55:00Z">
        <w:r>
          <w:rPr/>
          <w:delText xml:space="preserve">  </w:delText>
        </w:r>
      </w:del>
      <w:ins w:id="1661" w:author="Convidado" w:date="2005-03-23T14:55:00Z">
        <w:del w:id="1662" w:author="Maria de Lourdes de A. Favero" w:date="2005-04-05T09:38:00Z">
          <w:r>
            <w:rPr/>
            <w:delText xml:space="preserve"> </w:delText>
          </w:r>
        </w:del>
      </w:ins>
      <w:del w:id="1663" w:author="Maria de Lourdes de A. Favero" w:date="2005-03-29T22:37:00Z">
        <w:r>
          <w:rPr/>
          <w:delText>C</w:delText>
        </w:r>
      </w:del>
      <w:del w:id="1664" w:author="Maria de Lourdes de A. Favero" w:date="2005-04-05T09:38:00Z">
        <w:r>
          <w:rPr/>
          <w:delText xml:space="preserve">oordenação </w:delText>
        </w:r>
      </w:del>
      <w:r>
        <w:rPr/>
        <w:t>a disciplina Planejamento Educacional, obrigatória e desenvolvida</w:t>
      </w:r>
      <w:del w:id="1665" w:author="Convidado" w:date="2005-03-23T14:55:00Z">
        <w:r>
          <w:rPr/>
          <w:delText xml:space="preserve">  </w:delText>
        </w:r>
      </w:del>
      <w:ins w:id="1666" w:author="Convidado" w:date="2005-03-23T14:55:00Z">
        <w:r>
          <w:rPr/>
          <w:t xml:space="preserve"> </w:t>
        </w:r>
      </w:ins>
      <w:r>
        <w:rPr/>
        <w:t>em dois</w:t>
      </w:r>
      <w:del w:id="1667" w:author="Convidado" w:date="2005-03-23T14:55:00Z">
        <w:r>
          <w:rPr/>
          <w:delText xml:space="preserve">  </w:delText>
        </w:r>
      </w:del>
      <w:ins w:id="1668" w:author="Convidado" w:date="2005-03-23T14:55:00Z">
        <w:r>
          <w:rPr/>
          <w:t xml:space="preserve"> </w:t>
        </w:r>
      </w:ins>
      <w:r>
        <w:rPr/>
        <w:t>semestres, valendo três</w:t>
      </w:r>
      <w:del w:id="1669" w:author="Convidado" w:date="2005-03-23T14:55:00Z">
        <w:r>
          <w:rPr/>
          <w:delText xml:space="preserve">  </w:delText>
        </w:r>
      </w:del>
      <w:ins w:id="1670" w:author="Convidado" w:date="2005-03-23T14:55:00Z">
        <w:r>
          <w:rPr/>
          <w:t xml:space="preserve"> </w:t>
        </w:r>
      </w:ins>
      <w:r>
        <w:rPr/>
        <w:t>créditos cada, além de um estágio de quatro créditos,</w:t>
      </w:r>
      <w:del w:id="1671" w:author="Convidado" w:date="2005-03-23T14:55:00Z">
        <w:r>
          <w:rPr/>
          <w:delText xml:space="preserve">  </w:delText>
        </w:r>
      </w:del>
      <w:ins w:id="1672" w:author="Convidado" w:date="2005-03-23T14:55:00Z">
        <w:r>
          <w:rPr/>
          <w:t xml:space="preserve"> </w:t>
        </w:r>
      </w:ins>
      <w:r>
        <w:rPr/>
        <w:t>pass</w:t>
      </w:r>
      <w:ins w:id="1673" w:author="Maria de Lourdes de A. Favero" w:date="2005-04-01T19:34:00Z">
        <w:r>
          <w:rPr/>
          <w:t>ou</w:t>
        </w:r>
      </w:ins>
      <w:del w:id="1674" w:author="Maria de Lourdes de A. Favero" w:date="2005-04-01T19:34:00Z">
        <w:r>
          <w:rPr/>
          <w:delText>a</w:delText>
        </w:r>
      </w:del>
      <w:r>
        <w:rPr/>
        <w:t xml:space="preserve"> a</w:t>
      </w:r>
      <w:del w:id="1675" w:author="Convidado" w:date="2005-03-23T14:55:00Z">
        <w:r>
          <w:rPr/>
          <w:delText xml:space="preserve">  </w:delText>
        </w:r>
      </w:del>
      <w:ins w:id="1676" w:author="Convidado" w:date="2005-03-23T14:55:00Z">
        <w:r>
          <w:rPr/>
          <w:t xml:space="preserve"> </w:t>
        </w:r>
      </w:ins>
      <w:r>
        <w:rPr/>
        <w:t>constituir</w:t>
      </w:r>
      <w:ins w:id="1677" w:author="Osmar Favero" w:date="2005-07-03T23:11:00Z">
        <w:r>
          <w:rPr/>
          <w:t>-se</w:t>
        </w:r>
      </w:ins>
      <w:del w:id="1678" w:author="User" w:date="2005-06-19T09:33:00Z">
        <w:r>
          <w:rPr/>
          <w:delText>-se</w:delText>
        </w:r>
      </w:del>
      <w:r>
        <w:rPr/>
        <w:t xml:space="preserve"> </w:t>
      </w:r>
      <w:ins w:id="1679" w:author="Osmar Favero" w:date="2005-07-03T23:11:00Z">
        <w:r>
          <w:rPr/>
          <w:t>n</w:t>
        </w:r>
      </w:ins>
      <w:r>
        <w:rPr/>
        <w:t>a espinha</w:t>
      </w:r>
      <w:del w:id="1680" w:author="Convidado" w:date="2005-03-23T14:55:00Z">
        <w:r>
          <w:rPr/>
          <w:delText xml:space="preserve">  </w:delText>
        </w:r>
      </w:del>
      <w:ins w:id="1681" w:author="Convidado" w:date="2005-03-23T14:55:00Z">
        <w:r>
          <w:rPr/>
          <w:t xml:space="preserve"> </w:t>
        </w:r>
      </w:ins>
      <w:r>
        <w:rPr/>
        <w:t>dorsal do</w:t>
      </w:r>
      <w:del w:id="1682" w:author="Convidado" w:date="2005-03-23T14:55:00Z">
        <w:r>
          <w:rPr/>
          <w:delText xml:space="preserve">  </w:delText>
        </w:r>
      </w:del>
      <w:ins w:id="1683" w:author="Convidado" w:date="2005-03-23T14:55:00Z">
        <w:r>
          <w:rPr/>
          <w:t xml:space="preserve"> </w:t>
        </w:r>
      </w:ins>
      <w:r>
        <w:rPr/>
        <w:t>Curso.</w:t>
      </w:r>
      <w:del w:id="1684" w:author="Convidado" w:date="2005-03-23T14:55:00Z">
        <w:r>
          <w:rPr/>
          <w:delText xml:space="preserve">  </w:delText>
        </w:r>
      </w:del>
      <w:ins w:id="1685" w:author="Convidado" w:date="2005-03-23T14:55:00Z">
        <w:r>
          <w:rPr/>
          <w:t xml:space="preserve"> </w:t>
        </w:r>
      </w:ins>
      <w:r>
        <w:rPr/>
        <w:t xml:space="preserve">De um lado, </w:t>
      </w:r>
      <w:del w:id="1686" w:author="Maria de Lourdes de A. Favero" w:date="2005-04-01T19:34:00Z">
        <w:r>
          <w:rPr/>
          <w:delText>os programas d</w:delText>
        </w:r>
      </w:del>
      <w:r>
        <w:rPr/>
        <w:t>a disciplina procura</w:t>
      </w:r>
      <w:ins w:id="1687" w:author="Maria de Lourdes de A. Favero" w:date="2005-04-01T19:34:00Z">
        <w:r>
          <w:rPr/>
          <w:t>va</w:t>
        </w:r>
      </w:ins>
      <w:del w:id="1688" w:author="Maria de Lourdes de A. Favero" w:date="2005-04-01T19:34:00Z">
        <w:r>
          <w:rPr/>
          <w:delText>m</w:delText>
        </w:r>
      </w:del>
      <w:del w:id="1689" w:author="Convidado" w:date="2005-03-23T14:55:00Z">
        <w:r>
          <w:rPr/>
          <w:delText xml:space="preserve">  </w:delText>
        </w:r>
      </w:del>
      <w:ins w:id="1690" w:author="Convidado" w:date="2005-03-23T14:55:00Z">
        <w:r>
          <w:rPr/>
          <w:t xml:space="preserve"> </w:t>
        </w:r>
      </w:ins>
      <w:r>
        <w:rPr/>
        <w:t>amadurecer a perspectiva teórico-metodológica e prop</w:t>
      </w:r>
      <w:ins w:id="1691" w:author="Maria de Lourdes de A. Favero" w:date="2005-04-01T19:35:00Z">
        <w:r>
          <w:rPr/>
          <w:t>or</w:t>
        </w:r>
      </w:ins>
      <w:del w:id="1692" w:author="Maria de Lourdes de A. Favero" w:date="2005-04-01T19:35:00Z">
        <w:r>
          <w:rPr/>
          <w:delText>õe</w:delText>
        </w:r>
      </w:del>
      <w:r>
        <w:rPr/>
        <w:t xml:space="preserve"> uma discussão mais conseqüente e aprofundada</w:t>
      </w:r>
      <w:del w:id="1693" w:author="Convidado" w:date="2005-03-23T14:55:00Z">
        <w:r>
          <w:rPr/>
          <w:delText xml:space="preserve">  </w:delText>
        </w:r>
      </w:del>
      <w:ins w:id="1694" w:author="Convidado" w:date="2005-03-23T14:55:00Z">
        <w:r>
          <w:rPr/>
          <w:t xml:space="preserve"> </w:t>
        </w:r>
      </w:ins>
      <w:r>
        <w:rPr/>
        <w:t>sobre: a) a semântica do planejamento, tanto nas</w:t>
      </w:r>
      <w:del w:id="1695" w:author="Convidado" w:date="2005-03-23T14:55:00Z">
        <w:r>
          <w:rPr/>
          <w:delText xml:space="preserve">  </w:delText>
        </w:r>
      </w:del>
      <w:ins w:id="1696" w:author="Convidado" w:date="2005-03-23T14:55:00Z">
        <w:r>
          <w:rPr/>
          <w:t xml:space="preserve"> </w:t>
        </w:r>
      </w:ins>
      <w:r>
        <w:rPr/>
        <w:t>sociedades socialistas</w:t>
      </w:r>
      <w:del w:id="1697" w:author="User" w:date="2005-06-19T09:33:00Z">
        <w:r>
          <w:rPr/>
          <w:delText>,</w:delText>
        </w:r>
      </w:del>
      <w:del w:id="1698" w:author="Convidado" w:date="2005-03-23T14:55:00Z">
        <w:r>
          <w:rPr/>
          <w:delText xml:space="preserve">  </w:delText>
        </w:r>
      </w:del>
      <w:ins w:id="1699" w:author="Convidado" w:date="2005-03-23T14:55:00Z">
        <w:r>
          <w:rPr/>
          <w:t xml:space="preserve"> </w:t>
        </w:r>
      </w:ins>
      <w:r>
        <w:rPr/>
        <w:t>como</w:t>
      </w:r>
      <w:del w:id="1700" w:author="Convidado" w:date="2005-03-23T14:55:00Z">
        <w:r>
          <w:rPr/>
          <w:delText xml:space="preserve">  </w:delText>
        </w:r>
      </w:del>
      <w:ins w:id="1701" w:author="Convidado" w:date="2005-03-23T14:55:00Z">
        <w:r>
          <w:rPr/>
          <w:t xml:space="preserve"> </w:t>
        </w:r>
      </w:ins>
      <w:r>
        <w:rPr/>
        <w:t>nas capitalistas;</w:t>
      </w:r>
      <w:del w:id="1702" w:author="Convidado" w:date="2005-03-23T14:55:00Z">
        <w:r>
          <w:rPr/>
          <w:delText xml:space="preserve">  </w:delText>
        </w:r>
      </w:del>
      <w:ins w:id="1703" w:author="Convidado" w:date="2005-03-23T14:55:00Z">
        <w:r>
          <w:rPr/>
          <w:t xml:space="preserve"> </w:t>
        </w:r>
      </w:ins>
      <w:r>
        <w:rPr/>
        <w:t>b)</w:t>
      </w:r>
      <w:del w:id="1704" w:author="Convidado" w:date="2005-03-23T14:55:00Z">
        <w:r>
          <w:rPr/>
          <w:delText xml:space="preserve">  </w:delText>
        </w:r>
      </w:del>
      <w:ins w:id="1705" w:author="Convidado" w:date="2005-03-23T14:55:00Z">
        <w:r>
          <w:rPr/>
          <w:t xml:space="preserve"> </w:t>
        </w:r>
      </w:ins>
      <w:r>
        <w:rPr/>
        <w:t>os pressupostos teóricos do planejamento e sua relação</w:t>
      </w:r>
      <w:del w:id="1706" w:author="Convidado" w:date="2005-03-23T14:55:00Z">
        <w:r>
          <w:rPr/>
          <w:delText xml:space="preserve">  </w:delText>
        </w:r>
      </w:del>
      <w:ins w:id="1707" w:author="Convidado" w:date="2005-03-23T14:55:00Z">
        <w:r>
          <w:rPr/>
          <w:t xml:space="preserve"> </w:t>
        </w:r>
      </w:ins>
      <w:r>
        <w:rPr/>
        <w:t xml:space="preserve">com a educação; </w:t>
      </w:r>
      <w:del w:id="1708" w:author="Maria de Lourdes de A. Favero" w:date="2005-03-20T18:08:00Z">
        <w:r>
          <w:rPr/>
          <w:delText xml:space="preserve"> </w:delText>
        </w:r>
      </w:del>
      <w:r>
        <w:rPr/>
        <w:t>c) as</w:t>
      </w:r>
      <w:del w:id="1709" w:author="Convidado" w:date="2005-03-23T14:55:00Z">
        <w:r>
          <w:rPr/>
          <w:delText xml:space="preserve">  </w:delText>
        </w:r>
      </w:del>
      <w:ins w:id="1710" w:author="Convidado" w:date="2005-03-23T14:55:00Z">
        <w:r>
          <w:rPr/>
          <w:t xml:space="preserve"> </w:t>
        </w:r>
      </w:ins>
      <w:r>
        <w:rPr/>
        <w:t>diferentes metodologias e a relação administração-planejamento. Por sua vez, o estágio objetivava proporcionar</w:t>
      </w:r>
      <w:del w:id="1711" w:author="Convidado" w:date="2005-03-23T14:55:00Z">
        <w:r>
          <w:rPr/>
          <w:delText xml:space="preserve">  </w:delText>
        </w:r>
      </w:del>
      <w:ins w:id="1712" w:author="Convidado" w:date="2005-03-23T14:55:00Z">
        <w:del w:id="1713" w:author="Maria de Lourdes de A. Favero" w:date="2005-04-01T19:35:00Z">
          <w:r>
            <w:rPr/>
            <w:delText xml:space="preserve"> </w:delText>
          </w:r>
        </w:del>
      </w:ins>
      <w:del w:id="1714" w:author="Maria de Lourdes de A. Favero" w:date="2005-04-01T19:35:00Z">
        <w:r>
          <w:rPr/>
          <w:delText>um</w:delText>
        </w:r>
      </w:del>
      <w:r>
        <w:rPr/>
        <w:t xml:space="preserve"> contato direto dos mestrandos com as agências de</w:t>
      </w:r>
      <w:del w:id="1715" w:author="Convidado" w:date="2005-03-23T14:55:00Z">
        <w:r>
          <w:rPr/>
          <w:delText xml:space="preserve">  </w:delText>
        </w:r>
      </w:del>
      <w:ins w:id="1716" w:author="Convidado" w:date="2005-03-23T14:55:00Z">
        <w:r>
          <w:rPr/>
          <w:t xml:space="preserve"> </w:t>
        </w:r>
      </w:ins>
      <w:r>
        <w:rPr/>
        <w:t>planejamento;</w:t>
      </w:r>
      <w:del w:id="1717" w:author="Convidado" w:date="2005-03-23T14:55:00Z">
        <w:r>
          <w:rPr/>
          <w:delText xml:space="preserve">  </w:delText>
        </w:r>
      </w:del>
      <w:ins w:id="1718" w:author="Convidado" w:date="2005-03-23T14:55:00Z">
        <w:r>
          <w:rPr/>
          <w:t xml:space="preserve"> </w:t>
        </w:r>
      </w:ins>
      <w:r>
        <w:rPr/>
        <w:t>acompanhar</w:t>
      </w:r>
      <w:del w:id="1719" w:author="Convidado" w:date="2005-03-23T14:55:00Z">
        <w:r>
          <w:rPr/>
          <w:delText xml:space="preserve">  </w:delText>
        </w:r>
      </w:del>
      <w:ins w:id="1720" w:author="Convidado" w:date="2005-03-23T14:55:00Z">
        <w:r>
          <w:rPr/>
          <w:t xml:space="preserve"> </w:t>
        </w:r>
      </w:ins>
      <w:r>
        <w:rPr/>
        <w:t>e realizar um exercício concreto de planejamento,</w:t>
      </w:r>
      <w:del w:id="1721" w:author="Convidado" w:date="2005-03-23T14:55:00Z">
        <w:r>
          <w:rPr/>
          <w:delText xml:space="preserve">  </w:delText>
        </w:r>
      </w:del>
      <w:ins w:id="1722" w:author="Convidado" w:date="2005-03-23T14:55:00Z">
        <w:r>
          <w:rPr/>
          <w:t xml:space="preserve"> </w:t>
        </w:r>
      </w:ins>
      <w:r>
        <w:rPr/>
        <w:t>propici</w:t>
      </w:r>
      <w:del w:id="1723" w:author="Maria de Lourdes de A. Favero" w:date="2005-03-22T20:52:00Z">
        <w:r>
          <w:rPr/>
          <w:delText>a</w:delText>
        </w:r>
      </w:del>
      <w:ins w:id="1724" w:author="Maria de Lourdes de A. Favero" w:date="2005-03-22T20:52:00Z">
        <w:r>
          <w:rPr/>
          <w:t xml:space="preserve">ando </w:t>
        </w:r>
      </w:ins>
      <w:del w:id="1725" w:author="Maria de Lourdes de A. Favero" w:date="2005-03-22T20:52:00Z">
        <w:r>
          <w:rPr/>
          <w:delText>r</w:delText>
        </w:r>
      </w:del>
      <w:del w:id="1726" w:author="Maria de Lourdes de A. Favero" w:date="2005-04-01T19:36:00Z">
        <w:r>
          <w:rPr/>
          <w:delText xml:space="preserve"> </w:delText>
        </w:r>
      </w:del>
      <w:r>
        <w:rPr/>
        <w:t>uma relação</w:t>
      </w:r>
      <w:ins w:id="1727" w:author="Maria de Lourdes de A. Favero" w:date="2005-03-22T20:52:00Z">
        <w:r>
          <w:rPr/>
          <w:t xml:space="preserve"> fertilizadora </w:t>
        </w:r>
      </w:ins>
      <w:del w:id="1728" w:author="Convidado" w:date="2005-03-23T14:47:00Z">
        <w:r>
          <w:rPr/>
          <w:delText xml:space="preserve"> </w:delText>
        </w:r>
      </w:del>
      <w:r>
        <w:rPr/>
        <w:t xml:space="preserve">entre teoria e prática (Carvalho e Fávero, </w:t>
      </w:r>
      <w:ins w:id="1729" w:author="Osmar Favero" w:date="2005-04-17T22:09:00Z">
        <w:r>
          <w:rPr/>
          <w:t xml:space="preserve">1986, </w:t>
        </w:r>
      </w:ins>
      <w:r>
        <w:rPr/>
        <w:t>p.5).</w:t>
      </w:r>
    </w:p>
    <w:p>
      <w:pPr>
        <w:pStyle w:val="Recuodecorpodetexto2"/>
        <w:ind w:firstLine="709"/>
        <w:rPr>
          <w:ins w:id="1808" w:author="Maria de Lourdes de A. Favero" w:date="2005-03-29T22:39:00Z"/>
        </w:rPr>
      </w:pPr>
      <w:r>
        <w:rPr/>
        <w:t>Sobre a</w:t>
      </w:r>
      <w:del w:id="1730" w:author="Convidado" w:date="2005-03-23T14:55:00Z">
        <w:r>
          <w:rPr/>
          <w:delText xml:space="preserve">  </w:delText>
        </w:r>
      </w:del>
      <w:ins w:id="1731" w:author="Convidado" w:date="2005-03-23T14:55:00Z">
        <w:r>
          <w:rPr/>
          <w:t xml:space="preserve"> </w:t>
        </w:r>
      </w:ins>
      <w:r>
        <w:rPr/>
        <w:t>concepção de política e planejamento educacional, as principais contribuições</w:t>
      </w:r>
      <w:del w:id="1732" w:author="Convidado" w:date="2005-03-23T14:56:00Z">
        <w:r>
          <w:rPr/>
          <w:delText xml:space="preserve"> </w:delText>
        </w:r>
      </w:del>
      <w:ins w:id="1733" w:author="Convidado" w:date="2005-03-23T14:56:00Z">
        <w:r>
          <w:rPr/>
          <w:t xml:space="preserve"> </w:t>
        </w:r>
      </w:ins>
      <w:r>
        <w:rPr/>
        <w:t>de</w:t>
      </w:r>
      <w:del w:id="1734" w:author="Convidado" w:date="2005-03-23T14:55:00Z">
        <w:r>
          <w:rPr/>
          <w:delText xml:space="preserve">  </w:delText>
        </w:r>
      </w:del>
      <w:ins w:id="1735" w:author="Convidado" w:date="2005-03-23T14:55:00Z">
        <w:r>
          <w:rPr/>
          <w:t xml:space="preserve"> </w:t>
        </w:r>
      </w:ins>
      <w:r>
        <w:rPr/>
        <w:t>Durmeval foram</w:t>
      </w:r>
      <w:del w:id="1736" w:author="Convidado" w:date="2005-03-23T14:55:00Z">
        <w:r>
          <w:rPr/>
          <w:delText xml:space="preserve">  </w:delText>
        </w:r>
      </w:del>
      <w:ins w:id="1737" w:author="Convidado" w:date="2005-03-23T14:55:00Z">
        <w:r>
          <w:rPr/>
          <w:t xml:space="preserve"> </w:t>
        </w:r>
      </w:ins>
      <w:r>
        <w:rPr/>
        <w:t xml:space="preserve">elaboradas </w:t>
      </w:r>
      <w:ins w:id="1738" w:author="Maria de Lourdes de A. Favero" w:date="2005-03-29T22:38:00Z">
        <w:r>
          <w:rPr/>
          <w:t>desde</w:t>
        </w:r>
      </w:ins>
      <w:del w:id="1739" w:author="Maria de Lourdes de A. Favero" w:date="2005-03-29T22:38:00Z">
        <w:r>
          <w:rPr/>
          <w:delText>especialmente</w:delText>
        </w:r>
      </w:del>
      <w:r>
        <w:rPr/>
        <w:t xml:space="preserve"> </w:t>
      </w:r>
      <w:del w:id="1740" w:author="Maria de Lourdes de A. Favero" w:date="2005-03-29T22:38:00Z">
        <w:r>
          <w:rPr/>
          <w:delText>n</w:delText>
        </w:r>
      </w:del>
      <w:r>
        <w:rPr/>
        <w:t>o período</w:t>
      </w:r>
      <w:del w:id="1741" w:author="Convidado" w:date="2005-03-23T14:55:00Z">
        <w:r>
          <w:rPr/>
          <w:delText xml:space="preserve">  </w:delText>
        </w:r>
      </w:del>
      <w:ins w:id="1742" w:author="Convidado" w:date="2005-03-23T14:55:00Z">
        <w:r>
          <w:rPr/>
          <w:t xml:space="preserve"> </w:t>
        </w:r>
      </w:ins>
      <w:del w:id="1743" w:author="Convidado" w:date="2005-03-23T14:56:00Z">
        <w:r>
          <w:rPr/>
          <w:delText xml:space="preserve"> </w:delText>
        </w:r>
      </w:del>
      <w:r>
        <w:rPr/>
        <w:t>em que</w:t>
      </w:r>
      <w:del w:id="1744" w:author="Convidado" w:date="2005-03-23T14:55:00Z">
        <w:r>
          <w:rPr/>
          <w:delText xml:space="preserve">  </w:delText>
        </w:r>
      </w:del>
      <w:ins w:id="1745" w:author="Convidado" w:date="2005-03-23T14:55:00Z">
        <w:r>
          <w:rPr/>
          <w:t xml:space="preserve"> </w:t>
        </w:r>
      </w:ins>
      <w:r>
        <w:rPr/>
        <w:t>esteve</w:t>
      </w:r>
      <w:del w:id="1746" w:author="Convidado" w:date="2005-03-23T14:55:00Z">
        <w:r>
          <w:rPr/>
          <w:delText xml:space="preserve">  </w:delText>
        </w:r>
      </w:del>
      <w:ins w:id="1747" w:author="Convidado" w:date="2005-03-23T14:55:00Z">
        <w:r>
          <w:rPr/>
          <w:t xml:space="preserve"> </w:t>
        </w:r>
      </w:ins>
      <w:r>
        <w:rPr/>
        <w:t>no C</w:t>
      </w:r>
      <w:ins w:id="1748" w:author="Maria de Lourdes de A. Favero" w:date="2005-03-20T18:09:00Z">
        <w:r>
          <w:rPr/>
          <w:t>onselho Federal de Educação</w:t>
        </w:r>
      </w:ins>
      <w:del w:id="1749" w:author="Maria de Lourdes de A. Favero" w:date="2005-03-20T18:09:00Z">
        <w:r>
          <w:rPr/>
          <w:delText>FE (1964-1969</w:delText>
        </w:r>
      </w:del>
      <w:del w:id="1750" w:author="Maria de Lourdes de A. Favero" w:date="2005-04-01T19:36:00Z">
        <w:r>
          <w:rPr/>
          <w:delText>)</w:delText>
        </w:r>
      </w:del>
      <w:r>
        <w:rPr/>
        <w:t xml:space="preserve">, </w:t>
      </w:r>
      <w:del w:id="1751" w:author="Maria de Lourdes de A. Favero" w:date="2005-03-22T22:15:00Z">
        <w:r>
          <w:rPr/>
          <w:delText xml:space="preserve"> </w:delText>
        </w:r>
      </w:del>
      <w:r>
        <w:rPr/>
        <w:t>a</w:t>
      </w:r>
      <w:del w:id="1752" w:author="Convidado" w:date="2005-03-23T14:55:00Z">
        <w:r>
          <w:rPr/>
          <w:delText xml:space="preserve">  </w:delText>
        </w:r>
      </w:del>
      <w:ins w:id="1753" w:author="Convidado" w:date="2005-03-23T14:55:00Z">
        <w:r>
          <w:rPr/>
          <w:t xml:space="preserve"> </w:t>
        </w:r>
      </w:ins>
      <w:r>
        <w:rPr/>
        <w:t>partir de</w:t>
      </w:r>
      <w:del w:id="1754" w:author="Convidado" w:date="2005-03-23T14:55:00Z">
        <w:r>
          <w:rPr/>
          <w:delText xml:space="preserve">  </w:delText>
        </w:r>
      </w:del>
      <w:ins w:id="1755" w:author="Convidado" w:date="2005-03-23T14:55:00Z">
        <w:r>
          <w:rPr/>
          <w:t xml:space="preserve"> </w:t>
        </w:r>
      </w:ins>
      <w:r>
        <w:rPr/>
        <w:t>estudos e pareceres, assim como no período em que</w:t>
      </w:r>
      <w:del w:id="1756" w:author="Convidado" w:date="2005-03-23T14:55:00Z">
        <w:r>
          <w:rPr/>
          <w:delText xml:space="preserve">  </w:delText>
        </w:r>
      </w:del>
      <w:ins w:id="1757" w:author="Convidado" w:date="2005-03-23T14:55:00Z">
        <w:r>
          <w:rPr/>
          <w:t xml:space="preserve"> </w:t>
        </w:r>
      </w:ins>
      <w:r>
        <w:rPr/>
        <w:t>atuou nos Colóquios</w:t>
      </w:r>
      <w:del w:id="1758" w:author="Convidado" w:date="2005-03-23T14:55:00Z">
        <w:r>
          <w:rPr/>
          <w:delText xml:space="preserve">  </w:delText>
        </w:r>
      </w:del>
      <w:ins w:id="1759" w:author="Convidado" w:date="2005-03-23T14:55:00Z">
        <w:r>
          <w:rPr/>
          <w:t xml:space="preserve"> </w:t>
        </w:r>
      </w:ins>
      <w:r>
        <w:rPr/>
        <w:t>Estaduais sobre</w:t>
      </w:r>
      <w:del w:id="1760" w:author="Convidado" w:date="2005-03-23T14:55:00Z">
        <w:r>
          <w:rPr/>
          <w:delText xml:space="preserve">  </w:delText>
        </w:r>
      </w:del>
      <w:ins w:id="1761" w:author="Convidado" w:date="2005-03-23T14:55:00Z">
        <w:r>
          <w:rPr/>
          <w:t xml:space="preserve"> </w:t>
        </w:r>
      </w:ins>
      <w:r>
        <w:rPr/>
        <w:t>Organização dos Sistemas de Educação (CEOSE), de</w:t>
      </w:r>
      <w:r>
        <w:rPr>
          <w:i/>
        </w:rPr>
        <w:t xml:space="preserve"> </w:t>
      </w:r>
      <w:r>
        <w:rPr/>
        <w:t>1966-1969, integrado por peritos da UNESCO e especialistas</w:t>
      </w:r>
      <w:del w:id="1762" w:author="Convidado" w:date="2005-03-23T14:55:00Z">
        <w:r>
          <w:rPr/>
          <w:delText xml:space="preserve">  </w:delText>
        </w:r>
      </w:del>
      <w:ins w:id="1763" w:author="Convidado" w:date="2005-03-23T14:55:00Z">
        <w:r>
          <w:rPr/>
          <w:t xml:space="preserve"> </w:t>
        </w:r>
      </w:ins>
      <w:r>
        <w:rPr/>
        <w:t>brasileiros, prestando</w:t>
      </w:r>
      <w:del w:id="1764" w:author="Convidado" w:date="2005-03-23T14:55:00Z">
        <w:r>
          <w:rPr/>
          <w:delText xml:space="preserve">  </w:delText>
        </w:r>
      </w:del>
      <w:ins w:id="1765" w:author="Convidado" w:date="2005-03-23T14:55:00Z">
        <w:r>
          <w:rPr/>
          <w:t xml:space="preserve"> </w:t>
        </w:r>
      </w:ins>
      <w:r>
        <w:rPr/>
        <w:t>cooperação técnica</w:t>
      </w:r>
      <w:ins w:id="1766" w:author="Maria de Lourdes de A. Favero" w:date="2005-04-01T19:37:00Z">
        <w:r>
          <w:rPr/>
          <w:t xml:space="preserve"> a vários estados</w:t>
        </w:r>
      </w:ins>
      <w:r>
        <w:rPr/>
        <w:t xml:space="preserve"> em matéria de</w:t>
      </w:r>
      <w:ins w:id="1767" w:author="Maria de Lourdes de A. Favero" w:date="2005-03-19T23:15:00Z">
        <w:r>
          <w:rPr/>
          <w:t xml:space="preserve"> </w:t>
        </w:r>
      </w:ins>
      <w:del w:id="1768" w:author="Maria de Lourdes de A. Favero" w:date="2005-03-19T23:15:00Z">
        <w:r>
          <w:rPr/>
          <w:delText xml:space="preserve"> </w:delText>
        </w:r>
      </w:del>
      <w:r>
        <w:rPr/>
        <w:t>planejamento,</w:t>
      </w:r>
      <w:ins w:id="1769" w:author="Maria de Lourdes de A. Favero" w:date="2005-03-19T23:15:00Z">
        <w:r>
          <w:rPr/>
          <w:t xml:space="preserve"> </w:t>
        </w:r>
      </w:ins>
      <w:del w:id="1770" w:author="Maria de Lourdes de A. Favero" w:date="2005-03-19T23:14:00Z">
        <w:r>
          <w:rPr/>
          <w:delText xml:space="preserve">  </w:delText>
        </w:r>
      </w:del>
      <w:r>
        <w:rPr/>
        <w:t>organização educacional e reestruturação dos</w:t>
      </w:r>
      <w:del w:id="1771" w:author="Convidado" w:date="2005-03-23T14:55:00Z">
        <w:r>
          <w:rPr/>
          <w:delText xml:space="preserve">  </w:delText>
        </w:r>
      </w:del>
      <w:ins w:id="1772" w:author="Convidado" w:date="2005-03-23T14:55:00Z">
        <w:r>
          <w:rPr/>
          <w:t xml:space="preserve"> </w:t>
        </w:r>
      </w:ins>
      <w:r>
        <w:rPr/>
        <w:t>sistemas</w:t>
      </w:r>
      <w:del w:id="1773" w:author="Convidado" w:date="2005-03-23T14:55:00Z">
        <w:r>
          <w:rPr/>
          <w:delText xml:space="preserve">  </w:delText>
        </w:r>
      </w:del>
      <w:ins w:id="1774" w:author="Convidado" w:date="2005-03-23T14:55:00Z">
        <w:r>
          <w:rPr/>
          <w:t xml:space="preserve"> </w:t>
        </w:r>
      </w:ins>
      <w:r>
        <w:rPr/>
        <w:t>educacionais</w:t>
      </w:r>
      <w:ins w:id="1775" w:author="Maria de Lourdes de A. Favero" w:date="2005-04-01T19:37:00Z">
        <w:r>
          <w:rPr/>
          <w:t>.</w:t>
        </w:r>
      </w:ins>
      <w:del w:id="1776" w:author="Maria de Lourdes de A. Favero" w:date="2005-04-01T19:37:00Z">
        <w:r>
          <w:rPr/>
          <w:delText xml:space="preserve"> em vários estados.</w:delText>
        </w:r>
      </w:del>
      <w:ins w:id="1777" w:author="Maria de Lourdes de A. Favero" w:date="2005-04-01T19:37:00Z">
        <w:r>
          <w:rPr/>
          <w:t xml:space="preserve"> </w:t>
        </w:r>
      </w:ins>
      <w:ins w:id="1778" w:author="Maria de Lourdes de A. Favero" w:date="2005-03-29T22:40:00Z">
        <w:del w:id="1779" w:author="UFRJ" w:date="2005-04-04T15:49:00Z">
          <w:r>
            <w:rPr/>
            <w:delText xml:space="preserve"> </w:delText>
          </w:r>
        </w:del>
      </w:ins>
      <w:ins w:id="1780" w:author="Maria de Lourdes de A. Favero" w:date="2005-03-29T22:40:00Z">
        <w:r>
          <w:rPr/>
          <w:t>A experiência acumulada nos diversos cargos que ocupou</w:t>
        </w:r>
      </w:ins>
      <w:ins w:id="1781" w:author="Maria de Lourdes de A. Favero" w:date="2005-03-29T22:40:00Z">
        <w:del w:id="1782" w:author="User" w:date="2005-06-19T09:34:00Z">
          <w:r>
            <w:rPr/>
            <w:delText>,</w:delText>
          </w:r>
        </w:del>
      </w:ins>
      <w:ins w:id="1783" w:author="Maria de Lourdes de A. Favero" w:date="2005-03-29T22:40:00Z">
        <w:r>
          <w:rPr/>
          <w:t xml:space="preserve"> muito</w:t>
        </w:r>
      </w:ins>
      <w:ins w:id="1784" w:author="Maria de Lourdes de A. Favero" w:date="2005-03-29T22:44:00Z">
        <w:r>
          <w:rPr/>
          <w:t xml:space="preserve"> contribuiu</w:t>
        </w:r>
      </w:ins>
      <w:ins w:id="1785" w:author="Maria de Lourdes de A. Favero" w:date="2005-03-29T22:41:00Z">
        <w:r>
          <w:rPr/>
          <w:t xml:space="preserve"> para que </w:t>
        </w:r>
      </w:ins>
      <w:ins w:id="1786" w:author="Maria de Lourdes de A. Favero" w:date="2005-04-01T19:37:00Z">
        <w:r>
          <w:rPr/>
          <w:t>Durmeval</w:t>
        </w:r>
      </w:ins>
      <w:ins w:id="1787" w:author="Maria de Lourdes de A. Favero" w:date="2005-03-29T22:41:00Z">
        <w:r>
          <w:rPr/>
          <w:t xml:space="preserve"> associasse </w:t>
        </w:r>
      </w:ins>
      <w:ins w:id="1788" w:author="Maria de Lourdes de A. Favero" w:date="2005-03-29T22:46:00Z">
        <w:r>
          <w:rPr/>
          <w:t>“</w:t>
        </w:r>
      </w:ins>
      <w:ins w:id="1789" w:author="Maria de Lourdes de A. Favero" w:date="2005-03-29T22:41:00Z">
        <w:r>
          <w:rPr/>
          <w:t>a prática do planejamento</w:t>
        </w:r>
      </w:ins>
      <w:ins w:id="1790" w:author="Osmar Favero" w:date="2005-04-17T22:10:00Z">
        <w:r>
          <w:rPr/>
          <w:t xml:space="preserve"> </w:t>
        </w:r>
      </w:ins>
      <w:ins w:id="1791" w:author="User" w:date="2005-06-19T09:34:00Z">
        <w:r>
          <w:rPr/>
          <w:t>à</w:t>
        </w:r>
      </w:ins>
      <w:ins w:id="1792" w:author="Osmar Favero" w:date="2005-04-17T22:10:00Z">
        <w:del w:id="1793" w:author="User" w:date="2005-06-19T09:34:00Z">
          <w:r>
            <w:rPr/>
            <w:delText>a</w:delText>
          </w:r>
        </w:del>
      </w:ins>
      <w:ins w:id="1794" w:author="Maria de Lourdes de A. Favero" w:date="2005-03-29T22:42:00Z">
        <w:del w:id="1795" w:author="Osmar Favero" w:date="2005-04-17T22:10:00Z">
          <w:r>
            <w:rPr/>
            <w:delText xml:space="preserve"> à</w:delText>
          </w:r>
        </w:del>
      </w:ins>
      <w:ins w:id="1796" w:author="Maria de Lourdes de A. Favero" w:date="2005-03-29T22:42:00Z">
        <w:r>
          <w:rPr/>
          <w:t xml:space="preserve"> sua teorização, </w:t>
        </w:r>
      </w:ins>
      <w:ins w:id="1797" w:author="Maria de Lourdes de A. Favero" w:date="2005-03-29T22:45:00Z">
        <w:r>
          <w:rPr/>
          <w:t>fertilizadas</w:t>
        </w:r>
      </w:ins>
      <w:ins w:id="1798" w:author="Maria de Lourdes de A. Favero" w:date="2005-03-29T22:43:00Z">
        <w:r>
          <w:rPr/>
          <w:t xml:space="preserve"> ambas pela política</w:t>
        </w:r>
      </w:ins>
      <w:ins w:id="1799" w:author="User" w:date="2005-06-19T09:34:00Z">
        <w:r>
          <w:rPr/>
          <w:t>,</w:t>
        </w:r>
      </w:ins>
      <w:ins w:id="1800" w:author="Maria de Lourdes de A. Favero" w:date="2005-03-29T22:43:00Z">
        <w:r>
          <w:rPr/>
          <w:t xml:space="preserve"> e aprofundadas</w:t>
        </w:r>
      </w:ins>
      <w:ins w:id="1801" w:author="Maria de Lourdes de A. Favero" w:date="2005-03-29T22:43:00Z">
        <w:del w:id="1802" w:author="User" w:date="2005-06-19T09:34:00Z">
          <w:r>
            <w:rPr/>
            <w:delText>,</w:delText>
          </w:r>
        </w:del>
      </w:ins>
      <w:ins w:id="1803" w:author="Maria de Lourdes de A. Favero" w:date="2005-03-29T22:43:00Z">
        <w:r>
          <w:rPr/>
          <w:t xml:space="preserve"> a partir de uma sólida análise </w:t>
        </w:r>
      </w:ins>
      <w:ins w:id="1804" w:author="Maria de Lourdes de A. Favero" w:date="2005-03-29T22:43:00Z">
        <w:del w:id="1805" w:author="UFRJ" w:date="2005-04-04T15:50:00Z">
          <w:r>
            <w:rPr/>
            <w:delText xml:space="preserve"> </w:delText>
          </w:r>
        </w:del>
      </w:ins>
      <w:ins w:id="1806" w:author="Maria de Lourdes de A. Favero" w:date="2005-03-29T22:43:00Z">
        <w:r>
          <w:rPr/>
          <w:t>filosófica</w:t>
        </w:r>
      </w:ins>
      <w:ins w:id="1807" w:author="Maria de Lourdes de A. Favero" w:date="2005-03-29T22:46:00Z">
        <w:r>
          <w:rPr/>
          <w:t>” (Fávero, 2000, p.8).</w:t>
        </w:r>
      </w:ins>
    </w:p>
    <w:p>
      <w:pPr>
        <w:pStyle w:val="Recuodecorpodetexto2"/>
        <w:spacing w:before="0" w:after="0"/>
        <w:ind w:firstLine="709"/>
        <w:rPr>
          <w:ins w:id="1913" w:author="Osmar Favero" w:date="2005-06-09T14:42:00Z"/>
        </w:rPr>
      </w:pPr>
      <w:del w:id="1809" w:author="UFRJ" w:date="2005-04-04T14:45:00Z">
        <w:r>
          <w:rPr/>
          <w:delText xml:space="preserve"> </w:delText>
        </w:r>
      </w:del>
      <w:r>
        <w:rPr/>
        <w:t>Essas contribuições</w:t>
      </w:r>
      <w:del w:id="1810" w:author="Convidado" w:date="2005-03-23T14:55:00Z">
        <w:r>
          <w:rPr/>
          <w:delText xml:space="preserve">  </w:delText>
        </w:r>
      </w:del>
      <w:ins w:id="1811" w:author="Convidado" w:date="2005-03-23T14:55:00Z">
        <w:r>
          <w:rPr/>
          <w:t xml:space="preserve"> </w:t>
        </w:r>
      </w:ins>
      <w:r>
        <w:rPr/>
        <w:t>encontram-se</w:t>
      </w:r>
      <w:del w:id="1812" w:author="Convidado" w:date="2005-03-23T14:55:00Z">
        <w:r>
          <w:rPr/>
          <w:delText xml:space="preserve">  </w:delText>
        </w:r>
      </w:del>
      <w:ins w:id="1813" w:author="Convidado" w:date="2005-03-23T14:55:00Z">
        <w:r>
          <w:rPr/>
          <w:t xml:space="preserve"> </w:t>
        </w:r>
      </w:ins>
      <w:r>
        <w:rPr/>
        <w:t xml:space="preserve">sistematizadas no livro </w:t>
      </w:r>
      <w:ins w:id="1814" w:author="Maria de Lourdes de A. Favero" w:date="2005-03-29T22:48:00Z">
        <w:r>
          <w:rPr>
            <w:i/>
          </w:rPr>
          <w:t>Toward a theory of educational planing</w:t>
        </w:r>
      </w:ins>
      <w:ins w:id="1815" w:author="Maria de Lourdes de A. Favero" w:date="2005-03-29T22:51:00Z">
        <w:r>
          <w:rPr/>
          <w:t xml:space="preserve">: </w:t>
        </w:r>
      </w:ins>
      <w:ins w:id="1816" w:author="Maria de Lourdes de A. Favero" w:date="2005-03-29T22:51:00Z">
        <w:r>
          <w:rPr>
            <w:i/>
          </w:rPr>
          <w:t>the Brazilian</w:t>
        </w:r>
      </w:ins>
      <w:ins w:id="1817" w:author="Maria de Lourdes de A. Favero" w:date="2005-03-29T22:51:00Z">
        <w:del w:id="1818" w:author="User" w:date="2005-06-19T09:34:00Z">
          <w:r>
            <w:rPr>
              <w:i/>
            </w:rPr>
            <w:delText xml:space="preserve"> </w:delText>
          </w:r>
        </w:del>
      </w:ins>
      <w:ins w:id="1819" w:author="Maria de Lourdes de A. Favero" w:date="2005-03-29T22:51:00Z">
        <w:r>
          <w:rPr>
            <w:i/>
          </w:rPr>
          <w:t xml:space="preserve"> case</w:t>
        </w:r>
      </w:ins>
      <w:ins w:id="1820" w:author="Maria de Lourdes de A. Favero" w:date="2005-03-29T22:51:00Z">
        <w:r>
          <w:rPr/>
          <w:t>,</w:t>
        </w:r>
      </w:ins>
      <w:ins w:id="1821" w:author="Maria de Lourdes de A. Favero" w:date="2005-03-29T22:49:00Z">
        <w:r>
          <w:rPr/>
          <w:t xml:space="preserve"> editado pelo Latin American Studies Center</w:t>
        </w:r>
      </w:ins>
      <w:ins w:id="1822" w:author="Maria de Lourdes de A. Favero" w:date="2005-04-01T19:38:00Z">
        <w:r>
          <w:rPr/>
          <w:t xml:space="preserve"> da</w:t>
        </w:r>
      </w:ins>
      <w:ins w:id="1823" w:author="Maria de Lourdes de A. Favero" w:date="2005-03-29T22:49:00Z">
        <w:r>
          <w:rPr/>
          <w:t xml:space="preserve"> Michigan State University, em 1972</w:t>
        </w:r>
      </w:ins>
      <w:ins w:id="1824" w:author="Maria de Lourdes de A. Favero" w:date="2005-04-01T19:39:00Z">
        <w:r>
          <w:rPr/>
          <w:t>,</w:t>
        </w:r>
      </w:ins>
      <w:ins w:id="1825" w:author="Maria de Lourdes de A. Favero" w:date="2005-03-29T22:52:00Z">
        <w:r>
          <w:rPr/>
          <w:t xml:space="preserve"> e publicado</w:t>
        </w:r>
      </w:ins>
      <w:ins w:id="1826" w:author="Maria de Lourdes de A. Favero" w:date="2005-04-03T19:42:00Z">
        <w:r>
          <w:rPr/>
          <w:t xml:space="preserve"> pela Editora da UERJ, em 2000,</w:t>
        </w:r>
      </w:ins>
      <w:ins w:id="1827" w:author="Maria de Lourdes de A. Favero" w:date="2005-03-29T22:53:00Z">
        <w:r>
          <w:rPr/>
          <w:t xml:space="preserve"> sob o título</w:t>
        </w:r>
      </w:ins>
      <w:del w:id="1828" w:author="Maria de Lourdes de A. Favero" w:date="2005-04-01T19:39:00Z">
        <w:r>
          <w:rPr>
            <w:i/>
          </w:rPr>
          <w:delText>“</w:delText>
        </w:r>
      </w:del>
      <w:ins w:id="1829" w:author="Maria de Lourdes de A. Favero" w:date="2005-04-01T19:38:00Z">
        <w:r>
          <w:rPr>
            <w:i/>
          </w:rPr>
          <w:t xml:space="preserve"> </w:t>
        </w:r>
      </w:ins>
      <w:del w:id="1830" w:author="Maria de Lourdes de A. Favero" w:date="2005-03-19T23:15:00Z">
        <w:r>
          <w:rPr>
            <w:i/>
          </w:rPr>
          <w:delText xml:space="preserve"> </w:delText>
        </w:r>
      </w:del>
      <w:r>
        <w:rPr>
          <w:i/>
        </w:rPr>
        <w:t xml:space="preserve">O </w:t>
      </w:r>
      <w:ins w:id="1831" w:author="User" w:date="2005-06-19T09:35:00Z">
        <w:r>
          <w:rPr>
            <w:i/>
          </w:rPr>
          <w:t>p</w:t>
        </w:r>
      </w:ins>
      <w:del w:id="1832" w:author="User" w:date="2005-06-19T09:35:00Z">
        <w:r>
          <w:rPr>
            <w:i/>
          </w:rPr>
          <w:delText>P</w:delText>
        </w:r>
      </w:del>
      <w:r>
        <w:rPr>
          <w:i/>
        </w:rPr>
        <w:t>lanejamento</w:t>
      </w:r>
      <w:ins w:id="1833" w:author="User" w:date="2005-06-19T09:35:00Z">
        <w:r>
          <w:rPr>
            <w:i/>
          </w:rPr>
          <w:t xml:space="preserve"> </w:t>
        </w:r>
      </w:ins>
      <w:del w:id="1834" w:author="User" w:date="2005-06-19T09:35:00Z">
        <w:r>
          <w:rPr>
            <w:i/>
          </w:rPr>
          <w:delText xml:space="preserve"> </w:delText>
        </w:r>
      </w:del>
      <w:r>
        <w:rPr>
          <w:i/>
        </w:rPr>
        <w:t xml:space="preserve">educacional </w:t>
      </w:r>
      <w:ins w:id="1835" w:author="Osmar Favero" w:date="2005-04-17T22:10:00Z">
        <w:r>
          <w:rPr>
            <w:i/>
          </w:rPr>
          <w:t>n</w:t>
        </w:r>
      </w:ins>
      <w:ins w:id="1836" w:author="Maria de Lourdes de A. Favero" w:date="2005-04-03T19:46:00Z">
        <w:r>
          <w:rPr>
            <w:i/>
          </w:rPr>
          <w:t xml:space="preserve">o Brasil. </w:t>
        </w:r>
      </w:ins>
      <w:del w:id="1837" w:author="Maria de Lourdes de A. Favero" w:date="2005-04-03T19:46:00Z">
        <w:r>
          <w:rPr>
            <w:i/>
          </w:rPr>
          <w:delText>no Brasi</w:delText>
        </w:r>
      </w:del>
      <w:del w:id="1838" w:author="Maria de Lourdes de A. Favero" w:date="2005-04-03T19:42:00Z">
        <w:r>
          <w:rPr>
            <w:i/>
          </w:rPr>
          <w:delText>l</w:delText>
        </w:r>
      </w:del>
      <w:del w:id="1839" w:author="Maria de Lourdes de A. Favero" w:date="2005-04-01T19:39:00Z">
        <w:r>
          <w:rPr>
            <w:i/>
          </w:rPr>
          <w:delText>”</w:delText>
        </w:r>
      </w:del>
      <w:del w:id="1840" w:author="UFRJ" w:date="2005-04-04T14:45:00Z">
        <w:r>
          <w:rPr>
            <w:i/>
          </w:rPr>
          <w:delText>,</w:delText>
        </w:r>
      </w:del>
      <w:del w:id="1841" w:author="Convidado" w:date="2005-03-23T14:55:00Z">
        <w:r>
          <w:rPr/>
          <w:delText xml:space="preserve">  </w:delText>
        </w:r>
      </w:del>
      <w:ins w:id="1842" w:author="Convidado" w:date="2005-03-23T14:55:00Z">
        <w:del w:id="1843" w:author="Maria de Lourdes de A. Favero" w:date="2005-03-29T22:53:00Z">
          <w:r>
            <w:rPr/>
            <w:delText xml:space="preserve"> </w:delText>
          </w:r>
        </w:del>
      </w:ins>
      <w:del w:id="1844" w:author="Maria de Lourdes de A. Favero" w:date="2005-03-29T22:53:00Z">
        <w:r>
          <w:rPr/>
          <w:delText>publicado</w:delText>
        </w:r>
      </w:del>
      <w:del w:id="1845" w:author="Maria de Lourdes de A. Favero" w:date="2005-04-03T19:47:00Z">
        <w:r>
          <w:rPr/>
          <w:delText xml:space="preserve"> </w:delText>
        </w:r>
      </w:del>
      <w:del w:id="1846" w:author="Maria de Lourdes de A. Favero" w:date="2005-04-01T19:40:00Z">
        <w:r>
          <w:rPr/>
          <w:delText>no Rio de</w:delText>
        </w:r>
      </w:del>
      <w:del w:id="1847" w:author="Convidado" w:date="2005-03-23T14:55:00Z">
        <w:r>
          <w:rPr/>
          <w:delText xml:space="preserve">  </w:delText>
        </w:r>
      </w:del>
      <w:ins w:id="1848" w:author="Convidado" w:date="2005-03-23T14:55:00Z">
        <w:del w:id="1849" w:author="Maria de Lourdes de A. Favero" w:date="2005-04-01T19:40:00Z">
          <w:r>
            <w:rPr/>
            <w:delText xml:space="preserve"> </w:delText>
          </w:r>
        </w:del>
      </w:ins>
      <w:del w:id="1850" w:author="Maria de Lourdes de A. Favero" w:date="2005-04-01T19:40:00Z">
        <w:r>
          <w:rPr/>
          <w:delText>Janeiro,</w:delText>
        </w:r>
      </w:del>
      <w:del w:id="1851" w:author="Maria de Lourdes de A. Favero" w:date="2005-04-03T19:43:00Z">
        <w:r>
          <w:rPr/>
          <w:delText xml:space="preserve"> pela Editora</w:delText>
        </w:r>
      </w:del>
      <w:del w:id="1852" w:author="Convidado" w:date="2005-03-23T14:55:00Z">
        <w:r>
          <w:rPr/>
          <w:delText xml:space="preserve">  </w:delText>
        </w:r>
      </w:del>
      <w:ins w:id="1853" w:author="Convidado" w:date="2005-03-23T14:55:00Z">
        <w:del w:id="1854" w:author="Maria de Lourdes de A. Favero" w:date="2005-04-03T19:43:00Z">
          <w:r>
            <w:rPr/>
            <w:delText xml:space="preserve"> </w:delText>
          </w:r>
        </w:del>
      </w:ins>
      <w:del w:id="1855" w:author="Maria de Lourdes de A. Favero" w:date="2005-04-03T19:43:00Z">
        <w:r>
          <w:rPr/>
          <w:delText>da UERJ,</w:delText>
        </w:r>
      </w:del>
      <w:del w:id="1856" w:author="Convidado" w:date="2005-03-23T14:55:00Z">
        <w:r>
          <w:rPr/>
          <w:delText xml:space="preserve">  </w:delText>
        </w:r>
      </w:del>
      <w:ins w:id="1857" w:author="Convidado" w:date="2005-03-23T14:55:00Z">
        <w:del w:id="1858" w:author="Maria de Lourdes de A. Favero" w:date="2005-04-03T19:43:00Z">
          <w:r>
            <w:rPr/>
            <w:delText xml:space="preserve"> </w:delText>
          </w:r>
        </w:del>
      </w:ins>
      <w:del w:id="1859" w:author="Maria de Lourdes de A. Favero" w:date="2005-04-03T19:43:00Z">
        <w:r>
          <w:rPr/>
          <w:delText>em 2000</w:delText>
        </w:r>
      </w:del>
      <w:del w:id="1860" w:author="Maria de Lourdes de A. Favero" w:date="2005-03-29T22:54:00Z">
        <w:r>
          <w:rPr/>
          <w:delText>, embora</w:delText>
        </w:r>
      </w:del>
      <w:del w:id="1861" w:author="Convidado" w:date="2005-03-23T14:55:00Z">
        <w:r>
          <w:rPr/>
          <w:delText xml:space="preserve">  </w:delText>
        </w:r>
      </w:del>
      <w:ins w:id="1862" w:author="Convidado" w:date="2005-03-23T14:55:00Z">
        <w:del w:id="1863" w:author="Maria de Lourdes de A. Favero" w:date="2005-03-29T22:54:00Z">
          <w:r>
            <w:rPr/>
            <w:delText xml:space="preserve"> </w:delText>
          </w:r>
        </w:del>
      </w:ins>
      <w:del w:id="1864" w:author="Maria de Lourdes de A. Favero" w:date="2005-03-29T22:54:00Z">
        <w:r>
          <w:rPr/>
          <w:delText>tivesse</w:delText>
        </w:r>
      </w:del>
      <w:del w:id="1865" w:author="Convidado" w:date="2005-03-23T14:55:00Z">
        <w:r>
          <w:rPr/>
          <w:delText xml:space="preserve">  </w:delText>
        </w:r>
      </w:del>
      <w:ins w:id="1866" w:author="Convidado" w:date="2005-03-23T14:55:00Z">
        <w:del w:id="1867" w:author="Maria de Lourdes de A. Favero" w:date="2005-03-29T22:54:00Z">
          <w:r>
            <w:rPr/>
            <w:delText xml:space="preserve"> </w:delText>
          </w:r>
        </w:del>
      </w:ins>
      <w:del w:id="1868" w:author="Maria de Lourdes de A. Favero" w:date="2005-03-29T22:54:00Z">
        <w:r>
          <w:rPr/>
          <w:delText>sido</w:delText>
        </w:r>
      </w:del>
      <w:del w:id="1869" w:author="Convidado" w:date="2005-03-23T14:55:00Z">
        <w:r>
          <w:rPr/>
          <w:delText xml:space="preserve">  </w:delText>
        </w:r>
      </w:del>
      <w:ins w:id="1870" w:author="Convidado" w:date="2005-03-23T14:55:00Z">
        <w:del w:id="1871" w:author="Maria de Lourdes de A. Favero" w:date="2005-03-29T22:54:00Z">
          <w:r>
            <w:rPr/>
            <w:delText xml:space="preserve"> </w:delText>
          </w:r>
        </w:del>
      </w:ins>
      <w:del w:id="1872" w:author="Maria de Lourdes de A. Favero" w:date="2005-03-29T22:54:00Z">
        <w:r>
          <w:rPr/>
          <w:delText xml:space="preserve">editado inicialmente sob o título </w:delText>
        </w:r>
      </w:del>
      <w:del w:id="1873" w:author="Maria de Lourdes de A. Favero" w:date="2005-03-29T22:54:00Z">
        <w:r>
          <w:rPr>
            <w:i/>
          </w:rPr>
          <w:delText>Toward a Theory of</w:delText>
        </w:r>
      </w:del>
      <w:del w:id="1874" w:author="Convidado" w:date="2005-03-23T14:55:00Z">
        <w:r>
          <w:rPr/>
          <w:delText xml:space="preserve">  </w:delText>
        </w:r>
      </w:del>
      <w:ins w:id="1875" w:author="Convidado" w:date="2005-03-23T14:55:00Z">
        <w:del w:id="1876" w:author="Maria de Lourdes de A. Favero" w:date="2005-03-29T22:54:00Z">
          <w:r>
            <w:rPr/>
            <w:delText xml:space="preserve"> </w:delText>
          </w:r>
        </w:del>
      </w:ins>
      <w:del w:id="1877" w:author="Maria de Lourdes de A. Favero" w:date="2005-03-29T22:54:00Z">
        <w:r>
          <w:rPr>
            <w:i/>
          </w:rPr>
          <w:delText xml:space="preserve">Educactional </w:delText>
        </w:r>
      </w:del>
      <w:del w:id="1878" w:author="Maria de Lourdes de A. Favero" w:date="2005-03-24T10:09:00Z">
        <w:r>
          <w:rPr>
            <w:i/>
          </w:rPr>
          <w:delText>Planing – the</w:delText>
        </w:r>
      </w:del>
      <w:del w:id="1879" w:author="Convidado" w:date="2005-03-23T14:55:00Z">
        <w:r>
          <w:rPr>
            <w:i/>
          </w:rPr>
          <w:delText xml:space="preserve">  </w:delText>
        </w:r>
      </w:del>
      <w:ins w:id="1880" w:author="Convidado" w:date="2005-03-23T14:55:00Z">
        <w:del w:id="1881" w:author="Maria de Lourdes de A. Favero" w:date="2005-03-24T10:09:00Z">
          <w:r>
            <w:rPr>
              <w:i/>
            </w:rPr>
            <w:delText xml:space="preserve"> </w:delText>
          </w:r>
        </w:del>
      </w:ins>
      <w:del w:id="1882" w:author="Maria de Lourdes de A. Favero" w:date="2005-03-24T10:09:00Z">
        <w:r>
          <w:rPr>
            <w:i/>
          </w:rPr>
          <w:delText>Brazilian case</w:delText>
        </w:r>
      </w:del>
      <w:del w:id="1883" w:author="Maria de Lourdes de A. Favero" w:date="2005-03-24T10:09:00Z">
        <w:r>
          <w:rPr/>
          <w:delText>,</w:delText>
        </w:r>
      </w:del>
      <w:del w:id="1884" w:author="Convidado" w:date="2005-03-23T14:55:00Z">
        <w:r>
          <w:rPr/>
          <w:delText xml:space="preserve">  </w:delText>
        </w:r>
      </w:del>
      <w:del w:id="1885" w:author="Convidado" w:date="2005-03-23T14:58:00Z">
        <w:r>
          <w:rPr/>
          <w:delText xml:space="preserve"> </w:delText>
        </w:r>
      </w:del>
      <w:ins w:id="1886" w:author="Convidado" w:date="2005-03-23T14:58:00Z">
        <w:del w:id="1887" w:author="Maria de Lourdes de A. Favero" w:date="2005-03-24T10:09:00Z">
          <w:r>
            <w:rPr/>
            <w:delText xml:space="preserve"> </w:delText>
          </w:r>
        </w:del>
      </w:ins>
      <w:del w:id="1888" w:author="Maria de Lourdes de A. Favero" w:date="2005-03-24T10:09:00Z">
        <w:r>
          <w:rPr/>
          <w:delText>pela Michigan</w:delText>
        </w:r>
      </w:del>
      <w:del w:id="1889" w:author="Convidado" w:date="2005-03-23T14:55:00Z">
        <w:r>
          <w:rPr/>
          <w:delText xml:space="preserve">  </w:delText>
        </w:r>
      </w:del>
      <w:ins w:id="1890" w:author="Convidado" w:date="2005-03-23T14:55:00Z">
        <w:del w:id="1891" w:author="Maria de Lourdes de A. Favero" w:date="2005-03-24T10:09:00Z">
          <w:r>
            <w:rPr/>
            <w:delText xml:space="preserve"> </w:delText>
          </w:r>
        </w:del>
      </w:ins>
      <w:del w:id="1892" w:author="Maria de Lourdes de A. Favero" w:date="2005-03-24T10:09:00Z">
        <w:r>
          <w:rPr/>
          <w:delText>University, em 1972</w:delText>
        </w:r>
      </w:del>
      <w:del w:id="1893" w:author="Maria de Lourdes de A. Favero" w:date="2005-04-03T19:42:00Z">
        <w:r>
          <w:rPr/>
          <w:delText>.</w:delText>
        </w:r>
      </w:del>
      <w:del w:id="1894" w:author="Convidado" w:date="2005-03-23T14:55:00Z">
        <w:r>
          <w:rPr/>
          <w:delText xml:space="preserve">  </w:delText>
        </w:r>
      </w:del>
      <w:ins w:id="1895" w:author="Convidado" w:date="2005-03-23T14:55:00Z">
        <w:del w:id="1896" w:author="Maria de Lourdes de A. Favero" w:date="2005-04-03T19:44:00Z">
          <w:r>
            <w:rPr/>
            <w:delText xml:space="preserve"> </w:delText>
          </w:r>
        </w:del>
      </w:ins>
      <w:r>
        <w:rPr/>
        <w:t>Apesar de</w:t>
      </w:r>
      <w:del w:id="1897" w:author="Convidado" w:date="2005-03-23T14:55:00Z">
        <w:r>
          <w:rPr/>
          <w:delText xml:space="preserve">  </w:delText>
        </w:r>
      </w:del>
      <w:ins w:id="1898" w:author="Convidado" w:date="2005-03-23T14:55:00Z">
        <w:r>
          <w:rPr/>
          <w:t xml:space="preserve"> </w:t>
        </w:r>
      </w:ins>
      <w:r>
        <w:rPr/>
        <w:t xml:space="preserve">escrito há </w:t>
      </w:r>
      <w:del w:id="1899" w:author="Maria de Lourdes de A. Favero" w:date="2005-03-22T20:52:00Z">
        <w:r>
          <w:rPr/>
          <w:delText xml:space="preserve">a </w:delText>
        </w:r>
      </w:del>
      <w:r>
        <w:rPr/>
        <w:t xml:space="preserve"> cerca de três décadas, </w:t>
      </w:r>
      <w:del w:id="1900" w:author="Maria de Lourdes de A. Favero" w:date="2005-03-22T20:53:00Z">
        <w:r>
          <w:rPr/>
          <w:delText xml:space="preserve"> de acordo com  Fávero (2000),</w:delText>
        </w:r>
      </w:del>
      <w:del w:id="1901" w:author="UFRJ" w:date="2005-04-04T14:45:00Z">
        <w:r>
          <w:rPr/>
          <w:delText xml:space="preserve"> </w:delText>
        </w:r>
      </w:del>
      <w:del w:id="1902" w:author="Maria de Lourdes de A. Favero" w:date="2005-03-22T22:16:00Z">
        <w:r>
          <w:rPr/>
          <w:delText xml:space="preserve"> </w:delText>
        </w:r>
      </w:del>
      <w:r>
        <w:rPr/>
        <w:t>este</w:t>
      </w:r>
      <w:del w:id="1903" w:author="UFRJ" w:date="2005-04-04T14:45:00Z">
        <w:r>
          <w:rPr/>
          <w:delText xml:space="preserve"> </w:delText>
        </w:r>
      </w:del>
      <w:ins w:id="1904" w:author="Maria de Lourdes de A. Favero" w:date="2005-04-01T19:40:00Z">
        <w:r>
          <w:rPr/>
          <w:t xml:space="preserve"> livro</w:t>
        </w:r>
      </w:ins>
      <w:ins w:id="1905" w:author="UFRJ" w:date="2005-04-04T14:46:00Z">
        <w:r>
          <w:rPr/>
          <w:t>,</w:t>
        </w:r>
      </w:ins>
      <w:ins w:id="1906" w:author="Maria de Lourdes de A. Favero" w:date="2005-04-01T19:40:00Z">
        <w:r>
          <w:rPr/>
          <w:t xml:space="preserve"> </w:t>
        </w:r>
      </w:ins>
      <w:ins w:id="1907" w:author="Maria de Lourdes de A. Favero" w:date="2005-03-29T22:54:00Z">
        <w:r>
          <w:rPr/>
          <w:t xml:space="preserve">segundo </w:t>
        </w:r>
      </w:ins>
      <w:ins w:id="1908" w:author="Maria de Lourdes de A. Favero" w:date="2005-03-29T22:54:00Z">
        <w:del w:id="1909" w:author="UFRJ" w:date="2005-04-04T14:45:00Z">
          <w:r>
            <w:rPr/>
            <w:delText xml:space="preserve"> </w:delText>
          </w:r>
        </w:del>
      </w:ins>
      <w:ins w:id="1910" w:author="Maria de Lourdes de A. Favero" w:date="2005-03-29T22:54:00Z">
        <w:r>
          <w:rPr/>
          <w:t>Fávero</w:t>
        </w:r>
      </w:ins>
      <w:ins w:id="1911" w:author="Maria de Lourdes de A. Favero" w:date="2005-04-01T19:40:00Z">
        <w:r>
          <w:rPr/>
          <w:t xml:space="preserve"> (2000, p. 11)</w:t>
        </w:r>
      </w:ins>
      <w:ins w:id="1912" w:author="UFRJ" w:date="2005-04-04T14:46:00Z">
        <w:r>
          <w:rPr/>
          <w:t>:</w:t>
        </w:r>
      </w:ins>
    </w:p>
    <w:p>
      <w:pPr>
        <w:pStyle w:val="Recuodecorpodetexto2"/>
        <w:spacing w:before="0" w:after="0"/>
        <w:ind w:firstLine="709"/>
        <w:rPr>
          <w:ins w:id="1915" w:author="Maria de Lourdes de A. Favero" w:date="2005-03-20T18:23:00Z"/>
        </w:rPr>
      </w:pPr>
      <w:ins w:id="1914" w:author="Maria de Lourdes de A. Favero" w:date="2005-03-20T18:23:00Z">
        <w:r>
          <w:rPr/>
        </w:r>
      </w:ins>
    </w:p>
    <w:p>
      <w:pPr>
        <w:pStyle w:val="Recuodecorpodetexto2"/>
        <w:spacing w:before="0" w:after="0"/>
        <w:ind w:left="2268" w:hanging="0"/>
        <w:rPr>
          <w:ins w:id="1978" w:author="Osmar Favero" w:date="2005-06-09T14:42:00Z"/>
        </w:rPr>
      </w:pPr>
      <w:ins w:id="1916" w:author="Maria de Lourdes de A. Favero" w:date="2005-03-20T18:23:00Z">
        <w:r>
          <w:rPr>
            <w:sz w:val="22"/>
          </w:rPr>
          <w:t>[...]</w:t>
        </w:r>
      </w:ins>
      <w:ins w:id="1917" w:author="UFRJ" w:date="2005-04-04T14:46:00Z">
        <w:r>
          <w:rPr>
            <w:sz w:val="22"/>
          </w:rPr>
          <w:t xml:space="preserve"> </w:t>
        </w:r>
      </w:ins>
      <w:del w:id="1918" w:author="Maria de Lourdes de A. Favero" w:date="2005-03-20T18:23:00Z">
        <w:r>
          <w:rPr>
            <w:sz w:val="22"/>
          </w:rPr>
          <w:delText xml:space="preserve"> </w:delText>
        </w:r>
      </w:del>
      <w:del w:id="1919" w:author="Maria de Lourdes de A. Favero" w:date="2005-03-29T22:55:00Z">
        <w:r>
          <w:rPr>
            <w:sz w:val="22"/>
          </w:rPr>
          <w:delText xml:space="preserve">livro </w:delText>
        </w:r>
      </w:del>
      <w:r>
        <w:rPr>
          <w:sz w:val="22"/>
        </w:rPr>
        <w:t>contém</w:t>
      </w:r>
      <w:del w:id="1920" w:author="Convidado" w:date="2005-03-23T14:55:00Z">
        <w:r>
          <w:rPr>
            <w:sz w:val="22"/>
          </w:rPr>
          <w:delText xml:space="preserve">  </w:delText>
        </w:r>
      </w:del>
      <w:ins w:id="1921" w:author="Convidado" w:date="2005-03-23T14:55:00Z">
        <w:r>
          <w:rPr>
            <w:sz w:val="22"/>
          </w:rPr>
          <w:t xml:space="preserve"> </w:t>
        </w:r>
      </w:ins>
      <w:r>
        <w:rPr>
          <w:sz w:val="22"/>
        </w:rPr>
        <w:t>a melhor</w:t>
      </w:r>
      <w:del w:id="1922" w:author="Convidado" w:date="2005-03-23T14:55:00Z">
        <w:r>
          <w:rPr>
            <w:sz w:val="22"/>
          </w:rPr>
          <w:delText xml:space="preserve">  </w:delText>
        </w:r>
      </w:del>
      <w:ins w:id="1923" w:author="Convidado" w:date="2005-03-23T14:55:00Z">
        <w:r>
          <w:rPr>
            <w:sz w:val="22"/>
          </w:rPr>
          <w:t xml:space="preserve"> </w:t>
        </w:r>
      </w:ins>
      <w:r>
        <w:rPr>
          <w:sz w:val="22"/>
        </w:rPr>
        <w:t>abordagem</w:t>
      </w:r>
      <w:ins w:id="1924" w:author="Maria de Lourdes de A. Favero" w:date="2005-03-20T18:21:00Z">
        <w:r>
          <w:rPr>
            <w:sz w:val="22"/>
          </w:rPr>
          <w:t xml:space="preserve"> sobre</w:t>
        </w:r>
      </w:ins>
      <w:ins w:id="1925" w:author="Maria de Lourdes de A. Favero" w:date="2005-03-20T18:21:00Z">
        <w:del w:id="1926" w:author="Convidado" w:date="2005-03-23T14:55:00Z">
          <w:r>
            <w:rPr>
              <w:sz w:val="22"/>
            </w:rPr>
            <w:delText xml:space="preserve">  </w:delText>
          </w:r>
        </w:del>
      </w:ins>
      <w:ins w:id="1927" w:author="Convidado" w:date="2005-03-23T14:55:00Z">
        <w:r>
          <w:rPr>
            <w:sz w:val="22"/>
          </w:rPr>
          <w:t xml:space="preserve"> </w:t>
        </w:r>
      </w:ins>
      <w:ins w:id="1928" w:author="Maria de Lourdes de A. Favero" w:date="2005-03-20T18:21:00Z">
        <w:r>
          <w:rPr>
            <w:sz w:val="22"/>
          </w:rPr>
          <w:t>planejamento</w:t>
        </w:r>
      </w:ins>
      <w:ins w:id="1929" w:author="Maria de Lourdes de A. Favero" w:date="2005-03-20T18:21:00Z">
        <w:del w:id="1930" w:author="Convidado" w:date="2005-03-23T14:55:00Z">
          <w:r>
            <w:rPr>
              <w:sz w:val="22"/>
            </w:rPr>
            <w:delText xml:space="preserve">  </w:delText>
          </w:r>
        </w:del>
      </w:ins>
      <w:ins w:id="1931" w:author="Convidado" w:date="2005-03-23T14:55:00Z">
        <w:r>
          <w:rPr>
            <w:sz w:val="22"/>
          </w:rPr>
          <w:t xml:space="preserve"> </w:t>
        </w:r>
      </w:ins>
      <w:ins w:id="1932" w:author="Maria de Lourdes de A. Favero" w:date="2005-03-20T18:21:00Z">
        <w:r>
          <w:rPr>
            <w:sz w:val="22"/>
          </w:rPr>
          <w:t>educacional</w:t>
        </w:r>
      </w:ins>
      <w:ins w:id="1933" w:author="Maria de Lourdes de A. Favero" w:date="2005-03-20T18:21:00Z">
        <w:del w:id="1934" w:author="Convidado" w:date="2005-03-23T14:55:00Z">
          <w:r>
            <w:rPr>
              <w:sz w:val="22"/>
            </w:rPr>
            <w:delText xml:space="preserve">  </w:delText>
          </w:r>
        </w:del>
      </w:ins>
      <w:ins w:id="1935" w:author="Convidado" w:date="2005-03-23T14:55:00Z">
        <w:r>
          <w:rPr>
            <w:sz w:val="22"/>
          </w:rPr>
          <w:t xml:space="preserve"> </w:t>
        </w:r>
      </w:ins>
      <w:ins w:id="1936" w:author="Maria de Lourdes de A. Favero" w:date="2005-03-20T18:21:00Z">
        <w:r>
          <w:rPr>
            <w:sz w:val="22"/>
          </w:rPr>
          <w:t>brasileiro escrita</w:t>
        </w:r>
      </w:ins>
      <w:ins w:id="1937" w:author="Maria de Lourdes de A. Favero" w:date="2005-03-20T18:21:00Z">
        <w:del w:id="1938" w:author="Convidado" w:date="2005-03-23T14:55:00Z">
          <w:r>
            <w:rPr>
              <w:sz w:val="22"/>
            </w:rPr>
            <w:delText xml:space="preserve">  </w:delText>
          </w:r>
        </w:del>
      </w:ins>
      <w:ins w:id="1939" w:author="Convidado" w:date="2005-03-23T14:55:00Z">
        <w:r>
          <w:rPr>
            <w:sz w:val="22"/>
          </w:rPr>
          <w:t xml:space="preserve"> </w:t>
        </w:r>
      </w:ins>
      <w:ins w:id="1940" w:author="Maria de Lourdes de A. Favero" w:date="2005-03-20T18:21:00Z">
        <w:r>
          <w:rPr>
            <w:sz w:val="22"/>
          </w:rPr>
          <w:t>at</w:t>
        </w:r>
      </w:ins>
      <w:ins w:id="1941" w:author="Maria de Lourdes de A. Favero" w:date="2005-03-20T18:23:00Z">
        <w:r>
          <w:rPr>
            <w:sz w:val="22"/>
          </w:rPr>
          <w:t>é hoje.</w:t>
        </w:r>
      </w:ins>
      <w:r>
        <w:rPr>
          <w:sz w:val="22"/>
        </w:rPr>
        <w:t xml:space="preserve"> </w:t>
      </w:r>
      <w:del w:id="1942" w:author="Maria de Lourdes de A. Favero" w:date="2005-03-20T18:20:00Z">
        <w:r>
          <w:rPr>
            <w:sz w:val="22"/>
          </w:rPr>
          <w:delText xml:space="preserve">sobre o planejamento educacional brasileiro  apresentada  até hoje. </w:delText>
        </w:r>
      </w:del>
      <w:ins w:id="1943" w:author="Maria de Lourdes de A. Favero" w:date="2005-03-20T18:15:00Z">
        <w:r>
          <w:rPr>
            <w:sz w:val="22"/>
          </w:rPr>
          <w:t>Configura-se também como um privilegiado enfoque</w:t>
        </w:r>
      </w:ins>
      <w:ins w:id="1944" w:author="Maria de Lourdes de A. Favero" w:date="2005-03-20T18:15:00Z">
        <w:del w:id="1945" w:author="Convidado" w:date="2005-03-23T14:55:00Z">
          <w:r>
            <w:rPr>
              <w:sz w:val="22"/>
            </w:rPr>
            <w:delText xml:space="preserve">  </w:delText>
          </w:r>
        </w:del>
      </w:ins>
      <w:ins w:id="1946" w:author="Convidado" w:date="2005-03-23T14:55:00Z">
        <w:r>
          <w:rPr>
            <w:sz w:val="22"/>
          </w:rPr>
          <w:t xml:space="preserve"> </w:t>
        </w:r>
      </w:ins>
      <w:ins w:id="1947" w:author="Maria de Lourdes de A. Favero" w:date="2005-03-20T18:15:00Z">
        <w:r>
          <w:rPr>
            <w:sz w:val="22"/>
          </w:rPr>
          <w:t>teórico do planejamento enquanto processo</w:t>
        </w:r>
      </w:ins>
      <w:ins w:id="1948" w:author="Osmar Favero" w:date="2005-07-03T23:11:00Z">
        <w:r>
          <w:rPr>
            <w:sz w:val="22"/>
          </w:rPr>
          <w:t xml:space="preserve"> [...]</w:t>
        </w:r>
      </w:ins>
      <w:ins w:id="1949" w:author="Osmar Favero" w:date="2005-04-17T22:14:00Z">
        <w:del w:id="1950" w:author="User" w:date="2005-06-19T09:35:00Z">
          <w:r>
            <w:rPr>
              <w:sz w:val="22"/>
            </w:rPr>
            <w:delText xml:space="preserve"> </w:delText>
          </w:r>
        </w:del>
      </w:ins>
      <w:ins w:id="1951" w:author="Maria de Lourdes de A. Favero" w:date="2005-03-20T18:15:00Z">
        <w:del w:id="1952" w:author="Osmar Favero" w:date="2005-04-17T22:13:00Z">
          <w:r>
            <w:rPr>
              <w:sz w:val="22"/>
            </w:rPr>
            <w:delText>, [isto é]</w:delText>
          </w:r>
        </w:del>
      </w:ins>
      <w:ins w:id="1953" w:author="Maria de Lourdes de A. Favero" w:date="2005-03-20T18:15:00Z">
        <w:r>
          <w:rPr>
            <w:sz w:val="22"/>
          </w:rPr>
          <w:t xml:space="preserve"> definido como uma relação dialética entre</w:t>
        </w:r>
      </w:ins>
      <w:ins w:id="1954" w:author="Maria de Lourdes de A. Favero" w:date="2005-03-20T18:15:00Z">
        <w:del w:id="1955" w:author="Convidado" w:date="2005-03-23T14:55:00Z">
          <w:r>
            <w:rPr>
              <w:sz w:val="22"/>
            </w:rPr>
            <w:delText xml:space="preserve">  </w:delText>
          </w:r>
        </w:del>
      </w:ins>
      <w:ins w:id="1956" w:author="Convidado" w:date="2005-03-23T14:55:00Z">
        <w:r>
          <w:rPr>
            <w:sz w:val="22"/>
          </w:rPr>
          <w:t xml:space="preserve"> </w:t>
        </w:r>
      </w:ins>
      <w:ins w:id="1957" w:author="Maria de Lourdes de A. Favero" w:date="2005-03-20T18:16:00Z">
        <w:r>
          <w:rPr>
            <w:sz w:val="22"/>
          </w:rPr>
          <w:t>o poder, instalado no Governo,</w:t>
        </w:r>
      </w:ins>
      <w:del w:id="1958" w:author="Maria de Lourdes de A. Favero" w:date="2005-03-20T18:17:00Z">
        <w:r>
          <w:rPr>
            <w:sz w:val="22"/>
          </w:rPr>
          <w:delText>Nessa obra,  de  forma clara,  Durmeval  explicita o enfoque teórico original do planejamento educacional brasileiro, entendido como uma  relação</w:delText>
        </w:r>
      </w:del>
      <w:r>
        <w:rPr>
          <w:sz w:val="22"/>
        </w:rPr>
        <w:t xml:space="preserve"> </w:t>
      </w:r>
      <w:del w:id="1959" w:author="Maria de Lourdes de A. Favero" w:date="2005-03-20T18:17:00Z">
        <w:r>
          <w:rPr>
            <w:sz w:val="22"/>
          </w:rPr>
          <w:delText xml:space="preserve">dialética entre o poder instalado no governo, e  </w:delText>
        </w:r>
      </w:del>
      <w:ins w:id="1960" w:author="Maria de Lourdes de A. Favero" w:date="2005-03-20T18:18:00Z">
        <w:r>
          <w:rPr>
            <w:sz w:val="22"/>
          </w:rPr>
          <w:t xml:space="preserve">e </w:t>
        </w:r>
      </w:ins>
      <w:r>
        <w:rPr>
          <w:sz w:val="22"/>
        </w:rPr>
        <w:t>o saber</w:t>
      </w:r>
      <w:del w:id="1961" w:author="Convidado" w:date="2005-03-23T14:55:00Z">
        <w:r>
          <w:rPr>
            <w:sz w:val="22"/>
          </w:rPr>
          <w:delText xml:space="preserve">  </w:delText>
        </w:r>
      </w:del>
      <w:ins w:id="1962" w:author="Convidado" w:date="2005-03-23T14:55:00Z">
        <w:r>
          <w:rPr>
            <w:sz w:val="22"/>
          </w:rPr>
          <w:t xml:space="preserve"> </w:t>
        </w:r>
      </w:ins>
      <w:r>
        <w:rPr>
          <w:sz w:val="22"/>
        </w:rPr>
        <w:t>produzido por instituições autônoma</w:t>
      </w:r>
      <w:ins w:id="1963" w:author="Maria de Lourdes de A. Favero" w:date="2005-03-22T20:54:00Z">
        <w:r>
          <w:rPr>
            <w:sz w:val="22"/>
          </w:rPr>
          <w:t>s</w:t>
        </w:r>
      </w:ins>
      <w:ins w:id="1964" w:author="Maria de Lourdes de A. Favero" w:date="2005-03-20T18:19:00Z">
        <w:r>
          <w:rPr>
            <w:sz w:val="22"/>
          </w:rPr>
          <w:t>,</w:t>
        </w:r>
      </w:ins>
      <w:ins w:id="1965" w:author="Maria de Lourdes de A. Favero" w:date="2005-04-01T22:58:00Z">
        <w:r>
          <w:rPr>
            <w:sz w:val="22"/>
          </w:rPr>
          <w:t xml:space="preserve"> </w:t>
        </w:r>
      </w:ins>
      <w:ins w:id="1966" w:author="Maria de Lourdes de A. Favero" w:date="2005-03-20T18:19:00Z">
        <w:r>
          <w:rPr>
            <w:sz w:val="22"/>
          </w:rPr>
          <w:t>entre</w:t>
        </w:r>
      </w:ins>
      <w:ins w:id="1967" w:author="Maria de Lourdes de A. Favero" w:date="2005-03-20T18:19:00Z">
        <w:del w:id="1968" w:author="Convidado" w:date="2005-03-23T14:55:00Z">
          <w:r>
            <w:rPr>
              <w:sz w:val="22"/>
            </w:rPr>
            <w:delText xml:space="preserve">  </w:delText>
          </w:r>
        </w:del>
      </w:ins>
      <w:ins w:id="1969" w:author="Maria de Lourdes de A. Favero" w:date="2005-04-01T22:58:00Z">
        <w:r>
          <w:rPr>
            <w:sz w:val="22"/>
          </w:rPr>
          <w:t xml:space="preserve"> </w:t>
        </w:r>
      </w:ins>
      <w:ins w:id="1970" w:author="Convidado" w:date="2005-03-23T14:55:00Z">
        <w:del w:id="1971" w:author="Maria de Lourdes de A. Favero" w:date="2005-04-01T22:57:00Z">
          <w:r>
            <w:rPr>
              <w:sz w:val="22"/>
            </w:rPr>
            <w:delText xml:space="preserve"> </w:delText>
          </w:r>
        </w:del>
      </w:ins>
      <w:ins w:id="1972" w:author="Maria de Lourdes de A. Favero" w:date="2005-03-20T18:19:00Z">
        <w:r>
          <w:rPr>
            <w:sz w:val="22"/>
          </w:rPr>
          <w:t>elas, privilegiadamente, a Universidade</w:t>
        </w:r>
      </w:ins>
      <w:ins w:id="1973" w:author="Maria de Lourdes de A. Favero" w:date="2005-04-01T19:41:00Z">
        <w:r>
          <w:rPr/>
          <w:t>.</w:t>
        </w:r>
      </w:ins>
      <w:del w:id="1974" w:author="Maria de Lourdes de A. Favero" w:date="2005-03-20T18:19:00Z">
        <w:r>
          <w:rPr/>
          <w:delText>s</w:delText>
        </w:r>
      </w:del>
      <w:del w:id="1975" w:author="Maria de Lourdes de A. Favero" w:date="2005-04-01T19:41:00Z">
        <w:r>
          <w:rPr/>
          <w:delText xml:space="preserve"> (p.11)</w:delText>
        </w:r>
      </w:del>
      <w:r>
        <w:rPr/>
        <w:t xml:space="preserve"> </w:t>
      </w:r>
      <w:del w:id="1976" w:author="Maria de Lourdes de A. Favero" w:date="2005-03-20T18:20:00Z">
        <w:r>
          <w:rPr/>
          <w:delText>e a análise dos instrumentos de planejamento em geral e  do planejamento  educacional</w:delText>
        </w:r>
      </w:del>
      <w:del w:id="1977" w:author="Maria de Lourdes de A. Favero" w:date="2005-04-01T19:41:00Z">
        <w:r>
          <w:rPr/>
          <w:delText>.</w:delText>
        </w:r>
      </w:del>
      <w:r>
        <w:rPr/>
        <w:t xml:space="preserve"> </w:t>
      </w:r>
    </w:p>
    <w:p>
      <w:pPr>
        <w:pStyle w:val="Recuodecorpodetexto2"/>
        <w:spacing w:before="0" w:after="0"/>
        <w:ind w:left="2268" w:hanging="0"/>
        <w:rPr/>
      </w:pPr>
      <w:r>
        <w:rPr/>
      </w:r>
    </w:p>
    <w:p>
      <w:pPr>
        <w:pStyle w:val="Recuodecorpodetexto2"/>
        <w:spacing w:before="0" w:after="0"/>
        <w:ind w:firstLine="708"/>
        <w:rPr>
          <w:ins w:id="2067" w:author="Maria de Lourdes de A. Favero" w:date="2005-03-29T23:13:00Z"/>
        </w:rPr>
      </w:pPr>
      <w:ins w:id="1979" w:author="Maria de Lourdes de A. Favero" w:date="2005-03-20T18:25:00Z">
        <w:r>
          <w:rPr/>
          <w:t xml:space="preserve">Durmeval </w:t>
        </w:r>
      </w:ins>
      <w:del w:id="1980" w:author="Maria de Lourdes de A. Favero" w:date="2005-03-22T20:54:00Z">
        <w:r>
          <w:rPr/>
          <w:delText xml:space="preserve">Trigueiro Mendes </w:delText>
        </w:r>
      </w:del>
      <w:r>
        <w:rPr/>
        <w:t>soube relacionar</w:t>
      </w:r>
      <w:del w:id="1981" w:author="Convidado" w:date="2005-03-23T14:55:00Z">
        <w:r>
          <w:rPr/>
          <w:delText xml:space="preserve">  </w:delText>
        </w:r>
      </w:del>
      <w:ins w:id="1982" w:author="Convidado" w:date="2005-03-23T14:55:00Z">
        <w:r>
          <w:rPr/>
          <w:t xml:space="preserve"> </w:t>
        </w:r>
      </w:ins>
      <w:r>
        <w:rPr/>
        <w:t>como poucos uma prática de</w:t>
      </w:r>
      <w:del w:id="1983" w:author="Convidado" w:date="2005-03-23T14:55:00Z">
        <w:r>
          <w:rPr/>
          <w:delText xml:space="preserve">  </w:delText>
        </w:r>
      </w:del>
      <w:ins w:id="1984" w:author="Convidado" w:date="2005-03-23T14:55:00Z">
        <w:r>
          <w:rPr/>
          <w:t xml:space="preserve"> </w:t>
        </w:r>
      </w:ins>
      <w:r>
        <w:rPr/>
        <w:t>planejamento</w:t>
      </w:r>
      <w:del w:id="1985" w:author="Convidado" w:date="2005-03-23T14:55:00Z">
        <w:r>
          <w:rPr/>
          <w:delText xml:space="preserve">  </w:delText>
        </w:r>
      </w:del>
      <w:ins w:id="1986" w:author="Convidado" w:date="2005-03-23T14:55:00Z">
        <w:r>
          <w:rPr/>
          <w:t xml:space="preserve"> </w:t>
        </w:r>
      </w:ins>
      <w:r>
        <w:rPr/>
        <w:t>com sua</w:t>
      </w:r>
      <w:del w:id="1987" w:author="Convidado" w:date="2005-03-23T14:55:00Z">
        <w:r>
          <w:rPr/>
          <w:delText xml:space="preserve">  </w:delText>
        </w:r>
      </w:del>
      <w:ins w:id="1988" w:author="Convidado" w:date="2005-03-23T14:55:00Z">
        <w:r>
          <w:rPr/>
          <w:t xml:space="preserve"> </w:t>
        </w:r>
      </w:ins>
      <w:r>
        <w:rPr/>
        <w:t>teorização, marcadas ambas</w:t>
      </w:r>
      <w:del w:id="1989" w:author="Convidado" w:date="2005-03-23T14:55:00Z">
        <w:r>
          <w:rPr/>
          <w:delText xml:space="preserve">  </w:delText>
        </w:r>
      </w:del>
      <w:ins w:id="1990" w:author="Convidado" w:date="2005-03-23T14:55:00Z">
        <w:r>
          <w:rPr/>
          <w:t xml:space="preserve"> </w:t>
        </w:r>
      </w:ins>
      <w:r>
        <w:rPr/>
        <w:t>pela política. Para tanto, muito</w:t>
      </w:r>
      <w:del w:id="1991" w:author="Convidado" w:date="2005-03-23T14:55:00Z">
        <w:r>
          <w:rPr/>
          <w:delText xml:space="preserve">  </w:delText>
        </w:r>
      </w:del>
      <w:ins w:id="1992" w:author="Convidado" w:date="2005-03-23T14:55:00Z">
        <w:r>
          <w:rPr/>
          <w:t xml:space="preserve"> </w:t>
        </w:r>
      </w:ins>
      <w:r>
        <w:rPr/>
        <w:t>contribuiu</w:t>
      </w:r>
      <w:del w:id="1993" w:author="Maria de Lourdes de A. Favero" w:date="2005-03-29T23:12:00Z">
        <w:r>
          <w:rPr/>
          <w:delText xml:space="preserve"> </w:delText>
        </w:r>
      </w:del>
      <w:ins w:id="1994" w:author="Maria de Lourdes de A. Favero" w:date="2005-03-29T22:56:00Z">
        <w:r>
          <w:rPr/>
          <w:t xml:space="preserve">, como já assinalado, </w:t>
        </w:r>
      </w:ins>
      <w:r>
        <w:rPr/>
        <w:t>a</w:t>
      </w:r>
      <w:del w:id="1995" w:author="Convidado" w:date="2005-03-23T14:55:00Z">
        <w:r>
          <w:rPr/>
          <w:delText xml:space="preserve">  </w:delText>
        </w:r>
      </w:del>
      <w:ins w:id="1996" w:author="Convidado" w:date="2005-03-23T14:55:00Z">
        <w:r>
          <w:rPr/>
          <w:t xml:space="preserve"> </w:t>
        </w:r>
      </w:ins>
      <w:r>
        <w:rPr/>
        <w:t xml:space="preserve">experiência nos diversos </w:t>
      </w:r>
      <w:ins w:id="1997" w:author="UFRJ" w:date="2005-04-04T14:46:00Z">
        <w:r>
          <w:rPr/>
          <w:t xml:space="preserve">cargos que ocupou, o que fica patenteado na abordagem da disciplina </w:t>
        </w:r>
      </w:ins>
      <w:del w:id="1998" w:author="Maria de Lourdes de A. Favero" w:date="2005-04-03T19:48:00Z">
        <w:r>
          <w:rPr/>
          <w:delText>cargos</w:delText>
        </w:r>
      </w:del>
      <w:del w:id="1999" w:author="Convidado" w:date="2005-03-23T14:55:00Z">
        <w:r>
          <w:rPr/>
          <w:delText xml:space="preserve">  </w:delText>
        </w:r>
      </w:del>
      <w:ins w:id="2000" w:author="Convidado" w:date="2005-03-23T14:55:00Z">
        <w:del w:id="2001" w:author="Maria de Lourdes de A. Favero" w:date="2005-04-03T19:48:00Z">
          <w:r>
            <w:rPr/>
            <w:delText xml:space="preserve"> </w:delText>
          </w:r>
        </w:del>
      </w:ins>
      <w:del w:id="2002" w:author="Maria de Lourdes de A. Favero" w:date="2005-04-03T19:48:00Z">
        <w:r>
          <w:rPr/>
          <w:delText>que</w:delText>
        </w:r>
      </w:del>
      <w:del w:id="2003" w:author="Convidado" w:date="2005-03-23T14:55:00Z">
        <w:r>
          <w:rPr/>
          <w:delText xml:space="preserve">  </w:delText>
        </w:r>
      </w:del>
      <w:ins w:id="2004" w:author="Convidado" w:date="2005-03-23T14:55:00Z">
        <w:del w:id="2005" w:author="Maria de Lourdes de A. Favero" w:date="2005-04-03T19:48:00Z">
          <w:r>
            <w:rPr/>
            <w:delText xml:space="preserve"> </w:delText>
          </w:r>
        </w:del>
      </w:ins>
      <w:del w:id="2006" w:author="Maria de Lourdes de A. Favero" w:date="2005-04-03T19:48:00Z">
        <w:r>
          <w:rPr/>
          <w:delText>ocupou, o</w:delText>
        </w:r>
      </w:del>
      <w:del w:id="2007" w:author="Convidado" w:date="2005-03-23T14:55:00Z">
        <w:r>
          <w:rPr/>
          <w:delText xml:space="preserve">  </w:delText>
        </w:r>
      </w:del>
      <w:ins w:id="2008" w:author="Convidado" w:date="2005-03-23T14:55:00Z">
        <w:del w:id="2009" w:author="Maria de Lourdes de A. Favero" w:date="2005-04-03T19:48:00Z">
          <w:r>
            <w:rPr/>
            <w:delText xml:space="preserve"> </w:delText>
          </w:r>
        </w:del>
      </w:ins>
      <w:del w:id="2010" w:author="Maria de Lourdes de A. Favero" w:date="2005-04-03T19:48:00Z">
        <w:r>
          <w:rPr/>
          <w:delText>que fica patenteado na</w:delText>
        </w:r>
      </w:del>
      <w:del w:id="2011" w:author="Convidado" w:date="2005-03-23T14:55:00Z">
        <w:r>
          <w:rPr/>
          <w:delText xml:space="preserve">  </w:delText>
        </w:r>
      </w:del>
      <w:ins w:id="2012" w:author="Convidado" w:date="2005-03-23T14:55:00Z">
        <w:del w:id="2013" w:author="Maria de Lourdes de A. Favero" w:date="2005-04-03T19:48:00Z">
          <w:r>
            <w:rPr/>
            <w:delText xml:space="preserve"> </w:delText>
          </w:r>
        </w:del>
      </w:ins>
      <w:del w:id="2014" w:author="Maria de Lourdes de A. Favero" w:date="2005-04-03T19:48:00Z">
        <w:r>
          <w:rPr/>
          <w:delText>abordagem da disciplina</w:delText>
        </w:r>
      </w:del>
      <w:del w:id="2015" w:author="Convidado" w:date="2005-03-23T14:55:00Z">
        <w:r>
          <w:rPr/>
          <w:delText xml:space="preserve">  </w:delText>
        </w:r>
      </w:del>
      <w:ins w:id="2016" w:author="Convidado" w:date="2005-03-23T14:55:00Z">
        <w:del w:id="2017" w:author="Maria de Lourdes de A. Favero" w:date="2005-04-03T19:48:00Z">
          <w:r>
            <w:rPr/>
            <w:delText xml:space="preserve"> </w:delText>
          </w:r>
        </w:del>
      </w:ins>
      <w:del w:id="2018" w:author="Maria de Lourdes de A. Favero" w:date="2005-04-03T19:48:00Z">
        <w:r>
          <w:rPr/>
          <w:delText>“</w:delText>
        </w:r>
      </w:del>
      <w:r>
        <w:rPr/>
        <w:t>Planejamento</w:t>
      </w:r>
      <w:del w:id="2019" w:author="Convidado" w:date="2005-03-23T14:55:00Z">
        <w:r>
          <w:rPr/>
          <w:delText xml:space="preserve">  </w:delText>
        </w:r>
      </w:del>
      <w:ins w:id="2020" w:author="Convidado" w:date="2005-03-23T14:55:00Z">
        <w:r>
          <w:rPr/>
          <w:t xml:space="preserve"> </w:t>
        </w:r>
      </w:ins>
      <w:r>
        <w:rPr/>
        <w:t>Educacional</w:t>
      </w:r>
      <w:del w:id="2021" w:author="Maria de Lourdes de A. Favero" w:date="2005-04-03T19:48:00Z">
        <w:r>
          <w:rPr/>
          <w:delText>”</w:delText>
        </w:r>
      </w:del>
      <w:r>
        <w:rPr/>
        <w:t>,</w:t>
      </w:r>
      <w:del w:id="2022" w:author="Convidado" w:date="2005-03-23T14:55:00Z">
        <w:r>
          <w:rPr/>
          <w:delText xml:space="preserve">  </w:delText>
        </w:r>
      </w:del>
      <w:ins w:id="2023" w:author="Convidado" w:date="2005-03-23T14:55:00Z">
        <w:r>
          <w:rPr/>
          <w:t xml:space="preserve"> </w:t>
        </w:r>
      </w:ins>
      <w:r>
        <w:rPr/>
        <w:t>no Mestrado de Educação da PUC-Rio, no início dos</w:t>
      </w:r>
      <w:del w:id="2024" w:author="Convidado" w:date="2005-03-23T14:55:00Z">
        <w:r>
          <w:rPr/>
          <w:delText xml:space="preserve">  </w:delText>
        </w:r>
      </w:del>
      <w:ins w:id="2025" w:author="Convidado" w:date="2005-03-23T14:55:00Z">
        <w:r>
          <w:rPr/>
          <w:t xml:space="preserve"> </w:t>
        </w:r>
      </w:ins>
      <w:r>
        <w:rPr/>
        <w:t xml:space="preserve">anos </w:t>
      </w:r>
      <w:del w:id="2026" w:author="User" w:date="2005-06-19T09:36:00Z">
        <w:r>
          <w:rPr/>
          <w:delText xml:space="preserve">de </w:delText>
        </w:r>
      </w:del>
      <w:r>
        <w:rPr/>
        <w:t>1970.</w:t>
      </w:r>
      <w:ins w:id="2027" w:author="UFRJ" w:date="2005-04-04T14:46:00Z">
        <w:r>
          <w:rPr/>
          <w:t xml:space="preserve"> </w:t>
        </w:r>
      </w:ins>
      <w:ins w:id="2028" w:author="Maria de Lourdes de A. Favero" w:date="2005-03-29T22:59:00Z">
        <w:r>
          <w:rPr/>
          <w:t>Com essa</w:t>
        </w:r>
      </w:ins>
      <w:ins w:id="2029" w:author="Maria de Lourdes de A. Favero" w:date="2005-03-29T23:10:00Z">
        <w:r>
          <w:rPr/>
          <w:t>s</w:t>
        </w:r>
      </w:ins>
      <w:ins w:id="2030" w:author="Maria de Lourdes de A. Favero" w:date="2005-03-29T22:59:00Z">
        <w:del w:id="2031" w:author="UFRJ" w:date="2005-04-04T14:46:00Z">
          <w:r>
            <w:rPr/>
            <w:delText xml:space="preserve"> </w:delText>
          </w:r>
        </w:del>
      </w:ins>
      <w:ins w:id="2032" w:author="Maria de Lourdes de A. Favero" w:date="2005-03-29T22:59:00Z">
        <w:r>
          <w:rPr/>
          <w:t xml:space="preserve"> preocupaç</w:t>
        </w:r>
      </w:ins>
      <w:ins w:id="2033" w:author="Maria de Lourdes de A. Favero" w:date="2005-03-29T23:10:00Z">
        <w:r>
          <w:rPr/>
          <w:t>ões</w:t>
        </w:r>
      </w:ins>
      <w:ins w:id="2034" w:author="Osmar Favero" w:date="2005-04-17T22:15:00Z">
        <w:r>
          <w:rPr/>
          <w:t>,</w:t>
        </w:r>
      </w:ins>
      <w:ins w:id="2035" w:author="Maria de Lourdes de A. Favero" w:date="2005-03-29T22:59:00Z">
        <w:del w:id="2036" w:author="Osmar Favero" w:date="2005-04-17T22:15:00Z">
          <w:r>
            <w:rPr/>
            <w:delText xml:space="preserve"> ele</w:delText>
          </w:r>
        </w:del>
      </w:ins>
      <w:ins w:id="2037" w:author="Maria de Lourdes de A. Favero" w:date="2005-03-29T22:59:00Z">
        <w:del w:id="2038" w:author="UFRJ" w:date="2005-04-04T14:46:00Z">
          <w:r>
            <w:rPr/>
            <w:delText xml:space="preserve"> </w:delText>
          </w:r>
        </w:del>
      </w:ins>
      <w:ins w:id="2039" w:author="Osmar Favero" w:date="2005-04-17T22:15:00Z">
        <w:r>
          <w:rPr/>
          <w:t xml:space="preserve"> </w:t>
        </w:r>
      </w:ins>
      <w:ins w:id="2040" w:author="Maria de Lourdes de A. Favero" w:date="2005-03-29T22:59:00Z">
        <w:del w:id="2041" w:author="Osmar Favero" w:date="2005-04-17T22:15:00Z">
          <w:r>
            <w:rPr/>
            <w:delText xml:space="preserve"> </w:delText>
          </w:r>
        </w:del>
      </w:ins>
      <w:ins w:id="2042" w:author="Maria de Lourdes de A. Favero" w:date="2005-03-29T22:59:00Z">
        <w:r>
          <w:rPr/>
          <w:t>defende</w:t>
        </w:r>
      </w:ins>
      <w:ins w:id="2043" w:author="Maria de Lourdes de A. Favero" w:date="2005-04-03T19:48:00Z">
        <w:r>
          <w:rPr/>
          <w:t>u</w:t>
        </w:r>
      </w:ins>
      <w:ins w:id="2044" w:author="Maria de Lourdes de A. Favero" w:date="2005-03-29T22:59:00Z">
        <w:r>
          <w:rPr/>
          <w:t xml:space="preserve"> uma concepção de planejamento entendida como uma dialética entre o poder e o saber</w:t>
        </w:r>
      </w:ins>
      <w:ins w:id="2045" w:author="Osmar Favero" w:date="2005-04-17T22:15:00Z">
        <w:r>
          <w:rPr/>
          <w:t>,</w:t>
        </w:r>
      </w:ins>
      <w:ins w:id="2046" w:author="Maria de Lourdes de A. Favero" w:date="2005-03-29T23:02:00Z">
        <w:del w:id="2047" w:author="Osmar Favero" w:date="2005-04-17T22:15:00Z">
          <w:r>
            <w:rPr/>
            <w:delText xml:space="preserve"> e</w:delText>
          </w:r>
        </w:del>
      </w:ins>
      <w:ins w:id="2048" w:author="Maria de Lourdes de A. Favero" w:date="2005-03-29T23:02:00Z">
        <w:r>
          <w:rPr/>
          <w:t xml:space="preserve"> acrescenta</w:t>
        </w:r>
      </w:ins>
      <w:ins w:id="2049" w:author="Osmar Favero" w:date="2005-04-17T22:16:00Z">
        <w:r>
          <w:rPr/>
          <w:t>ndo</w:t>
        </w:r>
      </w:ins>
      <w:ins w:id="2050" w:author="Maria de Lourdes de A. Favero" w:date="2005-03-29T23:02:00Z">
        <w:r>
          <w:rPr/>
          <w:t>: “o ponto crucial do planejamento é a metodologia que, nes</w:t>
        </w:r>
      </w:ins>
      <w:ins w:id="2051" w:author="User" w:date="2005-06-19T09:36:00Z">
        <w:r>
          <w:rPr/>
          <w:t>t</w:t>
        </w:r>
      </w:ins>
      <w:ins w:id="2052" w:author="Maria de Lourdes de A. Favero" w:date="2005-03-29T23:03:00Z">
        <w:del w:id="2053" w:author="User" w:date="2005-06-19T09:36:00Z">
          <w:r>
            <w:rPr/>
            <w:delText>s</w:delText>
          </w:r>
        </w:del>
      </w:ins>
      <w:ins w:id="2054" w:author="Maria de Lourdes de A. Favero" w:date="2005-03-29T23:03:00Z">
        <w:r>
          <w:rPr/>
          <w:t xml:space="preserve">e caso, não consiste </w:t>
        </w:r>
      </w:ins>
      <w:ins w:id="2055" w:author="Maria de Lourdes de A. Favero" w:date="2005-03-29T23:05:00Z">
        <w:del w:id="2056" w:author="UFRJ" w:date="2005-04-04T14:47:00Z">
          <w:r>
            <w:rPr/>
            <w:delText xml:space="preserve"> </w:delText>
          </w:r>
        </w:del>
      </w:ins>
      <w:ins w:id="2057" w:author="Maria de Lourdes de A. Favero" w:date="2005-03-29T23:05:00Z">
        <w:r>
          <w:rPr/>
          <w:t xml:space="preserve">só </w:t>
        </w:r>
      </w:ins>
      <w:ins w:id="2058" w:author="Maria de Lourdes de A. Favero" w:date="2005-03-29T23:03:00Z">
        <w:r>
          <w:rPr/>
          <w:t xml:space="preserve">num modo de fazer, ou só num  modo de pensar, mas </w:t>
        </w:r>
      </w:ins>
      <w:ins w:id="2059" w:author="Maria de Lourdes de A. Favero" w:date="2005-03-29T23:03:00Z">
        <w:del w:id="2060" w:author="UFRJ" w:date="2005-04-04T14:47:00Z">
          <w:r>
            <w:rPr/>
            <w:delText xml:space="preserve"> </w:delText>
          </w:r>
        </w:del>
      </w:ins>
      <w:ins w:id="2061" w:author="Maria de Lourdes de A. Favero" w:date="2005-03-29T23:03:00Z">
        <w:r>
          <w:rPr/>
          <w:t>em extrair o primeiro do segundo, assim com este daquele”</w:t>
        </w:r>
      </w:ins>
      <w:ins w:id="2062" w:author="User" w:date="2005-06-19T09:37:00Z">
        <w:r>
          <w:rPr/>
          <w:t xml:space="preserve"> </w:t>
        </w:r>
      </w:ins>
      <w:ins w:id="2063" w:author="Maria de Lourdes de A. Favero" w:date="2005-03-29T23:11:00Z">
        <w:r>
          <w:rPr/>
          <w:t>(</w:t>
        </w:r>
      </w:ins>
      <w:ins w:id="2064" w:author="Maria de Lourdes de A. Favero" w:date="2005-04-03T19:49:00Z">
        <w:r>
          <w:rPr/>
          <w:t xml:space="preserve">Trigueiro Mendes, </w:t>
        </w:r>
      </w:ins>
      <w:ins w:id="2065" w:author="Maria de Lourdes de A. Favero" w:date="2005-03-29T23:11:00Z">
        <w:r>
          <w:rPr/>
          <w:t>2000, p.182)</w:t>
        </w:r>
      </w:ins>
      <w:ins w:id="2066" w:author="Maria de Lourdes de A. Favero" w:date="2005-03-29T23:07:00Z">
        <w:r>
          <w:rPr/>
          <w:t xml:space="preserve">. </w:t>
        </w:r>
      </w:ins>
    </w:p>
    <w:p>
      <w:pPr>
        <w:pStyle w:val="Recuodecorpodetexto2"/>
        <w:ind w:firstLine="709"/>
        <w:rPr/>
      </w:pPr>
      <w:ins w:id="2068" w:author="Maria de Lourdes de A. Favero" w:date="2005-03-29T23:13:00Z">
        <w:r>
          <w:rPr/>
          <w:t>Nessa linha,</w:t>
        </w:r>
      </w:ins>
      <w:r>
        <w:rPr/>
        <w:t xml:space="preserve"> </w:t>
      </w:r>
      <w:ins w:id="2069" w:author="Maria de Lourdes de A. Favero" w:date="2005-03-29T23:13:00Z">
        <w:r>
          <w:rPr/>
          <w:t>s</w:t>
        </w:r>
      </w:ins>
      <w:del w:id="2070" w:author="Maria de Lourdes de A. Favero" w:date="2005-03-29T23:13:00Z">
        <w:r>
          <w:rPr/>
          <w:delText>S</w:delText>
        </w:r>
      </w:del>
      <w:r>
        <w:rPr/>
        <w:t>eus programas de curso apresentam pontos</w:t>
      </w:r>
      <w:ins w:id="2071" w:author="Maria de Lourdes de A. Favero" w:date="2005-04-01T19:42:00Z">
        <w:r>
          <w:rPr/>
          <w:t xml:space="preserve"> teóricos</w:t>
        </w:r>
      </w:ins>
      <w:del w:id="2072" w:author="Convidado" w:date="2005-03-23T14:55:00Z">
        <w:r>
          <w:rPr/>
          <w:delText xml:space="preserve">  </w:delText>
        </w:r>
      </w:del>
      <w:ins w:id="2073" w:author="Convidado" w:date="2005-03-23T14:55:00Z">
        <w:r>
          <w:rPr/>
          <w:t xml:space="preserve"> </w:t>
        </w:r>
      </w:ins>
      <w:r>
        <w:rPr/>
        <w:t>fundamentais sobre uma visão de</w:t>
      </w:r>
      <w:del w:id="2074" w:author="Convidado" w:date="2005-03-23T14:55:00Z">
        <w:r>
          <w:rPr/>
          <w:delText xml:space="preserve">  </w:delText>
        </w:r>
      </w:del>
      <w:ins w:id="2075" w:author="Convidado" w:date="2005-03-23T14:55:00Z">
        <w:r>
          <w:rPr/>
          <w:t xml:space="preserve"> </w:t>
        </w:r>
      </w:ins>
      <w:r>
        <w:rPr/>
        <w:t>planejamento</w:t>
      </w:r>
      <w:ins w:id="2076" w:author="Maria de Lourdes de A. Favero" w:date="2005-04-01T19:43:00Z">
        <w:r>
          <w:rPr/>
          <w:t>. Sua</w:t>
        </w:r>
      </w:ins>
      <w:del w:id="2077" w:author="Maria de Lourdes de A. Favero" w:date="2005-04-01T19:43:00Z">
        <w:r>
          <w:rPr/>
          <w:delText xml:space="preserve"> apoiada</w:delText>
        </w:r>
      </w:del>
      <w:del w:id="2078" w:author="Convidado" w:date="2005-03-23T14:55:00Z">
        <w:r>
          <w:rPr/>
          <w:delText xml:space="preserve">  </w:delText>
        </w:r>
      </w:del>
      <w:ins w:id="2079" w:author="Convidado" w:date="2005-03-23T14:55:00Z">
        <w:del w:id="2080" w:author="Maria de Lourdes de A. Favero" w:date="2005-04-01T19:44:00Z">
          <w:r>
            <w:rPr/>
            <w:delText xml:space="preserve"> </w:delText>
          </w:r>
        </w:del>
      </w:ins>
      <w:del w:id="2081" w:author="Maria de Lourdes de A. Favero" w:date="2005-04-01T19:44:00Z">
        <w:r>
          <w:rPr/>
          <w:delText>numa teoria</w:delText>
        </w:r>
      </w:del>
      <w:ins w:id="2082" w:author="Maria de Lourdes de A. Favero" w:date="2005-03-29T23:14:00Z">
        <w:r>
          <w:rPr/>
          <w:t xml:space="preserve"> preocupação era formar</w:t>
        </w:r>
      </w:ins>
      <w:ins w:id="2083" w:author="Maria de Lourdes de A. Favero" w:date="2005-04-01T19:44:00Z">
        <w:r>
          <w:rPr/>
          <w:t xml:space="preserve"> </w:t>
        </w:r>
      </w:ins>
      <w:ins w:id="2084" w:author="Maria de Lourdes de A. Favero" w:date="2005-03-29T23:14:00Z">
        <w:r>
          <w:rPr/>
          <w:t>planejadores</w:t>
        </w:r>
      </w:ins>
      <w:ins w:id="2085" w:author="User" w:date="2005-06-19T09:37:00Z">
        <w:r>
          <w:rPr/>
          <w:t>,</w:t>
        </w:r>
      </w:ins>
      <w:ins w:id="2086" w:author="Maria de Lourdes de A. Favero" w:date="2005-03-29T23:14:00Z">
        <w:r>
          <w:rPr/>
          <w:t xml:space="preserve"> </w:t>
        </w:r>
      </w:ins>
      <w:ins w:id="2087" w:author="Maria de Lourdes de A. Favero" w:date="2005-04-01T19:45:00Z">
        <w:del w:id="2088" w:author="UFRJ" w:date="2005-04-04T14:47:00Z">
          <w:r>
            <w:rPr/>
            <w:delText xml:space="preserve"> </w:delText>
          </w:r>
        </w:del>
      </w:ins>
      <w:ins w:id="2089" w:author="Maria de Lourdes de A. Favero" w:date="2005-04-01T19:45:00Z">
        <w:r>
          <w:rPr/>
          <w:t xml:space="preserve">e </w:t>
        </w:r>
      </w:ins>
      <w:ins w:id="2090" w:author="Maria de Lourdes de A. Favero" w:date="2005-03-29T23:14:00Z">
        <w:r>
          <w:rPr/>
          <w:t>não simples técnicos</w:t>
        </w:r>
      </w:ins>
      <w:ins w:id="2091" w:author="Maria de Lourdes de A. Favero" w:date="2005-03-29T23:17:00Z">
        <w:r>
          <w:rPr/>
          <w:t xml:space="preserve">; formar profissionais </w:t>
        </w:r>
      </w:ins>
      <w:ins w:id="2092" w:author="Maria de Lourdes de A. Favero" w:date="2005-03-29T23:17:00Z">
        <w:del w:id="2093" w:author="UFRJ" w:date="2005-04-04T15:49:00Z">
          <w:r>
            <w:rPr/>
            <w:delText xml:space="preserve"> </w:delText>
          </w:r>
        </w:del>
      </w:ins>
      <w:ins w:id="2094" w:author="Maria de Lourdes de A. Favero" w:date="2005-03-29T23:17:00Z">
        <w:r>
          <w:rPr/>
          <w:t>críticos comprometidos com os problemas da realidade.</w:t>
        </w:r>
      </w:ins>
      <w:ins w:id="2095" w:author="Maria de Lourdes de A. Favero" w:date="2005-03-29T23:15:00Z">
        <w:r>
          <w:rPr/>
          <w:t xml:space="preserve"> </w:t>
        </w:r>
      </w:ins>
      <w:del w:id="2096" w:author="Maria de Lourdes de A. Favero" w:date="2005-03-29T23:18:00Z">
        <w:r>
          <w:rPr/>
          <w:delText>.</w:delText>
        </w:r>
      </w:del>
      <w:del w:id="2097" w:author="UFRJ" w:date="2005-04-04T15:49:00Z">
        <w:r>
          <w:rPr/>
          <w:delText xml:space="preserve"> </w:delText>
        </w:r>
      </w:del>
      <w:r>
        <w:rPr/>
        <w:t>A</w:t>
      </w:r>
      <w:del w:id="2098" w:author="Convidado" w:date="2005-03-23T14:55:00Z">
        <w:r>
          <w:rPr/>
          <w:delText xml:space="preserve">  </w:delText>
        </w:r>
      </w:del>
      <w:ins w:id="2099" w:author="Convidado" w:date="2005-03-23T14:55:00Z">
        <w:r>
          <w:rPr/>
          <w:t xml:space="preserve"> </w:t>
        </w:r>
      </w:ins>
      <w:r>
        <w:rPr/>
        <w:t xml:space="preserve">bibliografia utilizada </w:t>
      </w:r>
      <w:ins w:id="2100" w:author="Maria de Lourdes de A. Favero" w:date="2005-03-29T23:18:00Z">
        <w:r>
          <w:rPr/>
          <w:t xml:space="preserve">em </w:t>
        </w:r>
      </w:ins>
      <w:ins w:id="2101" w:author="Maria de Lourdes de A. Favero" w:date="2005-03-29T23:18:00Z">
        <w:del w:id="2102" w:author="UFRJ" w:date="2005-04-04T15:49:00Z">
          <w:r>
            <w:rPr/>
            <w:delText xml:space="preserve"> </w:delText>
          </w:r>
        </w:del>
      </w:ins>
      <w:ins w:id="2103" w:author="Maria de Lourdes de A. Favero" w:date="2005-03-29T23:18:00Z">
        <w:r>
          <w:rPr/>
          <w:t xml:space="preserve">seus cursos </w:t>
        </w:r>
      </w:ins>
      <w:r>
        <w:rPr/>
        <w:t>elevava-se a</w:t>
      </w:r>
      <w:del w:id="2104" w:author="Convidado" w:date="2005-03-23T14:55:00Z">
        <w:r>
          <w:rPr/>
          <w:delText xml:space="preserve">  </w:delText>
        </w:r>
      </w:del>
      <w:ins w:id="2105" w:author="Convidado" w:date="2005-03-23T14:55:00Z">
        <w:r>
          <w:rPr/>
          <w:t xml:space="preserve"> </w:t>
        </w:r>
      </w:ins>
      <w:r>
        <w:rPr/>
        <w:t xml:space="preserve">um nível que poderia ser reconhecido como </w:t>
      </w:r>
      <w:ins w:id="2106" w:author="User" w:date="2005-06-19T09:37:00Z">
        <w:r>
          <w:rPr/>
          <w:t xml:space="preserve">o </w:t>
        </w:r>
      </w:ins>
      <w:r>
        <w:rPr/>
        <w:t>dos</w:t>
      </w:r>
      <w:del w:id="2107" w:author="Convidado" w:date="2005-03-23T14:55:00Z">
        <w:r>
          <w:rPr/>
          <w:delText xml:space="preserve">  </w:delText>
        </w:r>
      </w:del>
      <w:ins w:id="2108" w:author="Convidado" w:date="2005-03-23T14:55:00Z">
        <w:r>
          <w:rPr/>
          <w:t xml:space="preserve"> </w:t>
        </w:r>
      </w:ins>
      <w:r>
        <w:rPr/>
        <w:t>atuais doutorados,</w:t>
      </w:r>
      <w:del w:id="2109" w:author="Convidado" w:date="2005-03-23T14:55:00Z">
        <w:r>
          <w:rPr/>
          <w:delText xml:space="preserve">  </w:delText>
        </w:r>
      </w:del>
      <w:ins w:id="2110" w:author="Convidado" w:date="2005-03-23T14:55:00Z">
        <w:r>
          <w:rPr/>
          <w:t xml:space="preserve"> </w:t>
        </w:r>
      </w:ins>
      <w:r>
        <w:rPr/>
        <w:t>sendo assumida</w:t>
      </w:r>
      <w:del w:id="2111" w:author="Convidado" w:date="2005-03-23T14:55:00Z">
        <w:r>
          <w:rPr/>
          <w:delText xml:space="preserve">  </w:delText>
        </w:r>
      </w:del>
      <w:ins w:id="2112" w:author="Convidado" w:date="2005-03-23T14:55:00Z">
        <w:r>
          <w:rPr/>
          <w:t xml:space="preserve"> </w:t>
        </w:r>
      </w:ins>
      <w:r>
        <w:rPr/>
        <w:t>com a mesma seriedade por alguns</w:t>
      </w:r>
      <w:del w:id="2113" w:author="Convidado" w:date="2005-03-23T14:55:00Z">
        <w:r>
          <w:rPr/>
          <w:delText xml:space="preserve">  </w:delText>
        </w:r>
      </w:del>
      <w:ins w:id="2114" w:author="Convidado" w:date="2005-03-23T14:55:00Z">
        <w:r>
          <w:rPr/>
          <w:t xml:space="preserve"> </w:t>
        </w:r>
      </w:ins>
      <w:r>
        <w:rPr/>
        <w:t>de seus alunos, que passaram a</w:t>
      </w:r>
      <w:del w:id="2115" w:author="Convidado" w:date="2005-03-23T14:55:00Z">
        <w:r>
          <w:rPr/>
          <w:delText xml:space="preserve">  </w:delText>
        </w:r>
      </w:del>
      <w:ins w:id="2116" w:author="Convidado" w:date="2005-03-23T14:55:00Z">
        <w:r>
          <w:rPr/>
          <w:t xml:space="preserve"> </w:t>
        </w:r>
      </w:ins>
      <w:r>
        <w:rPr/>
        <w:t>atuar em outros programas</w:t>
      </w:r>
      <w:del w:id="2117" w:author="Convidado" w:date="2005-03-23T14:55:00Z">
        <w:r>
          <w:rPr/>
          <w:delText xml:space="preserve">  </w:delText>
        </w:r>
      </w:del>
      <w:ins w:id="2118" w:author="Convidado" w:date="2005-03-23T14:55:00Z">
        <w:r>
          <w:rPr/>
          <w:t xml:space="preserve"> </w:t>
        </w:r>
      </w:ins>
      <w:r>
        <w:rPr/>
        <w:t>de pós-graduação ou</w:t>
      </w:r>
      <w:del w:id="2119" w:author="Convidado" w:date="2005-03-23T14:55:00Z">
        <w:r>
          <w:rPr/>
          <w:delText xml:space="preserve">  </w:delText>
        </w:r>
      </w:del>
      <w:ins w:id="2120" w:author="Convidado" w:date="2005-03-23T14:55:00Z">
        <w:r>
          <w:rPr/>
          <w:t xml:space="preserve"> </w:t>
        </w:r>
      </w:ins>
      <w:r>
        <w:rPr/>
        <w:t>assumiram</w:t>
      </w:r>
      <w:ins w:id="2121" w:author="Convidado" w:date="2005-03-23T14:47:00Z">
        <w:r>
          <w:rPr/>
          <w:t xml:space="preserve"> </w:t>
        </w:r>
      </w:ins>
      <w:del w:id="2122" w:author="Convidado" w:date="2005-03-23T14:47:00Z">
        <w:r>
          <w:rPr/>
          <w:delText xml:space="preserve"> </w:delText>
        </w:r>
      </w:del>
      <w:r>
        <w:rPr/>
        <w:t>importantes</w:t>
      </w:r>
      <w:del w:id="2123" w:author="Convidado" w:date="2005-03-23T14:47:00Z">
        <w:r>
          <w:rPr/>
          <w:delText xml:space="preserve"> </w:delText>
        </w:r>
      </w:del>
      <w:ins w:id="2124" w:author="Convidado" w:date="2005-03-23T14:47:00Z">
        <w:r>
          <w:rPr/>
          <w:t xml:space="preserve"> </w:t>
        </w:r>
      </w:ins>
      <w:r>
        <w:rPr/>
        <w:t>cargos téc</w:t>
      </w:r>
      <w:del w:id="2125" w:author="Maria de Lourdes de A. Favero" w:date="2005-03-20T18:26:00Z">
        <w:r>
          <w:rPr/>
          <w:delText>nc</w:delText>
        </w:r>
      </w:del>
      <w:ins w:id="2126" w:author="Maria de Lourdes de A. Favero" w:date="2005-03-20T18:26:00Z">
        <w:r>
          <w:rPr/>
          <w:t>n</w:t>
        </w:r>
      </w:ins>
      <w:r>
        <w:rPr/>
        <w:t>ico-administrativos</w:t>
      </w:r>
      <w:ins w:id="2127" w:author="Maria de Lourdes de A. Favero" w:date="2005-04-01T19:47:00Z">
        <w:r>
          <w:rPr/>
          <w:t xml:space="preserve"> </w:t>
        </w:r>
      </w:ins>
      <w:ins w:id="2128" w:author="Convidado" w:date="2005-03-23T14:47:00Z">
        <w:del w:id="2129" w:author="Maria de Lourdes de A. Favero" w:date="2005-04-01T19:46:00Z">
          <w:r>
            <w:rPr/>
            <w:delText xml:space="preserve"> </w:delText>
          </w:r>
        </w:del>
      </w:ins>
      <w:ins w:id="2130" w:author="Maria de Lourdes de A. Favero" w:date="2005-04-01T19:46:00Z">
        <w:r>
          <w:rPr/>
          <w:t xml:space="preserve">no governo federal, </w:t>
        </w:r>
      </w:ins>
      <w:ins w:id="2131" w:author="Maria de Lourdes de A. Favero" w:date="2005-03-20T18:26:00Z">
        <w:del w:id="2132" w:author="Convidado" w:date="2005-03-23T14:47:00Z">
          <w:r>
            <w:rPr/>
            <w:delText xml:space="preserve">  </w:delText>
          </w:r>
        </w:del>
      </w:ins>
      <w:ins w:id="2133" w:author="Maria de Lourdes de A. Favero" w:date="2005-03-20T18:26:00Z">
        <w:r>
          <w:rPr/>
          <w:t>em universidades</w:t>
        </w:r>
      </w:ins>
      <w:ins w:id="2134" w:author="Maria de Lourdes de A. Favero" w:date="2005-04-01T19:47:00Z">
        <w:r>
          <w:rPr/>
          <w:t xml:space="preserve"> e</w:t>
        </w:r>
      </w:ins>
      <w:ins w:id="2135" w:author="Maria de Lourdes de A. Favero" w:date="2005-03-20T18:26:00Z">
        <w:r>
          <w:rPr/>
          <w:t xml:space="preserve"> secretarias de educação estaduais e municipais</w:t>
        </w:r>
      </w:ins>
      <w:ins w:id="2136" w:author="Maria de Lourdes de A. Favero" w:date="2005-03-24T10:10:00Z">
        <w:r>
          <w:rPr/>
          <w:t>.</w:t>
        </w:r>
      </w:ins>
      <w:ins w:id="2137" w:author="Maria de Lourdes de A. Favero" w:date="2005-03-20T18:26:00Z">
        <w:r>
          <w:rPr/>
          <w:t xml:space="preserve"> </w:t>
        </w:r>
      </w:ins>
      <w:del w:id="2138" w:author="Maria de Lourdes de A. Favero" w:date="2005-03-20T18:26:00Z">
        <w:r>
          <w:rPr/>
          <w:delText>.</w:delText>
        </w:r>
      </w:del>
    </w:p>
    <w:p>
      <w:pPr>
        <w:pStyle w:val="Recuodecorpodetexto2"/>
        <w:ind w:firstLine="709"/>
        <w:rPr/>
      </w:pPr>
      <w:r>
        <w:rPr/>
        <w:t>Como expressão desse trabalho de</w:t>
      </w:r>
      <w:del w:id="2139" w:author="Convidado" w:date="2005-03-23T14:55:00Z">
        <w:r>
          <w:rPr/>
          <w:delText xml:space="preserve">  </w:delText>
        </w:r>
      </w:del>
      <w:ins w:id="2140" w:author="Convidado" w:date="2005-03-23T14:55:00Z">
        <w:r>
          <w:rPr/>
          <w:t xml:space="preserve"> </w:t>
        </w:r>
      </w:ins>
      <w:r>
        <w:rPr/>
        <w:t>Durmeval na pós-graduação</w:t>
      </w:r>
      <w:ins w:id="2141" w:author="Osmar Favero" w:date="2005-07-03T23:12:00Z">
        <w:r>
          <w:rPr/>
          <w:t xml:space="preserve"> no mestrado em  educação d</w:t>
        </w:r>
      </w:ins>
      <w:del w:id="2142" w:author="Osmar Favero" w:date="2005-07-03T23:12:00Z">
        <w:r>
          <w:rPr/>
          <w:delText>,</w:delText>
        </w:r>
      </w:del>
      <w:del w:id="2143" w:author="Convidado" w:date="2005-03-23T14:55:00Z">
        <w:r>
          <w:rPr/>
          <w:delText xml:space="preserve">  </w:delText>
        </w:r>
      </w:del>
      <w:ins w:id="2144" w:author="Convidado" w:date="2005-03-23T14:55:00Z">
        <w:del w:id="2145" w:author="Osmar Favero" w:date="2005-07-03T23:12:00Z">
          <w:r>
            <w:rPr/>
            <w:delText xml:space="preserve"> </w:delText>
          </w:r>
        </w:del>
      </w:ins>
      <w:del w:id="2146" w:author="Osmar Favero" w:date="2005-07-03T23:12:00Z">
        <w:r>
          <w:rPr/>
          <w:delText>n</w:delText>
        </w:r>
      </w:del>
      <w:r>
        <w:rPr/>
        <w:t>a</w:t>
      </w:r>
      <w:del w:id="2147" w:author="Convidado" w:date="2005-03-23T14:55:00Z">
        <w:r>
          <w:rPr/>
          <w:delText xml:space="preserve">  </w:delText>
        </w:r>
      </w:del>
      <w:ins w:id="2148" w:author="Convidado" w:date="2005-03-23T14:55:00Z">
        <w:r>
          <w:rPr/>
          <w:t xml:space="preserve"> </w:t>
        </w:r>
      </w:ins>
      <w:r>
        <w:rPr/>
        <w:t>PUC-Rio,</w:t>
      </w:r>
      <w:del w:id="2149" w:author="Convidado" w:date="2005-03-23T14:55:00Z">
        <w:r>
          <w:rPr/>
          <w:delText xml:space="preserve">  </w:delText>
        </w:r>
      </w:del>
      <w:ins w:id="2150" w:author="Convidado" w:date="2005-03-23T14:55:00Z">
        <w:r>
          <w:rPr/>
          <w:t xml:space="preserve"> </w:t>
        </w:r>
      </w:ins>
      <w:r>
        <w:rPr/>
        <w:t xml:space="preserve">entre outras, </w:t>
      </w:r>
      <w:del w:id="2151" w:author="Maria de Lourdes de A. Favero" w:date="2005-03-20T18:29:00Z">
        <w:r>
          <w:rPr/>
          <w:delText xml:space="preserve">duas  </w:delText>
        </w:r>
      </w:del>
      <w:ins w:id="2152" w:author="Maria de Lourdes de A. Favero" w:date="2005-03-20T18:29:00Z">
        <w:r>
          <w:rPr/>
          <w:t>duas dissertações</w:t>
        </w:r>
      </w:ins>
      <w:ins w:id="2153" w:author="Maria de Lourdes de A. Favero" w:date="2005-03-20T18:42:00Z">
        <w:r>
          <w:rPr/>
          <w:t xml:space="preserve"> merecem destaque nos anos 1970:</w:t>
        </w:r>
      </w:ins>
      <w:ins w:id="2154" w:author="Maria de Lourdes de A. Favero" w:date="2005-04-01T19:47:00Z">
        <w:r>
          <w:rPr/>
          <w:t xml:space="preserve"> </w:t>
        </w:r>
      </w:ins>
      <w:del w:id="2155" w:author="Maria de Lourdes de A. Favero" w:date="2005-03-20T18:29:00Z">
        <w:r>
          <w:rPr/>
          <w:delText xml:space="preserve">dissertações orientadas por  ele, nos  anos 1970,  merecem destaque:  </w:delText>
        </w:r>
      </w:del>
      <w:r>
        <w:rPr/>
        <w:t>a</w:t>
      </w:r>
      <w:del w:id="2156" w:author="Maria de Lourdes de A. Favero" w:date="2005-03-20T18:31:00Z">
        <w:r>
          <w:rPr/>
          <w:delText xml:space="preserve">) </w:delText>
        </w:r>
      </w:del>
      <w:ins w:id="2157" w:author="Maria de Lourdes de A. Favero" w:date="2005-03-20T18:31:00Z">
        <w:r>
          <w:rPr/>
          <w:t>)</w:t>
        </w:r>
      </w:ins>
      <w:ins w:id="2158" w:author="Maria de Lourdes de A. Favero" w:date="2005-03-20T18:33:00Z">
        <w:r>
          <w:rPr/>
          <w:t xml:space="preserve"> </w:t>
        </w:r>
      </w:ins>
      <w:ins w:id="2159" w:author="Maria de Lourdes de A. Favero" w:date="2005-03-20T18:31:00Z">
        <w:del w:id="2160" w:author="UFRJ" w:date="2005-04-04T15:49:00Z">
          <w:r>
            <w:rPr/>
            <w:delText xml:space="preserve"> </w:delText>
          </w:r>
        </w:del>
      </w:ins>
      <w:ins w:id="2161" w:author="Maria de Lourdes de A. Favero" w:date="2005-03-20T18:31:00Z">
        <w:r>
          <w:rPr/>
          <w:t>Vera Marina Miranda</w:t>
        </w:r>
      </w:ins>
      <w:ins w:id="2162" w:author="User" w:date="2005-06-19T09:37:00Z">
        <w:r>
          <w:rPr/>
          <w:t xml:space="preserve"> -</w:t>
        </w:r>
      </w:ins>
      <w:ins w:id="2163" w:author="Maria de Lourdes de A. Favero" w:date="2005-03-22T20:55:00Z">
        <w:del w:id="2164" w:author="User" w:date="2005-06-19T09:37:00Z">
          <w:r>
            <w:rPr/>
            <w:delText>.</w:delText>
          </w:r>
        </w:del>
      </w:ins>
      <w:ins w:id="2165" w:author="Maria de Lourdes de A. Favero" w:date="2005-03-22T20:55:00Z">
        <w:r>
          <w:rPr/>
          <w:t xml:space="preserve"> </w:t>
        </w:r>
      </w:ins>
      <w:ins w:id="2166" w:author="Maria de Lourdes de A. Favero" w:date="2005-03-22T20:55:00Z">
        <w:r>
          <w:rPr>
            <w:i/>
          </w:rPr>
          <w:t>Planejamento</w:t>
        </w:r>
      </w:ins>
      <w:ins w:id="2167" w:author="Maria de Lourdes de A. Favero" w:date="2005-03-22T20:55:00Z">
        <w:del w:id="2168" w:author="Convidado" w:date="2005-03-23T14:55:00Z">
          <w:r>
            <w:rPr>
              <w:i/>
            </w:rPr>
            <w:delText xml:space="preserve">  </w:delText>
          </w:r>
        </w:del>
      </w:ins>
      <w:ins w:id="2169" w:author="Convidado" w:date="2005-03-23T14:55:00Z">
        <w:r>
          <w:rPr>
            <w:i/>
          </w:rPr>
          <w:t xml:space="preserve"> </w:t>
        </w:r>
      </w:ins>
      <w:ins w:id="2170" w:author="Maria de Lourdes de A. Favero" w:date="2005-03-22T20:55:00Z">
        <w:r>
          <w:rPr>
            <w:i/>
          </w:rPr>
          <w:t>educacional e</w:t>
        </w:r>
      </w:ins>
      <w:ins w:id="2171" w:author="Maria de Lourdes de A. Favero" w:date="2005-03-22T20:55:00Z">
        <w:del w:id="2172" w:author="Convidado" w:date="2005-03-23T14:55:00Z">
          <w:r>
            <w:rPr>
              <w:i/>
            </w:rPr>
            <w:delText xml:space="preserve">  </w:delText>
          </w:r>
        </w:del>
      </w:ins>
      <w:ins w:id="2173" w:author="Convidado" w:date="2005-03-23T14:55:00Z">
        <w:r>
          <w:rPr>
            <w:i/>
          </w:rPr>
          <w:t xml:space="preserve"> </w:t>
        </w:r>
      </w:ins>
      <w:ins w:id="2174" w:author="Maria de Lourdes de A. Favero" w:date="2005-03-22T20:55:00Z">
        <w:r>
          <w:rPr>
            <w:i/>
          </w:rPr>
          <w:t>política econômica</w:t>
        </w:r>
      </w:ins>
      <w:ins w:id="2175" w:author="Maria de Lourdes de A. Favero" w:date="2005-03-22T20:55:00Z">
        <w:r>
          <w:rPr/>
          <w:t xml:space="preserve"> (1974) e</w:t>
        </w:r>
      </w:ins>
      <w:ins w:id="2176" w:author="Maria de Lourdes de A. Favero" w:date="2005-03-20T18:31:00Z">
        <w:r>
          <w:rPr/>
          <w:t xml:space="preserve"> </w:t>
        </w:r>
      </w:ins>
      <w:ins w:id="2177" w:author="Maria de Lourdes de A. Favero" w:date="2005-03-20T18:43:00Z">
        <w:del w:id="2178" w:author="UFRJ" w:date="2005-04-04T14:47:00Z">
          <w:r>
            <w:rPr/>
            <w:delText xml:space="preserve"> </w:delText>
          </w:r>
        </w:del>
      </w:ins>
      <w:ins w:id="2179" w:author="Maria de Lourdes de A. Favero" w:date="2005-03-20T18:43:00Z">
        <w:r>
          <w:rPr/>
          <w:t>José Silvério Baia Horta</w:t>
        </w:r>
      </w:ins>
      <w:ins w:id="2180" w:author="User" w:date="2005-06-19T09:37:00Z">
        <w:r>
          <w:rPr/>
          <w:t xml:space="preserve"> -</w:t>
        </w:r>
      </w:ins>
      <w:ins w:id="2181" w:author="Maria de Lourdes de A. Favero" w:date="2005-03-20T18:43:00Z">
        <w:del w:id="2182" w:author="User" w:date="2005-06-19T09:37:00Z">
          <w:r>
            <w:rPr/>
            <w:delText>.</w:delText>
          </w:r>
        </w:del>
      </w:ins>
      <w:del w:id="2183" w:author="Maria de Lourdes de A. Favero" w:date="2005-03-20T18:43:00Z">
        <w:r>
          <w:rPr>
            <w:i/>
          </w:rPr>
          <w:delText>Planejamento  educacional e</w:delText>
        </w:r>
      </w:del>
      <w:del w:id="2184" w:author="Maria de Lourdes de A. Favero" w:date="2005-03-20T18:43:00Z">
        <w:r>
          <w:rPr/>
          <w:delText xml:space="preserve"> </w:delText>
        </w:r>
      </w:del>
      <w:del w:id="2185" w:author="Maria de Lourdes de A. Favero" w:date="2005-03-20T18:43:00Z">
        <w:r>
          <w:rPr>
            <w:i/>
          </w:rPr>
          <w:delText>política econômica</w:delText>
        </w:r>
      </w:del>
      <w:del w:id="2186" w:author="Maria de Lourdes de A. Favero" w:date="2005-03-20T18:31:00Z">
        <w:r>
          <w:rPr/>
          <w:delText>, de Vera Marina Miranda Alves</w:delText>
        </w:r>
      </w:del>
      <w:del w:id="2187" w:author="Maria de Lourdes de A. Favero" w:date="2005-03-20T18:43:00Z">
        <w:r>
          <w:rPr/>
          <w:delText xml:space="preserve"> (1974) e  b)</w:delText>
        </w:r>
      </w:del>
      <w:r>
        <w:rPr/>
        <w:t xml:space="preserve"> </w:t>
      </w:r>
      <w:r>
        <w:rPr>
          <w:i/>
        </w:rPr>
        <w:t>O Conselho Federal</w:t>
      </w:r>
      <w:del w:id="2188" w:author="Convidado" w:date="2005-03-23T14:55:00Z">
        <w:r>
          <w:rPr>
            <w:i/>
          </w:rPr>
          <w:delText xml:space="preserve">  </w:delText>
        </w:r>
      </w:del>
      <w:ins w:id="2189" w:author="Convidado" w:date="2005-03-23T14:55:00Z">
        <w:r>
          <w:rPr>
            <w:i/>
          </w:rPr>
          <w:t xml:space="preserve"> </w:t>
        </w:r>
      </w:ins>
      <w:r>
        <w:rPr>
          <w:i/>
        </w:rPr>
        <w:t>de</w:t>
      </w:r>
      <w:r>
        <w:rPr/>
        <w:t xml:space="preserve"> </w:t>
      </w:r>
      <w:r>
        <w:rPr>
          <w:i/>
        </w:rPr>
        <w:t>Educação e o planejamento educacional no Brasil</w:t>
      </w:r>
      <w:del w:id="2190" w:author="Maria de Lourdes de A. Favero" w:date="2005-03-20T18:43:00Z">
        <w:r>
          <w:rPr/>
          <w:delText>,</w:delText>
        </w:r>
      </w:del>
      <w:r>
        <w:rPr/>
        <w:t xml:space="preserve"> </w:t>
      </w:r>
      <w:del w:id="2191" w:author="Maria de Lourdes de A. Favero" w:date="2005-03-20T18:43:00Z">
        <w:r>
          <w:rPr/>
          <w:delText xml:space="preserve">de José Silvério Baia Horta </w:delText>
        </w:r>
      </w:del>
      <w:r>
        <w:rPr/>
        <w:t>(1975)</w:t>
      </w:r>
      <w:ins w:id="2192" w:author="UFRJ" w:date="2005-04-04T14:47:00Z">
        <w:r>
          <w:rPr/>
          <w:t>.</w:t>
        </w:r>
      </w:ins>
      <w:del w:id="2193" w:author="User" w:date="2005-06-19T09:37:00Z">
        <w:r>
          <w:rPr/>
          <w:delText xml:space="preserve"> </w:delText>
        </w:r>
      </w:del>
      <w:ins w:id="2194" w:author="Maria de Lourdes de A. Favero" w:date="2005-04-02T19:38:00Z">
        <w:r>
          <w:rPr>
            <w:rStyle w:val="FootnoteCharacters"/>
            <w:rStyle w:val="FootnoteAnchor"/>
          </w:rPr>
          <w:footnoteReference w:id="3"/>
        </w:r>
      </w:ins>
      <w:del w:id="2195" w:author="UFRJ" w:date="2005-04-04T14:47:00Z">
        <w:r>
          <w:rPr/>
          <w:delText>.</w:delText>
        </w:r>
      </w:del>
    </w:p>
    <w:p>
      <w:pPr>
        <w:pStyle w:val="Recuodecorpodetexto2"/>
        <w:ind w:firstLine="709"/>
        <w:rPr>
          <w:del w:id="2253" w:author="UFRJ" w:date="2005-04-04T14:48:00Z"/>
        </w:rPr>
      </w:pPr>
      <w:ins w:id="2196" w:author="Maria de Lourdes de A. Favero" w:date="2005-04-03T19:50:00Z">
        <w:r>
          <w:rPr/>
          <w:t xml:space="preserve">Ainda </w:t>
        </w:r>
      </w:ins>
      <w:del w:id="2197" w:author="Maria de Lourdes de A. Favero" w:date="2005-04-03T19:50:00Z">
        <w:r>
          <w:rPr/>
          <w:delText>Q</w:delText>
        </w:r>
      </w:del>
      <w:ins w:id="2198" w:author="Maria de Lourdes de A. Favero" w:date="2005-04-03T19:50:00Z">
        <w:r>
          <w:rPr/>
          <w:t>q</w:t>
        </w:r>
      </w:ins>
      <w:r>
        <w:rPr/>
        <w:t xml:space="preserve">uanto à relação teoria/prática, é </w:t>
      </w:r>
      <w:ins w:id="2199" w:author="Osmar Favero" w:date="2005-07-03T23:12:00Z">
        <w:r>
          <w:rPr/>
          <w:t xml:space="preserve">ainda nesse </w:t>
        </w:r>
      </w:ins>
      <w:del w:id="2200" w:author="Osmar Favero" w:date="2005-07-03T23:12:00Z">
        <w:r>
          <w:rPr/>
          <w:delText>no M</w:delText>
        </w:r>
      </w:del>
      <w:ins w:id="2201" w:author="Osmar Favero" w:date="2005-07-03T23:13:00Z">
        <w:r>
          <w:rPr/>
          <w:t>m</w:t>
        </w:r>
      </w:ins>
      <w:r>
        <w:rPr/>
        <w:t>estrado</w:t>
      </w:r>
      <w:del w:id="2202" w:author="Osmar Favero" w:date="2005-07-03T23:13:00Z">
        <w:r>
          <w:rPr/>
          <w:delText xml:space="preserve"> </w:delText>
        </w:r>
      </w:del>
      <w:ins w:id="2203" w:author="Maria de Lourdes de A. Favero" w:date="2005-03-20T18:44:00Z">
        <w:del w:id="2204" w:author="Osmar Favero" w:date="2005-07-03T23:13:00Z">
          <w:r>
            <w:rPr/>
            <w:delText xml:space="preserve">em Educação </w:delText>
          </w:r>
        </w:del>
      </w:ins>
      <w:del w:id="2205" w:author="Osmar Favero" w:date="2005-07-03T23:13:00Z">
        <w:r>
          <w:rPr/>
          <w:delText>da</w:delText>
        </w:r>
      </w:del>
      <w:del w:id="2206" w:author="Convidado" w:date="2005-03-23T14:55:00Z">
        <w:r>
          <w:rPr/>
          <w:delText xml:space="preserve">  </w:delText>
        </w:r>
      </w:del>
      <w:ins w:id="2207" w:author="Convidado" w:date="2005-03-23T14:55:00Z">
        <w:del w:id="2208" w:author="Osmar Favero" w:date="2005-07-03T23:13:00Z">
          <w:r>
            <w:rPr/>
            <w:delText xml:space="preserve"> </w:delText>
          </w:r>
        </w:del>
      </w:ins>
      <w:del w:id="2209" w:author="Osmar Favero" w:date="2005-07-03T23:13:00Z">
        <w:r>
          <w:rPr/>
          <w:delText>PUC-Rio</w:delText>
        </w:r>
      </w:del>
      <w:del w:id="2210" w:author="Convidado" w:date="2005-03-23T14:55:00Z">
        <w:r>
          <w:rPr/>
          <w:delText xml:space="preserve">  </w:delText>
        </w:r>
      </w:del>
      <w:ins w:id="2211" w:author="Convidado" w:date="2005-03-23T14:55:00Z">
        <w:r>
          <w:rPr/>
          <w:t xml:space="preserve"> </w:t>
        </w:r>
      </w:ins>
      <w:r>
        <w:rPr/>
        <w:t>que, de forma inovadora, procur</w:t>
      </w:r>
      <w:ins w:id="2212" w:author="Maria de Lourdes de A. Favero" w:date="2005-04-01T19:49:00Z">
        <w:r>
          <w:rPr/>
          <w:t>ou</w:t>
        </w:r>
      </w:ins>
      <w:del w:id="2213" w:author="Maria de Lourdes de A. Favero" w:date="2005-04-01T19:49:00Z">
        <w:r>
          <w:rPr/>
          <w:delText>a</w:delText>
        </w:r>
      </w:del>
      <w:r>
        <w:rPr/>
        <w:t xml:space="preserve"> torná-la</w:t>
      </w:r>
      <w:del w:id="2214" w:author="Convidado" w:date="2005-03-23T14:55:00Z">
        <w:r>
          <w:rPr/>
          <w:delText xml:space="preserve">  </w:delText>
        </w:r>
      </w:del>
      <w:ins w:id="2215" w:author="Convidado" w:date="2005-03-23T14:55:00Z">
        <w:r>
          <w:rPr/>
          <w:t xml:space="preserve"> </w:t>
        </w:r>
      </w:ins>
      <w:r>
        <w:rPr/>
        <w:t>um pré-requisito, mediante a práxis, constante do estágio</w:t>
      </w:r>
      <w:del w:id="2216" w:author="Convidado" w:date="2005-03-23T14:55:00Z">
        <w:r>
          <w:rPr/>
          <w:delText xml:space="preserve">  </w:delText>
        </w:r>
      </w:del>
      <w:ins w:id="2217" w:author="Convidado" w:date="2005-03-23T14:55:00Z">
        <w:r>
          <w:rPr/>
          <w:t xml:space="preserve"> </w:t>
        </w:r>
      </w:ins>
      <w:r>
        <w:rPr/>
        <w:t>exigido dos mestrandos da</w:t>
      </w:r>
      <w:del w:id="2218" w:author="Convidado" w:date="2005-03-23T14:55:00Z">
        <w:r>
          <w:rPr/>
          <w:delText xml:space="preserve">  </w:delText>
        </w:r>
      </w:del>
      <w:ins w:id="2219" w:author="Convidado" w:date="2005-03-23T14:55:00Z">
        <w:r>
          <w:rPr/>
          <w:t xml:space="preserve"> </w:t>
        </w:r>
      </w:ins>
      <w:r>
        <w:rPr/>
        <w:t>área de Planejamento Educacional. Considerando o planejamento um processo dialético entre poder e saber,</w:t>
      </w:r>
      <w:del w:id="2220" w:author="Convidado" w:date="2005-03-23T14:55:00Z">
        <w:r>
          <w:rPr/>
          <w:delText xml:space="preserve">  </w:delText>
        </w:r>
      </w:del>
      <w:ins w:id="2221" w:author="Convidado" w:date="2005-03-23T14:55:00Z">
        <w:r>
          <w:rPr/>
          <w:t xml:space="preserve"> </w:t>
        </w:r>
      </w:ins>
      <w:r>
        <w:rPr/>
        <w:t>tinha consciência de que</w:t>
      </w:r>
      <w:ins w:id="2222" w:author="Maria de Lourdes de A. Favero" w:date="2005-04-01T19:50:00Z">
        <w:r>
          <w:rPr/>
          <w:t xml:space="preserve"> os órgãos de planejamento do governo federal eram</w:t>
        </w:r>
      </w:ins>
      <w:del w:id="2223" w:author="Convidado" w:date="2005-03-23T14:55:00Z">
        <w:r>
          <w:rPr/>
          <w:delText xml:space="preserve">  </w:delText>
        </w:r>
      </w:del>
      <w:ins w:id="2224" w:author="Convidado" w:date="2005-03-23T14:55:00Z">
        <w:r>
          <w:rPr/>
          <w:t xml:space="preserve"> </w:t>
        </w:r>
      </w:ins>
      <w:del w:id="2225" w:author="Maria de Lourdes de A. Favero" w:date="2005-04-01T19:51:00Z">
        <w:r>
          <w:rPr/>
          <w:delText>se tratava de uma</w:delText>
        </w:r>
      </w:del>
      <w:r>
        <w:rPr/>
        <w:t xml:space="preserve"> instância</w:t>
      </w:r>
      <w:ins w:id="2226" w:author="Maria de Lourdes de A. Favero" w:date="2005-04-01T19:51:00Z">
        <w:r>
          <w:rPr/>
          <w:t>s</w:t>
        </w:r>
      </w:ins>
      <w:r>
        <w:rPr/>
        <w:t xml:space="preserve"> privilegiada</w:t>
      </w:r>
      <w:ins w:id="2227" w:author="Maria de Lourdes de A. Favero" w:date="2005-04-01T19:51:00Z">
        <w:r>
          <w:rPr/>
          <w:t>s</w:t>
        </w:r>
      </w:ins>
      <w:r>
        <w:rPr/>
        <w:t xml:space="preserve"> do poder, e que se </w:t>
      </w:r>
      <w:ins w:id="2228" w:author="Maria de Lourdes de A. Favero" w:date="2005-04-01T19:51:00Z">
        <w:r>
          <w:rPr/>
          <w:t>deveria</w:t>
        </w:r>
      </w:ins>
      <w:del w:id="2229" w:author="Maria de Lourdes de A. Favero" w:date="2005-04-01T19:51:00Z">
        <w:r>
          <w:rPr/>
          <w:delText>poderia</w:delText>
        </w:r>
      </w:del>
      <w:ins w:id="2230" w:author="Maria de Lourdes de A. Favero" w:date="2005-04-01T19:51:00Z">
        <w:r>
          <w:rPr/>
          <w:t xml:space="preserve"> </w:t>
        </w:r>
      </w:ins>
      <w:r>
        <w:rPr/>
        <w:t xml:space="preserve"> conhecer melhor esse poder</w:t>
      </w:r>
      <w:ins w:id="2231" w:author="Maria de Lourdes de A. Favero" w:date="2005-04-01T19:52:00Z">
        <w:r>
          <w:rPr/>
          <w:t>, para se desenvolver,</w:t>
        </w:r>
      </w:ins>
      <w:del w:id="2232" w:author="Maria de Lourdes de A. Favero" w:date="2005-04-01T23:03:00Z">
        <w:r>
          <w:rPr/>
          <w:delText xml:space="preserve"> </w:delText>
        </w:r>
      </w:del>
      <w:del w:id="2233" w:author="Maria de Lourdes de A. Favero" w:date="2005-03-22T20:56:00Z">
        <w:r>
          <w:rPr/>
          <w:delText>e</w:delText>
        </w:r>
      </w:del>
      <w:del w:id="2234" w:author="Maria de Lourdes de A. Favero" w:date="2005-04-01T23:03:00Z">
        <w:r>
          <w:rPr/>
          <w:delText>,</w:delText>
        </w:r>
      </w:del>
      <w:r>
        <w:rPr/>
        <w:t xml:space="preserve"> a partir</w:t>
      </w:r>
      <w:del w:id="2235" w:author="Convidado" w:date="2005-03-23T14:55:00Z">
        <w:r>
          <w:rPr/>
          <w:delText xml:space="preserve">  </w:delText>
        </w:r>
      </w:del>
      <w:ins w:id="2236" w:author="Convidado" w:date="2005-03-23T14:55:00Z">
        <w:r>
          <w:rPr/>
          <w:t xml:space="preserve"> </w:t>
        </w:r>
      </w:ins>
      <w:r>
        <w:rPr/>
        <w:t xml:space="preserve">dele, </w:t>
      </w:r>
      <w:del w:id="2237" w:author="Maria de Lourdes de A. Favero" w:date="2005-03-22T20:56:00Z">
        <w:r>
          <w:rPr/>
          <w:delText xml:space="preserve">desenvolver </w:delText>
        </w:r>
      </w:del>
      <w:r>
        <w:rPr/>
        <w:t>o saber crítico,</w:t>
      </w:r>
      <w:del w:id="2238" w:author="Convidado" w:date="2005-03-23T14:55:00Z">
        <w:r>
          <w:rPr/>
          <w:delText xml:space="preserve">  </w:delText>
        </w:r>
      </w:del>
      <w:ins w:id="2239" w:author="Convidado" w:date="2005-03-23T14:55:00Z">
        <w:r>
          <w:rPr/>
          <w:t xml:space="preserve"> </w:t>
        </w:r>
      </w:ins>
      <w:r>
        <w:rPr/>
        <w:t>característica</w:t>
      </w:r>
      <w:del w:id="2240" w:author="Convidado" w:date="2005-03-23T14:55:00Z">
        <w:r>
          <w:rPr/>
          <w:delText xml:space="preserve">  </w:delText>
        </w:r>
      </w:del>
      <w:ins w:id="2241" w:author="Convidado" w:date="2005-03-23T14:55:00Z">
        <w:r>
          <w:rPr/>
          <w:t xml:space="preserve"> </w:t>
        </w:r>
      </w:ins>
      <w:r>
        <w:rPr/>
        <w:t xml:space="preserve">própria de um curso de pós-graduação </w:t>
      </w:r>
      <w:r>
        <w:rPr>
          <w:i/>
        </w:rPr>
        <w:t>stricto sensu</w:t>
      </w:r>
      <w:r>
        <w:rPr/>
        <w:t>. Com essa</w:t>
      </w:r>
      <w:del w:id="2242" w:author="Convidado" w:date="2005-03-23T14:55:00Z">
        <w:r>
          <w:rPr/>
          <w:delText xml:space="preserve">  </w:delText>
        </w:r>
      </w:del>
      <w:ins w:id="2243" w:author="Convidado" w:date="2005-03-23T14:55:00Z">
        <w:r>
          <w:rPr/>
          <w:t xml:space="preserve"> </w:t>
        </w:r>
      </w:ins>
      <w:r>
        <w:rPr/>
        <w:t>preocupação, toda</w:t>
      </w:r>
      <w:del w:id="2244" w:author="Convidado" w:date="2005-03-23T14:55:00Z">
        <w:r>
          <w:rPr/>
          <w:delText xml:space="preserve">  </w:delText>
        </w:r>
      </w:del>
      <w:ins w:id="2245" w:author="Convidado" w:date="2005-03-23T14:55:00Z">
        <w:r>
          <w:rPr/>
          <w:t xml:space="preserve"> </w:t>
        </w:r>
      </w:ins>
      <w:r>
        <w:rPr/>
        <w:t>uma geração de mestrandos realiz</w:t>
      </w:r>
      <w:ins w:id="2246" w:author="Maria de Lourdes de A. Favero" w:date="2005-04-01T19:57:00Z">
        <w:r>
          <w:rPr/>
          <w:t>ou</w:t>
        </w:r>
      </w:ins>
      <w:del w:id="2247" w:author="Maria de Lourdes de A. Favero" w:date="2005-04-01T19:57:00Z">
        <w:r>
          <w:rPr/>
          <w:delText>am</w:delText>
        </w:r>
      </w:del>
      <w:r>
        <w:rPr/>
        <w:t xml:space="preserve"> estágios no Instituto de Planejamento e Economia Aplicada (IPEA),</w:t>
      </w:r>
      <w:del w:id="2248" w:author="Convidado" w:date="2005-03-23T14:55:00Z">
        <w:r>
          <w:rPr/>
          <w:delText xml:space="preserve">  </w:delText>
        </w:r>
      </w:del>
      <w:ins w:id="2249" w:author="Convidado" w:date="2005-03-23T14:55:00Z">
        <w:r>
          <w:rPr/>
          <w:t xml:space="preserve"> </w:t>
        </w:r>
      </w:ins>
      <w:r>
        <w:rPr/>
        <w:t>no Programa de</w:t>
      </w:r>
      <w:del w:id="2250" w:author="Convidado" w:date="2005-03-23T14:55:00Z">
        <w:r>
          <w:rPr/>
          <w:delText xml:space="preserve">  </w:delText>
        </w:r>
      </w:del>
      <w:ins w:id="2251" w:author="Convidado" w:date="2005-03-23T14:55:00Z">
        <w:r>
          <w:rPr/>
          <w:t xml:space="preserve"> </w:t>
        </w:r>
      </w:ins>
      <w:r>
        <w:rPr/>
        <w:t>Expansão e</w:t>
      </w:r>
      <w:ins w:id="2252" w:author="UFRJ" w:date="2005-04-04T14:48:00Z">
        <w:r>
          <w:rPr/>
          <w:t xml:space="preserve"> </w:t>
        </w:r>
      </w:ins>
    </w:p>
    <w:p>
      <w:pPr>
        <w:pStyle w:val="Recuodecorpodetexto2"/>
        <w:ind w:firstLine="709"/>
        <w:rPr>
          <w:ins w:id="2272" w:author="Maria de Lourdes de A. Favero" w:date="2005-04-05T09:41:00Z"/>
        </w:rPr>
      </w:pPr>
      <w:del w:id="2254" w:author="Maria de Lourdes de A. Favero" w:date="2005-04-02T20:11:00Z">
        <w:r>
          <w:rPr/>
          <w:delText xml:space="preserve"> </w:delText>
        </w:r>
      </w:del>
      <w:r>
        <w:rPr/>
        <w:t>Melhoria</w:t>
      </w:r>
      <w:del w:id="2255" w:author="Convidado" w:date="2005-03-23T14:55:00Z">
        <w:r>
          <w:rPr/>
          <w:delText xml:space="preserve">  </w:delText>
        </w:r>
      </w:del>
      <w:ins w:id="2256" w:author="Convidado" w:date="2005-03-23T14:55:00Z">
        <w:r>
          <w:rPr/>
          <w:t xml:space="preserve"> </w:t>
        </w:r>
      </w:ins>
      <w:r>
        <w:rPr/>
        <w:t xml:space="preserve">do Ensino Médio (PREMEM), </w:t>
      </w:r>
      <w:ins w:id="2257" w:author="Maria de Lourdes de A. Favero" w:date="2005-03-29T23:21:00Z">
        <w:r>
          <w:rPr/>
          <w:t>no Programa Nacional de Tele-Educação (</w:t>
        </w:r>
      </w:ins>
      <w:ins w:id="2258" w:author="Maria de Lourdes de A. Favero" w:date="2005-04-03T19:50:00Z">
        <w:r>
          <w:rPr/>
          <w:t>P</w:t>
        </w:r>
      </w:ins>
      <w:ins w:id="2259" w:author="Maria de Lourdes de A. Favero" w:date="2005-03-29T23:21:00Z">
        <w:r>
          <w:rPr/>
          <w:t>RONTEL),</w:t>
        </w:r>
      </w:ins>
      <w:del w:id="2260" w:author="Maria de Lourdes de A. Favero" w:date="2005-03-29T23:22:00Z">
        <w:r>
          <w:rPr/>
          <w:delText>bem como em outros</w:delText>
        </w:r>
      </w:del>
      <w:del w:id="2261" w:author="Convidado" w:date="2005-03-23T14:55:00Z">
        <w:r>
          <w:rPr/>
          <w:delText xml:space="preserve">  </w:delText>
        </w:r>
      </w:del>
      <w:ins w:id="2262" w:author="Convidado" w:date="2005-03-23T14:55:00Z">
        <w:r>
          <w:rPr/>
          <w:t xml:space="preserve"> </w:t>
        </w:r>
      </w:ins>
      <w:ins w:id="2263" w:author="Maria de Lourdes de A. Favero" w:date="2005-03-29T23:23:00Z">
        <w:r>
          <w:rPr/>
          <w:t xml:space="preserve">vivenciando um tipo de planejamento que alguns </w:t>
        </w:r>
      </w:ins>
      <w:ins w:id="2264" w:author="Maria de Lourdes de A. Favero" w:date="2005-03-29T23:23:00Z">
        <w:del w:id="2265" w:author="UFRJ" w:date="2005-04-04T14:48:00Z">
          <w:r>
            <w:rPr/>
            <w:delText xml:space="preserve"> </w:delText>
          </w:r>
        </w:del>
      </w:ins>
      <w:ins w:id="2266" w:author="Maria de Lourdes de A. Favero" w:date="2005-03-29T23:23:00Z">
        <w:r>
          <w:rPr/>
          <w:t>deles criticavam e mais tarde procuravam superar em suas situações de trabalho</w:t>
        </w:r>
      </w:ins>
      <w:del w:id="2267" w:author="Maria de Lourdes de A. Favero" w:date="2005-03-29T23:23:00Z">
        <w:r>
          <w:rPr/>
          <w:delText>órgãos</w:delText>
        </w:r>
      </w:del>
      <w:del w:id="2268" w:author="Convidado" w:date="2005-03-23T14:55:00Z">
        <w:r>
          <w:rPr/>
          <w:delText xml:space="preserve">  </w:delText>
        </w:r>
      </w:del>
      <w:ins w:id="2269" w:author="Convidado" w:date="2005-03-23T14:55:00Z">
        <w:del w:id="2270" w:author="Maria de Lourdes de A. Favero" w:date="2005-03-29T23:23:00Z">
          <w:r>
            <w:rPr/>
            <w:delText xml:space="preserve"> </w:delText>
          </w:r>
        </w:del>
      </w:ins>
      <w:del w:id="2271" w:author="Maria de Lourdes de A. Favero" w:date="2005-03-29T23:23:00Z">
        <w:r>
          <w:rPr/>
          <w:delText>públicos</w:delText>
        </w:r>
      </w:del>
      <w:r>
        <w:rPr/>
        <w:t>.</w:t>
      </w:r>
    </w:p>
    <w:p>
      <w:pPr>
        <w:pStyle w:val="Recuodecorpodetexto2"/>
        <w:spacing w:before="0" w:after="0"/>
        <w:ind w:firstLine="709"/>
        <w:rPr>
          <w:ins w:id="2286" w:author="Osmar Favero" w:date="2005-06-09T14:42:00Z"/>
        </w:rPr>
      </w:pPr>
      <w:ins w:id="2273" w:author="Maria de Lourdes de A. Favero" w:date="2005-04-05T09:41:00Z">
        <w:r>
          <w:rPr/>
          <w:t>A presença desse pensador/educador</w:t>
        </w:r>
      </w:ins>
      <w:ins w:id="2274" w:author="User" w:date="2005-06-19T09:38:00Z">
        <w:r>
          <w:rPr/>
          <w:t>,</w:t>
        </w:r>
      </w:ins>
      <w:ins w:id="2275" w:author="Maria de Lourdes de A. Favero" w:date="2005-04-05T09:41:00Z">
        <w:r>
          <w:rPr/>
          <w:t xml:space="preserve"> durante mais de quinze anos</w:t>
        </w:r>
      </w:ins>
      <w:ins w:id="2276" w:author="User" w:date="2005-06-19T09:38:00Z">
        <w:r>
          <w:rPr/>
          <w:t>,</w:t>
        </w:r>
      </w:ins>
      <w:ins w:id="2277" w:author="Maria de Lourdes de A. Favero" w:date="2005-04-05T09:41:00Z">
        <w:r>
          <w:rPr/>
          <w:t xml:space="preserve"> na PUC-Rio, foi de grande valia para professores e alunos, na forma de </w:t>
        </w:r>
      </w:ins>
      <w:ins w:id="2278" w:author="Maria de Lourdes de A. Favero" w:date="2005-04-05T09:50:00Z">
        <w:r>
          <w:rPr/>
          <w:t>entender</w:t>
        </w:r>
      </w:ins>
      <w:ins w:id="2279" w:author="Maria de Lourdes de A. Favero" w:date="2005-04-05T09:41:00Z">
        <w:r>
          <w:rPr/>
          <w:t xml:space="preserve"> o pensamento educacional brasileiro em termos de uma nova concepç</w:t>
        </w:r>
      </w:ins>
      <w:ins w:id="2280" w:author="Maria de Lourdes de A. Favero" w:date="2005-04-05T09:43:00Z">
        <w:r>
          <w:rPr/>
          <w:t xml:space="preserve">ão de planejamento educacional e oferecendo, também, importantes subsídios para se apreender o que </w:t>
        </w:r>
      </w:ins>
      <w:ins w:id="2281" w:author="Maria de Lourdes de A. Favero" w:date="2005-04-05T09:43:00Z">
        <w:del w:id="2282" w:author="Osmar Favero" w:date="2005-07-03T23:57:00Z">
          <w:r>
            <w:rPr/>
            <w:delText xml:space="preserve"> </w:delText>
          </w:r>
        </w:del>
      </w:ins>
      <w:ins w:id="2283" w:author="Maria de Lourdes de A. Favero" w:date="2005-04-05T09:43:00Z">
        <w:r>
          <w:rPr/>
          <w:t>se deveria entender pelo conceito de totalidade; a relação qualidade e quantidade em educaç</w:t>
        </w:r>
      </w:ins>
      <w:ins w:id="2284" w:author="Maria de Lourdes de A. Favero" w:date="2005-04-05T09:45:00Z">
        <w:r>
          <w:rPr/>
          <w:t>ão, estabelecendo-a de forma  adequada e procurando compreender  o significado, o valor e as exig</w:t>
        </w:r>
      </w:ins>
      <w:ins w:id="2285" w:author="Maria de Lourdes de A. Favero" w:date="2005-04-05T09:47:00Z">
        <w:r>
          <w:rPr/>
          <w:t>ências para que se tenha uma  educação efetivamente democrática.</w:t>
        </w:r>
      </w:ins>
    </w:p>
    <w:p>
      <w:pPr>
        <w:pStyle w:val="Recuodecorpodetexto2"/>
        <w:spacing w:before="0" w:after="0"/>
        <w:ind w:firstLine="709"/>
        <w:rPr>
          <w:ins w:id="2288" w:author="Maria de Lourdes de A. Favero" w:date="2005-04-05T09:51:00Z"/>
        </w:rPr>
      </w:pPr>
      <w:ins w:id="2287" w:author="Maria de Lourdes de A. Favero" w:date="2005-04-05T09:51:00Z">
        <w:r>
          <w:rPr/>
        </w:r>
      </w:ins>
    </w:p>
    <w:p>
      <w:pPr>
        <w:pStyle w:val="Recuodecorpodetexto2"/>
        <w:spacing w:before="0" w:after="0"/>
        <w:ind w:hanging="0"/>
        <w:jc w:val="center"/>
        <w:rPr>
          <w:b/>
          <w:b/>
          <w:ins w:id="2290" w:author="Osmar Favero" w:date="2005-06-09T14:42:00Z"/>
        </w:rPr>
      </w:pPr>
      <w:ins w:id="2289" w:author="Maria de Lourdes de A. Favero" w:date="2005-04-05T09:51:00Z">
        <w:r>
          <w:rPr>
            <w:b/>
          </w:rPr>
          <w:t>Durmeval e seu legado ao Mestrado em Educação da FGV</w:t>
        </w:r>
      </w:ins>
    </w:p>
    <w:p>
      <w:pPr>
        <w:pStyle w:val="Recuodecorpodetexto2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0"/>
        <w:ind w:firstLine="709"/>
        <w:rPr>
          <w:ins w:id="2317" w:author="Maria de Lourdes de A. Favero" w:date="2005-08-20T22:47:00Z"/>
        </w:rPr>
      </w:pPr>
      <w:r>
        <w:rPr/>
        <w:t xml:space="preserve"> </w:t>
      </w:r>
      <w:r>
        <w:rPr/>
        <w:t>Em</w:t>
      </w:r>
      <w:del w:id="2291" w:author="Convidado" w:date="2005-03-23T14:55:00Z">
        <w:r>
          <w:rPr/>
          <w:delText xml:space="preserve">  </w:delText>
        </w:r>
      </w:del>
      <w:ins w:id="2292" w:author="Convidado" w:date="2005-03-23T14:55:00Z">
        <w:r>
          <w:rPr/>
          <w:t xml:space="preserve"> </w:t>
        </w:r>
      </w:ins>
      <w:r>
        <w:rPr/>
        <w:t>1º</w:t>
      </w:r>
      <w:del w:id="2293" w:author="Convidado" w:date="2005-03-23T14:55:00Z">
        <w:r>
          <w:rPr/>
          <w:delText xml:space="preserve">  </w:delText>
        </w:r>
      </w:del>
      <w:ins w:id="2294" w:author="Convidado" w:date="2005-03-23T14:55:00Z">
        <w:r>
          <w:rPr/>
          <w:t xml:space="preserve"> </w:t>
        </w:r>
      </w:ins>
      <w:r>
        <w:rPr/>
        <w:t>de junho de 1971, mediante a Portaria nº 33, assinada pelo Presidente da FGV, foi criado o Instituto de Estudos</w:t>
      </w:r>
      <w:del w:id="2295" w:author="Convidado" w:date="2005-03-23T14:55:00Z">
        <w:r>
          <w:rPr/>
          <w:delText xml:space="preserve">  </w:delText>
        </w:r>
      </w:del>
      <w:ins w:id="2296" w:author="Convidado" w:date="2005-03-23T14:55:00Z">
        <w:r>
          <w:rPr/>
          <w:t xml:space="preserve"> </w:t>
        </w:r>
      </w:ins>
      <w:r>
        <w:rPr/>
        <w:t>Avançados</w:t>
      </w:r>
      <w:del w:id="2297" w:author="Convidado" w:date="2005-03-23T14:55:00Z">
        <w:r>
          <w:rPr/>
          <w:delText xml:space="preserve">  </w:delText>
        </w:r>
      </w:del>
      <w:ins w:id="2298" w:author="Convidado" w:date="2005-03-23T14:55:00Z">
        <w:r>
          <w:rPr/>
          <w:t xml:space="preserve"> </w:t>
        </w:r>
      </w:ins>
      <w:r>
        <w:rPr/>
        <w:t>em Educação, tendo por objetivos “a realização de estudos, pesquisas e ensino em nível de pós-graduação na área de</w:t>
      </w:r>
      <w:del w:id="2299" w:author="Convidado" w:date="2005-03-23T14:55:00Z">
        <w:r>
          <w:rPr/>
          <w:delText xml:space="preserve">  </w:delText>
        </w:r>
      </w:del>
      <w:ins w:id="2300" w:author="Convidado" w:date="2005-03-23T14:55:00Z">
        <w:r>
          <w:rPr/>
          <w:t xml:space="preserve"> </w:t>
        </w:r>
      </w:ins>
      <w:r>
        <w:rPr/>
        <w:t>educação”. A mesma</w:t>
      </w:r>
      <w:del w:id="2301" w:author="Convidado" w:date="2005-03-23T14:55:00Z">
        <w:r>
          <w:rPr/>
          <w:delText xml:space="preserve">  </w:delText>
        </w:r>
      </w:del>
      <w:ins w:id="2302" w:author="Convidado" w:date="2005-03-23T14:55:00Z">
        <w:r>
          <w:rPr/>
          <w:t xml:space="preserve"> </w:t>
        </w:r>
      </w:ins>
      <w:ins w:id="2303" w:author="Maria de Lourdes de A. Favero" w:date="2005-04-03T19:51:00Z">
        <w:r>
          <w:rPr/>
          <w:t>p</w:t>
        </w:r>
      </w:ins>
      <w:del w:id="2304" w:author="Maria de Lourdes de A. Favero" w:date="2005-04-03T19:51:00Z">
        <w:r>
          <w:rPr/>
          <w:delText>P</w:delText>
        </w:r>
      </w:del>
      <w:r>
        <w:rPr/>
        <w:t xml:space="preserve">ortaria </w:t>
      </w:r>
      <w:ins w:id="2305" w:author="Maria de Lourdes de A. Favero" w:date="2005-08-20T22:48:00Z">
        <w:r>
          <w:rPr/>
          <w:t xml:space="preserve"> </w:t>
        </w:r>
      </w:ins>
      <w:r>
        <w:rPr/>
        <w:t>designa, também,</w:t>
      </w:r>
      <w:del w:id="2306" w:author="Convidado" w:date="2005-03-23T14:55:00Z">
        <w:r>
          <w:rPr/>
          <w:delText xml:space="preserve">  </w:delText>
        </w:r>
      </w:del>
      <w:ins w:id="2307" w:author="Convidado" w:date="2005-03-23T14:55:00Z">
        <w:r>
          <w:rPr/>
          <w:t xml:space="preserve"> </w:t>
        </w:r>
      </w:ins>
      <w:r>
        <w:rPr/>
        <w:t>os</w:t>
      </w:r>
      <w:ins w:id="2308" w:author="Maria de Lourdes de A. Favero" w:date="2005-08-20T22:48:00Z">
        <w:r>
          <w:rPr/>
          <w:t xml:space="preserve"> </w:t>
        </w:r>
      </w:ins>
      <w:r>
        <w:rPr/>
        <w:t xml:space="preserve"> membros </w:t>
      </w:r>
      <w:ins w:id="2309" w:author="Maria de Lourdes de A. Favero" w:date="2005-08-20T22:47:00Z">
        <w:r>
          <w:rPr/>
          <w:t xml:space="preserve"> </w:t>
        </w:r>
      </w:ins>
      <w:r>
        <w:rPr/>
        <w:t xml:space="preserve">que </w:t>
      </w:r>
      <w:ins w:id="2310" w:author="Maria de Lourdes de A. Favero" w:date="2005-08-20T22:48:00Z">
        <w:r>
          <w:rPr/>
          <w:t xml:space="preserve"> </w:t>
        </w:r>
      </w:ins>
      <w:r>
        <w:rPr/>
        <w:t xml:space="preserve">constituiriam </w:t>
      </w:r>
      <w:del w:id="2311" w:author="Maria de Lourdes de A. Favero" w:date="2005-08-20T22:48:00Z">
        <w:r>
          <w:rPr/>
          <w:delText xml:space="preserve">a </w:delText>
        </w:r>
      </w:del>
      <w:ins w:id="2312" w:author="Maria de Lourdes de A. Favero" w:date="2005-08-20T22:48:00Z">
        <w:r>
          <w:rPr/>
          <w:t xml:space="preserve"> a  </w:t>
        </w:r>
      </w:ins>
      <w:del w:id="2313" w:author="Convidado" w:date="2005-03-23T11:55:00Z">
        <w:r>
          <w:rPr/>
          <w:delText>“</w:delText>
        </w:r>
      </w:del>
      <w:r>
        <w:rPr/>
        <w:t xml:space="preserve">Comissão </w:t>
      </w:r>
      <w:ins w:id="2314" w:author="Maria de Lourdes de A. Favero" w:date="2005-08-20T22:48:00Z">
        <w:r>
          <w:rPr/>
          <w:t xml:space="preserve"> </w:t>
        </w:r>
      </w:ins>
      <w:r>
        <w:rPr/>
        <w:t xml:space="preserve">de </w:t>
      </w:r>
      <w:ins w:id="2315" w:author="Maria de Lourdes de A. Favero" w:date="2005-08-20T22:48:00Z">
        <w:r>
          <w:rPr/>
          <w:t xml:space="preserve"> </w:t>
        </w:r>
      </w:ins>
      <w:r>
        <w:rPr/>
        <w:t>Planejamento</w:t>
      </w:r>
      <w:ins w:id="2316" w:author="Maria de Lourdes de A. Favero" w:date="2005-08-20T22:48:00Z">
        <w:r>
          <w:rPr/>
          <w:t xml:space="preserve"> </w:t>
        </w:r>
      </w:ins>
      <w:r>
        <w:rPr/>
        <w:t xml:space="preserve"> e </w:t>
      </w:r>
    </w:p>
    <w:p>
      <w:pPr>
        <w:pStyle w:val="Recuodecorpodetexto2"/>
        <w:spacing w:before="0" w:after="0"/>
        <w:ind w:hanging="0"/>
        <w:rPr>
          <w:ins w:id="2328" w:author="Maria de Lourdes de A. Favero" w:date="2005-04-03T19:54:00Z"/>
        </w:rPr>
      </w:pPr>
      <w:r>
        <w:rPr/>
        <w:t>Programação das</w:t>
      </w:r>
      <w:del w:id="2318" w:author="Convidado" w:date="2005-03-23T14:55:00Z">
        <w:r>
          <w:rPr/>
          <w:delText xml:space="preserve">  </w:delText>
        </w:r>
      </w:del>
      <w:ins w:id="2319" w:author="Convidado" w:date="2005-03-23T14:55:00Z">
        <w:r>
          <w:rPr/>
          <w:t xml:space="preserve"> </w:t>
        </w:r>
      </w:ins>
      <w:r>
        <w:rPr/>
        <w:t>Atividades do novo Instituto: prof</w:t>
      </w:r>
      <w:ins w:id="2320" w:author="User" w:date="2005-06-19T09:38:00Z">
        <w:r>
          <w:rPr/>
          <w:t>essor</w:t>
        </w:r>
      </w:ins>
      <w:del w:id="2321" w:author="User" w:date="2005-06-19T09:38:00Z">
        <w:r>
          <w:rPr/>
          <w:delText>.</w:delText>
        </w:r>
      </w:del>
      <w:r>
        <w:rPr/>
        <w:t xml:space="preserve"> Luiz Alves de Mattos, diretor</w:t>
      </w:r>
      <w:ins w:id="2322" w:author="User" w:date="2005-06-19T09:38:00Z">
        <w:r>
          <w:rPr/>
          <w:t>,</w:t>
        </w:r>
      </w:ins>
      <w:r>
        <w:rPr/>
        <w:t xml:space="preserve"> e</w:t>
      </w:r>
      <w:del w:id="2323" w:author="Convidado" w:date="2005-03-23T14:55:00Z">
        <w:r>
          <w:rPr/>
          <w:delText xml:space="preserve">  </w:delText>
        </w:r>
      </w:del>
      <w:ins w:id="2324" w:author="Convidado" w:date="2005-03-23T14:55:00Z">
        <w:r>
          <w:rPr/>
          <w:t xml:space="preserve"> </w:t>
        </w:r>
      </w:ins>
      <w:r>
        <w:rPr/>
        <w:t>os</w:t>
      </w:r>
      <w:del w:id="2325" w:author="Convidado" w:date="2005-03-23T14:55:00Z">
        <w:r>
          <w:rPr/>
          <w:delText xml:space="preserve">  </w:delText>
        </w:r>
      </w:del>
      <w:ins w:id="2326" w:author="Convidado" w:date="2005-03-23T14:55:00Z">
        <w:r>
          <w:rPr/>
          <w:t xml:space="preserve"> </w:t>
        </w:r>
      </w:ins>
      <w:r>
        <w:rPr/>
        <w:t>professores Raymundo Moniz Aragão, José Faria Góes Sobrinho e Durmeval Trigueiro Mendes, membros.</w:t>
      </w:r>
      <w:ins w:id="2327" w:author="Maria de Lourdes de A. Favero" w:date="2005-04-03T19:51:00Z">
        <w:r>
          <w:rPr>
            <w:rStyle w:val="FootnoteCharacters"/>
            <w:rStyle w:val="FootnoteAnchor"/>
          </w:rPr>
          <w:footnoteReference w:id="4"/>
        </w:r>
      </w:ins>
      <w:r>
        <w:rPr/>
        <w:t xml:space="preserve"> </w:t>
      </w:r>
    </w:p>
    <w:p>
      <w:pPr>
        <w:pStyle w:val="Recuodecorpodetexto2"/>
        <w:ind w:firstLine="709"/>
        <w:rPr>
          <w:del w:id="2358" w:author="Maria de Lourdes de A. Favero" w:date="2005-04-03T19:54:00Z"/>
        </w:rPr>
      </w:pPr>
      <w:del w:id="2329" w:author="Maria de Lourdes de A. Favero" w:date="2005-04-03T19:54:00Z">
        <w:r>
          <w:rPr/>
          <w:delText>É pertinente lembrar que Anísio Teixeira, importante</w:delText>
        </w:r>
      </w:del>
      <w:del w:id="2330" w:author="Convidado" w:date="2005-03-23T14:55:00Z">
        <w:r>
          <w:rPr/>
          <w:delText xml:space="preserve">  </w:delText>
        </w:r>
      </w:del>
      <w:ins w:id="2331" w:author="Convidado" w:date="2005-03-23T14:55:00Z">
        <w:del w:id="2332" w:author="Maria de Lourdes de A. Favero" w:date="2005-04-03T19:54:00Z">
          <w:r>
            <w:rPr/>
            <w:delText xml:space="preserve"> </w:delText>
          </w:r>
        </w:del>
      </w:ins>
      <w:del w:id="2333" w:author="Maria de Lourdes de A. Favero" w:date="2005-04-03T19:54:00Z">
        <w:r>
          <w:rPr/>
          <w:delText>educador brasileiro, a</w:delText>
        </w:r>
      </w:del>
      <w:del w:id="2334" w:author="Convidado" w:date="2005-03-23T14:55:00Z">
        <w:r>
          <w:rPr/>
          <w:delText xml:space="preserve">  </w:delText>
        </w:r>
      </w:del>
      <w:ins w:id="2335" w:author="Convidado" w:date="2005-03-23T14:55:00Z">
        <w:del w:id="2336" w:author="Maria de Lourdes de A. Favero" w:date="2005-04-03T19:54:00Z">
          <w:r>
            <w:rPr/>
            <w:delText xml:space="preserve"> </w:delText>
          </w:r>
        </w:del>
      </w:ins>
      <w:del w:id="2337" w:author="Maria de Lourdes de A. Favero" w:date="2005-04-03T19:54:00Z">
        <w:r>
          <w:rPr/>
          <w:delText>partir de</w:delText>
        </w:r>
      </w:del>
      <w:del w:id="2338" w:author="Convidado" w:date="2005-03-23T14:55:00Z">
        <w:r>
          <w:rPr/>
          <w:delText xml:space="preserve">  </w:delText>
        </w:r>
      </w:del>
      <w:ins w:id="2339" w:author="Convidado" w:date="2005-03-23T14:55:00Z">
        <w:del w:id="2340" w:author="Maria de Lourdes de A. Favero" w:date="2005-04-03T19:54:00Z">
          <w:r>
            <w:rPr/>
            <w:delText xml:space="preserve"> </w:delText>
          </w:r>
        </w:del>
      </w:ins>
      <w:del w:id="2341" w:author="Maria de Lourdes de A. Favero" w:date="2005-04-03T19:54:00Z">
        <w:r>
          <w:rPr/>
          <w:delText xml:space="preserve">cujas idéias foi estruturado o projeto </w:delText>
        </w:r>
      </w:del>
      <w:ins w:id="2342" w:author="Maria de Lourdes de A. Favero" w:date="2005-03-22T22:20:00Z">
        <w:del w:id="2343" w:author="Convidado" w:date="2005-03-23T14:55:00Z">
          <w:r>
            <w:rPr/>
            <w:delText xml:space="preserve">  </w:delText>
          </w:r>
        </w:del>
      </w:ins>
      <w:ins w:id="2344" w:author="Convidado" w:date="2005-03-23T14:55:00Z">
        <w:del w:id="2345" w:author="Maria de Lourdes de A. Favero" w:date="2005-04-03T19:54:00Z">
          <w:r>
            <w:rPr/>
            <w:delText xml:space="preserve"> </w:delText>
          </w:r>
        </w:del>
      </w:ins>
      <w:ins w:id="2346" w:author="Maria de Lourdes de A. Favero" w:date="2005-03-22T22:20:00Z">
        <w:del w:id="2347" w:author="Convidado" w:date="2005-03-23T14:55:00Z">
          <w:r>
            <w:rPr/>
            <w:delText xml:space="preserve">  </w:delText>
          </w:r>
        </w:del>
      </w:ins>
      <w:ins w:id="2348" w:author="Convidado" w:date="2005-03-23T14:55:00Z">
        <w:del w:id="2349" w:author="Maria de Lourdes de A. Favero" w:date="2005-04-03T19:54:00Z">
          <w:r>
            <w:rPr/>
            <w:delText xml:space="preserve"> </w:delText>
          </w:r>
        </w:del>
      </w:ins>
      <w:del w:id="2350" w:author="Maria de Lourdes de A. Favero" w:date="2005-03-22T22:21:00Z">
        <w:r>
          <w:rPr/>
          <w:delText>de</w:delText>
        </w:r>
      </w:del>
      <w:ins w:id="2351" w:author="Maria de Lourdes de A. Favero" w:date="2005-03-22T22:21:00Z">
        <w:del w:id="2352" w:author="Convidado" w:date="2005-03-23T14:55:00Z">
          <w:r>
            <w:rPr/>
            <w:delText xml:space="preserve"> </w:delText>
          </w:r>
        </w:del>
      </w:ins>
      <w:del w:id="2353" w:author="Convidado" w:date="2005-03-23T14:55:00Z">
        <w:r>
          <w:rPr/>
          <w:delText xml:space="preserve"> </w:delText>
        </w:r>
      </w:del>
      <w:ins w:id="2354" w:author="Convidado" w:date="2005-03-23T14:55:00Z">
        <w:del w:id="2355" w:author="Maria de Lourdes de A. Favero" w:date="2005-04-03T19:54:00Z">
          <w:r>
            <w:rPr/>
            <w:delText xml:space="preserve"> </w:delText>
          </w:r>
        </w:del>
      </w:ins>
      <w:del w:id="2356" w:author="Maria de Lourdes de A. Favero" w:date="2005-03-22T20:57:00Z">
        <w:r>
          <w:rPr/>
          <w:delText>criação desse Instituto, já não participava  mais dos trabalhos por ter</w:delText>
        </w:r>
      </w:del>
      <w:del w:id="2357" w:author="Maria de Lourdes de A. Favero" w:date="2005-04-03T19:54:00Z">
        <w:r>
          <w:rPr/>
          <w:delText xml:space="preserve"> falecido em 11 de março daquele ano. </w:delText>
        </w:r>
      </w:del>
    </w:p>
    <w:p>
      <w:pPr>
        <w:pStyle w:val="Recuodecorpodetexto2"/>
        <w:ind w:firstLine="709"/>
        <w:rPr>
          <w:del w:id="2467" w:author="Maria de Lourdes de A. Favero" w:date="2005-03-22T20:59:00Z"/>
        </w:rPr>
      </w:pPr>
      <w:r>
        <w:rPr/>
        <w:t>Por ocasião da posse</w:t>
      </w:r>
      <w:del w:id="2359" w:author="Convidado" w:date="2005-03-23T14:55:00Z">
        <w:r>
          <w:rPr/>
          <w:delText xml:space="preserve">  </w:delText>
        </w:r>
      </w:del>
      <w:ins w:id="2360" w:author="Convidado" w:date="2005-03-23T14:55:00Z">
        <w:r>
          <w:rPr/>
          <w:t xml:space="preserve"> </w:t>
        </w:r>
      </w:ins>
      <w:r>
        <w:rPr/>
        <w:t>dos</w:t>
      </w:r>
      <w:del w:id="2361" w:author="Convidado" w:date="2005-03-23T14:55:00Z">
        <w:r>
          <w:rPr/>
          <w:delText xml:space="preserve">  </w:delText>
        </w:r>
      </w:del>
      <w:ins w:id="2362" w:author="Convidado" w:date="2005-03-23T14:55:00Z">
        <w:r>
          <w:rPr/>
          <w:t xml:space="preserve"> </w:t>
        </w:r>
      </w:ins>
      <w:r>
        <w:rPr/>
        <w:t>membros da Comissão de Planejamento,</w:t>
      </w:r>
      <w:del w:id="2363" w:author="Convidado" w:date="2005-03-23T14:55:00Z">
        <w:r>
          <w:rPr/>
          <w:delText xml:space="preserve">  </w:delText>
        </w:r>
      </w:del>
      <w:ins w:id="2364" w:author="Convidado" w:date="2005-03-23T14:55:00Z">
        <w:r>
          <w:rPr/>
          <w:t xml:space="preserve"> </w:t>
        </w:r>
      </w:ins>
      <w:r>
        <w:rPr/>
        <w:t>vários deles se pronunciaram.</w:t>
      </w:r>
      <w:del w:id="2365" w:author="Convidado" w:date="2005-03-23T14:55:00Z">
        <w:r>
          <w:rPr/>
          <w:delText xml:space="preserve">  </w:delText>
        </w:r>
      </w:del>
      <w:ins w:id="2366" w:author="Convidado" w:date="2005-03-23T14:55:00Z">
        <w:r>
          <w:rPr/>
          <w:t xml:space="preserve"> </w:t>
        </w:r>
      </w:ins>
      <w:r>
        <w:rPr/>
        <w:t>Durmeval Trigueiro</w:t>
      </w:r>
      <w:ins w:id="2367" w:author="User" w:date="2005-06-19T09:38:00Z">
        <w:r>
          <w:rPr/>
          <w:t>,</w:t>
        </w:r>
      </w:ins>
      <w:r>
        <w:rPr/>
        <w:t xml:space="preserve"> usando da</w:t>
      </w:r>
      <w:del w:id="2368" w:author="Convidado" w:date="2005-03-23T14:55:00Z">
        <w:r>
          <w:rPr/>
          <w:delText xml:space="preserve">  </w:delText>
        </w:r>
      </w:del>
      <w:ins w:id="2369" w:author="Convidado" w:date="2005-03-23T14:55:00Z">
        <w:r>
          <w:rPr/>
          <w:t xml:space="preserve"> </w:t>
        </w:r>
      </w:ins>
      <w:r>
        <w:rPr/>
        <w:t>palavra, assinal</w:t>
      </w:r>
      <w:ins w:id="2370" w:author="Maria de Lourdes de A. Favero" w:date="2005-04-01T19:58:00Z">
        <w:r>
          <w:rPr/>
          <w:t>ou</w:t>
        </w:r>
      </w:ins>
      <w:del w:id="2371" w:author="Maria de Lourdes de A. Favero" w:date="2005-04-01T19:58:00Z">
        <w:r>
          <w:rPr/>
          <w:delText>a</w:delText>
        </w:r>
      </w:del>
      <w:r>
        <w:rPr/>
        <w:t>: “No Brasil, ainda</w:t>
      </w:r>
      <w:del w:id="2372" w:author="Convidado" w:date="2005-03-23T14:55:00Z">
        <w:r>
          <w:rPr/>
          <w:delText xml:space="preserve">  </w:delText>
        </w:r>
      </w:del>
      <w:ins w:id="2373" w:author="Convidado" w:date="2005-03-23T14:55:00Z">
        <w:r>
          <w:rPr/>
          <w:t xml:space="preserve"> </w:t>
        </w:r>
      </w:ins>
      <w:r>
        <w:rPr/>
        <w:t>estamos na fase da retórica da</w:t>
      </w:r>
      <w:del w:id="2374" w:author="Convidado" w:date="2005-03-23T14:55:00Z">
        <w:r>
          <w:rPr/>
          <w:delText xml:space="preserve">  </w:delText>
        </w:r>
      </w:del>
      <w:ins w:id="2375" w:author="Convidado" w:date="2005-03-23T14:55:00Z">
        <w:r>
          <w:rPr/>
          <w:t xml:space="preserve"> </w:t>
        </w:r>
      </w:ins>
      <w:r>
        <w:rPr/>
        <w:t>educação.</w:t>
      </w:r>
      <w:del w:id="2376" w:author="Convidado" w:date="2005-03-23T14:55:00Z">
        <w:r>
          <w:rPr/>
          <w:delText xml:space="preserve">  </w:delText>
        </w:r>
      </w:del>
      <w:ins w:id="2377" w:author="Convidado" w:date="2005-03-23T14:55:00Z">
        <w:r>
          <w:rPr/>
          <w:t xml:space="preserve"> </w:t>
        </w:r>
      </w:ins>
      <w:r>
        <w:rPr/>
        <w:t>A retórica nos limita. Temos que nos liberar da</w:t>
      </w:r>
      <w:del w:id="2378" w:author="Convidado" w:date="2005-03-23T14:55:00Z">
        <w:r>
          <w:rPr/>
          <w:delText xml:space="preserve">  </w:delText>
        </w:r>
      </w:del>
      <w:ins w:id="2379" w:author="Convidado" w:date="2005-03-23T14:55:00Z">
        <w:r>
          <w:rPr/>
          <w:t xml:space="preserve"> </w:t>
        </w:r>
      </w:ins>
      <w:r>
        <w:rPr/>
        <w:t>fase</w:t>
      </w:r>
      <w:del w:id="2380" w:author="Convidado" w:date="2005-03-23T14:55:00Z">
        <w:r>
          <w:rPr/>
          <w:delText xml:space="preserve">  </w:delText>
        </w:r>
      </w:del>
      <w:ins w:id="2381" w:author="Convidado" w:date="2005-03-23T14:55:00Z">
        <w:r>
          <w:rPr/>
          <w:t xml:space="preserve"> </w:t>
        </w:r>
      </w:ins>
      <w:r>
        <w:rPr/>
        <w:t>jurisdicista da</w:t>
      </w:r>
      <w:del w:id="2382" w:author="Convidado" w:date="2005-03-23T14:55:00Z">
        <w:r>
          <w:rPr/>
          <w:delText xml:space="preserve">  </w:delText>
        </w:r>
      </w:del>
      <w:ins w:id="2383" w:author="Convidado" w:date="2005-03-23T14:55:00Z">
        <w:r>
          <w:rPr/>
          <w:t xml:space="preserve"> </w:t>
        </w:r>
      </w:ins>
      <w:r>
        <w:rPr/>
        <w:t>educação. Existem leis</w:t>
      </w:r>
      <w:del w:id="2384" w:author="Convidado" w:date="2005-03-23T14:55:00Z">
        <w:r>
          <w:rPr/>
          <w:delText xml:space="preserve">  </w:delText>
        </w:r>
      </w:del>
      <w:ins w:id="2385" w:author="Convidado" w:date="2005-03-23T14:55:00Z">
        <w:r>
          <w:rPr/>
          <w:t xml:space="preserve"> </w:t>
        </w:r>
      </w:ins>
      <w:r>
        <w:rPr/>
        <w:t>em</w:t>
      </w:r>
      <w:del w:id="2386" w:author="Convidado" w:date="2005-03-23T14:55:00Z">
        <w:r>
          <w:rPr/>
          <w:delText xml:space="preserve">  </w:delText>
        </w:r>
      </w:del>
      <w:ins w:id="2387" w:author="Convidado" w:date="2005-03-23T14:55:00Z">
        <w:r>
          <w:rPr/>
          <w:t xml:space="preserve"> </w:t>
        </w:r>
      </w:ins>
      <w:r>
        <w:rPr/>
        <w:t>excesso, e pouco de prático realizado</w:t>
      </w:r>
      <w:ins w:id="2388" w:author="User" w:date="2005-06-19T09:39:00Z">
        <w:r>
          <w:rPr/>
          <w:t>.</w:t>
        </w:r>
      </w:ins>
      <w:del w:id="2389" w:author="User" w:date="2005-06-19T09:39:00Z">
        <w:r>
          <w:rPr/>
          <w:delText>”</w:delText>
        </w:r>
      </w:del>
      <w:r>
        <w:rPr/>
        <w:t xml:space="preserve"> [...]</w:t>
      </w:r>
      <w:del w:id="2390" w:author="User" w:date="2005-06-19T09:39:00Z">
        <w:r>
          <w:rPr/>
          <w:delText>.</w:delText>
        </w:r>
      </w:del>
      <w:del w:id="2391" w:author="Convidado" w:date="2005-03-23T14:55:00Z">
        <w:r>
          <w:rPr/>
          <w:delText xml:space="preserve">  </w:delText>
        </w:r>
      </w:del>
      <w:ins w:id="2392" w:author="Convidado" w:date="2005-03-23T14:55:00Z">
        <w:r>
          <w:rPr/>
          <w:t xml:space="preserve"> </w:t>
        </w:r>
      </w:ins>
      <w:del w:id="2393" w:author="User" w:date="2005-06-19T09:39:00Z">
        <w:r>
          <w:rPr/>
          <w:delText>“</w:delText>
        </w:r>
      </w:del>
      <w:r>
        <w:rPr/>
        <w:t>O Instituto</w:t>
      </w:r>
      <w:del w:id="2394" w:author="Convidado" w:date="2005-03-23T14:55:00Z">
        <w:r>
          <w:rPr/>
          <w:delText xml:space="preserve">  </w:delText>
        </w:r>
      </w:del>
      <w:ins w:id="2395" w:author="Convidado" w:date="2005-03-23T14:55:00Z">
        <w:r>
          <w:rPr/>
          <w:t xml:space="preserve"> </w:t>
        </w:r>
      </w:ins>
      <w:r>
        <w:rPr/>
        <w:t>de</w:t>
      </w:r>
      <w:del w:id="2396" w:author="Convidado" w:date="2005-03-23T14:55:00Z">
        <w:r>
          <w:rPr/>
          <w:delText xml:space="preserve">  </w:delText>
        </w:r>
      </w:del>
      <w:ins w:id="2397" w:author="Convidado" w:date="2005-03-23T14:55:00Z">
        <w:r>
          <w:rPr/>
          <w:t xml:space="preserve"> </w:t>
        </w:r>
      </w:ins>
      <w:r>
        <w:rPr/>
        <w:t>Estudos Avançados</w:t>
      </w:r>
      <w:del w:id="2398" w:author="Convidado" w:date="2005-03-23T14:55:00Z">
        <w:r>
          <w:rPr/>
          <w:delText xml:space="preserve">  </w:delText>
        </w:r>
      </w:del>
      <w:ins w:id="2399" w:author="Convidado" w:date="2005-03-23T14:55:00Z">
        <w:r>
          <w:rPr/>
          <w:t xml:space="preserve"> </w:t>
        </w:r>
      </w:ins>
      <w:r>
        <w:rPr/>
        <w:t>em Educação buscará conciliar o ensino prático com o teórico. Tentará</w:t>
      </w:r>
      <w:ins w:id="2400" w:author="Maria de Lourdes de A. Favero" w:date="2005-03-22T20:58:00Z">
        <w:r>
          <w:rPr/>
          <w:t>,</w:t>
        </w:r>
      </w:ins>
      <w:r>
        <w:rPr/>
        <w:t xml:space="preserve"> quanto possível,</w:t>
      </w:r>
      <w:del w:id="2401" w:author="Convidado" w:date="2005-03-23T14:55:00Z">
        <w:r>
          <w:rPr/>
          <w:delText xml:space="preserve">  </w:delText>
        </w:r>
      </w:del>
      <w:ins w:id="2402" w:author="Convidado" w:date="2005-03-23T14:55:00Z">
        <w:r>
          <w:rPr/>
          <w:t xml:space="preserve"> </w:t>
        </w:r>
      </w:ins>
      <w:r>
        <w:rPr/>
        <w:t>minimizar os efeitos nefastos da</w:t>
      </w:r>
      <w:del w:id="2403" w:author="Convidado" w:date="2005-03-23T14:55:00Z">
        <w:r>
          <w:rPr/>
          <w:delText xml:space="preserve">  </w:delText>
        </w:r>
      </w:del>
      <w:ins w:id="2404" w:author="Convidado" w:date="2005-03-23T14:55:00Z">
        <w:r>
          <w:rPr/>
          <w:t xml:space="preserve"> </w:t>
        </w:r>
      </w:ins>
      <w:r>
        <w:rPr/>
        <w:t>aplicação única do</w:t>
      </w:r>
      <w:del w:id="2405" w:author="Convidado" w:date="2005-03-23T14:55:00Z">
        <w:r>
          <w:rPr/>
          <w:delText xml:space="preserve">  </w:delText>
        </w:r>
      </w:del>
      <w:ins w:id="2406" w:author="Convidado" w:date="2005-03-23T14:55:00Z">
        <w:r>
          <w:rPr/>
          <w:t xml:space="preserve"> </w:t>
        </w:r>
      </w:ins>
      <w:r>
        <w:rPr/>
        <w:t>ensino prático e do ensino teórico”</w:t>
      </w:r>
      <w:del w:id="2407" w:author="User" w:date="2005-06-19T09:39:00Z">
        <w:r>
          <w:rPr/>
          <w:delText>[...]</w:delText>
        </w:r>
      </w:del>
      <w:r>
        <w:rPr/>
        <w:t>.</w:t>
      </w:r>
      <w:del w:id="2408" w:author="Convidado" w:date="2005-03-23T14:55:00Z">
        <w:r>
          <w:rPr/>
          <w:delText xml:space="preserve">  </w:delText>
        </w:r>
      </w:del>
      <w:ins w:id="2409" w:author="Convidado" w:date="2005-03-23T14:55:00Z">
        <w:r>
          <w:rPr/>
          <w:t xml:space="preserve"> </w:t>
        </w:r>
      </w:ins>
      <w:r>
        <w:rPr/>
        <w:t>E</w:t>
      </w:r>
      <w:del w:id="2410" w:author="Convidado" w:date="2005-03-23T14:55:00Z">
        <w:r>
          <w:rPr/>
          <w:delText xml:space="preserve">  </w:delText>
        </w:r>
      </w:del>
      <w:ins w:id="2411" w:author="Convidado" w:date="2005-03-23T14:55:00Z">
        <w:r>
          <w:rPr/>
          <w:t xml:space="preserve"> </w:t>
        </w:r>
      </w:ins>
      <w:ins w:id="2412" w:author="Maria de Lourdes de A. Favero" w:date="2005-03-22T20:58:00Z">
        <w:r>
          <w:rPr/>
          <w:t>adverte:</w:t>
        </w:r>
      </w:ins>
      <w:del w:id="2413" w:author="Maria de Lourdes de A. Favero" w:date="2005-03-22T20:58:00Z">
        <w:r>
          <w:rPr/>
          <w:delText>complementa:</w:delText>
        </w:r>
      </w:del>
      <w:r>
        <w:rPr/>
        <w:t xml:space="preserve"> “a</w:t>
      </w:r>
      <w:del w:id="2414" w:author="Convidado" w:date="2005-03-23T14:55:00Z">
        <w:r>
          <w:rPr/>
          <w:delText xml:space="preserve">  </w:delText>
        </w:r>
      </w:del>
      <w:del w:id="2415" w:author="Convidado" w:date="2005-03-23T14:58:00Z">
        <w:r>
          <w:rPr/>
          <w:delText xml:space="preserve"> </w:delText>
        </w:r>
      </w:del>
      <w:ins w:id="2416" w:author="Convidado" w:date="2005-03-23T14:58:00Z">
        <w:r>
          <w:rPr/>
          <w:t xml:space="preserve"> </w:t>
        </w:r>
      </w:ins>
      <w:r>
        <w:rPr/>
        <w:t>FGV não pode repetir o que já é feito, pois muito pouco tem sido feito”</w:t>
      </w:r>
      <w:del w:id="2417" w:author="Maria de Lourdes de A. Favero" w:date="2005-03-20T19:18:00Z">
        <w:r>
          <w:rPr/>
          <w:delText xml:space="preserve">. </w:delText>
        </w:r>
      </w:del>
      <w:r>
        <w:rPr>
          <w:rStyle w:val="FootnoteCharacters"/>
          <w:rStyle w:val="FootnoteAnchor"/>
        </w:rPr>
        <w:footnoteReference w:id="5"/>
      </w:r>
      <w:ins w:id="2418" w:author="Maria de Lourdes de A. Favero" w:date="2005-03-20T19:19:00Z">
        <w:r>
          <w:rPr/>
          <w:t>.</w:t>
        </w:r>
      </w:ins>
      <w:ins w:id="2419" w:author="Convidado" w:date="2005-03-23T14:55:00Z">
        <w:del w:id="2420" w:author="Maria de Lourdes de A. Favero" w:date="2005-04-01T19:59:00Z">
          <w:r>
            <w:rPr/>
            <w:delText xml:space="preserve"> </w:delText>
          </w:r>
        </w:del>
      </w:ins>
      <w:ins w:id="2421" w:author="Maria de Lourdes de A. Favero" w:date="2005-03-20T19:24:00Z">
        <w:r>
          <w:rPr/>
          <w:t xml:space="preserve"> O primeiro documento a configurar a identidade</w:t>
        </w:r>
      </w:ins>
      <w:ins w:id="2422" w:author="Maria de Lourdes de A. Favero" w:date="2005-03-20T19:24:00Z">
        <w:del w:id="2423" w:author="Convidado" w:date="2005-03-23T14:55:00Z">
          <w:r>
            <w:rPr/>
            <w:delText xml:space="preserve">  </w:delText>
          </w:r>
        </w:del>
      </w:ins>
      <w:ins w:id="2424" w:author="Convidado" w:date="2005-03-23T14:55:00Z">
        <w:r>
          <w:rPr/>
          <w:t xml:space="preserve"> </w:t>
        </w:r>
      </w:ins>
      <w:ins w:id="2425" w:author="Maria de Lourdes de A. Favero" w:date="2005-03-20T19:24:00Z">
        <w:r>
          <w:rPr/>
          <w:t>do IESAE</w:t>
        </w:r>
      </w:ins>
      <w:ins w:id="2426" w:author="Maria de Lourdes de A. Favero" w:date="2005-03-20T19:26:00Z">
        <w:r>
          <w:rPr/>
          <w:t>,</w:t>
        </w:r>
      </w:ins>
      <w:ins w:id="2427" w:author="Maria de Lourdes de A. Favero" w:date="2005-03-20T19:26:00Z">
        <w:del w:id="2428" w:author="Convidado" w:date="2005-03-23T14:55:00Z">
          <w:r>
            <w:rPr/>
            <w:delText xml:space="preserve">  </w:delText>
          </w:r>
        </w:del>
      </w:ins>
      <w:ins w:id="2429" w:author="Convidado" w:date="2005-03-23T14:55:00Z">
        <w:r>
          <w:rPr/>
          <w:t xml:space="preserve"> </w:t>
        </w:r>
      </w:ins>
      <w:ins w:id="2430" w:author="Maria de Lourdes de A. Favero" w:date="2005-03-20T19:26:00Z">
        <w:r>
          <w:rPr/>
          <w:t>em termos de objetivos</w:t>
        </w:r>
      </w:ins>
      <w:ins w:id="2431" w:author="Maria de Lourdes de A. Favero" w:date="2005-03-20T19:29:00Z">
        <w:r>
          <w:rPr/>
          <w:t>,</w:t>
        </w:r>
      </w:ins>
      <w:ins w:id="2432" w:author="Maria de Lourdes de A. Favero" w:date="2005-03-20T19:26:00Z">
        <w:r>
          <w:rPr/>
          <w:t xml:space="preserve"> visão</w:t>
        </w:r>
      </w:ins>
      <w:ins w:id="2433" w:author="Maria de Lourdes de A. Favero" w:date="2005-03-20T19:26:00Z">
        <w:del w:id="2434" w:author="Convidado" w:date="2005-03-23T14:55:00Z">
          <w:r>
            <w:rPr/>
            <w:delText xml:space="preserve">  </w:delText>
          </w:r>
        </w:del>
      </w:ins>
      <w:ins w:id="2435" w:author="Convidado" w:date="2005-03-23T14:55:00Z">
        <w:r>
          <w:rPr/>
          <w:t xml:space="preserve"> </w:t>
        </w:r>
      </w:ins>
      <w:ins w:id="2436" w:author="Maria de Lourdes de A. Favero" w:date="2005-03-20T19:26:00Z">
        <w:r>
          <w:rPr/>
          <w:t>estrutural, articulaç</w:t>
        </w:r>
      </w:ins>
      <w:ins w:id="2437" w:author="Maria de Lourdes de A. Favero" w:date="2005-03-22T20:59:00Z">
        <w:r>
          <w:rPr/>
          <w:t>ão</w:t>
        </w:r>
      </w:ins>
      <w:ins w:id="2438" w:author="Maria de Lourdes de A. Favero" w:date="2005-03-20T19:26:00Z">
        <w:r>
          <w:rPr/>
          <w:t xml:space="preserve"> das</w:t>
        </w:r>
      </w:ins>
      <w:ins w:id="2439" w:author="Maria de Lourdes de A. Favero" w:date="2005-03-20T19:26:00Z">
        <w:del w:id="2440" w:author="Convidado" w:date="2005-03-23T14:55:00Z">
          <w:r>
            <w:rPr/>
            <w:delText xml:space="preserve">  </w:delText>
          </w:r>
        </w:del>
      </w:ins>
      <w:ins w:id="2441" w:author="Convidado" w:date="2005-03-23T14:55:00Z">
        <w:r>
          <w:rPr/>
          <w:t xml:space="preserve"> </w:t>
        </w:r>
      </w:ins>
      <w:ins w:id="2442" w:author="Maria de Lourdes de A. Favero" w:date="2005-03-20T19:26:00Z">
        <w:r>
          <w:rPr/>
          <w:t>três</w:t>
        </w:r>
      </w:ins>
      <w:ins w:id="2443" w:author="Maria de Lourdes de A. Favero" w:date="2005-03-20T19:26:00Z">
        <w:del w:id="2444" w:author="Convidado" w:date="2005-03-23T14:55:00Z">
          <w:r>
            <w:rPr/>
            <w:delText xml:space="preserve">  </w:delText>
          </w:r>
        </w:del>
      </w:ins>
      <w:ins w:id="2445" w:author="Convidado" w:date="2005-03-23T14:55:00Z">
        <w:r>
          <w:rPr/>
          <w:t xml:space="preserve"> </w:t>
        </w:r>
      </w:ins>
      <w:ins w:id="2446" w:author="Maria de Lourdes de A. Favero" w:date="2005-03-20T19:27:00Z">
        <w:r>
          <w:rPr/>
          <w:t>áreas de</w:t>
        </w:r>
      </w:ins>
      <w:ins w:id="2447" w:author="Maria de Lourdes de A. Favero" w:date="2005-03-20T19:27:00Z">
        <w:del w:id="2448" w:author="Convidado" w:date="2005-03-23T14:55:00Z">
          <w:r>
            <w:rPr/>
            <w:delText xml:space="preserve">  </w:delText>
          </w:r>
        </w:del>
      </w:ins>
      <w:ins w:id="2449" w:author="Convidado" w:date="2005-03-23T14:55:00Z">
        <w:r>
          <w:rPr/>
          <w:t xml:space="preserve"> </w:t>
        </w:r>
      </w:ins>
      <w:ins w:id="2450" w:author="Maria de Lourdes de A. Favero" w:date="2005-03-20T19:27:00Z">
        <w:r>
          <w:rPr/>
          <w:t>conhecimento</w:t>
        </w:r>
      </w:ins>
      <w:ins w:id="2451" w:author="Maria de Lourdes de A. Favero" w:date="2005-03-20T19:29:00Z">
        <w:r>
          <w:rPr/>
          <w:t xml:space="preserve"> — Filosofia da Educação, Análise dos Sistemas </w:t>
        </w:r>
      </w:ins>
      <w:ins w:id="2452" w:author="Maria de Lourdes de A. Favero" w:date="2005-03-22T22:23:00Z">
        <w:r>
          <w:rPr/>
          <w:t>Educacionais e Psicologia da Educação, foi longamente debatido</w:t>
        </w:r>
      </w:ins>
      <w:ins w:id="2453" w:author="Maria de Lourdes de A. Favero" w:date="2005-03-20T19:30:00Z">
        <w:del w:id="2454" w:author="Convidado" w:date="2005-03-23T14:55:00Z">
          <w:r>
            <w:rPr/>
            <w:delText xml:space="preserve">  </w:delText>
          </w:r>
        </w:del>
      </w:ins>
      <w:ins w:id="2455" w:author="Maria de Lourdes de A. Favero" w:date="2005-03-20T19:27:00Z">
        <w:del w:id="2456" w:author="Convidado" w:date="2005-03-23T14:58:00Z">
          <w:r>
            <w:rPr/>
            <w:delText xml:space="preserve"> </w:delText>
          </w:r>
        </w:del>
      </w:ins>
      <w:ins w:id="2457" w:author="Convidado" w:date="2005-03-23T14:58:00Z">
        <w:r>
          <w:rPr/>
          <w:t xml:space="preserve"> </w:t>
        </w:r>
      </w:ins>
      <w:ins w:id="2458" w:author="Maria de Lourdes de A. Favero" w:date="2005-03-20T19:27:00Z">
        <w:r>
          <w:rPr/>
          <w:t>e</w:t>
        </w:r>
      </w:ins>
      <w:ins w:id="2459" w:author="Maria de Lourdes de A. Favero" w:date="2005-03-20T19:27:00Z">
        <w:del w:id="2460" w:author="Convidado" w:date="2005-03-23T14:55:00Z">
          <w:r>
            <w:rPr/>
            <w:delText xml:space="preserve">  </w:delText>
          </w:r>
        </w:del>
      </w:ins>
      <w:ins w:id="2461" w:author="Convidado" w:date="2005-03-23T14:55:00Z">
        <w:r>
          <w:rPr/>
          <w:t xml:space="preserve"> </w:t>
        </w:r>
      </w:ins>
      <w:ins w:id="2462" w:author="Maria de Lourdes de A. Favero" w:date="2005-03-20T19:27:00Z">
        <w:r>
          <w:rPr/>
          <w:t>aprovado</w:t>
        </w:r>
      </w:ins>
      <w:ins w:id="2463" w:author="Maria de Lourdes de A. Favero" w:date="2005-03-29T23:25:00Z">
        <w:r>
          <w:rPr/>
          <w:t xml:space="preserve"> em 1971</w:t>
        </w:r>
      </w:ins>
      <w:ins w:id="2464" w:author="Maria de Lourdes de A. Favero" w:date="2005-03-20T19:31:00Z">
        <w:r>
          <w:rPr/>
          <w:t xml:space="preserve"> (Trigueiro Mendes, 1983, p. 32)</w:t>
        </w:r>
      </w:ins>
      <w:ins w:id="2465" w:author="Maria de Lourdes de A. Favero" w:date="2005-03-22T22:24:00Z">
        <w:r>
          <w:rPr/>
          <w:t>.</w:t>
        </w:r>
      </w:ins>
      <w:ins w:id="2466" w:author="Maria de Lourdes de A. Favero" w:date="2005-03-20T19:33:00Z">
        <w:r>
          <w:rPr/>
          <w:t xml:space="preserve"> </w:t>
        </w:r>
      </w:ins>
    </w:p>
    <w:p>
      <w:pPr>
        <w:pStyle w:val="Recuodecorpodetexto2"/>
        <w:ind w:firstLine="709"/>
        <w:rPr>
          <w:ins w:id="2469" w:author="Maria de Lourdes de A. Favero" w:date="2005-03-22T20:59:00Z"/>
        </w:rPr>
      </w:pPr>
      <w:ins w:id="2468" w:author="Maria de Lourdes de A. Favero" w:date="2005-03-22T20:59:00Z">
        <w:r>
          <w:rPr/>
        </w:r>
      </w:ins>
    </w:p>
    <w:p>
      <w:pPr>
        <w:pStyle w:val="Recuodecorpodetexto2"/>
        <w:ind w:firstLine="567"/>
        <w:rPr>
          <w:del w:id="2501" w:author="Maria de Lourdes de A. Favero" w:date="2005-03-20T19:36:00Z"/>
        </w:rPr>
      </w:pPr>
      <w:r>
        <w:rPr/>
        <w:t>Em 1972,</w:t>
      </w:r>
      <w:del w:id="2470" w:author="Convidado" w:date="2005-03-23T14:55:00Z">
        <w:r>
          <w:rPr/>
          <w:delText xml:space="preserve">  </w:delText>
        </w:r>
      </w:del>
      <w:ins w:id="2471" w:author="Convidado" w:date="2005-03-23T14:55:00Z">
        <w:r>
          <w:rPr/>
          <w:t xml:space="preserve"> </w:t>
        </w:r>
      </w:ins>
      <w:r>
        <w:rPr/>
        <w:t>aos</w:t>
      </w:r>
      <w:del w:id="2472" w:author="Convidado" w:date="2005-03-23T14:55:00Z">
        <w:r>
          <w:rPr/>
          <w:delText xml:space="preserve">  </w:delText>
        </w:r>
      </w:del>
      <w:ins w:id="2473" w:author="Convidado" w:date="2005-03-23T14:55:00Z">
        <w:r>
          <w:rPr/>
          <w:t xml:space="preserve"> </w:t>
        </w:r>
      </w:ins>
      <w:r>
        <w:rPr/>
        <w:t>45 anos</w:t>
      </w:r>
      <w:ins w:id="2474" w:author="User" w:date="2005-06-19T09:39:00Z">
        <w:r>
          <w:rPr/>
          <w:t>,</w:t>
        </w:r>
      </w:ins>
      <w:r>
        <w:rPr/>
        <w:t xml:space="preserve"> Durmeval sofre</w:t>
      </w:r>
      <w:ins w:id="2475" w:author="Maria de Lourdes de A. Favero" w:date="2005-04-01T20:00:00Z">
        <w:r>
          <w:rPr/>
          <w:t>u</w:t>
        </w:r>
      </w:ins>
      <w:del w:id="2476" w:author="Osmar Favero" w:date="2005-04-17T22:17:00Z">
        <w:r>
          <w:rPr/>
          <w:delText xml:space="preserve"> um</w:delText>
        </w:r>
      </w:del>
      <w:r>
        <w:rPr/>
        <w:t xml:space="preserve"> derrame</w:t>
      </w:r>
      <w:del w:id="2477" w:author="Convidado" w:date="2005-03-23T14:55:00Z">
        <w:r>
          <w:rPr/>
          <w:delText xml:space="preserve">  </w:delText>
        </w:r>
      </w:del>
      <w:ins w:id="2478" w:author="Convidado" w:date="2005-03-23T14:55:00Z">
        <w:r>
          <w:rPr/>
          <w:t xml:space="preserve"> </w:t>
        </w:r>
      </w:ins>
      <w:r>
        <w:rPr/>
        <w:t>cerebral seguido de afasia. Pacientemente inici</w:t>
      </w:r>
      <w:ins w:id="2479" w:author="Maria de Lourdes de A. Favero" w:date="2005-04-01T20:00:00Z">
        <w:r>
          <w:rPr/>
          <w:t>ou</w:t>
        </w:r>
      </w:ins>
      <w:del w:id="2480" w:author="Maria de Lourdes de A. Favero" w:date="2005-04-01T20:00:00Z">
        <w:r>
          <w:rPr/>
          <w:delText>a</w:delText>
        </w:r>
      </w:del>
      <w:r>
        <w:rPr/>
        <w:t xml:space="preserve"> trabalho de</w:t>
      </w:r>
      <w:del w:id="2481" w:author="Convidado" w:date="2005-03-23T14:55:00Z">
        <w:r>
          <w:rPr/>
          <w:delText xml:space="preserve">  </w:delText>
        </w:r>
      </w:del>
      <w:ins w:id="2482" w:author="Convidado" w:date="2005-03-23T14:55:00Z">
        <w:r>
          <w:rPr/>
          <w:t xml:space="preserve"> </w:t>
        </w:r>
      </w:ins>
      <w:r>
        <w:rPr/>
        <w:t>terapia da</w:t>
      </w:r>
      <w:del w:id="2483" w:author="Convidado" w:date="2005-03-23T14:55:00Z">
        <w:r>
          <w:rPr/>
          <w:delText xml:space="preserve">  </w:delText>
        </w:r>
      </w:del>
      <w:ins w:id="2484" w:author="Convidado" w:date="2005-03-23T14:55:00Z">
        <w:r>
          <w:rPr/>
          <w:t xml:space="preserve"> </w:t>
        </w:r>
      </w:ins>
      <w:r>
        <w:rPr/>
        <w:t>palavra.</w:t>
      </w:r>
      <w:del w:id="2485" w:author="Maria de Lourdes de A. Favero" w:date="2005-03-20T19:38:00Z">
        <w:r>
          <w:rPr/>
          <w:delText xml:space="preserve"> Durante esse período,</w:delText>
        </w:r>
      </w:del>
      <w:r>
        <w:rPr/>
        <w:t xml:space="preserve"> </w:t>
      </w:r>
      <w:ins w:id="2486" w:author="Maria de Lourdes de A. Favero" w:date="2005-03-20T19:38:00Z">
        <w:r>
          <w:rPr/>
          <w:t>A</w:t>
        </w:r>
      </w:ins>
      <w:del w:id="2487" w:author="Maria de Lourdes de A. Favero" w:date="2005-03-20T19:38:00Z">
        <w:r>
          <w:rPr/>
          <w:delText>a</w:delText>
        </w:r>
      </w:del>
      <w:r>
        <w:rPr/>
        <w:t>pesar das dificuldades,</w:t>
      </w:r>
      <w:ins w:id="2488" w:author="Maria de Lourdes de A. Favero" w:date="2005-03-20T19:38:00Z">
        <w:r>
          <w:rPr/>
          <w:t xml:space="preserve"> durante</w:t>
        </w:r>
      </w:ins>
      <w:ins w:id="2489" w:author="Maria de Lourdes de A. Favero" w:date="2005-03-20T19:38:00Z">
        <w:del w:id="2490" w:author="Convidado" w:date="2005-03-23T14:55:00Z">
          <w:r>
            <w:rPr/>
            <w:delText xml:space="preserve">  </w:delText>
          </w:r>
        </w:del>
      </w:ins>
      <w:ins w:id="2491" w:author="Convidado" w:date="2005-03-23T14:55:00Z">
        <w:r>
          <w:rPr/>
          <w:t xml:space="preserve"> </w:t>
        </w:r>
      </w:ins>
      <w:ins w:id="2492" w:author="Maria de Lourdes de A. Favero" w:date="2005-03-20T19:38:00Z">
        <w:r>
          <w:rPr/>
          <w:t>esse período</w:t>
        </w:r>
      </w:ins>
      <w:ins w:id="2493" w:author="Maria de Lourdes de A. Favero" w:date="2005-03-20T19:38:00Z">
        <w:del w:id="2494" w:author="User" w:date="2005-06-19T09:40:00Z">
          <w:r>
            <w:rPr/>
            <w:delText>,</w:delText>
          </w:r>
        </w:del>
      </w:ins>
      <w:r>
        <w:rPr/>
        <w:t xml:space="preserve"> o essencial da disciplin</w:t>
      </w:r>
      <w:ins w:id="2495" w:author="Maria de Lourdes de A. Favero" w:date="2005-03-20T19:36:00Z">
        <w:r>
          <w:rPr/>
          <w:t>a</w:t>
        </w:r>
      </w:ins>
      <w:ins w:id="2496" w:author="Maria de Lourdes de A. Favero" w:date="2005-03-20T19:36:00Z">
        <w:del w:id="2497" w:author="Convidado" w:date="2005-03-23T14:55:00Z">
          <w:r>
            <w:rPr/>
            <w:delText xml:space="preserve">  </w:delText>
          </w:r>
        </w:del>
      </w:ins>
      <w:ins w:id="2498" w:author="Convidado" w:date="2005-03-23T14:55:00Z">
        <w:r>
          <w:rPr/>
          <w:t xml:space="preserve"> </w:t>
        </w:r>
      </w:ins>
      <w:ins w:id="2499" w:author="Maria de Lourdes de A. Favero" w:date="2005-03-20T19:36:00Z">
        <w:r>
          <w:rPr/>
          <w:t xml:space="preserve">e </w:t>
        </w:r>
      </w:ins>
      <w:del w:id="2500" w:author="Maria de Lourdes de A. Favero" w:date="2005-03-20T19:36:00Z">
        <w:r>
          <w:rPr/>
          <w:delText>a</w:delText>
        </w:r>
      </w:del>
    </w:p>
    <w:p>
      <w:pPr>
        <w:pStyle w:val="Recuodecorpodetexto2"/>
        <w:ind w:firstLine="567"/>
        <w:rPr>
          <w:ins w:id="2525" w:author="Maria de Lourdes de A. Favero" w:date="2005-04-01T20:05:00Z"/>
        </w:rPr>
      </w:pPr>
      <w:del w:id="2502" w:author="Maria de Lourdes de A. Favero" w:date="2005-03-20T19:36:00Z">
        <w:r>
          <w:rPr/>
          <w:delText xml:space="preserve">e </w:delText>
        </w:r>
      </w:del>
      <w:r>
        <w:rPr/>
        <w:t>da</w:t>
      </w:r>
      <w:del w:id="2503" w:author="Convidado" w:date="2005-03-23T14:55:00Z">
        <w:r>
          <w:rPr/>
          <w:delText xml:space="preserve">  </w:delText>
        </w:r>
      </w:del>
      <w:ins w:id="2504" w:author="Convidado" w:date="2005-03-23T14:55:00Z">
        <w:r>
          <w:rPr/>
          <w:t xml:space="preserve"> </w:t>
        </w:r>
      </w:ins>
      <w:r>
        <w:rPr/>
        <w:t>área de concentração de</w:t>
      </w:r>
      <w:del w:id="2505" w:author="Convidado" w:date="2005-03-23T14:55:00Z">
        <w:r>
          <w:rPr/>
          <w:delText xml:space="preserve">  </w:delText>
        </w:r>
      </w:del>
      <w:ins w:id="2506" w:author="Convidado" w:date="2005-03-23T14:55:00Z">
        <w:r>
          <w:rPr/>
          <w:t xml:space="preserve"> </w:t>
        </w:r>
      </w:ins>
      <w:r>
        <w:rPr/>
        <w:t>Planejamento</w:t>
      </w:r>
      <w:del w:id="2507" w:author="Convidado" w:date="2005-03-23T14:55:00Z">
        <w:r>
          <w:rPr/>
          <w:delText xml:space="preserve">  </w:delText>
        </w:r>
      </w:del>
      <w:ins w:id="2508" w:author="Convidado" w:date="2005-03-23T14:55:00Z">
        <w:r>
          <w:rPr/>
          <w:t xml:space="preserve"> </w:t>
        </w:r>
      </w:ins>
      <w:r>
        <w:rPr/>
        <w:t>Educacional</w:t>
      </w:r>
      <w:del w:id="2509" w:author="User" w:date="2005-06-19T09:40:00Z">
        <w:r>
          <w:rPr/>
          <w:delText>,</w:delText>
        </w:r>
      </w:del>
      <w:r>
        <w:rPr/>
        <w:t xml:space="preserve"> na</w:t>
      </w:r>
      <w:del w:id="2510" w:author="Convidado" w:date="2005-03-23T14:55:00Z">
        <w:r>
          <w:rPr/>
          <w:delText xml:space="preserve">  </w:delText>
        </w:r>
      </w:del>
      <w:ins w:id="2511" w:author="Convidado" w:date="2005-03-23T14:55:00Z">
        <w:r>
          <w:rPr/>
          <w:t xml:space="preserve"> </w:t>
        </w:r>
      </w:ins>
      <w:r>
        <w:rPr/>
        <w:t>PUC-Rio</w:t>
      </w:r>
      <w:del w:id="2512" w:author="Convidado" w:date="2005-03-23T14:55:00Z">
        <w:r>
          <w:rPr/>
          <w:delText xml:space="preserve">  </w:delText>
        </w:r>
      </w:del>
      <w:ins w:id="2513" w:author="Convidado" w:date="2005-03-23T14:55:00Z">
        <w:r>
          <w:rPr/>
          <w:t xml:space="preserve"> </w:t>
        </w:r>
      </w:ins>
      <w:r>
        <w:rPr/>
        <w:t>foi mantida, com a participação de outros colegas professores</w:t>
      </w:r>
      <w:del w:id="2514" w:author="Maria de Lourdes de A. Favero" w:date="2005-03-20T19:36:00Z">
        <w:r>
          <w:rPr/>
          <w:delText>. Ainda se recuperando  do derrame, retoma as  atividades na</w:delText>
        </w:r>
      </w:del>
      <w:ins w:id="2515" w:author="Maria de Lourdes de A. Favero" w:date="2005-03-20T19:36:00Z">
        <w:r>
          <w:rPr/>
          <w:t xml:space="preserve">. Ainda se recuperando do derrame, retoma as atividades nesse </w:t>
        </w:r>
      </w:ins>
      <w:ins w:id="2516" w:author="Maria de Lourdes de A. Favero" w:date="2005-04-03T19:55:00Z">
        <w:r>
          <w:rPr/>
          <w:t>m</w:t>
        </w:r>
      </w:ins>
      <w:ins w:id="2517" w:author="Maria de Lourdes de A. Favero" w:date="2005-03-20T19:36:00Z">
        <w:r>
          <w:rPr/>
          <w:t>estrado</w:t>
        </w:r>
      </w:ins>
      <w:del w:id="2518" w:author="Maria de Lourdes de A. Favero" w:date="2005-03-20T19:36:00Z">
        <w:r>
          <w:rPr/>
          <w:delText xml:space="preserve"> PUC-Rio</w:delText>
        </w:r>
      </w:del>
      <w:ins w:id="2519" w:author="Maria de Lourdes de A. Favero" w:date="2005-03-20T19:39:00Z">
        <w:r>
          <w:rPr/>
          <w:t xml:space="preserve"> e </w:t>
        </w:r>
      </w:ins>
      <w:ins w:id="2520" w:author="Maria de Lourdes de A. Favero" w:date="2005-03-22T21:00:00Z">
        <w:r>
          <w:rPr/>
          <w:t>volta a trabalhar</w:t>
        </w:r>
      </w:ins>
      <w:del w:id="2521" w:author="Maria de Lourdes de A. Favero" w:date="2005-03-20T19:39:00Z">
        <w:r>
          <w:rPr/>
          <w:delText>,</w:delText>
        </w:r>
      </w:del>
      <w:del w:id="2522" w:author="Maria de Lourdes de A. Favero" w:date="2005-03-22T21:00:00Z">
        <w:r>
          <w:rPr/>
          <w:delText xml:space="preserve"> continua</w:delText>
        </w:r>
      </w:del>
      <w:r>
        <w:rPr/>
        <w:t>, também, no</w:t>
      </w:r>
      <w:del w:id="2523" w:author="Convidado" w:date="2005-03-23T14:55:00Z">
        <w:r>
          <w:rPr/>
          <w:delText xml:space="preserve">  </w:delText>
        </w:r>
      </w:del>
      <w:ins w:id="2524" w:author="Convidado" w:date="2005-03-23T14:55:00Z">
        <w:r>
          <w:rPr/>
          <w:t xml:space="preserve"> </w:t>
        </w:r>
      </w:ins>
      <w:r>
        <w:rPr/>
        <w:t xml:space="preserve">IESAE/FGV. </w:t>
      </w:r>
    </w:p>
    <w:p>
      <w:pPr>
        <w:pStyle w:val="Recuodecorpodetexto2"/>
        <w:ind w:firstLine="567"/>
        <w:rPr>
          <w:del w:id="2607" w:author="Maria de Lourdes de A. Favero" w:date="2005-04-01T20:03:00Z"/>
        </w:rPr>
      </w:pPr>
      <w:del w:id="2526" w:author="Maria de Lourdes de A. Favero" w:date="2005-04-01T20:03:00Z">
        <w:r>
          <w:rPr/>
          <w:delText>Embora</w:delText>
        </w:r>
      </w:del>
      <w:del w:id="2527" w:author="Convidado" w:date="2005-03-23T14:55:00Z">
        <w:r>
          <w:rPr/>
          <w:delText xml:space="preserve">  </w:delText>
        </w:r>
      </w:del>
      <w:ins w:id="2528" w:author="Convidado" w:date="2005-03-23T14:55:00Z">
        <w:del w:id="2529" w:author="Maria de Lourdes de A. Favero" w:date="2005-04-01T20:03:00Z">
          <w:r>
            <w:rPr/>
            <w:delText xml:space="preserve"> </w:delText>
          </w:r>
        </w:del>
      </w:ins>
      <w:del w:id="2530" w:author="Maria de Lourdes de A. Favero" w:date="2005-04-01T20:03:00Z">
        <w:r>
          <w:rPr/>
          <w:delText>afastado do magistério público,</w:delText>
        </w:r>
      </w:del>
      <w:del w:id="2531" w:author="Convidado" w:date="2005-03-23T14:55:00Z">
        <w:r>
          <w:rPr/>
          <w:delText xml:space="preserve">  </w:delText>
        </w:r>
      </w:del>
      <w:ins w:id="2532" w:author="Convidado" w:date="2005-03-23T14:55:00Z">
        <w:del w:id="2533" w:author="Maria de Lourdes de A. Favero" w:date="2005-04-01T20:03:00Z">
          <w:r>
            <w:rPr/>
            <w:delText xml:space="preserve"> </w:delText>
          </w:r>
        </w:del>
      </w:ins>
      <w:del w:id="2534" w:author="Maria de Lourdes de A. Favero" w:date="2005-04-01T20:03:00Z">
        <w:r>
          <w:rPr/>
          <w:delText>não desiste de seu papel como educador ou como se autodefinia: “um</w:delText>
        </w:r>
      </w:del>
      <w:del w:id="2535" w:author="Convidado" w:date="2005-03-23T14:55:00Z">
        <w:r>
          <w:rPr/>
          <w:delText xml:space="preserve">  </w:delText>
        </w:r>
      </w:del>
      <w:ins w:id="2536" w:author="Convidado" w:date="2005-03-23T14:55:00Z">
        <w:del w:id="2537" w:author="Maria de Lourdes de A. Favero" w:date="2005-04-01T20:03:00Z">
          <w:r>
            <w:rPr/>
            <w:delText xml:space="preserve"> </w:delText>
          </w:r>
        </w:del>
      </w:ins>
      <w:del w:id="2538" w:author="Maria de Lourdes de A. Favero" w:date="2005-04-01T20:03:00Z">
        <w:r>
          <w:rPr/>
          <w:delText>educador heterodoxo”.</w:delText>
        </w:r>
      </w:del>
      <w:del w:id="2539" w:author="Convidado" w:date="2005-03-23T14:55:00Z">
        <w:r>
          <w:rPr/>
          <w:delText xml:space="preserve">  </w:delText>
        </w:r>
      </w:del>
      <w:ins w:id="2540" w:author="Convidado" w:date="2005-03-23T14:55:00Z">
        <w:del w:id="2541" w:author="Maria de Lourdes de A. Favero" w:date="2005-04-01T20:03:00Z">
          <w:r>
            <w:rPr/>
            <w:delText xml:space="preserve"> </w:delText>
          </w:r>
        </w:del>
      </w:ins>
      <w:del w:id="2542" w:author="Maria de Lourdes de A. Favero" w:date="2005-04-01T20:03:00Z">
        <w:r>
          <w:rPr/>
          <w:delText>É</w:delText>
        </w:r>
      </w:del>
      <w:del w:id="2543" w:author="Convidado" w:date="2005-03-23T14:55:00Z">
        <w:r>
          <w:rPr/>
          <w:delText xml:space="preserve">  </w:delText>
        </w:r>
      </w:del>
      <w:ins w:id="2544" w:author="Convidado" w:date="2005-03-23T14:55:00Z">
        <w:del w:id="2545" w:author="Maria de Lourdes de A. Favero" w:date="2005-04-01T20:03:00Z">
          <w:r>
            <w:rPr/>
            <w:delText xml:space="preserve"> </w:delText>
          </w:r>
        </w:del>
      </w:ins>
      <w:del w:id="2546" w:author="Maria de Lourdes de A. Favero" w:date="2005-04-01T20:03:00Z">
        <w:r>
          <w:rPr/>
          <w:delText>com</w:delText>
        </w:r>
      </w:del>
      <w:del w:id="2547" w:author="Convidado" w:date="2005-03-23T14:55:00Z">
        <w:r>
          <w:rPr/>
          <w:delText xml:space="preserve">  </w:delText>
        </w:r>
      </w:del>
      <w:ins w:id="2548" w:author="Convidado" w:date="2005-03-23T14:55:00Z">
        <w:del w:id="2549" w:author="Maria de Lourdes de A. Favero" w:date="2005-04-01T20:03:00Z">
          <w:r>
            <w:rPr/>
            <w:delText xml:space="preserve"> </w:delText>
          </w:r>
        </w:del>
      </w:ins>
      <w:del w:id="2550" w:author="Maria de Lourdes de A. Favero" w:date="2005-04-01T20:03:00Z">
        <w:r>
          <w:rPr/>
          <w:delText>essa</w:delText>
        </w:r>
      </w:del>
      <w:del w:id="2551" w:author="Convidado" w:date="2005-03-23T14:55:00Z">
        <w:r>
          <w:rPr/>
          <w:delText xml:space="preserve">  </w:delText>
        </w:r>
      </w:del>
      <w:ins w:id="2552" w:author="Convidado" w:date="2005-03-23T14:55:00Z">
        <w:del w:id="2553" w:author="Maria de Lourdes de A. Favero" w:date="2005-04-01T20:03:00Z">
          <w:r>
            <w:rPr/>
            <w:delText xml:space="preserve"> </w:delText>
          </w:r>
        </w:del>
      </w:ins>
      <w:del w:id="2554" w:author="Maria de Lourdes de A. Favero" w:date="2005-04-01T20:03:00Z">
        <w:r>
          <w:rPr/>
          <w:delText>garra que</w:delText>
        </w:r>
      </w:del>
      <w:del w:id="2555" w:author="Convidado" w:date="2005-03-23T14:55:00Z">
        <w:r>
          <w:rPr/>
          <w:delText xml:space="preserve">  </w:delText>
        </w:r>
      </w:del>
      <w:ins w:id="2556" w:author="Convidado" w:date="2005-03-23T14:55:00Z">
        <w:del w:id="2557" w:author="Maria de Lourdes de A. Favero" w:date="2005-04-01T20:03:00Z">
          <w:r>
            <w:rPr/>
            <w:delText xml:space="preserve"> </w:delText>
          </w:r>
        </w:del>
      </w:ins>
      <w:del w:id="2558" w:author="Maria de Lourdes de A. Favero" w:date="2005-04-01T20:03:00Z">
        <w:r>
          <w:rPr/>
          <w:delText>em 1980 após</w:delText>
        </w:r>
      </w:del>
      <w:del w:id="2559" w:author="Convidado" w:date="2005-03-23T14:55:00Z">
        <w:r>
          <w:rPr/>
          <w:delText xml:space="preserve">  </w:delText>
        </w:r>
      </w:del>
      <w:ins w:id="2560" w:author="Convidado" w:date="2005-03-23T14:55:00Z">
        <w:del w:id="2561" w:author="Maria de Lourdes de A. Favero" w:date="2005-04-01T20:03:00Z">
          <w:r>
            <w:rPr/>
            <w:delText xml:space="preserve"> </w:delText>
          </w:r>
        </w:del>
      </w:ins>
      <w:del w:id="2562" w:author="Maria de Lourdes de A. Favero" w:date="2005-04-01T20:03:00Z">
        <w:r>
          <w:rPr/>
          <w:delText xml:space="preserve">a anistia, </w:delText>
        </w:r>
      </w:del>
      <w:del w:id="2563" w:author="Convidado" w:date="2005-03-23T14:49:00Z">
        <w:r>
          <w:rPr/>
          <w:delText xml:space="preserve"> </w:delText>
        </w:r>
      </w:del>
      <w:ins w:id="2564" w:author="Convidado" w:date="2005-03-23T14:49:00Z">
        <w:del w:id="2565" w:author="Maria de Lourdes de A. Favero" w:date="2005-04-01T20:03:00Z">
          <w:r>
            <w:rPr/>
            <w:delText>à</w:delText>
          </w:r>
        </w:del>
      </w:ins>
      <w:ins w:id="2566" w:author="Maria de Lourdes de A. Favero" w:date="2005-03-22T21:00:00Z">
        <w:del w:id="2567" w:author="Convidado" w:date="2005-03-23T14:49:00Z">
          <w:r>
            <w:rPr/>
            <w:delText xml:space="preserve">a </w:delText>
          </w:r>
        </w:del>
      </w:ins>
      <w:del w:id="2568" w:author="Maria de Lourdes de A. Favero" w:date="2005-03-22T21:01:00Z">
        <w:r>
          <w:rPr/>
          <w:delText>volta  a atuar</w:delText>
        </w:r>
      </w:del>
      <w:del w:id="2569" w:author="Convidado" w:date="2005-03-23T14:49:00Z">
        <w:r>
          <w:rPr/>
          <w:delText>, também</w:delText>
        </w:r>
      </w:del>
      <w:del w:id="2570" w:author="Maria de Lourdes de A. Favero" w:date="2005-04-01T20:03:00Z">
        <w:r>
          <w:rPr/>
          <w:delText xml:space="preserve"> na</w:delText>
        </w:r>
      </w:del>
      <w:del w:id="2571" w:author="Convidado" w:date="2005-03-23T14:55:00Z">
        <w:r>
          <w:rPr/>
          <w:delText xml:space="preserve">  </w:delText>
        </w:r>
      </w:del>
      <w:ins w:id="2572" w:author="Convidado" w:date="2005-03-23T14:55:00Z">
        <w:del w:id="2573" w:author="Maria de Lourdes de A. Favero" w:date="2005-04-01T20:03:00Z">
          <w:r>
            <w:rPr/>
            <w:delText xml:space="preserve"> </w:delText>
          </w:r>
        </w:del>
      </w:ins>
      <w:del w:id="2574" w:author="Maria de Lourdes de A. Favero" w:date="2005-04-01T20:03:00Z">
        <w:r>
          <w:rPr/>
          <w:delText>pós-graduação</w:delText>
        </w:r>
      </w:del>
      <w:del w:id="2575" w:author="Convidado" w:date="2005-03-23T14:55:00Z">
        <w:r>
          <w:rPr/>
          <w:delText xml:space="preserve">  </w:delText>
        </w:r>
      </w:del>
      <w:ins w:id="2576" w:author="Convidado" w:date="2005-03-23T14:55:00Z">
        <w:del w:id="2577" w:author="Maria de Lourdes de A. Favero" w:date="2005-04-01T20:03:00Z">
          <w:r>
            <w:rPr/>
            <w:delText xml:space="preserve"> </w:delText>
          </w:r>
        </w:del>
      </w:ins>
      <w:del w:id="2578" w:author="Maria de Lourdes de A. Favero" w:date="2005-04-01T20:03:00Z">
        <w:r>
          <w:rPr/>
          <w:delText>em</w:delText>
        </w:r>
      </w:del>
      <w:del w:id="2579" w:author="Convidado" w:date="2005-03-23T14:55:00Z">
        <w:r>
          <w:rPr/>
          <w:delText xml:space="preserve">  </w:delText>
        </w:r>
      </w:del>
      <w:ins w:id="2580" w:author="Convidado" w:date="2005-03-23T14:55:00Z">
        <w:del w:id="2581" w:author="Maria de Lourdes de A. Favero" w:date="2005-04-01T20:03:00Z">
          <w:r>
            <w:rPr/>
            <w:delText xml:space="preserve"> </w:delText>
          </w:r>
        </w:del>
      </w:ins>
      <w:del w:id="2582" w:author="Maria de Lourdes de A. Favero" w:date="2005-04-01T20:03:00Z">
        <w:r>
          <w:rPr/>
          <w:delText>educação da UFRJ</w:delText>
        </w:r>
      </w:del>
      <w:del w:id="2583" w:author="Maria de Lourdes de A. Favero" w:date="2005-03-20T19:39:00Z">
        <w:r>
          <w:rPr/>
          <w:delText>.</w:delText>
        </w:r>
      </w:del>
      <w:ins w:id="2584" w:author="Maria de Lourdes de A. Favero" w:date="2005-03-20T19:39:00Z">
        <w:del w:id="2585" w:author="Convidado" w:date="2005-03-23T14:55:00Z">
          <w:r>
            <w:rPr/>
            <w:delText xml:space="preserve">  </w:delText>
          </w:r>
        </w:del>
      </w:ins>
      <w:ins w:id="2586" w:author="Convidado" w:date="2005-03-23T14:55:00Z">
        <w:del w:id="2587" w:author="Maria de Lourdes de A. Favero" w:date="2005-04-01T20:03:00Z">
          <w:r>
            <w:rPr/>
            <w:delText xml:space="preserve"> </w:delText>
          </w:r>
        </w:del>
      </w:ins>
      <w:ins w:id="2588" w:author="Maria de Lourdes de A. Favero" w:date="2005-03-20T19:40:00Z">
        <w:del w:id="2589" w:author="Convidado" w:date="2005-03-23T14:55:00Z">
          <w:r>
            <w:rPr/>
            <w:delText xml:space="preserve">  </w:delText>
          </w:r>
        </w:del>
      </w:ins>
      <w:ins w:id="2590" w:author="Convidado" w:date="2005-03-23T14:55:00Z">
        <w:del w:id="2591" w:author="Maria de Lourdes de A. Favero" w:date="2005-04-01T20:03:00Z">
          <w:r>
            <w:rPr/>
            <w:delText xml:space="preserve"> </w:delText>
          </w:r>
        </w:del>
      </w:ins>
      <w:ins w:id="2592" w:author="Maria de Lourdes de A. Favero" w:date="2005-03-20T19:40:00Z">
        <w:del w:id="2593" w:author="Convidado" w:date="2005-03-23T14:51:00Z">
          <w:r>
            <w:rPr/>
            <w:delText xml:space="preserve"> </w:delText>
          </w:r>
        </w:del>
      </w:ins>
      <w:del w:id="2594" w:author="Maria de Lourdes de A. Favero" w:date="2005-03-20T19:42:00Z">
        <w:r>
          <w:rPr/>
          <w:delText xml:space="preserve"> Nesses programas,</w:delText>
        </w:r>
      </w:del>
      <w:del w:id="2595" w:author="Convidado" w:date="2005-03-23T14:55:00Z">
        <w:r>
          <w:rPr/>
          <w:delText xml:space="preserve">  </w:delText>
        </w:r>
      </w:del>
      <w:ins w:id="2596" w:author="Convidado" w:date="2005-03-23T14:55:00Z">
        <w:del w:id="2597" w:author="Maria de Lourdes de A. Favero" w:date="2005-04-01T20:03:00Z">
          <w:r>
            <w:rPr/>
            <w:delText xml:space="preserve"> </w:delText>
          </w:r>
        </w:del>
      </w:ins>
      <w:del w:id="2598" w:author="Maria de Lourdes de A. Favero" w:date="2005-04-01T20:03:00Z">
        <w:r>
          <w:rPr/>
          <w:delText>canaliza o melhor de</w:delText>
        </w:r>
      </w:del>
      <w:del w:id="2599" w:author="Convidado" w:date="2005-03-23T14:55:00Z">
        <w:r>
          <w:rPr/>
          <w:delText xml:space="preserve">  </w:delText>
        </w:r>
      </w:del>
      <w:ins w:id="2600" w:author="Convidado" w:date="2005-03-23T14:55:00Z">
        <w:del w:id="2601" w:author="Maria de Lourdes de A. Favero" w:date="2005-04-01T20:03:00Z">
          <w:r>
            <w:rPr/>
            <w:delText xml:space="preserve"> </w:delText>
          </w:r>
        </w:del>
      </w:ins>
      <w:del w:id="2602" w:author="Maria de Lourdes de A. Favero" w:date="2005-04-01T20:03:00Z">
        <w:r>
          <w:rPr/>
          <w:delText>seus</w:delText>
        </w:r>
      </w:del>
      <w:del w:id="2603" w:author="Convidado" w:date="2005-03-23T14:55:00Z">
        <w:r>
          <w:rPr/>
          <w:delText xml:space="preserve">  </w:delText>
        </w:r>
      </w:del>
      <w:ins w:id="2604" w:author="Convidado" w:date="2005-03-23T14:55:00Z">
        <w:del w:id="2605" w:author="Maria de Lourdes de A. Favero" w:date="2005-04-01T20:03:00Z">
          <w:r>
            <w:rPr/>
            <w:delText xml:space="preserve"> </w:delText>
          </w:r>
        </w:del>
      </w:ins>
      <w:del w:id="2606" w:author="Maria de Lourdes de A. Favero" w:date="2005-04-01T20:03:00Z">
        <w:r>
          <w:rPr/>
          <w:delText xml:space="preserve">esforços, atuando como mestre dos mestres. </w:delText>
        </w:r>
      </w:del>
    </w:p>
    <w:p>
      <w:pPr>
        <w:pStyle w:val="Recuodecorpodetexto2"/>
        <w:ind w:firstLine="567"/>
        <w:rPr>
          <w:del w:id="2750" w:author="Maria de Lourdes de A. Favero" w:date="2005-04-03T20:00:00Z"/>
        </w:rPr>
      </w:pPr>
      <w:r>
        <w:rPr/>
        <w:t>Pesquisando a história do IESAE/FGV</w:t>
      </w:r>
      <w:ins w:id="2608" w:author="User" w:date="2005-06-19T09:40:00Z">
        <w:r>
          <w:rPr/>
          <w:t>,</w:t>
        </w:r>
      </w:ins>
      <w:r>
        <w:rPr>
          <w:rStyle w:val="FootnoteCharacters"/>
          <w:rStyle w:val="FootnoteAnchor"/>
        </w:rPr>
        <w:footnoteReference w:id="6"/>
      </w:r>
      <w:del w:id="2609" w:author="Convidado" w:date="2005-03-23T14:55:00Z">
        <w:r>
          <w:rPr/>
          <w:delText xml:space="preserve">  </w:delText>
        </w:r>
      </w:del>
      <w:ins w:id="2610" w:author="Convidado" w:date="2005-03-23T14:55:00Z">
        <w:r>
          <w:rPr/>
          <w:t xml:space="preserve"> </w:t>
        </w:r>
      </w:ins>
      <w:r>
        <w:rPr/>
        <w:t>percebemos que a atuação de</w:t>
      </w:r>
      <w:del w:id="2611" w:author="Convidado" w:date="2005-03-23T14:55:00Z">
        <w:r>
          <w:rPr/>
          <w:delText xml:space="preserve">  </w:delText>
        </w:r>
      </w:del>
      <w:ins w:id="2612" w:author="Convidado" w:date="2005-03-23T14:55:00Z">
        <w:r>
          <w:rPr/>
          <w:t xml:space="preserve"> </w:t>
        </w:r>
      </w:ins>
      <w:r>
        <w:rPr/>
        <w:t>Durmeval Trigueiro Mendes foi marcante</w:t>
      </w:r>
      <w:ins w:id="2613" w:author="Osmar Favero" w:date="2005-07-03T23:13:00Z">
        <w:r>
          <w:rPr/>
          <w:t>.</w:t>
        </w:r>
      </w:ins>
      <w:del w:id="2614" w:author="Osmar Favero" w:date="2005-07-03T23:13:00Z">
        <w:r>
          <w:rPr/>
          <w:delText xml:space="preserve"> </w:delText>
        </w:r>
      </w:del>
      <w:ins w:id="2615" w:author="UFRJ" w:date="2005-04-04T14:50:00Z">
        <w:del w:id="2616" w:author="Osmar Favero" w:date="2005-07-03T23:13:00Z">
          <w:r>
            <w:rPr/>
            <w:delText>para a</w:delText>
          </w:r>
        </w:del>
      </w:ins>
      <w:del w:id="2617" w:author="UFRJ" w:date="2005-04-04T14:50:00Z">
        <w:r>
          <w:rPr/>
          <w:delText>no Programa</w:delText>
        </w:r>
      </w:del>
      <w:ins w:id="2618" w:author="Maria de Lourdes de A. Favero" w:date="2005-03-20T19:44:00Z">
        <w:del w:id="2619" w:author="UFRJ" w:date="2005-04-04T14:50:00Z">
          <w:r>
            <w:rPr/>
            <w:delText xml:space="preserve"> de</w:delText>
          </w:r>
        </w:del>
      </w:ins>
      <w:ins w:id="2620" w:author="Maria de Lourdes de A. Favero" w:date="2005-03-20T19:44:00Z">
        <w:r>
          <w:rPr/>
          <w:t xml:space="preserve"> </w:t>
        </w:r>
      </w:ins>
      <w:ins w:id="2621" w:author="Maria de Lourdes de A. Favero" w:date="2005-03-20T19:44:00Z">
        <w:del w:id="2622" w:author="UFRJ" w:date="2005-04-04T14:50:00Z">
          <w:r>
            <w:rPr/>
            <w:delText>P</w:delText>
          </w:r>
        </w:del>
      </w:ins>
      <w:ins w:id="2623" w:author="UFRJ" w:date="2005-04-04T14:50:00Z">
        <w:del w:id="2624" w:author="Osmar Favero" w:date="2005-07-03T23:14:00Z">
          <w:r>
            <w:rPr/>
            <w:delText>p</w:delText>
          </w:r>
        </w:del>
      </w:ins>
      <w:ins w:id="2625" w:author="Maria de Lourdes de A. Favero" w:date="2005-03-20T19:44:00Z">
        <w:del w:id="2626" w:author="Osmar Favero" w:date="2005-07-03T23:14:00Z">
          <w:r>
            <w:rPr/>
            <w:delText>ós-</w:delText>
          </w:r>
        </w:del>
      </w:ins>
      <w:ins w:id="2627" w:author="Maria de Lourdes de A. Favero" w:date="2005-03-20T19:44:00Z">
        <w:del w:id="2628" w:author="UFRJ" w:date="2005-04-04T14:50:00Z">
          <w:r>
            <w:rPr/>
            <w:delText>G</w:delText>
          </w:r>
        </w:del>
      </w:ins>
      <w:ins w:id="2629" w:author="UFRJ" w:date="2005-04-04T14:50:00Z">
        <w:del w:id="2630" w:author="Osmar Favero" w:date="2005-07-03T23:14:00Z">
          <w:r>
            <w:rPr/>
            <w:delText>g</w:delText>
          </w:r>
        </w:del>
      </w:ins>
      <w:ins w:id="2631" w:author="Maria de Lourdes de A. Favero" w:date="2005-03-20T19:44:00Z">
        <w:del w:id="2632" w:author="Osmar Favero" w:date="2005-07-03T23:14:00Z">
          <w:r>
            <w:rPr/>
            <w:delText xml:space="preserve">raduação em </w:delText>
          </w:r>
        </w:del>
      </w:ins>
      <w:ins w:id="2633" w:author="UFRJ" w:date="2005-04-04T14:50:00Z">
        <w:del w:id="2634" w:author="Osmar Favero" w:date="2005-07-03T23:14:00Z">
          <w:r>
            <w:rPr/>
            <w:delText>e</w:delText>
          </w:r>
        </w:del>
      </w:ins>
      <w:ins w:id="2635" w:author="Maria de Lourdes de A. Favero" w:date="2005-03-20T19:44:00Z">
        <w:del w:id="2636" w:author="UFRJ" w:date="2005-04-04T14:50:00Z">
          <w:r>
            <w:rPr/>
            <w:delText>E</w:delText>
          </w:r>
        </w:del>
      </w:ins>
      <w:ins w:id="2637" w:author="Maria de Lourdes de A. Favero" w:date="2005-03-20T19:44:00Z">
        <w:del w:id="2638" w:author="Osmar Favero" w:date="2005-07-03T23:14:00Z">
          <w:r>
            <w:rPr/>
            <w:delText>ducação</w:delText>
          </w:r>
        </w:del>
      </w:ins>
      <w:ins w:id="2639" w:author="UFRJ" w:date="2005-04-04T14:50:00Z">
        <w:del w:id="2640" w:author="Osmar Favero" w:date="2005-07-03T23:14:00Z">
          <w:r>
            <w:rPr/>
            <w:delText>.</w:delText>
          </w:r>
        </w:del>
      </w:ins>
      <w:del w:id="2641" w:author="UFRJ" w:date="2005-04-04T14:50:00Z">
        <w:r>
          <w:rPr/>
          <w:delText xml:space="preserve">, </w:delText>
        </w:r>
      </w:del>
      <w:del w:id="2642" w:author="Maria de Lourdes de A. Favero" w:date="2005-03-20T19:44:00Z">
        <w:r>
          <w:rPr/>
          <w:delText>sobretudo</w:delText>
        </w:r>
      </w:del>
      <w:del w:id="2643" w:author="UFRJ" w:date="2005-04-04T14:50:00Z">
        <w:r>
          <w:rPr/>
          <w:delText xml:space="preserve"> </w:delText>
        </w:r>
      </w:del>
      <w:ins w:id="2644" w:author="Maria de Lourdes de A. Favero" w:date="2005-03-20T19:43:00Z">
        <w:del w:id="2645" w:author="UFRJ" w:date="2005-04-04T14:50:00Z">
          <w:r>
            <w:rPr/>
            <w:delText>do início</w:delText>
          </w:r>
        </w:del>
      </w:ins>
      <w:del w:id="2646" w:author="Maria de Lourdes de A. Favero" w:date="2005-03-20T19:43:00Z">
        <w:r>
          <w:rPr/>
          <w:delText xml:space="preserve">no final </w:delText>
        </w:r>
      </w:del>
      <w:ins w:id="2647" w:author="Maria de Lourdes de A. Favero" w:date="2005-03-20T19:43:00Z">
        <w:del w:id="2648" w:author="UFRJ" w:date="2005-04-04T14:50:00Z">
          <w:r>
            <w:rPr/>
            <w:delText xml:space="preserve"> </w:delText>
          </w:r>
        </w:del>
      </w:ins>
      <w:del w:id="2649" w:author="UFRJ" w:date="2005-04-04T14:50:00Z">
        <w:r>
          <w:rPr/>
          <w:delText>dos anos</w:delText>
        </w:r>
      </w:del>
      <w:del w:id="2650" w:author="Convidado" w:date="2005-03-23T14:55:00Z">
        <w:r>
          <w:rPr/>
          <w:delText xml:space="preserve">  </w:delText>
        </w:r>
      </w:del>
      <w:ins w:id="2651" w:author="Convidado" w:date="2005-03-23T14:55:00Z">
        <w:del w:id="2652" w:author="UFRJ" w:date="2005-04-04T14:50:00Z">
          <w:r>
            <w:rPr/>
            <w:delText xml:space="preserve"> </w:delText>
          </w:r>
        </w:del>
      </w:ins>
      <w:del w:id="2653" w:author="UFRJ" w:date="2005-04-04T14:50:00Z">
        <w:r>
          <w:rPr/>
          <w:delText>de</w:delText>
        </w:r>
      </w:del>
      <w:r>
        <w:rPr/>
        <w:t xml:space="preserve"> </w:t>
      </w:r>
      <w:del w:id="2654" w:author="UFRJ" w:date="2005-04-04T14:50:00Z">
        <w:r>
          <w:rPr/>
          <w:delText xml:space="preserve">1970 </w:delText>
        </w:r>
      </w:del>
      <w:ins w:id="2655" w:author="Maria de Lourdes de A. Favero" w:date="2005-03-20T19:43:00Z">
        <w:del w:id="2656" w:author="UFRJ" w:date="2005-04-04T14:50:00Z">
          <w:r>
            <w:rPr/>
            <w:delText>até</w:delText>
          </w:r>
        </w:del>
      </w:ins>
      <w:del w:id="2657" w:author="Maria de Lourdes de A. Favero" w:date="2005-03-20T19:43:00Z">
        <w:r>
          <w:rPr/>
          <w:delText>e</w:delText>
        </w:r>
      </w:del>
      <w:del w:id="2658" w:author="Convidado" w:date="2005-03-23T14:55:00Z">
        <w:r>
          <w:rPr/>
          <w:delText xml:space="preserve">  </w:delText>
        </w:r>
      </w:del>
      <w:ins w:id="2659" w:author="Convidado" w:date="2005-03-23T14:55:00Z">
        <w:del w:id="2660" w:author="UFRJ" w:date="2005-04-04T14:50:00Z">
          <w:r>
            <w:rPr/>
            <w:delText xml:space="preserve"> </w:delText>
          </w:r>
        </w:del>
      </w:ins>
      <w:del w:id="2661" w:author="Maria de Lourdes de A. Favero" w:date="2005-03-20T19:43:00Z">
        <w:r>
          <w:rPr/>
          <w:delText>início dos  anos</w:delText>
        </w:r>
      </w:del>
      <w:del w:id="2662" w:author="UFRJ" w:date="2005-04-04T14:50:00Z">
        <w:r>
          <w:rPr/>
          <w:delText xml:space="preserve"> 198</w:delText>
        </w:r>
      </w:del>
      <w:del w:id="2663" w:author="Maria de Lourdes de A. Favero" w:date="2005-03-20T19:43:00Z">
        <w:r>
          <w:rPr/>
          <w:delText>0</w:delText>
        </w:r>
      </w:del>
      <w:ins w:id="2664" w:author="Maria de Lourdes de A. Favero" w:date="2005-03-20T19:43:00Z">
        <w:del w:id="2665" w:author="UFRJ" w:date="2005-04-04T14:50:00Z">
          <w:r>
            <w:rPr/>
            <w:delText>7</w:delText>
          </w:r>
        </w:del>
      </w:ins>
      <w:ins w:id="2666" w:author="Maria de Lourdes de A. Favero" w:date="2005-03-29T23:27:00Z">
        <w:del w:id="2667" w:author="UFRJ" w:date="2005-04-04T14:50:00Z">
          <w:r>
            <w:rPr/>
            <w:delText>.</w:delText>
          </w:r>
        </w:del>
      </w:ins>
      <w:ins w:id="2668" w:author="Maria de Lourdes de A. Favero" w:date="2005-04-03T20:03:00Z">
        <w:r>
          <w:rPr/>
          <w:t xml:space="preserve">Em </w:t>
        </w:r>
      </w:ins>
      <w:ins w:id="2669" w:author="Maria de Lourdes de A. Favero" w:date="2005-04-03T20:14:00Z">
        <w:r>
          <w:rPr/>
          <w:t xml:space="preserve">1972, </w:t>
        </w:r>
      </w:ins>
      <w:ins w:id="2670" w:author="Osmar Favero" w:date="2005-07-03T23:14:00Z">
        <w:r>
          <w:rPr/>
          <w:t xml:space="preserve"> </w:t>
        </w:r>
      </w:ins>
      <w:ins w:id="2671" w:author="Maria de Lourdes de A. Favero" w:date="2005-04-03T20:14:00Z">
        <w:del w:id="2672" w:author="UFRJ" w:date="2005-04-04T14:50:00Z">
          <w:r>
            <w:rPr/>
            <w:delText xml:space="preserve">ele  </w:delText>
          </w:r>
        </w:del>
      </w:ins>
      <w:ins w:id="2673" w:author="Maria de Lourdes de A. Favero" w:date="2005-04-03T20:14:00Z">
        <w:r>
          <w:rPr/>
          <w:t>apresent</w:t>
        </w:r>
      </w:ins>
      <w:ins w:id="2674" w:author="Maria de Lourdes de A. Favero" w:date="2005-04-03T20:14:00Z">
        <w:del w:id="2675" w:author="UFRJ" w:date="2005-04-04T14:50:00Z">
          <w:r>
            <w:rPr/>
            <w:delText>a</w:delText>
          </w:r>
        </w:del>
      </w:ins>
      <w:ins w:id="2676" w:author="UFRJ" w:date="2005-04-04T14:50:00Z">
        <w:r>
          <w:rPr/>
          <w:t>ou</w:t>
        </w:r>
      </w:ins>
      <w:ins w:id="2677" w:author="Maria de Lourdes de A. Favero" w:date="2005-04-03T20:14:00Z">
        <w:del w:id="2678" w:author="Osmar Favero" w:date="2005-07-03T23:14:00Z">
          <w:r>
            <w:rPr/>
            <w:delText xml:space="preserve"> </w:delText>
          </w:r>
        </w:del>
      </w:ins>
      <w:del w:id="2679" w:author="Maria de Lourdes de A. Favero" w:date="2005-03-22T21:01:00Z">
        <w:r>
          <w:rPr/>
          <w:delText>,</w:delText>
        </w:r>
      </w:del>
      <w:del w:id="2680" w:author="Maria de Lourdes de A. Favero" w:date="2005-03-29T23:26:00Z">
        <w:r>
          <w:rPr/>
          <w:delText xml:space="preserve"> </w:delText>
        </w:r>
      </w:del>
      <w:del w:id="2681" w:author="Maria de Lourdes de A. Favero" w:date="2005-03-20T19:45:00Z">
        <w:r>
          <w:rPr/>
          <w:delText xml:space="preserve">junto </w:delText>
        </w:r>
      </w:del>
      <w:del w:id="2682" w:author="Maria de Lourdes de A. Favero" w:date="2005-03-29T23:26:00Z">
        <w:r>
          <w:rPr/>
          <w:delText>aos órgãos</w:delText>
        </w:r>
      </w:del>
      <w:del w:id="2683" w:author="Convidado" w:date="2005-03-23T14:55:00Z">
        <w:r>
          <w:rPr/>
          <w:delText xml:space="preserve">  </w:delText>
        </w:r>
      </w:del>
      <w:ins w:id="2684" w:author="Convidado" w:date="2005-03-23T14:55:00Z">
        <w:del w:id="2685" w:author="Maria de Lourdes de A. Favero" w:date="2005-03-29T23:26:00Z">
          <w:r>
            <w:rPr/>
            <w:delText xml:space="preserve"> </w:delText>
          </w:r>
        </w:del>
      </w:ins>
      <w:del w:id="2686" w:author="Maria de Lourdes de A. Favero" w:date="2005-03-29T23:26:00Z">
        <w:r>
          <w:rPr/>
          <w:delText>públicos e a</w:delText>
        </w:r>
      </w:del>
      <w:del w:id="2687" w:author="Convidado" w:date="2005-03-23T14:55:00Z">
        <w:r>
          <w:rPr/>
          <w:delText xml:space="preserve">  </w:delText>
        </w:r>
      </w:del>
      <w:ins w:id="2688" w:author="Convidado" w:date="2005-03-23T14:55:00Z">
        <w:del w:id="2689" w:author="Maria de Lourdes de A. Favero" w:date="2005-03-29T23:26:00Z">
          <w:r>
            <w:rPr/>
            <w:delText xml:space="preserve"> </w:delText>
          </w:r>
        </w:del>
      </w:ins>
      <w:del w:id="2690" w:author="Maria de Lourdes de A. Favero" w:date="2005-03-29T23:26:00Z">
        <w:r>
          <w:rPr/>
          <w:delText>comunidade</w:delText>
        </w:r>
      </w:del>
      <w:del w:id="2691" w:author="Convidado" w:date="2005-03-23T14:55:00Z">
        <w:r>
          <w:rPr/>
          <w:delText xml:space="preserve">  </w:delText>
        </w:r>
      </w:del>
      <w:ins w:id="2692" w:author="Convidado" w:date="2005-03-23T14:55:00Z">
        <w:del w:id="2693" w:author="Maria de Lourdes de A. Favero" w:date="2005-03-29T23:26:00Z">
          <w:r>
            <w:rPr/>
            <w:delText xml:space="preserve"> </w:delText>
          </w:r>
        </w:del>
      </w:ins>
      <w:del w:id="2694" w:author="Maria de Lourdes de A. Favero" w:date="2005-03-29T23:26:00Z">
        <w:r>
          <w:rPr/>
          <w:delText>acadêmica,</w:delText>
        </w:r>
      </w:del>
      <w:del w:id="2695" w:author="Convidado" w:date="2005-03-23T14:55:00Z">
        <w:r>
          <w:rPr/>
          <w:delText xml:space="preserve">  </w:delText>
        </w:r>
      </w:del>
      <w:ins w:id="2696" w:author="Convidado" w:date="2005-03-23T14:55:00Z">
        <w:del w:id="2697" w:author="Maria de Lourdes de A. Favero" w:date="2005-03-29T23:26:00Z">
          <w:r>
            <w:rPr/>
            <w:delText xml:space="preserve"> </w:delText>
          </w:r>
        </w:del>
      </w:ins>
      <w:del w:id="2698" w:author="Maria de Lourdes de A. Favero" w:date="2005-03-29T23:26:00Z">
        <w:r>
          <w:rPr/>
          <w:delText>por</w:delText>
        </w:r>
      </w:del>
      <w:del w:id="2699" w:author="Convidado" w:date="2005-03-23T14:55:00Z">
        <w:r>
          <w:rPr/>
          <w:delText xml:space="preserve">  </w:delText>
        </w:r>
      </w:del>
      <w:ins w:id="2700" w:author="Convidado" w:date="2005-03-23T14:55:00Z">
        <w:del w:id="2701" w:author="Maria de Lourdes de A. Favero" w:date="2005-03-29T23:26:00Z">
          <w:r>
            <w:rPr/>
            <w:delText xml:space="preserve"> </w:delText>
          </w:r>
        </w:del>
      </w:ins>
      <w:del w:id="2702" w:author="Maria de Lourdes de A. Favero" w:date="2005-03-29T23:26:00Z">
        <w:r>
          <w:rPr/>
          <w:delText>meio de algumas</w:delText>
        </w:r>
      </w:del>
      <w:del w:id="2703" w:author="Convidado" w:date="2005-03-23T14:55:00Z">
        <w:r>
          <w:rPr/>
          <w:delText xml:space="preserve">  </w:delText>
        </w:r>
      </w:del>
      <w:ins w:id="2704" w:author="Convidado" w:date="2005-03-23T14:55:00Z">
        <w:del w:id="2705" w:author="Maria de Lourdes de A. Favero" w:date="2005-03-29T23:26:00Z">
          <w:r>
            <w:rPr/>
            <w:delText xml:space="preserve"> </w:delText>
          </w:r>
        </w:del>
      </w:ins>
      <w:del w:id="2706" w:author="Maria de Lourdes de A. Favero" w:date="2005-03-29T23:26:00Z">
        <w:r>
          <w:rPr/>
          <w:delText>linhas de pesquisa por ele propostas e de uma</w:delText>
        </w:r>
      </w:del>
      <w:del w:id="2707" w:author="Maria de Lourdes de A. Favero" w:date="2005-04-01T20:37:00Z">
        <w:r>
          <w:rPr/>
          <w:delText xml:space="preserve"> </w:delText>
        </w:r>
      </w:del>
      <w:del w:id="2708" w:author="Maria de Lourdes de A. Favero" w:date="2005-03-29T23:27:00Z">
        <w:r>
          <w:rPr/>
          <w:delText xml:space="preserve">série de intervenções feitas. </w:delText>
        </w:r>
      </w:del>
      <w:del w:id="2709" w:author="Maria de Lourdes de A. Favero" w:date="2005-04-03T20:00:00Z">
        <w:r>
          <w:rPr/>
          <w:delText xml:space="preserve">Como </w:delText>
        </w:r>
      </w:del>
      <w:del w:id="2710" w:author="Maria de Lourdes de A. Favero" w:date="2005-04-01T20:07:00Z">
        <w:r>
          <w:rPr/>
          <w:delText>bem</w:delText>
        </w:r>
      </w:del>
      <w:del w:id="2711" w:author="Maria de Lourdes de A. Favero" w:date="2005-04-03T20:00:00Z">
        <w:r>
          <w:rPr/>
          <w:delText xml:space="preserve"> observa</w:delText>
        </w:r>
      </w:del>
      <w:del w:id="2712" w:author="Convidado" w:date="2005-03-23T14:55:00Z">
        <w:r>
          <w:rPr/>
          <w:delText xml:space="preserve">  </w:delText>
        </w:r>
      </w:del>
      <w:ins w:id="2713" w:author="Convidado" w:date="2005-03-23T14:55:00Z">
        <w:del w:id="2714" w:author="Maria de Lourdes de A. Favero" w:date="2005-04-03T20:00:00Z">
          <w:r>
            <w:rPr/>
            <w:delText xml:space="preserve"> </w:delText>
          </w:r>
        </w:del>
      </w:ins>
      <w:del w:id="2715" w:author="Maria de Lourdes de A. Favero" w:date="2005-04-03T20:00:00Z">
        <w:r>
          <w:rPr/>
          <w:delText>Baia Horta: “a concepção de</w:delText>
        </w:r>
      </w:del>
      <w:del w:id="2716" w:author="Convidado" w:date="2005-03-23T14:55:00Z">
        <w:r>
          <w:rPr/>
          <w:delText xml:space="preserve">  </w:delText>
        </w:r>
      </w:del>
      <w:ins w:id="2717" w:author="Convidado" w:date="2005-03-23T14:55:00Z">
        <w:del w:id="2718" w:author="Maria de Lourdes de A. Favero" w:date="2005-04-03T20:00:00Z">
          <w:r>
            <w:rPr/>
            <w:delText xml:space="preserve"> </w:delText>
          </w:r>
        </w:del>
      </w:ins>
      <w:del w:id="2719" w:author="Maria de Lourdes de A. Favero" w:date="2005-04-03T20:00:00Z">
        <w:r>
          <w:rPr/>
          <w:delText>ensino e pesquisa desenvolvida por</w:delText>
        </w:r>
      </w:del>
      <w:del w:id="2720" w:author="Convidado" w:date="2005-03-23T14:55:00Z">
        <w:r>
          <w:rPr/>
          <w:delText xml:space="preserve">  </w:delText>
        </w:r>
      </w:del>
      <w:ins w:id="2721" w:author="Convidado" w:date="2005-03-23T14:55:00Z">
        <w:del w:id="2722" w:author="Maria de Lourdes de A. Favero" w:date="2005-04-03T20:00:00Z">
          <w:r>
            <w:rPr/>
            <w:delText xml:space="preserve"> </w:delText>
          </w:r>
        </w:del>
      </w:ins>
      <w:del w:id="2723" w:author="Maria de Lourdes de A. Favero" w:date="2005-04-03T20:00:00Z">
        <w:r>
          <w:rPr/>
          <w:delText>Durmeval concretizou-se</w:delText>
        </w:r>
      </w:del>
      <w:del w:id="2724" w:author="Convidado" w:date="2005-03-23T14:55:00Z">
        <w:r>
          <w:rPr/>
          <w:delText xml:space="preserve">  </w:delText>
        </w:r>
      </w:del>
      <w:ins w:id="2725" w:author="Convidado" w:date="2005-03-23T14:55:00Z">
        <w:del w:id="2726" w:author="Maria de Lourdes de A. Favero" w:date="2005-04-03T20:00:00Z">
          <w:r>
            <w:rPr/>
            <w:delText xml:space="preserve"> </w:delText>
          </w:r>
        </w:del>
      </w:ins>
      <w:del w:id="2727" w:author="Maria de Lourdes de A. Favero" w:date="2005-04-03T20:00:00Z">
        <w:r>
          <w:rPr/>
          <w:delText xml:space="preserve">nas atividades ligadas </w:delText>
        </w:r>
      </w:del>
      <w:del w:id="2728" w:author="Maria de Lourdes de A. Favero" w:date="2005-03-22T22:26:00Z">
        <w:r>
          <w:rPr/>
          <w:delText>á</w:delText>
        </w:r>
      </w:del>
      <w:del w:id="2729" w:author="Maria de Lourdes de A. Favero" w:date="2005-04-03T20:00:00Z">
        <w:r>
          <w:rPr/>
          <w:delText xml:space="preserve"> filosofia da</w:delText>
        </w:r>
      </w:del>
      <w:del w:id="2730" w:author="Convidado" w:date="2005-03-23T14:55:00Z">
        <w:r>
          <w:rPr/>
          <w:delText xml:space="preserve">  </w:delText>
        </w:r>
      </w:del>
      <w:ins w:id="2731" w:author="Convidado" w:date="2005-03-23T14:55:00Z">
        <w:del w:id="2732" w:author="Maria de Lourdes de A. Favero" w:date="2005-04-03T20:00:00Z">
          <w:r>
            <w:rPr/>
            <w:delText xml:space="preserve"> </w:delText>
          </w:r>
        </w:del>
      </w:ins>
      <w:del w:id="2733" w:author="Maria de Lourdes de A. Favero" w:date="2005-04-03T20:00:00Z">
        <w:r>
          <w:rPr/>
          <w:delText>educação brasileira, realizadas por</w:delText>
        </w:r>
      </w:del>
      <w:del w:id="2734" w:author="Convidado" w:date="2005-03-23T14:55:00Z">
        <w:r>
          <w:rPr/>
          <w:delText xml:space="preserve">  </w:delText>
        </w:r>
      </w:del>
      <w:ins w:id="2735" w:author="Convidado" w:date="2005-03-23T14:55:00Z">
        <w:del w:id="2736" w:author="Maria de Lourdes de A. Favero" w:date="2005-04-03T20:00:00Z">
          <w:r>
            <w:rPr/>
            <w:delText xml:space="preserve"> </w:delText>
          </w:r>
        </w:del>
      </w:ins>
      <w:del w:id="2737" w:author="Maria de Lourdes de A. Favero" w:date="2005-04-03T20:00:00Z">
        <w:r>
          <w:rPr/>
          <w:delText>ele ao longo de</w:delText>
        </w:r>
      </w:del>
      <w:del w:id="2738" w:author="Convidado" w:date="2005-03-23T14:55:00Z">
        <w:r>
          <w:rPr/>
          <w:delText xml:space="preserve">  </w:delText>
        </w:r>
      </w:del>
      <w:ins w:id="2739" w:author="Convidado" w:date="2005-03-23T14:55:00Z">
        <w:del w:id="2740" w:author="Maria de Lourdes de A. Favero" w:date="2005-04-03T20:00:00Z">
          <w:r>
            <w:rPr/>
            <w:delText xml:space="preserve"> </w:delText>
          </w:r>
        </w:del>
      </w:ins>
      <w:del w:id="2741" w:author="Maria de Lourdes de A. Favero" w:date="2005-04-03T20:00:00Z">
        <w:r>
          <w:rPr/>
          <w:delText>quase</w:delText>
        </w:r>
      </w:del>
      <w:del w:id="2742" w:author="Convidado" w:date="2005-03-23T14:55:00Z">
        <w:r>
          <w:rPr/>
          <w:delText xml:space="preserve">  </w:delText>
        </w:r>
      </w:del>
      <w:ins w:id="2743" w:author="Convidado" w:date="2005-03-23T14:55:00Z">
        <w:del w:id="2744" w:author="Maria de Lourdes de A. Favero" w:date="2005-04-03T20:00:00Z">
          <w:r>
            <w:rPr/>
            <w:delText xml:space="preserve"> </w:delText>
          </w:r>
        </w:del>
      </w:ins>
      <w:del w:id="2745" w:author="Maria de Lourdes de A. Favero" w:date="2005-04-03T20:00:00Z">
        <w:r>
          <w:rPr/>
          <w:delText>quinze</w:delText>
        </w:r>
      </w:del>
      <w:del w:id="2746" w:author="Convidado" w:date="2005-03-23T14:55:00Z">
        <w:r>
          <w:rPr/>
          <w:delText xml:space="preserve">  </w:delText>
        </w:r>
      </w:del>
      <w:ins w:id="2747" w:author="Convidado" w:date="2005-03-23T14:55:00Z">
        <w:del w:id="2748" w:author="Maria de Lourdes de A. Favero" w:date="2005-04-03T20:00:00Z">
          <w:r>
            <w:rPr/>
            <w:delText xml:space="preserve"> </w:delText>
          </w:r>
        </w:del>
      </w:ins>
      <w:del w:id="2749" w:author="Maria de Lourdes de A. Favero" w:date="2005-04-03T20:00:00Z">
        <w:r>
          <w:rPr/>
          <w:delText xml:space="preserve">anos de atividade no IESAE” (1990, p. 74). </w:delText>
        </w:r>
      </w:del>
    </w:p>
    <w:p>
      <w:pPr>
        <w:pStyle w:val="Recuodecorpodetexto2"/>
        <w:ind w:firstLine="567"/>
        <w:rPr>
          <w:del w:id="2787" w:author="Maria de Lourdes de A. Favero" w:date="2005-04-01T20:16:00Z"/>
        </w:rPr>
      </w:pPr>
      <w:del w:id="2751" w:author="Maria de Lourdes de A. Favero" w:date="2005-04-03T20:00:00Z">
        <w:r>
          <w:rPr/>
          <w:delText xml:space="preserve"> </w:delText>
        </w:r>
      </w:del>
      <w:del w:id="2752" w:author="Maria de Lourdes de A. Favero" w:date="2005-03-22T21:01:00Z">
        <w:r>
          <w:rPr/>
          <w:delText>Para</w:delText>
        </w:r>
      </w:del>
      <w:ins w:id="2753" w:author="Maria de Lourdes de A. Favero" w:date="2005-03-22T21:01:00Z">
        <w:del w:id="2754" w:author="Convidado" w:date="2005-03-23T14:55:00Z">
          <w:r>
            <w:rPr/>
            <w:delText xml:space="preserve"> </w:delText>
          </w:r>
        </w:del>
      </w:ins>
      <w:del w:id="2755" w:author="Convidado" w:date="2005-03-23T14:55:00Z">
        <w:r>
          <w:rPr/>
          <w:delText xml:space="preserve"> </w:delText>
        </w:r>
      </w:del>
      <w:ins w:id="2756" w:author="Convidado" w:date="2005-03-23T14:55:00Z">
        <w:del w:id="2757" w:author="Maria de Lourdes de A. Favero" w:date="2005-04-03T20:00:00Z">
          <w:r>
            <w:rPr/>
            <w:delText xml:space="preserve"> </w:delText>
          </w:r>
        </w:del>
      </w:ins>
      <w:del w:id="2758" w:author="Maria de Lourdes de A. Favero" w:date="2005-04-03T20:00:00Z">
        <w:r>
          <w:rPr/>
          <w:delText>Durmeval,</w:delText>
        </w:r>
      </w:del>
      <w:del w:id="2759" w:author="Convidado" w:date="2005-03-23T14:55:00Z">
        <w:r>
          <w:rPr/>
          <w:delText xml:space="preserve">  </w:delText>
        </w:r>
      </w:del>
      <w:ins w:id="2760" w:author="Convidado" w:date="2005-03-23T14:55:00Z">
        <w:del w:id="2761" w:author="Maria de Lourdes de A. Favero" w:date="2005-04-03T20:00:00Z">
          <w:r>
            <w:rPr/>
            <w:delText xml:space="preserve"> </w:delText>
          </w:r>
        </w:del>
      </w:ins>
      <w:del w:id="2762" w:author="Maria de Lourdes de A. Favero" w:date="2005-04-03T20:00:00Z">
        <w:r>
          <w:rPr/>
          <w:delText>a Filosofia da</w:delText>
        </w:r>
      </w:del>
      <w:del w:id="2763" w:author="Convidado" w:date="2005-03-23T14:55:00Z">
        <w:r>
          <w:rPr/>
          <w:delText xml:space="preserve">  </w:delText>
        </w:r>
      </w:del>
      <w:ins w:id="2764" w:author="Convidado" w:date="2005-03-23T14:55:00Z">
        <w:del w:id="2765" w:author="Maria de Lourdes de A. Favero" w:date="2005-04-03T20:00:00Z">
          <w:r>
            <w:rPr/>
            <w:delText xml:space="preserve"> </w:delText>
          </w:r>
        </w:del>
      </w:ins>
      <w:del w:id="2766" w:author="Maria de Lourdes de A. Favero" w:date="2005-04-03T20:00:00Z">
        <w:r>
          <w:rPr/>
          <w:delText>Educação Brasileira,</w:delText>
        </w:r>
      </w:del>
      <w:del w:id="2767" w:author="Maria de Lourdes de A. Favero" w:date="2005-03-29T23:35:00Z">
        <w:r>
          <w:rPr/>
          <w:delText xml:space="preserve"> </w:delText>
        </w:r>
      </w:del>
      <w:del w:id="2768" w:author="Maria de Lourdes de A. Favero" w:date="2005-03-29T23:28:00Z">
        <w:r>
          <w:rPr/>
          <w:delText>como</w:delText>
        </w:r>
      </w:del>
      <w:del w:id="2769" w:author="Convidado" w:date="2005-03-23T14:55:00Z">
        <w:r>
          <w:rPr/>
          <w:delText xml:space="preserve">  </w:delText>
        </w:r>
      </w:del>
      <w:ins w:id="2770" w:author="Convidado" w:date="2005-03-23T14:55:00Z">
        <w:del w:id="2771" w:author="Maria de Lourdes de A. Favero" w:date="2005-03-29T23:28:00Z">
          <w:r>
            <w:rPr/>
            <w:delText xml:space="preserve"> </w:delText>
          </w:r>
        </w:del>
      </w:ins>
      <w:del w:id="2772" w:author="Maria de Lourdes de A. Favero" w:date="2005-03-29T23:28:00Z">
        <w:r>
          <w:rPr/>
          <w:delText>disciplina,</w:delText>
        </w:r>
      </w:del>
      <w:del w:id="2773" w:author="Maria de Lourdes de A. Favero" w:date="2005-04-03T20:00:00Z">
        <w:r>
          <w:rPr/>
          <w:delText xml:space="preserve"> era </w:delText>
        </w:r>
      </w:del>
      <w:del w:id="2774" w:author="Maria de Lourdes de A. Favero" w:date="2005-03-22T21:02:00Z">
        <w:r>
          <w:rPr/>
          <w:delText>bastante nova.</w:delText>
        </w:r>
      </w:del>
      <w:del w:id="2775" w:author="Maria de Lourdes de A. Favero" w:date="2005-04-01T20:16:00Z">
        <w:r>
          <w:rPr/>
          <w:delText xml:space="preserve"> </w:delText>
        </w:r>
      </w:del>
      <w:del w:id="2776" w:author="Maria de Lourdes de A. Favero" w:date="2005-03-29T23:30:00Z">
        <w:r>
          <w:rPr/>
          <w:delText>Foi criada</w:delText>
        </w:r>
      </w:del>
      <w:ins w:id="2777" w:author="Maria de Lourdes de A. Favero" w:date="2005-03-22T21:02:00Z">
        <w:del w:id="2778" w:author="Convidado" w:date="2005-03-23T14:55:00Z">
          <w:r>
            <w:rPr/>
            <w:delText xml:space="preserve">  </w:delText>
          </w:r>
        </w:del>
      </w:ins>
      <w:ins w:id="2779" w:author="Convidado" w:date="2005-03-23T14:55:00Z">
        <w:del w:id="2780" w:author="Maria de Lourdes de A. Favero" w:date="2005-03-29T23:30:00Z">
          <w:r>
            <w:rPr/>
            <w:delText xml:space="preserve"> </w:delText>
          </w:r>
        </w:del>
      </w:ins>
      <w:ins w:id="2781" w:author="Maria de Lourdes de A. Favero" w:date="2005-03-22T21:02:00Z">
        <w:del w:id="2782" w:author="Convidado" w:date="2005-03-23T14:55:00Z">
          <w:r>
            <w:rPr/>
            <w:delText xml:space="preserve"> </w:delText>
          </w:r>
        </w:del>
      </w:ins>
      <w:del w:id="2783" w:author="Convidado" w:date="2005-03-23T14:55:00Z">
        <w:r>
          <w:rPr/>
          <w:delText xml:space="preserve"> </w:delText>
        </w:r>
      </w:del>
      <w:ins w:id="2784" w:author="Convidado" w:date="2005-03-23T14:55:00Z">
        <w:del w:id="2785" w:author="Maria de Lourdes de A. Favero" w:date="2005-03-29T23:30:00Z">
          <w:r>
            <w:rPr/>
            <w:delText xml:space="preserve"> </w:delText>
          </w:r>
        </w:del>
      </w:ins>
      <w:del w:id="2786" w:author="Maria de Lourdes de A. Favero" w:date="2005-03-29T23:30:00Z">
        <w:r>
          <w:rPr/>
          <w:delText xml:space="preserve">no IESAE/FGV, </w:delText>
        </w:r>
      </w:del>
    </w:p>
    <w:p>
      <w:pPr>
        <w:pStyle w:val="Recuodecorpodetexto2"/>
        <w:ind w:firstLine="567"/>
        <w:rPr>
          <w:del w:id="2853" w:author="Maria de Lourdes de A. Favero" w:date="2005-04-01T20:09:00Z"/>
        </w:rPr>
      </w:pPr>
      <w:del w:id="2788" w:author="Maria de Lourdes de A. Favero" w:date="2005-04-01T20:16:00Z">
        <w:r>
          <w:rPr/>
          <w:delText>[...]na tentativa de</w:delText>
        </w:r>
      </w:del>
      <w:del w:id="2789" w:author="Convidado" w:date="2005-03-23T14:55:00Z">
        <w:r>
          <w:rPr/>
          <w:delText xml:space="preserve">  </w:delText>
        </w:r>
      </w:del>
      <w:ins w:id="2790" w:author="Convidado" w:date="2005-03-23T14:55:00Z">
        <w:del w:id="2791" w:author="Maria de Lourdes de A. Favero" w:date="2005-04-01T20:16:00Z">
          <w:r>
            <w:rPr/>
            <w:delText xml:space="preserve"> </w:delText>
          </w:r>
        </w:del>
      </w:ins>
      <w:del w:id="2792" w:author="Maria de Lourdes de A. Favero" w:date="2005-04-01T20:16:00Z">
        <w:r>
          <w:rPr/>
          <w:delText>penetrar a espessura da cultura e</w:delText>
        </w:r>
      </w:del>
      <w:del w:id="2793" w:author="Convidado" w:date="2005-03-23T14:55:00Z">
        <w:r>
          <w:rPr/>
          <w:delText xml:space="preserve">  </w:delText>
        </w:r>
      </w:del>
      <w:ins w:id="2794" w:author="Convidado" w:date="2005-03-23T14:55:00Z">
        <w:del w:id="2795" w:author="Maria de Lourdes de A. Favero" w:date="2005-04-01T20:16:00Z">
          <w:r>
            <w:rPr/>
            <w:delText xml:space="preserve"> </w:delText>
          </w:r>
        </w:del>
      </w:ins>
      <w:del w:id="2796" w:author="Maria de Lourdes de A. Favero" w:date="2005-04-01T20:16:00Z">
        <w:r>
          <w:rPr/>
          <w:delText>da política, no Brasil, permeada</w:delText>
        </w:r>
      </w:del>
      <w:del w:id="2797" w:author="Convidado" w:date="2005-03-23T14:55:00Z">
        <w:r>
          <w:rPr/>
          <w:delText xml:space="preserve">  </w:delText>
        </w:r>
      </w:del>
      <w:ins w:id="2798" w:author="Convidado" w:date="2005-03-23T14:55:00Z">
        <w:del w:id="2799" w:author="Maria de Lourdes de A. Favero" w:date="2005-04-01T20:16:00Z">
          <w:r>
            <w:rPr/>
            <w:delText xml:space="preserve"> </w:delText>
          </w:r>
        </w:del>
      </w:ins>
      <w:del w:id="2800" w:author="Maria de Lourdes de A. Favero" w:date="2005-04-01T20:16:00Z">
        <w:r>
          <w:rPr/>
          <w:delText>pela história e</w:delText>
        </w:r>
      </w:del>
      <w:del w:id="2801" w:author="Convidado" w:date="2005-03-23T14:55:00Z">
        <w:r>
          <w:rPr/>
          <w:delText xml:space="preserve">  </w:delText>
        </w:r>
      </w:del>
      <w:ins w:id="2802" w:author="Convidado" w:date="2005-03-23T14:55:00Z">
        <w:del w:id="2803" w:author="Maria de Lourdes de A. Favero" w:date="2005-04-01T20:16:00Z">
          <w:r>
            <w:rPr/>
            <w:delText xml:space="preserve"> </w:delText>
          </w:r>
        </w:del>
      </w:ins>
      <w:del w:id="2804" w:author="Maria de Lourdes de A. Favero" w:date="2005-04-01T20:16:00Z">
        <w:r>
          <w:rPr/>
          <w:delText>diferente da</w:delText>
        </w:r>
      </w:del>
      <w:del w:id="2805" w:author="Convidado" w:date="2005-03-23T14:55:00Z">
        <w:r>
          <w:rPr/>
          <w:delText xml:space="preserve">  </w:delText>
        </w:r>
      </w:del>
      <w:ins w:id="2806" w:author="Convidado" w:date="2005-03-23T14:55:00Z">
        <w:del w:id="2807" w:author="Maria de Lourdes de A. Favero" w:date="2005-04-01T20:16:00Z">
          <w:r>
            <w:rPr/>
            <w:delText xml:space="preserve"> </w:delText>
          </w:r>
        </w:del>
      </w:ins>
      <w:del w:id="2808" w:author="Maria de Lourdes de A. Favero" w:date="2005-04-01T20:16:00Z">
        <w:r>
          <w:rPr/>
          <w:delText>disciplina Filosofia da Educação no Brasil, cuja perspectiva se deline</w:delText>
        </w:r>
      </w:del>
      <w:del w:id="2809" w:author="Maria de Lourdes de A. Favero" w:date="2005-03-29T23:37:00Z">
        <w:r>
          <w:rPr/>
          <w:delText>ia</w:delText>
        </w:r>
      </w:del>
      <w:del w:id="2810" w:author="Maria de Lourdes de A. Favero" w:date="2005-04-01T20:16:00Z">
        <w:r>
          <w:rPr/>
          <w:delText>, há muito tempo, no</w:delText>
        </w:r>
      </w:del>
      <w:del w:id="2811" w:author="Convidado" w:date="2005-03-23T14:55:00Z">
        <w:r>
          <w:rPr/>
          <w:delText xml:space="preserve">  </w:delText>
        </w:r>
      </w:del>
      <w:ins w:id="2812" w:author="Convidado" w:date="2005-03-23T14:55:00Z">
        <w:del w:id="2813" w:author="Maria de Lourdes de A. Favero" w:date="2005-04-01T20:16:00Z">
          <w:r>
            <w:rPr/>
            <w:delText xml:space="preserve"> </w:delText>
          </w:r>
        </w:del>
      </w:ins>
      <w:del w:id="2814" w:author="Maria de Lourdes de A. Favero" w:date="2005-04-01T20:16:00Z">
        <w:r>
          <w:rPr/>
          <w:delText>repertório histórico, puxado, às</w:delText>
        </w:r>
      </w:del>
      <w:del w:id="2815" w:author="Convidado" w:date="2005-03-23T14:55:00Z">
        <w:r>
          <w:rPr/>
          <w:delText xml:space="preserve">  </w:delText>
        </w:r>
      </w:del>
      <w:ins w:id="2816" w:author="Convidado" w:date="2005-03-23T14:55:00Z">
        <w:del w:id="2817" w:author="Maria de Lourdes de A. Favero" w:date="2005-04-01T20:16:00Z">
          <w:r>
            <w:rPr/>
            <w:delText xml:space="preserve"> </w:delText>
          </w:r>
        </w:del>
      </w:ins>
      <w:del w:id="2818" w:author="Maria de Lourdes de A. Favero" w:date="2005-04-01T20:16:00Z">
        <w:r>
          <w:rPr/>
          <w:delText>vezes, pela legislação, ou no</w:delText>
        </w:r>
      </w:del>
      <w:del w:id="2819" w:author="Convidado" w:date="2005-03-23T14:55:00Z">
        <w:r>
          <w:rPr/>
          <w:delText xml:space="preserve">  </w:delText>
        </w:r>
      </w:del>
      <w:ins w:id="2820" w:author="Convidado" w:date="2005-03-23T14:55:00Z">
        <w:del w:id="2821" w:author="Maria de Lourdes de A. Favero" w:date="2005-04-01T20:16:00Z">
          <w:r>
            <w:rPr/>
            <w:delText xml:space="preserve"> </w:delText>
          </w:r>
        </w:del>
      </w:ins>
      <w:del w:id="2822" w:author="Maria de Lourdes de A. Favero" w:date="2005-04-01T20:16:00Z">
        <w:r>
          <w:rPr/>
          <w:delText>panorama das</w:delText>
        </w:r>
      </w:del>
      <w:del w:id="2823" w:author="Convidado" w:date="2005-03-23T14:55:00Z">
        <w:r>
          <w:rPr/>
          <w:delText xml:space="preserve">  </w:delText>
        </w:r>
      </w:del>
      <w:ins w:id="2824" w:author="Convidado" w:date="2005-03-23T14:55:00Z">
        <w:del w:id="2825" w:author="Maria de Lourdes de A. Favero" w:date="2005-04-01T20:16:00Z">
          <w:r>
            <w:rPr/>
            <w:delText xml:space="preserve"> </w:delText>
          </w:r>
        </w:del>
      </w:ins>
      <w:del w:id="2826" w:author="Maria de Lourdes de A. Favero" w:date="2005-04-01T20:16:00Z">
        <w:r>
          <w:rPr/>
          <w:delText>correntes da</w:delText>
        </w:r>
      </w:del>
      <w:del w:id="2827" w:author="Convidado" w:date="2005-03-23T14:55:00Z">
        <w:r>
          <w:rPr/>
          <w:delText xml:space="preserve">  </w:delText>
        </w:r>
      </w:del>
      <w:ins w:id="2828" w:author="Convidado" w:date="2005-03-23T14:55:00Z">
        <w:del w:id="2829" w:author="Maria de Lourdes de A. Favero" w:date="2005-04-01T20:16:00Z">
          <w:r>
            <w:rPr/>
            <w:delText xml:space="preserve"> </w:delText>
          </w:r>
        </w:del>
      </w:ins>
      <w:del w:id="2830" w:author="Maria de Lourdes de A. Favero" w:date="2005-04-01T20:16:00Z">
        <w:r>
          <w:rPr/>
          <w:delText>filosofia</w:delText>
        </w:r>
      </w:del>
      <w:del w:id="2831" w:author="Convidado" w:date="2005-03-23T14:55:00Z">
        <w:r>
          <w:rPr/>
          <w:delText xml:space="preserve">  </w:delText>
        </w:r>
      </w:del>
      <w:ins w:id="2832" w:author="Convidado" w:date="2005-03-23T14:55:00Z">
        <w:del w:id="2833" w:author="Maria de Lourdes de A. Favero" w:date="2005-04-01T20:16:00Z">
          <w:r>
            <w:rPr/>
            <w:delText xml:space="preserve"> </w:delText>
          </w:r>
        </w:del>
      </w:ins>
      <w:del w:id="2834" w:author="Maria de Lourdes de A. Favero" w:date="2005-04-01T20:16:00Z">
        <w:r>
          <w:rPr/>
          <w:delText>da</w:delText>
        </w:r>
      </w:del>
      <w:del w:id="2835" w:author="Convidado" w:date="2005-03-23T14:55:00Z">
        <w:r>
          <w:rPr/>
          <w:delText xml:space="preserve">  </w:delText>
        </w:r>
      </w:del>
      <w:ins w:id="2836" w:author="Convidado" w:date="2005-03-23T14:55:00Z">
        <w:del w:id="2837" w:author="Maria de Lourdes de A. Favero" w:date="2005-04-01T20:16:00Z">
          <w:r>
            <w:rPr/>
            <w:delText xml:space="preserve"> </w:delText>
          </w:r>
        </w:del>
      </w:ins>
      <w:del w:id="2838" w:author="Maria de Lourdes de A. Favero" w:date="2005-04-01T20:16:00Z">
        <w:r>
          <w:rPr/>
          <w:delText>educação, às vezes</w:delText>
        </w:r>
      </w:del>
      <w:del w:id="2839" w:author="Convidado" w:date="2005-03-23T14:55:00Z">
        <w:r>
          <w:rPr/>
          <w:delText xml:space="preserve">  </w:delText>
        </w:r>
      </w:del>
      <w:ins w:id="2840" w:author="Convidado" w:date="2005-03-23T14:55:00Z">
        <w:del w:id="2841" w:author="Maria de Lourdes de A. Favero" w:date="2005-04-01T20:16:00Z">
          <w:r>
            <w:rPr/>
            <w:delText xml:space="preserve"> </w:delText>
          </w:r>
        </w:del>
      </w:ins>
      <w:del w:id="2842" w:author="Maria de Lourdes de A. Favero" w:date="2005-04-01T20:16:00Z">
        <w:r>
          <w:rPr/>
          <w:delText>freqüentadas no exterior mas imantadas no Brasil sob a</w:delText>
        </w:r>
      </w:del>
      <w:del w:id="2843" w:author="Convidado" w:date="2005-03-23T14:55:00Z">
        <w:r>
          <w:rPr/>
          <w:delText xml:space="preserve">  </w:delText>
        </w:r>
      </w:del>
      <w:ins w:id="2844" w:author="Convidado" w:date="2005-03-23T14:55:00Z">
        <w:del w:id="2845" w:author="Maria de Lourdes de A. Favero" w:date="2005-04-01T20:16:00Z">
          <w:r>
            <w:rPr/>
            <w:delText xml:space="preserve"> </w:delText>
          </w:r>
        </w:del>
      </w:ins>
      <w:del w:id="2846" w:author="Maria de Lourdes de A. Favero" w:date="2005-04-01T20:16:00Z">
        <w:r>
          <w:rPr/>
          <w:delText>forma de “abstração”</w:delText>
        </w:r>
      </w:del>
      <w:ins w:id="2847" w:author="Convidado" w:date="2005-03-23T14:49:00Z">
        <w:del w:id="2848" w:author="Maria de Lourdes de A. Favero" w:date="2005-04-01T20:16:00Z">
          <w:r>
            <w:rPr/>
            <w:delText xml:space="preserve"> </w:delText>
          </w:r>
        </w:del>
      </w:ins>
      <w:del w:id="2849" w:author="Maria de Lourdes de A. Favero" w:date="2005-04-01T20:16:00Z">
        <w:r>
          <w:rPr/>
          <w:delText>retirada do contexto brasileiro (</w:delText>
        </w:r>
      </w:del>
      <w:del w:id="2850" w:author="Convidado" w:date="2005-03-23T14:49:00Z">
        <w:r>
          <w:rPr/>
          <w:delText xml:space="preserve"> </w:delText>
        </w:r>
      </w:del>
      <w:del w:id="2851" w:author="Maria de Lourdes de A. Favero" w:date="2005-04-01T20:16:00Z">
        <w:r>
          <w:rPr/>
          <w:delText xml:space="preserve">Trigueiro Mendes, </w:delText>
        </w:r>
      </w:del>
      <w:del w:id="2852" w:author="Maria de Lourdes de A. Favero" w:date="2005-04-01T20:09:00Z">
        <w:r>
          <w:rPr/>
          <w:delText>1998, p.9)</w:delText>
        </w:r>
      </w:del>
    </w:p>
    <w:p>
      <w:pPr>
        <w:pStyle w:val="Recuodecorpodetexto2"/>
        <w:ind w:firstLine="567"/>
        <w:rPr>
          <w:del w:id="2912" w:author="Maria de Lourdes de A. Favero" w:date="2005-04-01T20:18:00Z"/>
        </w:rPr>
      </w:pPr>
      <w:del w:id="2854" w:author="Maria de Lourdes de A. Favero" w:date="2005-04-01T20:09:00Z">
        <w:r>
          <w:rPr/>
          <w:delText xml:space="preserve">É pertinente observar que </w:delText>
        </w:r>
      </w:del>
      <w:del w:id="2855" w:author="Maria de Lourdes de A. Favero" w:date="2005-04-01T20:12:00Z">
        <w:r>
          <w:rPr/>
          <w:delText>essa</w:delText>
        </w:r>
      </w:del>
      <w:del w:id="2856" w:author="Maria de Lourdes de A. Favero" w:date="2005-04-01T20:16:00Z">
        <w:r>
          <w:rPr/>
          <w:delText xml:space="preserve"> </w:delText>
        </w:r>
      </w:del>
      <w:del w:id="2857" w:author="Maria de Lourdes de A. Favero" w:date="2005-04-03T20:00:00Z">
        <w:r>
          <w:rPr/>
          <w:delText>concepção original da Filosofia da Educação Brasileira</w:delText>
        </w:r>
      </w:del>
      <w:del w:id="2858" w:author="Maria de Lourdes de A. Favero" w:date="2005-04-01T20:13:00Z">
        <w:r>
          <w:rPr/>
          <w:delText xml:space="preserve">, </w:delText>
        </w:r>
      </w:del>
      <w:ins w:id="2859" w:author="Maria de Lourdes de A. Favero" w:date="2005-03-22T21:03:00Z">
        <w:del w:id="2860" w:author="Convidado" w:date="2005-03-23T14:53:00Z">
          <w:r>
            <w:rPr/>
            <w:delText>implantada</w:delText>
          </w:r>
        </w:del>
      </w:ins>
      <w:del w:id="2861" w:author="Maria de Lourdes de A. Favero" w:date="2005-03-22T21:03:00Z">
        <w:r>
          <w:rPr/>
          <w:delText>liderada</w:delText>
        </w:r>
      </w:del>
      <w:del w:id="2862" w:author="Convidado" w:date="2005-03-23T14:53:00Z">
        <w:r>
          <w:rPr/>
          <w:delText xml:space="preserve">   por Durmeval, </w:delText>
        </w:r>
      </w:del>
      <w:del w:id="2863" w:author="Maria de Lourdes de A. Favero" w:date="2005-04-03T20:00:00Z">
        <w:r>
          <w:rPr/>
          <w:delText>muito</w:delText>
        </w:r>
      </w:del>
      <w:del w:id="2864" w:author="Convidado" w:date="2005-03-23T14:53:00Z">
        <w:r>
          <w:rPr/>
          <w:delText xml:space="preserve"> </w:delText>
        </w:r>
      </w:del>
      <w:ins w:id="2865" w:author="Convidado" w:date="2005-03-23T14:53:00Z">
        <w:del w:id="2866" w:author="Maria de Lourdes de A. Favero" w:date="2005-04-03T20:00:00Z">
          <w:r>
            <w:rPr/>
            <w:delText xml:space="preserve"> </w:delText>
          </w:r>
        </w:del>
      </w:ins>
      <w:del w:id="2867" w:author="Maria de Lourdes de A. Favero" w:date="2005-04-03T20:00:00Z">
        <w:r>
          <w:rPr/>
          <w:delText>contribuiu</w:delText>
        </w:r>
      </w:del>
      <w:del w:id="2868" w:author="Maria de Lourdes de A. Favero" w:date="2005-04-01T20:13:00Z">
        <w:r>
          <w:rPr/>
          <w:delText>,</w:delText>
        </w:r>
      </w:del>
      <w:del w:id="2869" w:author="Maria de Lourdes de A. Favero" w:date="2005-04-03T20:00:00Z">
        <w:r>
          <w:rPr/>
          <w:delText xml:space="preserve"> </w:delText>
        </w:r>
      </w:del>
      <w:del w:id="2870" w:author="Maria de Lourdes de A. Favero" w:date="2005-04-01T20:13:00Z">
        <w:r>
          <w:rPr/>
          <w:delText>no IESAE/FGV,</w:delText>
        </w:r>
      </w:del>
      <w:del w:id="2871" w:author="Convidado" w:date="2005-03-23T14:55:00Z">
        <w:r>
          <w:rPr/>
          <w:delText xml:space="preserve">  </w:delText>
        </w:r>
      </w:del>
      <w:ins w:id="2872" w:author="Convidado" w:date="2005-03-23T14:55:00Z">
        <w:del w:id="2873" w:author="Maria de Lourdes de A. Favero" w:date="2005-04-01T20:14:00Z">
          <w:r>
            <w:rPr/>
            <w:delText xml:space="preserve"> </w:delText>
          </w:r>
        </w:del>
      </w:ins>
      <w:del w:id="2874" w:author="Maria de Lourdes de A. Favero" w:date="2005-04-01T20:14:00Z">
        <w:r>
          <w:rPr/>
          <w:delText>não</w:delText>
        </w:r>
      </w:del>
      <w:del w:id="2875" w:author="Convidado" w:date="2005-03-23T14:55:00Z">
        <w:r>
          <w:rPr/>
          <w:delText xml:space="preserve">  </w:delText>
        </w:r>
      </w:del>
      <w:ins w:id="2876" w:author="Convidado" w:date="2005-03-23T14:55:00Z">
        <w:del w:id="2877" w:author="Maria de Lourdes de A. Favero" w:date="2005-04-01T20:14:00Z">
          <w:r>
            <w:rPr/>
            <w:delText xml:space="preserve"> </w:delText>
          </w:r>
        </w:del>
      </w:ins>
      <w:del w:id="2878" w:author="Maria de Lourdes de A. Favero" w:date="2005-04-01T20:14:00Z">
        <w:r>
          <w:rPr/>
          <w:delText>apenas</w:delText>
        </w:r>
      </w:del>
      <w:del w:id="2879" w:author="Convidado" w:date="2005-03-23T14:55:00Z">
        <w:r>
          <w:rPr/>
          <w:delText xml:space="preserve">  </w:delText>
        </w:r>
      </w:del>
      <w:ins w:id="2880" w:author="Convidado" w:date="2005-03-23T14:55:00Z">
        <w:del w:id="2881" w:author="Maria de Lourdes de A. Favero" w:date="2005-04-01T20:13:00Z">
          <w:r>
            <w:rPr/>
            <w:delText xml:space="preserve"> </w:delText>
          </w:r>
        </w:del>
      </w:ins>
      <w:del w:id="2882" w:author="Maria de Lourdes de A. Favero" w:date="2005-04-01T20:13:00Z">
        <w:r>
          <w:rPr/>
          <w:delText>para</w:delText>
        </w:r>
      </w:del>
      <w:del w:id="2883" w:author="Convidado" w:date="2005-03-23T14:55:00Z">
        <w:r>
          <w:rPr/>
          <w:delText xml:space="preserve">  </w:delText>
        </w:r>
      </w:del>
      <w:ins w:id="2884" w:author="Convidado" w:date="2005-03-23T14:55:00Z">
        <w:del w:id="2885" w:author="Maria de Lourdes de A. Favero" w:date="2005-04-01T20:13:00Z">
          <w:r>
            <w:rPr/>
            <w:delText xml:space="preserve"> </w:delText>
          </w:r>
        </w:del>
      </w:ins>
      <w:del w:id="2886" w:author="Maria de Lourdes de A. Favero" w:date="2005-04-01T20:13:00Z">
        <w:r>
          <w:rPr/>
          <w:delText>se compreender a reformulação da</w:delText>
        </w:r>
      </w:del>
      <w:del w:id="2887" w:author="Maria de Lourdes de A. Favero" w:date="2005-04-03T20:00:00Z">
        <w:r>
          <w:rPr/>
          <w:delText xml:space="preserve"> disciplina</w:delText>
        </w:r>
      </w:del>
      <w:del w:id="2888" w:author="Convidado" w:date="2005-03-23T14:53:00Z">
        <w:r>
          <w:rPr/>
          <w:delText xml:space="preserve"> </w:delText>
        </w:r>
      </w:del>
      <w:del w:id="2889" w:author="Maria de Lourdes de A. Favero" w:date="2005-04-03T20:00:00Z">
        <w:r>
          <w:rPr/>
          <w:delText xml:space="preserve"> acadêmica, mas</w:delText>
        </w:r>
      </w:del>
      <w:del w:id="2890" w:author="Convidado" w:date="2005-03-23T14:53:00Z">
        <w:r>
          <w:rPr/>
          <w:delText xml:space="preserve"> </w:delText>
        </w:r>
      </w:del>
      <w:del w:id="2891" w:author="Maria de Lourdes de A. Favero" w:date="2005-04-03T20:00:00Z">
        <w:r>
          <w:rPr/>
          <w:delText xml:space="preserve"> também inovou na crítica das</w:delText>
        </w:r>
      </w:del>
      <w:del w:id="2892" w:author="Convidado" w:date="2005-03-23T14:52:00Z">
        <w:r>
          <w:rPr/>
          <w:delText xml:space="preserve"> </w:delText>
        </w:r>
      </w:del>
      <w:del w:id="2893" w:author="Maria de Lourdes de A. Favero" w:date="2005-04-03T20:00:00Z">
        <w:r>
          <w:rPr/>
          <w:delText xml:space="preserve"> tendências e correntes da</w:delText>
        </w:r>
      </w:del>
      <w:del w:id="2894" w:author="Convidado" w:date="2005-03-23T14:55:00Z">
        <w:r>
          <w:rPr/>
          <w:delText xml:space="preserve">  </w:delText>
        </w:r>
      </w:del>
      <w:ins w:id="2895" w:author="Convidado" w:date="2005-03-23T14:55:00Z">
        <w:del w:id="2896" w:author="Maria de Lourdes de A. Favero" w:date="2005-04-03T20:00:00Z">
          <w:r>
            <w:rPr/>
            <w:delText xml:space="preserve"> </w:delText>
          </w:r>
        </w:del>
      </w:ins>
      <w:del w:id="2897" w:author="Maria de Lourdes de A. Favero" w:date="2005-04-03T20:00:00Z">
        <w:r>
          <w:rPr/>
          <w:delText xml:space="preserve">educação brasileira, </w:delText>
        </w:r>
      </w:del>
      <w:del w:id="2898" w:author="Maria de Lourdes de A. Favero" w:date="2005-04-01T20:14:00Z">
        <w:r>
          <w:rPr/>
          <w:delText>contribuindo para</w:delText>
        </w:r>
      </w:del>
      <w:del w:id="2899" w:author="Maria de Lourdes de A. Favero" w:date="2005-04-03T20:00:00Z">
        <w:r>
          <w:rPr/>
          <w:delText xml:space="preserve"> que</w:delText>
        </w:r>
      </w:del>
      <w:del w:id="2900" w:author="Convidado" w:date="2005-03-23T14:55:00Z">
        <w:r>
          <w:rPr/>
          <w:delText xml:space="preserve">  </w:delText>
        </w:r>
      </w:del>
      <w:ins w:id="2901" w:author="Convidado" w:date="2005-03-23T14:55:00Z">
        <w:del w:id="2902" w:author="Maria de Lourdes de A. Favero" w:date="2005-04-03T20:00:00Z">
          <w:r>
            <w:rPr/>
            <w:delText xml:space="preserve"> </w:delText>
          </w:r>
        </w:del>
      </w:ins>
      <w:del w:id="2903" w:author="Maria de Lourdes de A. Favero" w:date="2005-04-03T20:00:00Z">
        <w:r>
          <w:rPr/>
          <w:delText>se</w:delText>
        </w:r>
      </w:del>
      <w:del w:id="2904" w:author="Convidado" w:date="2005-03-23T14:55:00Z">
        <w:r>
          <w:rPr/>
          <w:delText xml:space="preserve">  </w:delText>
        </w:r>
      </w:del>
      <w:ins w:id="2905" w:author="Convidado" w:date="2005-03-23T14:55:00Z">
        <w:del w:id="2906" w:author="Maria de Lourdes de A. Favero" w:date="2005-04-03T20:00:00Z">
          <w:r>
            <w:rPr/>
            <w:delText xml:space="preserve"> </w:delText>
          </w:r>
        </w:del>
      </w:ins>
      <w:del w:id="2907" w:author="Maria de Lourdes de A. Favero" w:date="2005-04-03T20:00:00Z">
        <w:r>
          <w:rPr/>
          <w:delText>analisasse em profundidade o processo da</w:delText>
        </w:r>
      </w:del>
      <w:del w:id="2908" w:author="Convidado" w:date="2005-03-23T14:55:00Z">
        <w:r>
          <w:rPr/>
          <w:delText xml:space="preserve">  </w:delText>
        </w:r>
      </w:del>
      <w:ins w:id="2909" w:author="Convidado" w:date="2005-03-23T14:55:00Z">
        <w:del w:id="2910" w:author="Maria de Lourdes de A. Favero" w:date="2005-04-03T20:00:00Z">
          <w:r>
            <w:rPr/>
            <w:delText xml:space="preserve"> </w:delText>
          </w:r>
        </w:del>
      </w:ins>
      <w:del w:id="2911" w:author="Maria de Lourdes de A. Favero" w:date="2005-04-03T20:00:00Z">
        <w:r>
          <w:rPr/>
          <w:delText>educação e os fundamentos do planejamento educacional (FGV/IESAE, 1992, p. 2).</w:delText>
        </w:r>
      </w:del>
    </w:p>
    <w:p>
      <w:pPr>
        <w:pStyle w:val="Recuodecorpodetexto2"/>
        <w:ind w:firstLine="567"/>
        <w:rPr>
          <w:ins w:id="2942" w:author="Osmar Favero" w:date="2005-07-03T23:17:00Z"/>
        </w:rPr>
      </w:pPr>
      <w:ins w:id="2913" w:author="Maria de Lourdes de A. Favero" w:date="2005-04-03T20:04:00Z">
        <w:del w:id="2914" w:author="Osmar Favero" w:date="2005-07-03T23:15:00Z">
          <w:r>
            <w:rPr/>
            <w:delText>a</w:delText>
          </w:r>
        </w:del>
      </w:ins>
      <w:ins w:id="2915" w:author="Osmar Favero" w:date="2005-07-03T23:14:00Z">
        <w:r>
          <w:rPr/>
          <w:t xml:space="preserve"> </w:t>
        </w:r>
      </w:ins>
      <w:del w:id="2916" w:author="Maria de Lourdes de A. Favero" w:date="2005-04-03T20:04:00Z">
        <w:r>
          <w:rPr/>
          <w:delText>A</w:delText>
        </w:r>
      </w:del>
      <w:r>
        <w:rPr/>
        <w:t xml:space="preserve"> </w:t>
      </w:r>
      <w:del w:id="2917" w:author="Convidado" w:date="2005-03-23T14:52:00Z">
        <w:r>
          <w:rPr/>
          <w:delText xml:space="preserve"> </w:delText>
        </w:r>
      </w:del>
      <w:r>
        <w:rPr/>
        <w:t xml:space="preserve">proposta </w:t>
      </w:r>
      <w:del w:id="2918" w:author="Osmar Favero" w:date="2005-07-03T23:15:00Z">
        <w:r>
          <w:rPr/>
          <w:delText xml:space="preserve">inicial </w:delText>
        </w:r>
      </w:del>
      <w:r>
        <w:rPr/>
        <w:t xml:space="preserve">de um programa de pesquisa a ser desenvolvido </w:t>
      </w:r>
      <w:del w:id="2919" w:author="Maria de Lourdes de A. Favero" w:date="2005-03-22T22:27:00Z">
        <w:r>
          <w:rPr/>
          <w:delText xml:space="preserve"> </w:delText>
        </w:r>
      </w:del>
      <w:ins w:id="2920" w:author="Osmar Favero" w:date="2005-07-03T23:15:00Z">
        <w:r>
          <w:rPr/>
          <w:t>no mestrado</w:t>
        </w:r>
      </w:ins>
      <w:del w:id="2921" w:author="Osmar Favero" w:date="2005-07-03T23:15:00Z">
        <w:r>
          <w:rPr/>
          <w:delText xml:space="preserve">pelo </w:delText>
        </w:r>
      </w:del>
      <w:ins w:id="2922" w:author="UFRJ" w:date="2005-04-04T14:50:00Z">
        <w:del w:id="2923" w:author="Osmar Favero" w:date="2005-07-03T23:15:00Z">
          <w:r>
            <w:rPr/>
            <w:delText>IESAE/FGV</w:delText>
          </w:r>
        </w:del>
      </w:ins>
      <w:del w:id="2924" w:author="Maria de Lourdes de A. Favero" w:date="2005-04-03T20:15:00Z">
        <w:r>
          <w:rPr/>
          <w:delText>I</w:delText>
        </w:r>
      </w:del>
      <w:ins w:id="2925" w:author="Maria de Lourdes de A. Favero" w:date="2005-04-03T20:15:00Z">
        <w:del w:id="2926" w:author="UFRJ" w:date="2005-04-04T14:51:00Z">
          <w:r>
            <w:rPr/>
            <w:delText>Mestrado</w:delText>
          </w:r>
        </w:del>
      </w:ins>
      <w:del w:id="2927" w:author="Maria de Lourdes de A. Favero" w:date="2005-04-01T20:19:00Z">
        <w:r>
          <w:rPr/>
          <w:delText>nstituto</w:delText>
        </w:r>
      </w:del>
      <w:del w:id="2928" w:author="Maria de Lourdes de A. Favero" w:date="2005-04-03T20:04:00Z">
        <w:r>
          <w:rPr/>
          <w:delText xml:space="preserve"> foi apresentada em 1972</w:delText>
        </w:r>
      </w:del>
      <w:del w:id="2929" w:author="Maria de Lourdes de A. Favero" w:date="2005-04-01T20:20:00Z">
        <w:r>
          <w:rPr/>
          <w:delText xml:space="preserve"> por </w:delText>
        </w:r>
      </w:del>
      <w:del w:id="2930" w:author="Maria de Lourdes de A. Favero" w:date="2005-03-22T22:28:00Z">
        <w:r>
          <w:rPr/>
          <w:delText>Durmeval</w:delText>
        </w:r>
      </w:del>
      <w:r>
        <w:rPr/>
        <w:t>, a</w:t>
      </w:r>
      <w:ins w:id="2931" w:author="Maria de Lourdes de A. Favero" w:date="2005-03-20T19:46:00Z">
        <w:r>
          <w:rPr/>
          <w:t>poiando-se</w:t>
        </w:r>
      </w:ins>
      <w:del w:id="2932" w:author="Maria de Lourdes de A. Favero" w:date="2005-03-20T19:46:00Z">
        <w:r>
          <w:rPr/>
          <w:delText>brangendo</w:delText>
        </w:r>
      </w:del>
      <w:ins w:id="2933" w:author="Maria de Lourdes de A. Favero" w:date="2005-03-20T19:46:00Z">
        <w:r>
          <w:rPr/>
          <w:t xml:space="preserve"> em</w:t>
        </w:r>
      </w:ins>
      <w:ins w:id="2934" w:author="Maria de Lourdes de A. Favero" w:date="2005-03-20T19:46:00Z">
        <w:del w:id="2935" w:author="Convidado" w:date="2005-03-23T14:55:00Z">
          <w:r>
            <w:rPr/>
            <w:delText xml:space="preserve"> </w:delText>
          </w:r>
        </w:del>
      </w:ins>
      <w:del w:id="2936" w:author="Convidado" w:date="2005-03-23T14:55:00Z">
        <w:r>
          <w:rPr/>
          <w:delText xml:space="preserve"> </w:delText>
        </w:r>
      </w:del>
      <w:ins w:id="2937" w:author="Convidado" w:date="2005-03-23T14:55:00Z">
        <w:r>
          <w:rPr/>
          <w:t xml:space="preserve"> </w:t>
        </w:r>
      </w:ins>
      <w:r>
        <w:rPr/>
        <w:t>três</w:t>
      </w:r>
      <w:del w:id="2938" w:author="Convidado" w:date="2005-03-23T14:55:00Z">
        <w:r>
          <w:rPr/>
          <w:delText xml:space="preserve">  </w:delText>
        </w:r>
      </w:del>
      <w:ins w:id="2939" w:author="Convidado" w:date="2005-03-23T14:55:00Z">
        <w:r>
          <w:rPr/>
          <w:t xml:space="preserve"> </w:t>
        </w:r>
      </w:ins>
      <w:ins w:id="2940" w:author="Maria de Lourdes de A. Favero" w:date="2005-03-20T19:46:00Z">
        <w:r>
          <w:rPr/>
          <w:t>postulados básicos:</w:t>
        </w:r>
      </w:ins>
      <w:del w:id="2941" w:author="Maria de Lourdes de A. Favero" w:date="2005-03-20T19:47:00Z">
        <w:r>
          <w:rPr/>
          <w:delText>aspectos essenciais:</w:delText>
        </w:r>
      </w:del>
      <w:r>
        <w:rPr/>
        <w:t xml:space="preserve"> </w:t>
      </w:r>
    </w:p>
    <w:p>
      <w:pPr>
        <w:pStyle w:val="Recuodecorpodetexto2"/>
        <w:spacing w:before="0" w:after="0"/>
        <w:ind w:left="2268" w:hanging="0"/>
        <w:rPr>
          <w:del w:id="3110" w:author="UFRJ" w:date="2005-04-04T15:47:00Z"/>
        </w:rPr>
      </w:pPr>
      <w:ins w:id="2943" w:author="Osmar Favero" w:date="2005-07-03T23:17:00Z">
        <w:r>
          <w:rPr/>
          <w:t xml:space="preserve">a) </w:t>
        </w:r>
      </w:ins>
      <w:ins w:id="2944" w:author="Osmar Favero" w:date="2005-07-03T23:17:00Z">
        <w:r>
          <w:rPr>
            <w:color w:val="000000"/>
            <w:sz w:val="22"/>
          </w:rPr>
          <w:t xml:space="preserve">desenvolver-se em função da política educacional e do progresso das ciências da educação no país; b) compreender, além da pesquisa empírica, a obra do pensamento, caracterizada pela </w:t>
        </w:r>
      </w:ins>
      <w:ins w:id="2945" w:author="Osmar Favero" w:date="2005-07-03T23:17:00Z">
        <w:r>
          <w:rPr>
            <w:i/>
            <w:color w:val="000000"/>
            <w:sz w:val="22"/>
          </w:rPr>
          <w:t>reflexão filosófica</w:t>
        </w:r>
      </w:ins>
      <w:ins w:id="2946" w:author="Osmar Favero" w:date="2005-07-03T23:17:00Z">
        <w:r>
          <w:rPr>
            <w:color w:val="000000"/>
            <w:sz w:val="22"/>
          </w:rPr>
          <w:t xml:space="preserve"> em busca das raízes de intelegibilidade da educação, de suas categorias e de seu processo, bem como pelo esforço de uma síntese. Síntese que significa, no caso, a integração das ciências entre si, e das ciências com a política educacional, devendo contar, para isso, com a colaboração de filósofos, cientistas (sobretudo nas ciências sociais) e administradores; c) ser </w:t>
        </w:r>
      </w:ins>
      <w:ins w:id="2947" w:author="Osmar Favero" w:date="2005-07-03T23:17:00Z">
        <w:r>
          <w:rPr>
            <w:i/>
            <w:color w:val="000000"/>
            <w:sz w:val="22"/>
          </w:rPr>
          <w:t>analítica</w:t>
        </w:r>
      </w:ins>
      <w:ins w:id="2948" w:author="Osmar Favero" w:date="2005-07-03T23:17:00Z">
        <w:r>
          <w:rPr>
            <w:color w:val="000000"/>
            <w:sz w:val="22"/>
          </w:rPr>
          <w:t xml:space="preserve">, mas também </w:t>
        </w:r>
      </w:ins>
      <w:ins w:id="2949" w:author="Osmar Favero" w:date="2005-07-03T23:17:00Z">
        <w:r>
          <w:rPr>
            <w:i/>
            <w:color w:val="000000"/>
            <w:sz w:val="22"/>
          </w:rPr>
          <w:t>prospectiva,</w:t>
        </w:r>
      </w:ins>
      <w:ins w:id="2950" w:author="Osmar Favero" w:date="2005-07-03T23:17:00Z">
        <w:r>
          <w:rPr>
            <w:color w:val="000000"/>
            <w:sz w:val="22"/>
          </w:rPr>
          <w:t xml:space="preserve"> preocupada não apenas com a explicação das estruturas e sistemas em funcionamento, mas também, e sobretudo com a indicação de outros modos de pensar requeridos pelo desenvolvimento brasileiro. (Trigueiro Mendes, 1972, p.250)</w:t>
        </w:r>
      </w:ins>
      <w:ins w:id="2951" w:author="Osmar Favero" w:date="2005-07-03T23:17:00Z">
        <w:r>
          <w:rPr/>
          <w:t xml:space="preserve"> </w:t>
        </w:r>
      </w:ins>
      <w:del w:id="2952" w:author="Osmar Favero" w:date="2005-07-03T23:16:00Z">
        <w:r>
          <w:rPr/>
          <w:delText>“a filosofia da pesquisa, a estratégia e a articulação com o ensino”</w:delText>
        </w:r>
      </w:del>
      <w:ins w:id="2953" w:author="UFRJ" w:date="2005-04-04T14:51:00Z">
        <w:del w:id="2954" w:author="Osmar Favero" w:date="2005-07-03T23:16:00Z">
          <w:r>
            <w:rPr/>
            <w:delText xml:space="preserve"> </w:delText>
          </w:r>
        </w:del>
      </w:ins>
      <w:del w:id="2955" w:author="Maria de Lourdes de A. Favero" w:date="2005-04-03T20:16:00Z">
        <w:r>
          <w:rPr/>
          <w:delText xml:space="preserve"> </w:delText>
        </w:r>
      </w:del>
      <w:del w:id="2956" w:author="Osmar Favero" w:date="2005-07-03T23:16:00Z">
        <w:r>
          <w:rPr/>
          <w:delText>(</w:delText>
        </w:r>
      </w:del>
      <w:ins w:id="2957" w:author="Maria de Lourdes de A. Favero" w:date="2005-03-20T19:47:00Z">
        <w:del w:id="2958" w:author="Osmar Favero" w:date="2005-07-03T23:16:00Z">
          <w:r>
            <w:rPr/>
            <w:delText>Trigueiro</w:delText>
          </w:r>
        </w:del>
      </w:ins>
      <w:ins w:id="2959" w:author="Maria de Lourdes de A. Favero" w:date="2005-04-03T20:17:00Z">
        <w:del w:id="2960" w:author="Osmar Favero" w:date="2005-07-03T23:16:00Z">
          <w:r>
            <w:rPr/>
            <w:delText xml:space="preserve"> Mendes, 1972, p.</w:delText>
          </w:r>
        </w:del>
      </w:ins>
      <w:ins w:id="2961" w:author="UFRJ" w:date="2005-04-04T14:51:00Z">
        <w:del w:id="2962" w:author="Osmar Favero" w:date="2005-07-03T23:16:00Z">
          <w:r>
            <w:rPr/>
            <w:delText xml:space="preserve"> </w:delText>
          </w:r>
        </w:del>
      </w:ins>
      <w:ins w:id="2963" w:author="Maria de Lourdes de A. Favero" w:date="2005-04-03T20:17:00Z">
        <w:del w:id="2964" w:author="Osmar Favero" w:date="2005-07-03T23:16:00Z">
          <w:r>
            <w:rPr/>
            <w:delText>250).</w:delText>
          </w:r>
        </w:del>
      </w:ins>
      <w:ins w:id="2965" w:author="UFRJ" w:date="2005-04-04T14:51:00Z">
        <w:del w:id="2966" w:author="Osmar Favero" w:date="2005-07-03T23:16:00Z">
          <w:r>
            <w:rPr/>
            <w:delText xml:space="preserve"> </w:delText>
          </w:r>
        </w:del>
      </w:ins>
      <w:del w:id="2967" w:author="Maria de Lourdes de A. Favero" w:date="2005-04-03T20:18:00Z">
        <w:r>
          <w:rPr/>
          <w:delText>1972, p.</w:delText>
        </w:r>
      </w:del>
      <w:del w:id="2968" w:author="Maria de Lourdes de A. Favero" w:date="2005-04-03T20:16:00Z">
        <w:r>
          <w:rPr/>
          <w:delText xml:space="preserve"> </w:delText>
        </w:r>
      </w:del>
      <w:del w:id="2969" w:author="Maria de Lourdes de A. Favero" w:date="2005-04-03T20:18:00Z">
        <w:r>
          <w:rPr/>
          <w:delText xml:space="preserve">250). </w:delText>
        </w:r>
      </w:del>
      <w:ins w:id="2970" w:author="Maria de Lourdes de A. Favero" w:date="2005-03-29T23:40:00Z">
        <w:del w:id="2971" w:author="Osmar Favero" w:date="2005-07-03T23:16:00Z">
          <w:r>
            <w:rPr/>
            <w:delText>Segundo e</w:delText>
          </w:r>
        </w:del>
      </w:ins>
      <w:ins w:id="2972" w:author="UFRJ" w:date="2005-04-04T14:51:00Z">
        <w:del w:id="2973" w:author="Osmar Favero" w:date="2005-07-03T23:16:00Z">
          <w:r>
            <w:rPr/>
            <w:delText>l</w:delText>
          </w:r>
        </w:del>
      </w:ins>
      <w:ins w:id="2974" w:author="Maria de Lourdes de A. Favero" w:date="2005-03-29T23:40:00Z">
        <w:del w:id="2975" w:author="UFRJ" w:date="2005-04-04T14:51:00Z">
          <w:r>
            <w:rPr/>
            <w:delText>ss</w:delText>
          </w:r>
        </w:del>
      </w:ins>
      <w:ins w:id="2976" w:author="Maria de Lourdes de A. Favero" w:date="2005-03-29T23:40:00Z">
        <w:del w:id="2977" w:author="Osmar Favero" w:date="2005-07-03T23:16:00Z">
          <w:r>
            <w:rPr/>
            <w:delText>e</w:delText>
          </w:r>
        </w:del>
      </w:ins>
      <w:ins w:id="2978" w:author="UFRJ" w:date="2005-04-04T14:51:00Z">
        <w:del w:id="2979" w:author="Osmar Favero" w:date="2005-07-03T23:16:00Z">
          <w:r>
            <w:rPr/>
            <w:delText>,</w:delText>
          </w:r>
        </w:del>
      </w:ins>
      <w:ins w:id="2980" w:author="Maria de Lourdes de A. Favero" w:date="2005-03-29T23:40:00Z">
        <w:del w:id="2981" w:author="Osmar Favero" w:date="2005-07-03T23:16:00Z">
          <w:r>
            <w:rPr/>
            <w:delText xml:space="preserve"> </w:delText>
          </w:r>
        </w:del>
      </w:ins>
      <w:ins w:id="2982" w:author="Maria de Lourdes de A. Favero" w:date="2005-03-29T23:40:00Z">
        <w:del w:id="2983" w:author="UFRJ" w:date="2005-04-04T14:51:00Z">
          <w:r>
            <w:rPr/>
            <w:delText>pensador/educador,</w:delText>
          </w:r>
        </w:del>
      </w:ins>
      <w:del w:id="2984" w:author="UFRJ" w:date="2005-04-04T14:51:00Z">
        <w:r>
          <w:rPr/>
          <w:delText xml:space="preserve">No seu entender, </w:delText>
        </w:r>
      </w:del>
      <w:del w:id="2985" w:author="Osmar Favero" w:date="2005-07-03T23:16:00Z">
        <w:r>
          <w:rPr/>
          <w:delText xml:space="preserve">a pesquisa seria considerada a substância da pós-graduação, devendo priorizar a análise da política educacional e do progresso das ciências da educação no </w:delText>
        </w:r>
      </w:del>
      <w:ins w:id="2986" w:author="User" w:date="2005-06-19T09:40:00Z">
        <w:del w:id="2987" w:author="Osmar Favero" w:date="2005-07-03T23:16:00Z">
          <w:r>
            <w:rPr/>
            <w:delText>P</w:delText>
          </w:r>
        </w:del>
      </w:ins>
      <w:ins w:id="2988" w:author="Maria de Lourdes de A. Favero" w:date="2005-03-20T20:06:00Z">
        <w:del w:id="2989" w:author="User" w:date="2005-06-19T09:40:00Z">
          <w:r>
            <w:rPr/>
            <w:delText>p</w:delText>
          </w:r>
        </w:del>
      </w:ins>
      <w:del w:id="2990" w:author="Maria de Lourdes de A. Favero" w:date="2005-03-20T20:06:00Z">
        <w:r>
          <w:rPr/>
          <w:delText>P</w:delText>
        </w:r>
      </w:del>
      <w:del w:id="2991" w:author="Osmar Favero" w:date="2005-07-03T23:16:00Z">
        <w:r>
          <w:rPr/>
          <w:delText>aís.</w:delText>
        </w:r>
      </w:del>
      <w:del w:id="2992" w:author="Convidado" w:date="2005-03-23T14:55:00Z">
        <w:r>
          <w:rPr/>
          <w:delText xml:space="preserve">  </w:delText>
        </w:r>
      </w:del>
      <w:del w:id="2993" w:author="Convidado" w:date="2005-03-23T14:58:00Z">
        <w:r>
          <w:rPr/>
          <w:delText xml:space="preserve"> </w:delText>
        </w:r>
      </w:del>
      <w:ins w:id="2994" w:author="Convidado" w:date="2005-03-23T14:58:00Z">
        <w:del w:id="2995" w:author="Osmar Favero" w:date="2005-07-03T23:16:00Z">
          <w:r>
            <w:rPr/>
            <w:delText xml:space="preserve"> </w:delText>
          </w:r>
        </w:del>
      </w:ins>
      <w:ins w:id="2996" w:author="Maria de Lourdes de A. Favero" w:date="2005-04-01T20:21:00Z">
        <w:del w:id="2997" w:author="Osmar Favero" w:date="2005-07-03T23:16:00Z">
          <w:r>
            <w:rPr/>
            <w:delText>Contrapondo-se à pesquisa meramente</w:delText>
          </w:r>
        </w:del>
      </w:ins>
      <w:del w:id="2998" w:author="Maria de Lourdes de A. Favero" w:date="2005-04-01T20:21:00Z">
        <w:r>
          <w:rPr/>
          <w:delText>Sem menosprezar a pesquisa</w:delText>
        </w:r>
      </w:del>
      <w:ins w:id="2999" w:author="Maria de Lourdes de A. Favero" w:date="2005-04-01T20:21:00Z">
        <w:del w:id="3000" w:author="Osmar Favero" w:date="2005-07-03T23:16:00Z">
          <w:r>
            <w:rPr/>
            <w:delText xml:space="preserve"> </w:delText>
          </w:r>
        </w:del>
      </w:ins>
      <w:del w:id="3001" w:author="UFRJ" w:date="2005-04-04T14:52:00Z">
        <w:r>
          <w:rPr/>
          <w:delText xml:space="preserve"> </w:delText>
        </w:r>
      </w:del>
      <w:del w:id="3002" w:author="Osmar Favero" w:date="2005-07-03T23:16:00Z">
        <w:r>
          <w:rPr/>
          <w:delText>empírica,</w:delText>
        </w:r>
      </w:del>
      <w:ins w:id="3003" w:author="UFRJ" w:date="2005-04-04T14:52:00Z">
        <w:del w:id="3004" w:author="Osmar Favero" w:date="2005-07-03T23:16:00Z">
          <w:r>
            <w:rPr/>
            <w:delText xml:space="preserve"> orientação predominante no período,</w:delText>
          </w:r>
        </w:del>
      </w:ins>
      <w:ins w:id="3005" w:author="Maria de Lourdes de A. Favero" w:date="2005-03-29T23:41:00Z">
        <w:del w:id="3006" w:author="Osmar Favero" w:date="2005-07-03T23:16:00Z">
          <w:r>
            <w:rPr/>
            <w:delText xml:space="preserve"> Durmeval </w:delText>
          </w:r>
        </w:del>
      </w:ins>
      <w:del w:id="3007" w:author="UFRJ" w:date="2005-04-04T14:52:00Z">
        <w:r>
          <w:rPr/>
          <w:delText xml:space="preserve"> </w:delText>
        </w:r>
      </w:del>
      <w:del w:id="3008" w:author="Osmar Favero" w:date="2005-07-03T23:16:00Z">
        <w:r>
          <w:rPr/>
          <w:delText>insiste que a pesquisa</w:delText>
        </w:r>
      </w:del>
      <w:del w:id="3009" w:author="Convidado" w:date="2005-03-23T14:55:00Z">
        <w:r>
          <w:rPr/>
          <w:delText xml:space="preserve">  </w:delText>
        </w:r>
      </w:del>
      <w:ins w:id="3010" w:author="Convidado" w:date="2005-03-23T14:55:00Z">
        <w:del w:id="3011" w:author="Osmar Favero" w:date="2005-07-03T23:16:00Z">
          <w:r>
            <w:rPr/>
            <w:delText xml:space="preserve"> </w:delText>
          </w:r>
        </w:del>
      </w:ins>
      <w:del w:id="3012" w:author="Osmar Favero" w:date="2005-07-03T23:16:00Z">
        <w:r>
          <w:rPr/>
          <w:delText>deveria se caracterizar “pela reflexão</w:delText>
        </w:r>
      </w:del>
      <w:del w:id="3013" w:author="Convidado" w:date="2005-03-23T14:55:00Z">
        <w:r>
          <w:rPr/>
          <w:delText xml:space="preserve">  </w:delText>
        </w:r>
      </w:del>
      <w:ins w:id="3014" w:author="Convidado" w:date="2005-03-23T14:55:00Z">
        <w:del w:id="3015" w:author="Osmar Favero" w:date="2005-07-03T23:16:00Z">
          <w:r>
            <w:rPr/>
            <w:delText xml:space="preserve"> </w:delText>
          </w:r>
        </w:del>
      </w:ins>
      <w:del w:id="3016" w:author="Osmar Favero" w:date="2005-07-03T23:16:00Z">
        <w:r>
          <w:rPr/>
          <w:delText>filosófica, em busca das raízes de inteligibilidade</w:delText>
        </w:r>
      </w:del>
      <w:del w:id="3017" w:author="Convidado" w:date="2005-03-23T14:55:00Z">
        <w:r>
          <w:rPr/>
          <w:delText xml:space="preserve">  </w:delText>
        </w:r>
      </w:del>
      <w:ins w:id="3018" w:author="Convidado" w:date="2005-03-23T14:55:00Z">
        <w:del w:id="3019" w:author="Osmar Favero" w:date="2005-07-03T23:16:00Z">
          <w:r>
            <w:rPr/>
            <w:delText xml:space="preserve"> </w:delText>
          </w:r>
        </w:del>
      </w:ins>
      <w:del w:id="3020" w:author="Osmar Favero" w:date="2005-07-03T23:16:00Z">
        <w:r>
          <w:rPr/>
          <w:delText>da</w:delText>
        </w:r>
      </w:del>
      <w:del w:id="3021" w:author="Convidado" w:date="2005-03-23T14:55:00Z">
        <w:r>
          <w:rPr/>
          <w:delText xml:space="preserve">  </w:delText>
        </w:r>
      </w:del>
      <w:ins w:id="3022" w:author="Convidado" w:date="2005-03-23T14:55:00Z">
        <w:del w:id="3023" w:author="Osmar Favero" w:date="2005-07-03T23:16:00Z">
          <w:r>
            <w:rPr/>
            <w:delText xml:space="preserve"> </w:delText>
          </w:r>
        </w:del>
      </w:ins>
      <w:del w:id="3024" w:author="Osmar Favero" w:date="2005-07-03T23:16:00Z">
        <w:r>
          <w:rPr/>
          <w:delText>educação, de</w:delText>
        </w:r>
      </w:del>
      <w:del w:id="3025" w:author="Convidado" w:date="2005-03-23T14:55:00Z">
        <w:r>
          <w:rPr/>
          <w:delText xml:space="preserve">  </w:delText>
        </w:r>
      </w:del>
      <w:ins w:id="3026" w:author="Convidado" w:date="2005-03-23T14:55:00Z">
        <w:del w:id="3027" w:author="Osmar Favero" w:date="2005-07-03T23:16:00Z">
          <w:r>
            <w:rPr/>
            <w:delText xml:space="preserve"> </w:delText>
          </w:r>
        </w:del>
      </w:ins>
      <w:del w:id="3028" w:author="Osmar Favero" w:date="2005-07-03T23:16:00Z">
        <w:r>
          <w:rPr/>
          <w:delText>suas</w:delText>
        </w:r>
      </w:del>
      <w:del w:id="3029" w:author="Convidado" w:date="2005-03-23T14:55:00Z">
        <w:r>
          <w:rPr/>
          <w:delText xml:space="preserve">  </w:delText>
        </w:r>
      </w:del>
      <w:ins w:id="3030" w:author="Convidado" w:date="2005-03-23T14:55:00Z">
        <w:del w:id="3031" w:author="Osmar Favero" w:date="2005-07-03T23:16:00Z">
          <w:r>
            <w:rPr/>
            <w:delText xml:space="preserve"> </w:delText>
          </w:r>
        </w:del>
      </w:ins>
      <w:del w:id="3032" w:author="Osmar Favero" w:date="2005-07-03T23:16:00Z">
        <w:r>
          <w:rPr/>
          <w:delText>categorias e de seu processo, bem como pelo esforço de síntese”</w:delText>
        </w:r>
      </w:del>
      <w:ins w:id="3033" w:author="User" w:date="2005-06-19T09:40:00Z">
        <w:del w:id="3034" w:author="Osmar Favero" w:date="2005-07-03T23:16:00Z">
          <w:r>
            <w:rPr/>
            <w:delText xml:space="preserve"> </w:delText>
          </w:r>
        </w:del>
      </w:ins>
      <w:del w:id="3035" w:author="Osmar Favero" w:date="2005-07-03T23:16:00Z">
        <w:r>
          <w:rPr>
            <w:i/>
          </w:rPr>
          <w:delText>(idem</w:delText>
        </w:r>
      </w:del>
      <w:del w:id="3036" w:author="Maria de Lourdes de A. Favero" w:date="2005-03-20T20:10:00Z">
        <w:r>
          <w:rPr>
            <w:i/>
          </w:rPr>
          <w:delText xml:space="preserve">) </w:delText>
        </w:r>
      </w:del>
      <w:ins w:id="3037" w:author="Maria de Lourdes de A. Favero" w:date="2005-03-20T20:10:00Z">
        <w:del w:id="3038" w:author="Osmar Favero" w:date="2005-07-03T23:16:00Z">
          <w:r>
            <w:rPr>
              <w:i/>
            </w:rPr>
            <w:delText>).</w:delText>
          </w:r>
        </w:del>
      </w:ins>
      <w:ins w:id="3039" w:author="Convidado" w:date="2005-03-23T14:54:00Z">
        <w:del w:id="3040" w:author="Osmar Favero" w:date="2005-07-03T23:16:00Z">
          <w:r>
            <w:rPr>
              <w:i/>
            </w:rPr>
            <w:delText xml:space="preserve"> </w:delText>
          </w:r>
        </w:del>
      </w:ins>
      <w:ins w:id="3041" w:author="Maria de Lourdes de A. Favero" w:date="2005-03-20T20:10:00Z">
        <w:del w:id="3042" w:author="Osmar Favero" w:date="2005-07-03T23:16:00Z">
          <w:r>
            <w:rPr/>
            <w:delText>Síntese que</w:delText>
          </w:r>
        </w:del>
      </w:ins>
      <w:ins w:id="3043" w:author="UFRJ" w:date="2005-04-04T14:52:00Z">
        <w:del w:id="3044" w:author="Osmar Favero" w:date="2005-07-03T23:16:00Z">
          <w:r>
            <w:rPr/>
            <w:delText>,</w:delText>
          </w:r>
        </w:del>
      </w:ins>
      <w:ins w:id="3045" w:author="Maria de Lourdes de A. Favero" w:date="2005-03-20T20:10:00Z">
        <w:del w:id="3046" w:author="Osmar Favero" w:date="2005-07-03T23:16:00Z">
          <w:r>
            <w:rPr/>
            <w:delText xml:space="preserve"> no seu</w:delText>
          </w:r>
        </w:del>
      </w:ins>
      <w:ins w:id="3047" w:author="Maria de Lourdes de A. Favero" w:date="2005-03-20T20:10:00Z">
        <w:del w:id="3048" w:author="Convidado" w:date="2005-03-23T14:55:00Z">
          <w:r>
            <w:rPr/>
            <w:delText xml:space="preserve">  </w:delText>
          </w:r>
        </w:del>
      </w:ins>
      <w:ins w:id="3049" w:author="Convidado" w:date="2005-03-23T14:55:00Z">
        <w:del w:id="3050" w:author="Osmar Favero" w:date="2005-07-03T23:16:00Z">
          <w:r>
            <w:rPr/>
            <w:delText xml:space="preserve"> </w:delText>
          </w:r>
        </w:del>
      </w:ins>
      <w:ins w:id="3051" w:author="Maria de Lourdes de A. Favero" w:date="2005-03-20T20:10:00Z">
        <w:del w:id="3052" w:author="Osmar Favero" w:date="2005-07-03T23:16:00Z">
          <w:r>
            <w:rPr/>
            <w:delText>entender</w:delText>
          </w:r>
        </w:del>
      </w:ins>
      <w:ins w:id="3053" w:author="Convidado" w:date="2005-03-23T14:54:00Z">
        <w:del w:id="3054" w:author="Osmar Favero" w:date="2005-07-03T23:16:00Z">
          <w:r>
            <w:rPr/>
            <w:delText>, como veremos mais adiante,</w:delText>
          </w:r>
        </w:del>
      </w:ins>
      <w:ins w:id="3055" w:author="Maria de Lourdes de A. Favero" w:date="2005-03-20T20:10:00Z">
        <w:del w:id="3056" w:author="Osmar Favero" w:date="2005-07-03T23:16:00Z">
          <w:r>
            <w:rPr/>
            <w:delText xml:space="preserve"> significaria </w:delText>
          </w:r>
        </w:del>
      </w:ins>
      <w:ins w:id="3057" w:author="Maria de Lourdes de A. Favero" w:date="2005-03-20T20:10:00Z">
        <w:del w:id="3058" w:author="Convidado" w:date="2005-03-23T14:54:00Z">
          <w:r>
            <w:rPr/>
            <w:delText xml:space="preserve"> </w:delText>
          </w:r>
        </w:del>
      </w:ins>
      <w:ins w:id="3059" w:author="Maria de Lourdes de A. Favero" w:date="2005-03-20T20:10:00Z">
        <w:del w:id="3060" w:author="Osmar Favero" w:date="2005-07-03T23:16:00Z">
          <w:r>
            <w:rPr/>
            <w:delText>a integração das ciências entre si, e das ciências com a política</w:delText>
          </w:r>
        </w:del>
      </w:ins>
      <w:ins w:id="3061" w:author="Maria de Lourdes de A. Favero" w:date="2005-03-20T20:10:00Z">
        <w:del w:id="3062" w:author="Convidado" w:date="2005-03-23T14:55:00Z">
          <w:r>
            <w:rPr/>
            <w:delText xml:space="preserve">  </w:delText>
          </w:r>
        </w:del>
      </w:ins>
      <w:ins w:id="3063" w:author="Convidado" w:date="2005-03-23T14:55:00Z">
        <w:del w:id="3064" w:author="Osmar Favero" w:date="2005-07-03T23:16:00Z">
          <w:r>
            <w:rPr/>
            <w:delText xml:space="preserve"> </w:delText>
          </w:r>
        </w:del>
      </w:ins>
      <w:ins w:id="3065" w:author="Maria de Lourdes de A. Favero" w:date="2005-03-20T20:10:00Z">
        <w:del w:id="3066" w:author="Osmar Favero" w:date="2005-07-03T23:16:00Z">
          <w:r>
            <w:rPr/>
            <w:delText>educacional</w:delText>
          </w:r>
        </w:del>
      </w:ins>
      <w:ins w:id="3067" w:author="User" w:date="2005-06-19T09:41:00Z">
        <w:del w:id="3068" w:author="Osmar Favero" w:date="2005-07-03T23:16:00Z">
          <w:r>
            <w:rPr/>
            <w:delText>,</w:delText>
          </w:r>
        </w:del>
      </w:ins>
      <w:ins w:id="3069" w:author="Maria de Lourdes de A. Favero" w:date="2005-03-20T20:10:00Z">
        <w:del w:id="3070" w:author="User" w:date="2005-06-19T09:41:00Z">
          <w:r>
            <w:rPr/>
            <w:delText>;</w:delText>
          </w:r>
        </w:del>
      </w:ins>
      <w:ins w:id="3071" w:author="Maria de Lourdes de A. Favero" w:date="2005-03-20T20:10:00Z">
        <w:del w:id="3072" w:author="Osmar Favero" w:date="2005-07-03T23:16:00Z">
          <w:r>
            <w:rPr/>
            <w:delText xml:space="preserve"> </w:delText>
          </w:r>
        </w:del>
      </w:ins>
      <w:ins w:id="3073" w:author="Maria de Lourdes de A. Favero" w:date="2005-03-22T21:04:00Z">
        <w:del w:id="3074" w:author="Osmar Favero" w:date="2005-07-03T23:16:00Z">
          <w:r>
            <w:rPr/>
            <w:delText>devendo contar para tanto</w:delText>
          </w:r>
        </w:del>
      </w:ins>
      <w:ins w:id="3075" w:author="Maria de Lourdes de A. Favero" w:date="2005-03-20T20:10:00Z">
        <w:del w:id="3076" w:author="Osmar Favero" w:date="2005-07-03T23:16:00Z">
          <w:r>
            <w:rPr/>
            <w:delText xml:space="preserve"> com a colaboraç</w:delText>
          </w:r>
        </w:del>
      </w:ins>
      <w:ins w:id="3077" w:author="Maria de Lourdes de A. Favero" w:date="2005-03-20T20:12:00Z">
        <w:del w:id="3078" w:author="Osmar Favero" w:date="2005-07-03T23:16:00Z">
          <w:r>
            <w:rPr/>
            <w:delText>ão de filósofos, cientistas — especialmente, das ciências</w:delText>
          </w:r>
        </w:del>
      </w:ins>
      <w:ins w:id="3079" w:author="Maria de Lourdes de A. Favero" w:date="2005-03-20T20:12:00Z">
        <w:del w:id="3080" w:author="Convidado" w:date="2005-03-23T14:55:00Z">
          <w:r>
            <w:rPr/>
            <w:delText xml:space="preserve">  </w:delText>
          </w:r>
        </w:del>
      </w:ins>
      <w:ins w:id="3081" w:author="Convidado" w:date="2005-03-23T14:55:00Z">
        <w:del w:id="3082" w:author="Osmar Favero" w:date="2005-07-03T23:16:00Z">
          <w:r>
            <w:rPr/>
            <w:delText xml:space="preserve"> </w:delText>
          </w:r>
        </w:del>
      </w:ins>
      <w:ins w:id="3083" w:author="Maria de Lourdes de A. Favero" w:date="2005-03-20T20:12:00Z">
        <w:del w:id="3084" w:author="Osmar Favero" w:date="2005-07-03T23:16:00Z">
          <w:r>
            <w:rPr/>
            <w:delText xml:space="preserve">sociais — e administradores. </w:delText>
          </w:r>
        </w:del>
      </w:ins>
      <w:ins w:id="3085" w:author="User" w:date="2005-06-19T09:41:00Z">
        <w:del w:id="3086" w:author="Osmar Favero" w:date="2005-07-03T23:16:00Z">
          <w:r>
            <w:rPr/>
            <w:delText>Além disso</w:delText>
          </w:r>
        </w:del>
      </w:ins>
      <w:ins w:id="3087" w:author="Maria de Lourdes de A. Favero" w:date="2005-04-01T23:11:00Z">
        <w:del w:id="3088" w:author="User" w:date="2005-06-19T09:41:00Z">
          <w:r>
            <w:rPr/>
            <w:delText>Em seu entender</w:delText>
          </w:r>
        </w:del>
      </w:ins>
      <w:ins w:id="3089" w:author="Maria de Lourdes de A. Favero" w:date="2005-04-01T23:11:00Z">
        <w:del w:id="3090" w:author="Osmar Favero" w:date="2005-07-03T23:16:00Z">
          <w:r>
            <w:rPr/>
            <w:delText>,</w:delText>
          </w:r>
        </w:del>
      </w:ins>
      <w:ins w:id="3091" w:author="Maria de Lourdes de A. Favero" w:date="2005-03-20T20:12:00Z">
        <w:del w:id="3092" w:author="Convidado" w:date="2005-03-23T14:55:00Z">
          <w:r>
            <w:rPr/>
            <w:delText xml:space="preserve">  </w:delText>
          </w:r>
        </w:del>
      </w:ins>
      <w:ins w:id="3093" w:author="Convidado" w:date="2005-03-23T14:55:00Z">
        <w:del w:id="3094" w:author="Osmar Favero" w:date="2005-07-03T23:16:00Z">
          <w:r>
            <w:rPr/>
            <w:delText xml:space="preserve"> </w:delText>
          </w:r>
        </w:del>
      </w:ins>
      <w:ins w:id="3095" w:author="Maria de Lourdes de A. Favero" w:date="2005-03-20T20:12:00Z">
        <w:del w:id="3096" w:author="User" w:date="2005-06-19T09:41:00Z">
          <w:r>
            <w:rPr/>
            <w:delText xml:space="preserve"> </w:delText>
          </w:r>
        </w:del>
      </w:ins>
      <w:ins w:id="3097" w:author="Maria de Lourdes de A. Favero" w:date="2005-03-20T20:12:00Z">
        <w:del w:id="3098" w:author="Osmar Favero" w:date="2005-07-03T23:16:00Z">
          <w:r>
            <w:rPr/>
            <w:delText xml:space="preserve">a pesquisa </w:delText>
          </w:r>
        </w:del>
      </w:ins>
      <w:ins w:id="3099" w:author="Maria de Lourdes de A. Favero" w:date="2005-04-01T23:12:00Z">
        <w:del w:id="3100" w:author="User" w:date="2005-06-19T09:41:00Z">
          <w:r>
            <w:rPr/>
            <w:delText xml:space="preserve"> </w:delText>
          </w:r>
        </w:del>
      </w:ins>
      <w:ins w:id="3101" w:author="Maria de Lourdes de A. Favero" w:date="2005-03-20T20:12:00Z">
        <w:del w:id="3102" w:author="Osmar Favero" w:date="2005-07-03T23:16:00Z">
          <w:r>
            <w:rPr/>
            <w:delText>dever</w:delText>
          </w:r>
        </w:del>
      </w:ins>
      <w:ins w:id="3103" w:author="Maria de Lourdes de A. Favero" w:date="2005-03-22T21:07:00Z">
        <w:del w:id="3104" w:author="Osmar Favero" w:date="2005-07-03T23:16:00Z">
          <w:r>
            <w:rPr/>
            <w:delText>ia</w:delText>
          </w:r>
        </w:del>
      </w:ins>
      <w:ins w:id="3105" w:author="Maria de Lourdes de A. Favero" w:date="2005-03-20T20:13:00Z">
        <w:del w:id="3106" w:author="Osmar Favero" w:date="2005-07-03T23:16:00Z">
          <w:r>
            <w:rPr/>
            <w:delText xml:space="preserve"> </w:delText>
          </w:r>
        </w:del>
      </w:ins>
      <w:ins w:id="3107" w:author="Maria de Lourdes de A. Favero" w:date="2005-04-01T23:12:00Z">
        <w:del w:id="3108" w:author="UFRJ" w:date="2005-04-04T14:52:00Z">
          <w:r>
            <w:rPr/>
            <w:delText xml:space="preserve">  </w:delText>
          </w:r>
        </w:del>
      </w:ins>
      <w:del w:id="3109" w:author="Osmar Favero" w:date="2005-07-03T23:16:00Z">
        <w:r>
          <w:rPr/>
          <w:delText xml:space="preserve">ser </w:delText>
        </w:r>
      </w:del>
    </w:p>
    <w:p>
      <w:pPr>
        <w:pStyle w:val="Recuodecorpodetexto2"/>
        <w:widowControl/>
        <w:bidi w:val="0"/>
        <w:spacing w:lineRule="auto" w:line="360" w:before="0" w:after="0"/>
        <w:ind w:left="2268" w:hanging="0"/>
        <w:jc w:val="both"/>
        <w:rPr>
          <w:ins w:id="3168" w:author="Osmar Favero" w:date="2005-07-03T23:16:00Z"/>
        </w:rPr>
      </w:pPr>
      <w:ins w:id="3111" w:author="Maria de Lourdes de A. Favero" w:date="2005-03-20T20:13:00Z">
        <w:del w:id="3112" w:author="Osmar Favero" w:date="2005-07-03T23:16:00Z">
          <w:r>
            <w:rPr>
              <w:i/>
            </w:rPr>
            <w:delText>analítica,</w:delText>
          </w:r>
        </w:del>
      </w:ins>
      <w:ins w:id="3113" w:author="Maria de Lourdes de A. Favero" w:date="2005-03-20T20:13:00Z">
        <w:del w:id="3114" w:author="Osmar Favero" w:date="2005-07-03T23:16:00Z">
          <w:r>
            <w:rPr/>
            <w:delText xml:space="preserve"> mas também </w:delText>
          </w:r>
        </w:del>
      </w:ins>
      <w:ins w:id="3115" w:author="Maria de Lourdes de A. Favero" w:date="2005-03-20T20:13:00Z">
        <w:del w:id="3116" w:author="Osmar Favero" w:date="2005-07-03T23:16:00Z">
          <w:r>
            <w:rPr>
              <w:i/>
            </w:rPr>
            <w:delText>prospectiva</w:delText>
          </w:r>
        </w:del>
      </w:ins>
      <w:ins w:id="3117" w:author="Maria de Lourdes de A. Favero" w:date="2005-03-20T20:13:00Z">
        <w:del w:id="3118" w:author="Osmar Favero" w:date="2005-07-03T23:16:00Z">
          <w:r>
            <w:rPr/>
            <w:delText>.</w:delText>
          </w:r>
        </w:del>
      </w:ins>
      <w:ins w:id="3119" w:author="Maria de Lourdes de A. Favero" w:date="2005-03-20T20:15:00Z">
        <w:del w:id="3120" w:author="Osmar Favero" w:date="2005-07-03T23:16:00Z">
          <w:r>
            <w:rPr/>
            <w:delText xml:space="preserve"> Ou seja,</w:delText>
          </w:r>
        </w:del>
      </w:ins>
      <w:ins w:id="3121" w:author="Maria de Lourdes de A. Favero" w:date="2005-03-20T20:15:00Z">
        <w:del w:id="3122" w:author="Convidado" w:date="2005-03-23T14:55:00Z">
          <w:r>
            <w:rPr/>
            <w:delText xml:space="preserve">  </w:delText>
          </w:r>
        </w:del>
      </w:ins>
      <w:ins w:id="3123" w:author="Convidado" w:date="2005-03-23T14:55:00Z">
        <w:del w:id="3124" w:author="Osmar Favero" w:date="2005-07-03T23:16:00Z">
          <w:r>
            <w:rPr/>
            <w:delText xml:space="preserve"> </w:delText>
          </w:r>
        </w:del>
      </w:ins>
      <w:ins w:id="3125" w:author="Maria de Lourdes de A. Favero" w:date="2005-03-20T20:15:00Z">
        <w:del w:id="3126" w:author="Osmar Favero" w:date="2005-07-03T23:16:00Z">
          <w:r>
            <w:rPr/>
            <w:delText>não poder</w:delText>
          </w:r>
        </w:del>
      </w:ins>
      <w:ins w:id="3127" w:author="Maria de Lourdes de A. Favero" w:date="2005-03-22T21:07:00Z">
        <w:del w:id="3128" w:author="Osmar Favero" w:date="2005-07-03T23:16:00Z">
          <w:r>
            <w:rPr/>
            <w:delText>ia</w:delText>
          </w:r>
        </w:del>
      </w:ins>
      <w:ins w:id="3129" w:author="Maria de Lourdes de A. Favero" w:date="2005-03-20T20:15:00Z">
        <w:del w:id="3130" w:author="Osmar Favero" w:date="2005-07-03T23:16:00Z">
          <w:r>
            <w:rPr/>
            <w:delText xml:space="preserve"> se preocupar apenas com a explicação das estruturas e dos sistemas</w:delText>
          </w:r>
        </w:del>
      </w:ins>
      <w:ins w:id="3131" w:author="Maria de Lourdes de A. Favero" w:date="2005-03-20T20:15:00Z">
        <w:del w:id="3132" w:author="Convidado" w:date="2005-03-23T14:55:00Z">
          <w:r>
            <w:rPr/>
            <w:delText xml:space="preserve">  </w:delText>
          </w:r>
        </w:del>
      </w:ins>
      <w:ins w:id="3133" w:author="Convidado" w:date="2005-03-23T14:55:00Z">
        <w:del w:id="3134" w:author="Osmar Favero" w:date="2005-07-03T23:16:00Z">
          <w:r>
            <w:rPr/>
            <w:delText xml:space="preserve"> </w:delText>
          </w:r>
        </w:del>
      </w:ins>
      <w:ins w:id="3135" w:author="Maria de Lourdes de A. Favero" w:date="2005-03-20T20:16:00Z">
        <w:del w:id="3136" w:author="Osmar Favero" w:date="2005-07-03T23:16:00Z">
          <w:r>
            <w:rPr/>
            <w:delText xml:space="preserve">em funcionamento, mas também com a indicação de propostas de outros modos de funcionamento </w:delText>
          </w:r>
        </w:del>
      </w:ins>
      <w:ins w:id="3137" w:author="Maria de Lourdes de A. Favero" w:date="2005-03-22T21:13:00Z">
        <w:del w:id="3138" w:author="Osmar Favero" w:date="2005-07-03T23:16:00Z">
          <w:r>
            <w:rPr/>
            <w:delText>necessários ao desenvolvimento brasileiro. Esse posicionamento</w:delText>
          </w:r>
        </w:del>
      </w:ins>
      <w:ins w:id="3139" w:author="User" w:date="2005-06-19T09:42:00Z">
        <w:del w:id="3140" w:author="Osmar Favero" w:date="2005-07-03T23:16:00Z">
          <w:r>
            <w:rPr/>
            <w:delText>,</w:delText>
          </w:r>
        </w:del>
      </w:ins>
      <w:ins w:id="3141" w:author="Maria de Lourdes de A. Favero" w:date="2005-03-22T21:13:00Z">
        <w:del w:id="3142" w:author="Osmar Favero" w:date="2005-07-03T23:16:00Z">
          <w:r>
            <w:rPr/>
            <w:delText xml:space="preserve"> defendido </w:delText>
          </w:r>
        </w:del>
      </w:ins>
      <w:del w:id="3143" w:author="Maria de Lourdes de A. Favero" w:date="2005-03-20T20:06:00Z">
        <w:r>
          <w:rPr/>
          <w:delText xml:space="preserve">[...]. </w:delText>
        </w:r>
      </w:del>
      <w:ins w:id="3144" w:author="Maria de Lourdes de A. Favero" w:date="2005-03-20T20:06:00Z">
        <w:del w:id="3145" w:author="Osmar Favero" w:date="2005-07-03T23:16:00Z">
          <w:r>
            <w:rPr/>
            <w:delText>por</w:delText>
          </w:r>
        </w:del>
      </w:ins>
      <w:ins w:id="3146" w:author="Maria de Lourdes de A. Favero" w:date="2005-03-20T20:06:00Z">
        <w:del w:id="3147" w:author="Convidado" w:date="2005-03-23T14:55:00Z">
          <w:r>
            <w:rPr/>
            <w:delText xml:space="preserve">  </w:delText>
          </w:r>
        </w:del>
      </w:ins>
      <w:ins w:id="3148" w:author="Convidado" w:date="2005-03-23T14:55:00Z">
        <w:del w:id="3149" w:author="Osmar Favero" w:date="2005-07-03T23:16:00Z">
          <w:r>
            <w:rPr/>
            <w:delText xml:space="preserve"> </w:delText>
          </w:r>
        </w:del>
      </w:ins>
      <w:ins w:id="3150" w:author="Maria de Lourdes de A. Favero" w:date="2005-03-20T20:06:00Z">
        <w:del w:id="3151" w:author="Osmar Favero" w:date="2005-07-03T23:16:00Z">
          <w:r>
            <w:rPr/>
            <w:delText>ele, é justificado por</w:delText>
          </w:r>
        </w:del>
      </w:ins>
      <w:del w:id="3152" w:author="Maria de Lourdes de A. Favero" w:date="2005-03-20T20:07:00Z">
        <w:r>
          <w:rPr/>
          <w:delText>E  complementa: “</w:delText>
        </w:r>
      </w:del>
      <w:ins w:id="3153" w:author="Maria de Lourdes de A. Favero" w:date="2005-03-20T20:07:00Z">
        <w:del w:id="3154" w:author="Osmar Favero" w:date="2005-07-03T23:16:00Z">
          <w:r>
            <w:rPr/>
            <w:delText xml:space="preserve"> não se</w:delText>
          </w:r>
        </w:del>
      </w:ins>
      <w:ins w:id="3155" w:author="Maria de Lourdes de A. Favero" w:date="2005-03-22T21:14:00Z">
        <w:del w:id="3156" w:author="Osmar Favero" w:date="2005-07-03T23:16:00Z">
          <w:r>
            <w:rPr/>
            <w:delText xml:space="preserve"> poder imaginar “a obra do pensamento separada da pesquisa teórica e da pesquisa</w:delText>
          </w:r>
        </w:del>
      </w:ins>
      <w:ins w:id="3157" w:author="Maria de Lourdes de A. Favero" w:date="2005-03-22T21:14:00Z">
        <w:del w:id="3158" w:author="Convidado" w:date="2005-03-23T14:55:00Z">
          <w:r>
            <w:rPr/>
            <w:delText xml:space="preserve">  </w:delText>
          </w:r>
        </w:del>
      </w:ins>
      <w:ins w:id="3159" w:author="Convidado" w:date="2005-03-23T14:55:00Z">
        <w:del w:id="3160" w:author="Osmar Favero" w:date="2005-07-03T23:16:00Z">
          <w:r>
            <w:rPr/>
            <w:delText xml:space="preserve"> </w:delText>
          </w:r>
        </w:del>
      </w:ins>
      <w:ins w:id="3161" w:author="Maria de Lourdes de A. Favero" w:date="2005-03-22T21:14:00Z">
        <w:del w:id="3162" w:author="Osmar Favero" w:date="2005-07-03T23:16:00Z">
          <w:r>
            <w:rPr/>
            <w:delText>empírica” (</w:delText>
          </w:r>
        </w:del>
      </w:ins>
      <w:ins w:id="3163" w:author="Maria de Lourdes de A. Favero" w:date="2005-04-01T20:22:00Z">
        <w:del w:id="3164" w:author="Osmar Favero" w:date="2005-07-03T23:16:00Z">
          <w:r>
            <w:rPr>
              <w:i/>
            </w:rPr>
            <w:delText>idem</w:delText>
          </w:r>
        </w:del>
      </w:ins>
      <w:ins w:id="3165" w:author="Maria de Lourdes de A. Favero" w:date="2005-04-01T20:22:00Z">
        <w:del w:id="3166" w:author="Osmar Favero" w:date="2005-07-03T23:16:00Z">
          <w:r>
            <w:rPr/>
            <w:delText>)</w:delText>
          </w:r>
        </w:del>
      </w:ins>
      <w:del w:id="3167" w:author="Osmar Favero" w:date="2005-07-03T23:16:00Z">
        <w:r>
          <w:rPr/>
          <w:delText>.</w:delText>
        </w:r>
      </w:del>
    </w:p>
    <w:p>
      <w:pPr>
        <w:pStyle w:val="Recuodecorpodetexto2"/>
        <w:spacing w:lineRule="auto" w:line="240" w:before="0" w:after="0"/>
        <w:ind w:firstLine="567"/>
        <w:rPr>
          <w:ins w:id="3170" w:author="Osmar Favero" w:date="2005-07-03T23:16:00Z"/>
        </w:rPr>
      </w:pPr>
      <w:ins w:id="3169" w:author="Osmar Favero" w:date="2005-07-03T23:16:00Z">
        <w:r>
          <w:rPr/>
        </w:r>
      </w:ins>
    </w:p>
    <w:p>
      <w:pPr>
        <w:pStyle w:val="Recuodecorpodetexto2"/>
        <w:ind w:firstLine="567"/>
        <w:rPr>
          <w:del w:id="3267" w:author="Maria de Lourdes de A. Favero" w:date="2005-03-29T23:55:00Z"/>
        </w:rPr>
      </w:pPr>
      <w:ins w:id="3171" w:author="Osmar Favero" w:date="2005-07-03T23:20:00Z">
        <w:r>
          <w:rPr/>
          <w:t>Em termos institucionais</w:t>
        </w:r>
      </w:ins>
      <w:ins w:id="3172" w:author="UFRJ" w:date="2005-04-04T14:53:00Z">
        <w:del w:id="3173" w:author="Osmar Favero" w:date="2005-07-03T23:20:00Z">
          <w:r>
            <w:rPr/>
            <w:delText>No caso do IESAE, a</w:delText>
          </w:r>
        </w:del>
      </w:ins>
      <w:ins w:id="3174" w:author="Maria de Lourdes de A. Favero" w:date="2005-03-22T21:14:00Z">
        <w:del w:id="3175" w:author="UFRJ" w:date="2005-04-04T14:53:00Z">
          <w:r>
            <w:rPr/>
            <w:delText xml:space="preserve"> </w:delText>
          </w:r>
        </w:del>
      </w:ins>
      <w:ins w:id="3176" w:author="Maria de Lourdes de A. Favero" w:date="2005-03-29T23:43:00Z">
        <w:del w:id="3177" w:author="UFRJ" w:date="2005-04-04T14:53:00Z">
          <w:r>
            <w:rPr/>
            <w:delText>A</w:delText>
          </w:r>
        </w:del>
      </w:ins>
      <w:ins w:id="3178" w:author="Maria de Lourdes de A. Favero" w:date="2005-03-29T23:43:00Z">
        <w:del w:id="3179" w:author="Osmar Favero" w:date="2005-07-03T23:20:00Z">
          <w:r>
            <w:rPr/>
            <w:delText xml:space="preserve"> pesquisa</w:delText>
          </w:r>
        </w:del>
      </w:ins>
      <w:ins w:id="3180" w:author="Maria de Lourdes de A. Favero" w:date="2005-03-29T23:43:00Z">
        <w:del w:id="3181" w:author="UFRJ" w:date="2005-04-04T14:53:00Z">
          <w:r>
            <w:rPr/>
            <w:delText xml:space="preserve"> </w:delText>
          </w:r>
        </w:del>
      </w:ins>
      <w:ins w:id="3182" w:author="Maria de Lourdes de A. Favero" w:date="2005-03-29T23:43:00Z">
        <w:del w:id="3183" w:author="Osmar Favero" w:date="2005-07-03T23:20:00Z">
          <w:r>
            <w:rPr/>
            <w:delText xml:space="preserve"> educacional</w:delText>
          </w:r>
        </w:del>
      </w:ins>
      <w:ins w:id="3184" w:author="Maria de Lourdes de A. Favero" w:date="2005-03-29T23:43:00Z">
        <w:del w:id="3185" w:author="UFRJ" w:date="2005-04-04T14:53:00Z">
          <w:r>
            <w:rPr/>
            <w:delText xml:space="preserve"> no IESAE</w:delText>
          </w:r>
        </w:del>
      </w:ins>
      <w:ins w:id="3186" w:author="Maria de Lourdes de A. Favero" w:date="2005-03-29T23:43:00Z">
        <w:r>
          <w:rPr/>
          <w:t xml:space="preserve">, para </w:t>
        </w:r>
      </w:ins>
      <w:ins w:id="3187" w:author="Maria de Lourdes de A. Favero" w:date="2005-04-01T20:23:00Z">
        <w:r>
          <w:rPr/>
          <w:t>Durmeval</w:t>
        </w:r>
      </w:ins>
      <w:ins w:id="3188" w:author="Maria de Lourdes de A. Favero" w:date="2005-03-29T23:43:00Z">
        <w:del w:id="3189" w:author="Osmar Favero" w:date="2005-07-03T23:21:00Z">
          <w:r>
            <w:rPr/>
            <w:delText>,</w:delText>
          </w:r>
        </w:del>
      </w:ins>
      <w:ins w:id="3190" w:author="Osmar Favero" w:date="2005-07-03T23:21:00Z">
        <w:r>
          <w:rPr/>
          <w:t xml:space="preserve"> a pesquisa </w:t>
        </w:r>
      </w:ins>
      <w:ins w:id="3191" w:author="Maria de Lourdes de A. Favero" w:date="2005-03-29T23:43:00Z">
        <w:del w:id="3192" w:author="Osmar Favero" w:date="2005-07-03T23:21:00Z">
          <w:r>
            <w:rPr/>
            <w:delText xml:space="preserve"> </w:delText>
          </w:r>
        </w:del>
      </w:ins>
      <w:ins w:id="3193" w:author="Maria de Lourdes de A. Favero" w:date="2005-03-29T23:43:00Z">
        <w:r>
          <w:rPr/>
          <w:t xml:space="preserve">deveria centrar-se </w:t>
        </w:r>
      </w:ins>
      <w:ins w:id="3194" w:author="Maria de Lourdes de A. Favero" w:date="2005-04-03T20:20:00Z">
        <w:r>
          <w:rPr/>
          <w:t>em suas</w:t>
        </w:r>
      </w:ins>
      <w:ins w:id="3195" w:author="Maria de Lourdes de A. Favero" w:date="2005-03-29T23:43:00Z">
        <w:r>
          <w:rPr/>
          <w:t xml:space="preserve"> áreas de </w:t>
        </w:r>
      </w:ins>
      <w:ins w:id="3196" w:author="Maria de Lourdes de A. Favero" w:date="2005-04-03T20:20:00Z">
        <w:r>
          <w:rPr/>
          <w:t>concentração:</w:t>
        </w:r>
      </w:ins>
      <w:ins w:id="3197" w:author="Maria de Lourdes de A. Favero" w:date="2005-03-29T23:44:00Z">
        <w:r>
          <w:rPr/>
          <w:t xml:space="preserve"> </w:t>
        </w:r>
      </w:ins>
      <w:ins w:id="3198" w:author="Maria de Lourdes de A. Favero" w:date="2005-04-03T20:21:00Z">
        <w:r>
          <w:rPr/>
          <w:t>F</w:t>
        </w:r>
      </w:ins>
      <w:ins w:id="3199" w:author="Maria de Lourdes de A. Favero" w:date="2005-03-29T23:44:00Z">
        <w:r>
          <w:rPr/>
          <w:t xml:space="preserve">ilosofia da </w:t>
        </w:r>
      </w:ins>
      <w:ins w:id="3200" w:author="Maria de Lourdes de A. Favero" w:date="2005-03-29T23:44:00Z">
        <w:del w:id="3201" w:author="UFRJ" w:date="2005-04-04T14:53:00Z">
          <w:r>
            <w:rPr/>
            <w:delText xml:space="preserve"> </w:delText>
          </w:r>
        </w:del>
      </w:ins>
      <w:ins w:id="3202" w:author="Maria de Lourdes de A. Favero" w:date="2005-04-03T20:21:00Z">
        <w:r>
          <w:rPr/>
          <w:t>E</w:t>
        </w:r>
      </w:ins>
      <w:ins w:id="3203" w:author="Maria de Lourdes de A. Favero" w:date="2005-03-29T23:44:00Z">
        <w:r>
          <w:rPr/>
          <w:t xml:space="preserve">ducação (incluindo uma parte histórica), </w:t>
        </w:r>
      </w:ins>
      <w:ins w:id="3204" w:author="Maria de Lourdes de A. Favero" w:date="2005-04-03T20:21:00Z">
        <w:r>
          <w:rPr/>
          <w:t>A</w:t>
        </w:r>
      </w:ins>
      <w:ins w:id="3205" w:author="Maria de Lourdes de A. Favero" w:date="2005-03-29T23:44:00Z">
        <w:r>
          <w:rPr/>
          <w:t xml:space="preserve">dministração </w:t>
        </w:r>
      </w:ins>
      <w:ins w:id="3206" w:author="Maria de Lourdes de A. Favero" w:date="2005-04-03T20:21:00Z">
        <w:r>
          <w:rPr/>
          <w:t>Ed</w:t>
        </w:r>
      </w:ins>
      <w:ins w:id="3207" w:author="Maria de Lourdes de A. Favero" w:date="2005-03-29T23:44:00Z">
        <w:r>
          <w:rPr/>
          <w:t>ucacional (no sentido</w:t>
        </w:r>
      </w:ins>
      <w:ins w:id="3208" w:author="Maria de Lourdes de A. Favero" w:date="2005-03-29T23:48:00Z">
        <w:r>
          <w:rPr/>
          <w:t xml:space="preserve"> </w:t>
        </w:r>
      </w:ins>
      <w:ins w:id="3209" w:author="Maria de Lourdes de A. Favero" w:date="2005-03-29T23:44:00Z">
        <w:r>
          <w:rPr/>
          <w:t>macro</w:t>
        </w:r>
      </w:ins>
      <w:ins w:id="3210" w:author="Maria de Lourdes de A. Favero" w:date="2005-03-29T23:44:00Z">
        <w:del w:id="3211" w:author="User" w:date="2005-06-19T09:42:00Z">
          <w:r>
            <w:rPr/>
            <w:delText>-</w:delText>
          </w:r>
        </w:del>
      </w:ins>
      <w:ins w:id="3212" w:author="Maria de Lourdes de A. Favero" w:date="2005-03-29T23:44:00Z">
        <w:r>
          <w:rPr/>
          <w:t>estrutural)</w:t>
        </w:r>
      </w:ins>
      <w:ins w:id="3213" w:author="Maria de Lourdes de A. Favero" w:date="2005-03-29T23:49:00Z">
        <w:r>
          <w:rPr/>
          <w:t xml:space="preserve"> </w:t>
        </w:r>
      </w:ins>
      <w:ins w:id="3214" w:author="Maria de Lourdes de A. Favero" w:date="2005-03-29T23:44:00Z">
        <w:r>
          <w:rPr/>
          <w:t>e Psicologia Educacional (</w:t>
        </w:r>
      </w:ins>
      <w:ins w:id="3215" w:author="Maria de Lourdes de A. Favero" w:date="2005-04-03T20:21:00Z">
        <w:r>
          <w:rPr/>
          <w:t>Trigueiro Mendes,</w:t>
        </w:r>
      </w:ins>
      <w:ins w:id="3216" w:author="Maria de Lourdes de A. Favero" w:date="2005-03-29T23:44:00Z">
        <w:r>
          <w:rPr/>
          <w:t>1972,</w:t>
        </w:r>
      </w:ins>
      <w:ins w:id="3217" w:author="Maria de Lourdes de A. Favero" w:date="2005-03-29T23:49:00Z">
        <w:r>
          <w:rPr/>
          <w:t xml:space="preserve"> </w:t>
        </w:r>
      </w:ins>
      <w:ins w:id="3218" w:author="Maria de Lourdes de A. Favero" w:date="2005-03-29T23:44:00Z">
        <w:r>
          <w:rPr/>
          <w:t>p.253).</w:t>
        </w:r>
      </w:ins>
      <w:ins w:id="3219" w:author="UFRJ" w:date="2005-04-04T14:54:00Z">
        <w:r>
          <w:rPr/>
          <w:t xml:space="preserve"> </w:t>
        </w:r>
      </w:ins>
      <w:ins w:id="3220" w:author="Maria de Lourdes de A. Favero" w:date="2005-03-22T21:14:00Z">
        <w:del w:id="3221" w:author="Convidado" w:date="2005-03-23T14:55:00Z">
          <w:r>
            <w:rPr/>
            <w:delText xml:space="preserve">  </w:delText>
          </w:r>
        </w:del>
      </w:ins>
      <w:ins w:id="3222" w:author="Convidado" w:date="2005-03-23T14:55:00Z">
        <w:del w:id="3223" w:author="Maria de Lourdes de A. Favero" w:date="2005-03-29T23:47:00Z">
          <w:r>
            <w:rPr/>
            <w:delText xml:space="preserve"> </w:delText>
          </w:r>
        </w:del>
      </w:ins>
      <w:ins w:id="3224" w:author="Maria de Lourdes de A. Favero" w:date="2005-03-22T21:15:00Z">
        <w:del w:id="3225" w:author="Convidado" w:date="2005-03-23T14:55:00Z">
          <w:r>
            <w:rPr/>
            <w:delText xml:space="preserve">  </w:delText>
          </w:r>
        </w:del>
      </w:ins>
      <w:ins w:id="3226" w:author="Convidado" w:date="2005-03-23T14:55:00Z">
        <w:del w:id="3227" w:author="Maria de Lourdes de A. Favero" w:date="2005-03-29T23:47:00Z">
          <w:r>
            <w:rPr/>
            <w:delText xml:space="preserve"> </w:delText>
          </w:r>
        </w:del>
      </w:ins>
      <w:del w:id="3228" w:author="Maria de Lourdes de A. Favero" w:date="2005-03-20T20:08:00Z">
        <w:r>
          <w:rPr/>
          <w:delText xml:space="preserve"> Não</w:delText>
        </w:r>
      </w:del>
      <w:del w:id="3229" w:author="Maria de Lourdes de A. Favero" w:date="2005-03-22T21:09:00Z">
        <w:r>
          <w:rPr/>
          <w:delText xml:space="preserve"> imagina</w:delText>
        </w:r>
      </w:del>
      <w:del w:id="3230" w:author="Maria de Lourdes de A. Favero" w:date="2005-03-20T20:08:00Z">
        <w:r>
          <w:rPr/>
          <w:delText>mos,  entretanto,</w:delText>
        </w:r>
      </w:del>
      <w:del w:id="3231" w:author="Maria de Lourdes de A. Favero" w:date="2005-03-22T21:09:00Z">
        <w:r>
          <w:rPr/>
          <w:delText xml:space="preserve"> a obra  do pensamento separada  da </w:delText>
        </w:r>
      </w:del>
      <w:del w:id="3232" w:author="Maria de Lourdes de A. Favero" w:date="2005-03-22T21:09:00Z">
        <w:r>
          <w:rPr>
            <w:i/>
          </w:rPr>
          <w:delText>pesquisa teórica e da  pesquisa</w:delText>
        </w:r>
      </w:del>
      <w:del w:id="3233" w:author="Maria de Lourdes de A. Favero" w:date="2005-03-22T21:09:00Z">
        <w:r>
          <w:rPr/>
          <w:delText xml:space="preserve"> empírica” (p.</w:delText>
        </w:r>
      </w:del>
      <w:del w:id="3234" w:author="Maria de Lourdes de A. Favero" w:date="2005-03-20T20:17:00Z">
        <w:r>
          <w:rPr/>
          <w:delText xml:space="preserve">  </w:delText>
        </w:r>
      </w:del>
      <w:del w:id="3235" w:author="Maria de Lourdes de A. Favero" w:date="2005-03-22T21:09:00Z">
        <w:r>
          <w:rPr/>
          <w:delText xml:space="preserve">252). Para </w:delText>
        </w:r>
      </w:del>
      <w:del w:id="3236" w:author="Maria de Lourdes de A. Favero" w:date="2005-03-20T20:09:00Z">
        <w:r>
          <w:rPr/>
          <w:delText xml:space="preserve"> ele,</w:delText>
        </w:r>
      </w:del>
      <w:del w:id="3237" w:author="Maria de Lourdes de A. Favero" w:date="2005-03-22T21:16:00Z">
        <w:r>
          <w:rPr/>
          <w:delText xml:space="preserve"> a pesquisa no IESAE/FGV  deveria estar  focada  nas  áreas </w:delText>
        </w:r>
      </w:del>
      <w:del w:id="3238" w:author="Maria de Lourdes de A. Favero" w:date="2005-03-29T23:47:00Z">
        <w:r>
          <w:rPr/>
          <w:delText xml:space="preserve">de concentração </w:delText>
        </w:r>
      </w:del>
      <w:del w:id="3239" w:author="Maria de Lourdes de A. Favero" w:date="2005-03-29T23:47:00Z">
        <w:r>
          <w:rPr>
            <w:i/>
          </w:rPr>
          <w:delText>Filosofia da Educação</w:delText>
        </w:r>
      </w:del>
      <w:del w:id="3240" w:author="Maria de Lourdes de A. Favero" w:date="2005-03-29T23:47:00Z">
        <w:r>
          <w:rPr/>
          <w:delText xml:space="preserve"> (incluindo</w:delText>
        </w:r>
      </w:del>
      <w:del w:id="3241" w:author="Convidado" w:date="2005-03-23T14:55:00Z">
        <w:r>
          <w:rPr/>
          <w:delText xml:space="preserve">  </w:delText>
        </w:r>
      </w:del>
      <w:ins w:id="3242" w:author="Convidado" w:date="2005-03-23T14:55:00Z">
        <w:del w:id="3243" w:author="Maria de Lourdes de A. Favero" w:date="2005-03-29T23:47:00Z">
          <w:r>
            <w:rPr/>
            <w:delText xml:space="preserve"> </w:delText>
          </w:r>
        </w:del>
      </w:ins>
      <w:del w:id="3244" w:author="Maria de Lourdes de A. Favero" w:date="2005-03-29T23:47:00Z">
        <w:r>
          <w:rPr/>
          <w:delText xml:space="preserve">uma parte histórica), </w:delText>
        </w:r>
      </w:del>
      <w:del w:id="3245" w:author="Maria de Lourdes de A. Favero" w:date="2005-03-29T23:47:00Z">
        <w:r>
          <w:rPr>
            <w:i/>
          </w:rPr>
          <w:delText>Administração</w:delText>
        </w:r>
      </w:del>
      <w:del w:id="3246" w:author="Convidado" w:date="2005-03-23T14:55:00Z">
        <w:r>
          <w:rPr>
            <w:i/>
          </w:rPr>
          <w:delText xml:space="preserve">  </w:delText>
        </w:r>
      </w:del>
      <w:ins w:id="3247" w:author="Convidado" w:date="2005-03-23T14:55:00Z">
        <w:del w:id="3248" w:author="Maria de Lourdes de A. Favero" w:date="2005-03-29T23:47:00Z">
          <w:r>
            <w:rPr>
              <w:i/>
            </w:rPr>
            <w:delText xml:space="preserve"> </w:delText>
          </w:r>
        </w:del>
      </w:ins>
      <w:del w:id="3249" w:author="Maria de Lourdes de A. Favero" w:date="2005-03-29T23:47:00Z">
        <w:r>
          <w:rPr>
            <w:i/>
          </w:rPr>
          <w:delText>Educacional</w:delText>
        </w:r>
      </w:del>
      <w:del w:id="3250" w:author="Maria de Lourdes de A. Favero" w:date="2005-03-29T23:47:00Z">
        <w:r>
          <w:rPr/>
          <w:delText xml:space="preserve"> e </w:delText>
        </w:r>
      </w:del>
      <w:del w:id="3251" w:author="Maria de Lourdes de A. Favero" w:date="2005-03-29T23:47:00Z">
        <w:r>
          <w:rPr>
            <w:i/>
          </w:rPr>
          <w:delText>Psicologia Educacional</w:delText>
        </w:r>
      </w:del>
      <w:del w:id="3252" w:author="Maria de Lourdes de A. Favero" w:date="2005-03-29T23:47:00Z">
        <w:r>
          <w:rPr/>
          <w:delText xml:space="preserve">. </w:delText>
        </w:r>
      </w:del>
      <w:r>
        <w:rPr/>
        <w:t>Não significava</w:t>
      </w:r>
      <w:ins w:id="3253" w:author="Maria de Lourdes de A. Favero" w:date="2005-04-01T20:23:00Z">
        <w:r>
          <w:rPr/>
          <w:t>m</w:t>
        </w:r>
      </w:ins>
      <w:r>
        <w:rPr/>
        <w:t>, porém, três disciplinas, mas três</w:t>
      </w:r>
      <w:del w:id="3254" w:author="Convidado" w:date="2005-03-23T14:55:00Z">
        <w:r>
          <w:rPr/>
          <w:delText xml:space="preserve">  </w:delText>
        </w:r>
      </w:del>
      <w:ins w:id="3255" w:author="Convidado" w:date="2005-03-23T14:55:00Z">
        <w:r>
          <w:rPr/>
          <w:t xml:space="preserve"> </w:t>
        </w:r>
      </w:ins>
      <w:r>
        <w:rPr/>
        <w:t>campos bastante</w:t>
      </w:r>
      <w:del w:id="3256" w:author="Convidado" w:date="2005-03-23T14:55:00Z">
        <w:r>
          <w:rPr/>
          <w:delText xml:space="preserve">  </w:delText>
        </w:r>
      </w:del>
      <w:ins w:id="3257" w:author="Convidado" w:date="2005-03-23T14:55:00Z">
        <w:r>
          <w:rPr/>
          <w:t xml:space="preserve"> </w:t>
        </w:r>
      </w:ins>
      <w:r>
        <w:rPr/>
        <w:t>abrangentes, cuja integração poderia oferecer uma base para o trabalho interdisciplinar, desde que procurasse incorporar,</w:t>
      </w:r>
      <w:del w:id="3258" w:author="Convidado" w:date="2005-03-23T14:55:00Z">
        <w:r>
          <w:rPr/>
          <w:delText xml:space="preserve">  </w:delText>
        </w:r>
      </w:del>
      <w:ins w:id="3259" w:author="Convidado" w:date="2005-03-23T14:55:00Z">
        <w:r>
          <w:rPr/>
          <w:t xml:space="preserve"> </w:t>
        </w:r>
      </w:ins>
      <w:r>
        <w:rPr/>
        <w:t>sempre que necessário, a contribuição de pesquisadores de outros institutos, dentro e fora da FGV</w:t>
      </w:r>
      <w:del w:id="3260" w:author="Maria de Lourdes de A. Favero" w:date="2005-03-29T23:54:00Z">
        <w:r>
          <w:rPr/>
          <w:delText xml:space="preserve"> (</w:delText>
        </w:r>
      </w:del>
      <w:del w:id="3261" w:author="Maria de Lourdes de A. Favero" w:date="2005-03-29T23:50:00Z">
        <w:r>
          <w:rPr/>
          <w:delText>Trigueiro Mendes, 1972,</w:delText>
        </w:r>
      </w:del>
      <w:del w:id="3262" w:author="Convidado" w:date="2005-03-23T14:55:00Z">
        <w:r>
          <w:rPr/>
          <w:delText xml:space="preserve">  </w:delText>
        </w:r>
      </w:del>
      <w:ins w:id="3263" w:author="Maria de Lourdes de A. Favero" w:date="2005-03-29T23:51:00Z">
        <w:r>
          <w:rPr/>
          <w:t xml:space="preserve">. </w:t>
        </w:r>
      </w:ins>
      <w:ins w:id="3264" w:author="Convidado" w:date="2005-03-23T14:55:00Z">
        <w:del w:id="3265" w:author="Maria de Lourdes de A. Favero" w:date="2005-03-29T23:51:00Z">
          <w:r>
            <w:rPr/>
            <w:delText xml:space="preserve"> </w:delText>
          </w:r>
        </w:del>
      </w:ins>
      <w:del w:id="3266" w:author="Maria de Lourdes de A. Favero" w:date="2005-03-29T23:51:00Z">
        <w:r>
          <w:rPr/>
          <w:delText>p. 250 e 253).</w:delText>
        </w:r>
      </w:del>
    </w:p>
    <w:p>
      <w:pPr>
        <w:pStyle w:val="Recuodecorpodetexto2"/>
        <w:ind w:firstLine="567"/>
        <w:rPr>
          <w:del w:id="3310" w:author="Osmar Favero" w:date="2005-07-03T23:21:00Z"/>
        </w:rPr>
      </w:pPr>
      <w:ins w:id="3268" w:author="Maria de Lourdes de A. Favero" w:date="2005-03-22T21:17:00Z">
        <w:r>
          <w:rPr/>
          <w:t>Com base nessa</w:t>
        </w:r>
      </w:ins>
      <w:ins w:id="3269" w:author="Maria de Lourdes de A. Favero" w:date="2005-03-22T21:17:00Z">
        <w:del w:id="3270" w:author="Convidado" w:date="2005-03-23T14:55:00Z">
          <w:r>
            <w:rPr/>
            <w:delText xml:space="preserve">  </w:delText>
          </w:r>
        </w:del>
      </w:ins>
      <w:ins w:id="3271" w:author="Convidado" w:date="2005-03-23T14:55:00Z">
        <w:r>
          <w:rPr/>
          <w:t xml:space="preserve"> </w:t>
        </w:r>
      </w:ins>
      <w:ins w:id="3272" w:author="Maria de Lourdes de A. Favero" w:date="2005-03-22T21:17:00Z">
        <w:r>
          <w:rPr/>
          <w:t>diretriz,</w:t>
        </w:r>
      </w:ins>
      <w:del w:id="3273" w:author="Maria de Lourdes de A. Favero" w:date="2005-03-22T21:18:00Z">
        <w:r>
          <w:rPr/>
          <w:delText>Nessa linha  de pensamento,</w:delText>
        </w:r>
      </w:del>
      <w:del w:id="3274" w:author="Maria de Lourdes de A. Favero" w:date="2005-03-20T20:18:00Z">
        <w:r>
          <w:rPr/>
          <w:delText xml:space="preserve"> Durmeval</w:delText>
        </w:r>
      </w:del>
      <w:r>
        <w:rPr/>
        <w:t xml:space="preserve"> </w:t>
      </w:r>
      <w:del w:id="3275" w:author="Maria de Lourdes de A. Favero" w:date="2005-04-01T20:24:00Z">
        <w:r>
          <w:rPr/>
          <w:delText xml:space="preserve">defende </w:delText>
        </w:r>
      </w:del>
      <w:ins w:id="3276" w:author="Maria de Lourdes de A. Favero" w:date="2005-04-01T20:24:00Z">
        <w:r>
          <w:rPr/>
          <w:t>defendia a</w:t>
        </w:r>
      </w:ins>
      <w:del w:id="3277" w:author="Maria de Lourdes de A. Favero" w:date="2005-04-01T20:24:00Z">
        <w:r>
          <w:rPr/>
          <w:delText>a</w:delText>
        </w:r>
      </w:del>
      <w:del w:id="3278" w:author="Convidado" w:date="2005-03-23T14:55:00Z">
        <w:r>
          <w:rPr/>
          <w:delText xml:space="preserve">  </w:delText>
        </w:r>
      </w:del>
      <w:ins w:id="3279" w:author="Convidado" w:date="2005-03-23T14:55:00Z">
        <w:r>
          <w:rPr/>
          <w:t xml:space="preserve"> </w:t>
        </w:r>
      </w:ins>
      <w:r>
        <w:rPr/>
        <w:t>existência de duas grandes</w:t>
      </w:r>
      <w:del w:id="3280" w:author="Convidado" w:date="2005-03-23T14:55:00Z">
        <w:r>
          <w:rPr/>
          <w:delText xml:space="preserve">  </w:delText>
        </w:r>
      </w:del>
      <w:ins w:id="3281" w:author="Convidado" w:date="2005-03-23T14:55:00Z">
        <w:r>
          <w:rPr/>
          <w:t xml:space="preserve"> </w:t>
        </w:r>
      </w:ins>
      <w:r>
        <w:rPr/>
        <w:t>linhas</w:t>
      </w:r>
      <w:del w:id="3282" w:author="Convidado" w:date="2005-03-23T14:55:00Z">
        <w:r>
          <w:rPr/>
          <w:delText xml:space="preserve">  </w:delText>
        </w:r>
      </w:del>
      <w:ins w:id="3283" w:author="Convidado" w:date="2005-03-23T14:55:00Z">
        <w:r>
          <w:rPr/>
          <w:t xml:space="preserve"> </w:t>
        </w:r>
      </w:ins>
      <w:r>
        <w:rPr/>
        <w:t>de pesquisa: uma motivada pelas</w:t>
      </w:r>
      <w:del w:id="3284" w:author="Convidado" w:date="2005-03-23T14:55:00Z">
        <w:r>
          <w:rPr/>
          <w:delText xml:space="preserve">  </w:delText>
        </w:r>
      </w:del>
      <w:ins w:id="3285" w:author="Convidado" w:date="2005-03-23T14:55:00Z">
        <w:r>
          <w:rPr/>
          <w:t xml:space="preserve"> </w:t>
        </w:r>
      </w:ins>
      <w:r>
        <w:rPr/>
        <w:t>necessidades</w:t>
      </w:r>
      <w:ins w:id="3286" w:author="User" w:date="2005-06-19T09:43:00Z">
        <w:r>
          <w:rPr/>
          <w:t>,</w:t>
        </w:r>
      </w:ins>
      <w:r>
        <w:rPr/>
        <w:t xml:space="preserve"> e a outra, requerida pelos</w:t>
      </w:r>
      <w:del w:id="3287" w:author="Convidado" w:date="2005-03-23T14:55:00Z">
        <w:r>
          <w:rPr/>
          <w:delText xml:space="preserve">  </w:delText>
        </w:r>
      </w:del>
      <w:del w:id="3288" w:author="Convidado" w:date="2005-03-23T14:58:00Z">
        <w:r>
          <w:rPr/>
          <w:delText xml:space="preserve"> </w:delText>
        </w:r>
      </w:del>
      <w:ins w:id="3289" w:author="Convidado" w:date="2005-03-23T14:58:00Z">
        <w:r>
          <w:rPr/>
          <w:t xml:space="preserve"> </w:t>
        </w:r>
      </w:ins>
      <w:r>
        <w:rPr/>
        <w:t>programas</w:t>
      </w:r>
      <w:del w:id="3290" w:author="Convidado" w:date="2005-03-23T14:55:00Z">
        <w:r>
          <w:rPr/>
          <w:delText xml:space="preserve">  </w:delText>
        </w:r>
      </w:del>
      <w:del w:id="3291" w:author="Convidado" w:date="2005-03-23T14:58:00Z">
        <w:r>
          <w:rPr/>
          <w:delText xml:space="preserve"> </w:delText>
        </w:r>
      </w:del>
      <w:ins w:id="3292" w:author="Convidado" w:date="2005-03-23T14:58:00Z">
        <w:r>
          <w:rPr/>
          <w:t xml:space="preserve"> </w:t>
        </w:r>
      </w:ins>
      <w:r>
        <w:rPr/>
        <w:t>do curso.</w:t>
      </w:r>
      <w:del w:id="3293" w:author="Convidado" w:date="2005-03-23T14:55:00Z">
        <w:r>
          <w:rPr/>
          <w:delText xml:space="preserve">  </w:delText>
        </w:r>
      </w:del>
      <w:ins w:id="3294" w:author="Convidado" w:date="2005-03-23T14:55:00Z">
        <w:r>
          <w:rPr/>
          <w:t xml:space="preserve"> </w:t>
        </w:r>
      </w:ins>
      <w:r>
        <w:rPr/>
        <w:t>A primeira</w:t>
      </w:r>
      <w:del w:id="3295" w:author="Convidado" w:date="2005-03-23T14:55:00Z">
        <w:r>
          <w:rPr/>
          <w:delText xml:space="preserve">  </w:delText>
        </w:r>
      </w:del>
      <w:ins w:id="3296" w:author="Convidado" w:date="2005-03-23T14:55:00Z">
        <w:r>
          <w:rPr/>
          <w:t xml:space="preserve"> </w:t>
        </w:r>
      </w:ins>
      <w:r>
        <w:rPr/>
        <w:t>estaria ligada à</w:t>
      </w:r>
      <w:del w:id="3297" w:author="Convidado" w:date="2005-03-23T14:55:00Z">
        <w:r>
          <w:rPr/>
          <w:delText xml:space="preserve">  </w:delText>
        </w:r>
      </w:del>
      <w:ins w:id="3298" w:author="Convidado" w:date="2005-03-23T14:55:00Z">
        <w:r>
          <w:rPr/>
          <w:t xml:space="preserve"> </w:t>
        </w:r>
      </w:ins>
      <w:r>
        <w:rPr/>
        <w:t>realidade dos</w:t>
      </w:r>
      <w:del w:id="3299" w:author="Convidado" w:date="2005-03-23T14:55:00Z">
        <w:r>
          <w:rPr/>
          <w:delText xml:space="preserve">  </w:delText>
        </w:r>
      </w:del>
      <w:ins w:id="3300" w:author="Convidado" w:date="2005-03-23T14:55:00Z">
        <w:r>
          <w:rPr/>
          <w:t xml:space="preserve"> </w:t>
        </w:r>
      </w:ins>
      <w:r>
        <w:rPr/>
        <w:t>fatos, enquanto a segunda se ordenaria de</w:t>
      </w:r>
      <w:del w:id="3301" w:author="Convidado" w:date="2005-03-23T14:55:00Z">
        <w:r>
          <w:rPr/>
          <w:delText xml:space="preserve">  </w:delText>
        </w:r>
      </w:del>
      <w:ins w:id="3302" w:author="Convidado" w:date="2005-03-23T14:55:00Z">
        <w:r>
          <w:rPr/>
          <w:t xml:space="preserve"> </w:t>
        </w:r>
      </w:ins>
      <w:r>
        <w:rPr/>
        <w:t>acordo com a lógica e o ritmo do</w:t>
      </w:r>
      <w:del w:id="3303" w:author="Convidado" w:date="2005-03-23T14:55:00Z">
        <w:r>
          <w:rPr/>
          <w:delText xml:space="preserve">  </w:delText>
        </w:r>
      </w:del>
      <w:ins w:id="3304" w:author="Convidado" w:date="2005-03-23T14:55:00Z">
        <w:r>
          <w:rPr/>
          <w:t xml:space="preserve"> </w:t>
        </w:r>
      </w:ins>
      <w:r>
        <w:rPr/>
        <w:t>currículo</w:t>
      </w:r>
      <w:del w:id="3305" w:author="Convidado" w:date="2005-03-23T14:55:00Z">
        <w:r>
          <w:rPr/>
          <w:delText xml:space="preserve">  </w:delText>
        </w:r>
      </w:del>
      <w:ins w:id="3306" w:author="Convidado" w:date="2005-03-23T14:55:00Z">
        <w:r>
          <w:rPr/>
          <w:t xml:space="preserve"> </w:t>
        </w:r>
      </w:ins>
      <w:r>
        <w:rPr/>
        <w:t>(</w:t>
      </w:r>
      <w:del w:id="3307" w:author="Convidado" w:date="2005-03-23T14:55:00Z">
        <w:r>
          <w:rPr>
            <w:i/>
          </w:rPr>
          <w:delText xml:space="preserve"> </w:delText>
        </w:r>
      </w:del>
      <w:r>
        <w:rPr>
          <w:i/>
        </w:rPr>
        <w:t>idem</w:t>
      </w:r>
      <w:r>
        <w:rPr/>
        <w:t>)</w:t>
      </w:r>
      <w:ins w:id="3308" w:author="Osmar Favero" w:date="2005-07-03T23:22:00Z">
        <w:r>
          <w:rPr>
            <w:color w:val="000000"/>
          </w:rPr>
          <w:t>.</w:t>
        </w:r>
      </w:ins>
      <w:del w:id="3309" w:author="Osmar Favero" w:date="2005-07-03T23:21:00Z">
        <w:r>
          <w:rPr/>
          <w:delText>.</w:delText>
        </w:r>
      </w:del>
    </w:p>
    <w:p>
      <w:pPr>
        <w:pStyle w:val="Recuodecorpodetexto2"/>
        <w:ind w:hanging="0"/>
        <w:rPr>
          <w:del w:id="3336" w:author="Osmar Favero" w:date="2005-07-03T23:21:00Z"/>
        </w:rPr>
      </w:pPr>
      <w:ins w:id="3311" w:author="Maria de Lourdes de A. Favero" w:date="2005-04-01T23:17:00Z">
        <w:del w:id="3312" w:author="Osmar Favero" w:date="2005-07-03T23:21:00Z">
          <w:r>
            <w:rPr>
              <w:color w:val="000000"/>
            </w:rPr>
            <w:delText>E acrescenta</w:delText>
          </w:r>
        </w:del>
      </w:ins>
      <w:ins w:id="3313" w:author="User" w:date="2005-06-19T09:43:00Z">
        <w:del w:id="3314" w:author="Osmar Favero" w:date="2005-07-03T23:21:00Z">
          <w:r>
            <w:rPr>
              <w:color w:val="000000"/>
            </w:rPr>
            <w:delText xml:space="preserve"> que</w:delText>
          </w:r>
        </w:del>
      </w:ins>
      <w:ins w:id="3315" w:author="Maria de Lourdes de A. Favero" w:date="2005-04-01T23:17:00Z">
        <w:del w:id="3316" w:author="User" w:date="2005-06-19T09:43:00Z">
          <w:r>
            <w:rPr>
              <w:color w:val="000000"/>
            </w:rPr>
            <w:delText>,</w:delText>
          </w:r>
        </w:del>
      </w:ins>
      <w:ins w:id="3317" w:author="Maria de Lourdes de A. Favero" w:date="2005-03-29T23:59:00Z">
        <w:del w:id="3318" w:author="Osmar Favero" w:date="2005-07-03T23:21:00Z">
          <w:r>
            <w:rPr>
              <w:color w:val="000000"/>
            </w:rPr>
            <w:delText xml:space="preserve"> a pesquisa em educação, no </w:delText>
          </w:r>
        </w:del>
      </w:ins>
      <w:ins w:id="3319" w:author="Maria de Lourdes de A. Favero" w:date="2005-03-29T23:59:00Z">
        <w:del w:id="3320" w:author="UFRJ" w:date="2005-04-04T14:54:00Z">
          <w:r>
            <w:rPr>
              <w:color w:val="000000"/>
            </w:rPr>
            <w:delText>I</w:delText>
          </w:r>
        </w:del>
      </w:ins>
      <w:ins w:id="3321" w:author="Maria de Lourdes de A. Favero" w:date="2005-04-01T23:17:00Z">
        <w:del w:id="3322" w:author="UFRJ" w:date="2005-04-04T14:54:00Z">
          <w:r>
            <w:rPr>
              <w:color w:val="000000"/>
            </w:rPr>
            <w:delText>nstituto de Estudos Avançados em Educação</w:delText>
          </w:r>
        </w:del>
      </w:ins>
      <w:ins w:id="3323" w:author="UFRJ" w:date="2005-04-04T14:54:00Z">
        <w:del w:id="3324" w:author="Osmar Favero" w:date="2005-07-03T23:21:00Z">
          <w:r>
            <w:rPr>
              <w:color w:val="000000"/>
            </w:rPr>
            <w:delText>IESAE</w:delText>
          </w:r>
        </w:del>
      </w:ins>
      <w:ins w:id="3325" w:author="Maria de Lourdes de A. Favero" w:date="2005-04-01T23:18:00Z">
        <w:del w:id="3326" w:author="Osmar Favero" w:date="2005-07-03T23:21:00Z">
          <w:r>
            <w:rPr>
              <w:color w:val="000000"/>
            </w:rPr>
            <w:delText>/FGV</w:delText>
          </w:r>
        </w:del>
      </w:ins>
      <w:ins w:id="3327" w:author="User" w:date="2005-06-19T09:43:00Z">
        <w:del w:id="3328" w:author="Osmar Favero" w:date="2005-07-03T23:21:00Z">
          <w:r>
            <w:rPr>
              <w:color w:val="000000"/>
            </w:rPr>
            <w:delText>,</w:delText>
          </w:r>
        </w:del>
      </w:ins>
      <w:ins w:id="3329" w:author="Maria de Lourdes de A. Favero" w:date="2005-03-29T23:59:00Z">
        <w:del w:id="3330" w:author="Osmar Favero" w:date="2005-07-03T23:21:00Z">
          <w:r>
            <w:rPr>
              <w:color w:val="000000"/>
            </w:rPr>
            <w:delText xml:space="preserve"> deveria </w:delText>
          </w:r>
        </w:del>
      </w:ins>
      <w:ins w:id="3331" w:author="Maria de Lourdes de A. Favero" w:date="2005-04-01T23:19:00Z">
        <w:del w:id="3332" w:author="Osmar Favero" w:date="2005-07-03T23:21:00Z">
          <w:r>
            <w:rPr>
              <w:color w:val="000000"/>
            </w:rPr>
            <w:delText xml:space="preserve">apoiar-se em </w:delText>
          </w:r>
        </w:del>
      </w:ins>
      <w:ins w:id="3333" w:author="Maria de Lourdes de A. Favero" w:date="2005-03-29T23:59:00Z">
        <w:del w:id="3334" w:author="UFRJ" w:date="2005-04-04T14:54:00Z">
          <w:r>
            <w:rPr>
              <w:color w:val="000000"/>
            </w:rPr>
            <w:delText xml:space="preserve"> </w:delText>
          </w:r>
        </w:del>
      </w:ins>
      <w:del w:id="3335" w:author="Osmar Favero" w:date="2005-07-03T23:21:00Z">
        <w:r>
          <w:rPr>
            <w:color w:val="000000"/>
          </w:rPr>
          <w:delText xml:space="preserve">três postulados básicos: </w:delText>
        </w:r>
      </w:del>
    </w:p>
    <w:p>
      <w:pPr>
        <w:pStyle w:val="Recuodecorpodetexto2"/>
        <w:numPr>
          <w:ilvl w:val="0"/>
          <w:numId w:val="2"/>
        </w:numPr>
        <w:ind w:left="2268" w:hanging="0"/>
        <w:rPr>
          <w:color w:val="000000"/>
          <w:sz w:val="22"/>
          <w:ins w:id="3366" w:author="Maria de Lourdes de A. Favero" w:date="2005-03-29T23:59:00Z"/>
        </w:rPr>
      </w:pPr>
      <w:ins w:id="3337" w:author="Maria de Lourdes de A. Favero" w:date="2005-03-29T23:59:00Z">
        <w:del w:id="3338" w:author="Osmar Favero" w:date="2005-06-09T14:42:00Z">
          <w:r>
            <w:rPr>
              <w:color w:val="000000"/>
              <w:sz w:val="22"/>
            </w:rPr>
            <w:delText xml:space="preserve">a) </w:delText>
          </w:r>
        </w:del>
      </w:ins>
      <w:ins w:id="3339" w:author="Maria de Lourdes de A. Favero" w:date="2005-03-29T23:59:00Z">
        <w:del w:id="3340" w:author="Osmar Favero" w:date="2005-07-03T23:17:00Z">
          <w:r>
            <w:rPr>
              <w:color w:val="000000"/>
              <w:sz w:val="22"/>
            </w:rPr>
            <w:delText xml:space="preserve">desenvolver-se em função da política educacional e do progresso das ciências da educação no país; b) compreender, além da pesquisa empírica, a obra do pensamento, caracterizada pela </w:delText>
          </w:r>
        </w:del>
      </w:ins>
      <w:ins w:id="3341" w:author="Maria de Lourdes de A. Favero" w:date="2005-03-29T23:59:00Z">
        <w:del w:id="3342" w:author="Osmar Favero" w:date="2005-07-03T23:17:00Z">
          <w:r>
            <w:rPr>
              <w:i/>
              <w:color w:val="000000"/>
              <w:sz w:val="22"/>
            </w:rPr>
            <w:delText>reflexão filosófica</w:delText>
          </w:r>
        </w:del>
      </w:ins>
      <w:ins w:id="3343" w:author="Maria de Lourdes de A. Favero" w:date="2005-03-29T23:59:00Z">
        <w:del w:id="3344" w:author="Osmar Favero" w:date="2005-07-03T23:17:00Z">
          <w:r>
            <w:rPr>
              <w:color w:val="000000"/>
              <w:sz w:val="22"/>
            </w:rPr>
            <w:delText xml:space="preserve"> em busca das raízes de intelegibilidade da educação, de suas categorias e de seu processo, bem como pelo esforço de uma síntese. Síntese que significa, no caso, a integração das ciências entre si, e das ciências com a política educacional, devendo conta</w:delText>
          </w:r>
        </w:del>
      </w:ins>
      <w:ins w:id="3345" w:author="Maria de Lourdes de A. Favero" w:date="2005-03-29T23:59:00Z">
        <w:del w:id="3346" w:author="Osmar Favero" w:date="2005-04-17T22:18:00Z">
          <w:r>
            <w:rPr>
              <w:color w:val="000000"/>
              <w:sz w:val="22"/>
            </w:rPr>
            <w:delText>r</w:delText>
          </w:r>
        </w:del>
      </w:ins>
      <w:ins w:id="3347" w:author="Maria de Lourdes de A. Favero" w:date="2005-03-29T23:59:00Z">
        <w:del w:id="3348" w:author="Osmar Favero" w:date="2005-07-03T23:17:00Z">
          <w:r>
            <w:rPr>
              <w:color w:val="000000"/>
              <w:sz w:val="22"/>
            </w:rPr>
            <w:delText xml:space="preserve"> </w:delText>
          </w:r>
        </w:del>
      </w:ins>
      <w:ins w:id="3349" w:author="Maria de Lourdes de A. Favero" w:date="2005-03-29T23:59:00Z">
        <w:del w:id="3350" w:author="Osmar Favero" w:date="2005-04-17T22:18:00Z">
          <w:r>
            <w:rPr>
              <w:color w:val="000000"/>
              <w:sz w:val="22"/>
            </w:rPr>
            <w:delText xml:space="preserve">, </w:delText>
          </w:r>
        </w:del>
      </w:ins>
      <w:ins w:id="3351" w:author="Maria de Lourdes de A. Favero" w:date="2005-03-29T23:59:00Z">
        <w:del w:id="3352" w:author="Osmar Favero" w:date="2005-07-03T23:17:00Z">
          <w:r>
            <w:rPr>
              <w:color w:val="000000"/>
              <w:sz w:val="22"/>
            </w:rPr>
            <w:delText xml:space="preserve">para isso, com a colaboração de filósofos, cientistas (sobretudo nas ciências sociais) e administradores; c) ser </w:delText>
          </w:r>
        </w:del>
      </w:ins>
      <w:ins w:id="3353" w:author="Maria de Lourdes de A. Favero" w:date="2005-03-29T23:59:00Z">
        <w:del w:id="3354" w:author="Osmar Favero" w:date="2005-07-03T23:17:00Z">
          <w:r>
            <w:rPr>
              <w:i/>
              <w:color w:val="000000"/>
              <w:sz w:val="22"/>
            </w:rPr>
            <w:delText>analítica</w:delText>
          </w:r>
        </w:del>
      </w:ins>
      <w:ins w:id="3355" w:author="Maria de Lourdes de A. Favero" w:date="2005-03-29T23:59:00Z">
        <w:del w:id="3356" w:author="Osmar Favero" w:date="2005-07-03T23:17:00Z">
          <w:r>
            <w:rPr>
              <w:color w:val="000000"/>
              <w:sz w:val="22"/>
            </w:rPr>
            <w:delText xml:space="preserve">, mas também </w:delText>
          </w:r>
        </w:del>
      </w:ins>
      <w:ins w:id="3357" w:author="Maria de Lourdes de A. Favero" w:date="2005-03-29T23:59:00Z">
        <w:del w:id="3358" w:author="Osmar Favero" w:date="2005-07-03T23:17:00Z">
          <w:r>
            <w:rPr>
              <w:i/>
              <w:color w:val="000000"/>
              <w:sz w:val="22"/>
            </w:rPr>
            <w:delText>prospectiva,</w:delText>
          </w:r>
        </w:del>
      </w:ins>
      <w:ins w:id="3359" w:author="Maria de Lourdes de A. Favero" w:date="2005-03-29T23:59:00Z">
        <w:del w:id="3360" w:author="Osmar Favero" w:date="2005-07-03T23:17:00Z">
          <w:r>
            <w:rPr>
              <w:color w:val="000000"/>
              <w:sz w:val="22"/>
            </w:rPr>
            <w:delText xml:space="preserve"> preocupada não apenas com a explicação das estruturas e sistemas em funcionamento, mas também, e sobretudo, com a indicação de outros modos de pensar requeridos pelo desenvolvimento brasileiro (Trigueiro Mendes, 1972, </w:delText>
          </w:r>
        </w:del>
      </w:ins>
      <w:ins w:id="3361" w:author="User" w:date="2005-06-19T09:44:00Z">
        <w:del w:id="3362" w:author="Osmar Favero" w:date="2005-07-03T23:17:00Z">
          <w:r>
            <w:rPr>
              <w:color w:val="000000"/>
              <w:sz w:val="22"/>
            </w:rPr>
            <w:delText>p.</w:delText>
          </w:r>
        </w:del>
      </w:ins>
      <w:ins w:id="3363" w:author="Maria de Lourdes de A. Favero" w:date="2005-03-29T23:59:00Z">
        <w:del w:id="3364" w:author="Osmar Favero" w:date="2005-07-03T23:17:00Z">
          <w:r>
            <w:rPr>
              <w:color w:val="000000"/>
              <w:sz w:val="22"/>
            </w:rPr>
            <w:delText>250)</w:delText>
          </w:r>
        </w:del>
      </w:ins>
      <w:del w:id="3365" w:author="Osmar Favero" w:date="2005-04-17T22:18:00Z">
        <w:r>
          <w:rPr>
            <w:color w:val="000000"/>
            <w:sz w:val="22"/>
          </w:rPr>
          <w:delText>.</w:delText>
        </w:r>
      </w:del>
    </w:p>
    <w:p>
      <w:pPr>
        <w:pStyle w:val="Recuodecorpodetexto2"/>
        <w:spacing w:before="0" w:after="0"/>
        <w:ind w:firstLine="709"/>
        <w:rPr>
          <w:ins w:id="3397" w:author="Osmar Favero" w:date="2005-06-09T14:42:00Z"/>
        </w:rPr>
      </w:pPr>
      <w:ins w:id="3367" w:author="Osmar Favero" w:date="2005-07-03T23:22:00Z">
        <w:r>
          <w:rPr/>
          <w:t xml:space="preserve">Em sua atuação como professor e pesquisador, </w:t>
        </w:r>
      </w:ins>
      <w:ins w:id="3368" w:author="Maria de Lourdes de A. Favero" w:date="2005-04-01T20:43:00Z">
        <w:r>
          <w:rPr/>
          <w:t>Durmeval realiza magistralmente essa conc</w:t>
        </w:r>
      </w:ins>
      <w:ins w:id="3369" w:author="Maria de Lourdes de A. Favero" w:date="2005-04-01T20:45:00Z">
        <w:r>
          <w:rPr/>
          <w:t>e</w:t>
        </w:r>
      </w:ins>
      <w:ins w:id="3370" w:author="Maria de Lourdes de A. Favero" w:date="2005-04-01T20:43:00Z">
        <w:r>
          <w:rPr/>
          <w:t>pção de pós-graduação</w:t>
        </w:r>
      </w:ins>
      <w:ins w:id="3371" w:author="Maria de Lourdes de A. Favero" w:date="2005-04-01T20:43:00Z">
        <w:del w:id="3372" w:author="User" w:date="2005-06-19T09:44:00Z">
          <w:r>
            <w:rPr/>
            <w:delText>,</w:delText>
          </w:r>
        </w:del>
      </w:ins>
      <w:ins w:id="3373" w:author="Maria de Lourdes de A. Favero" w:date="2005-04-01T20:43:00Z">
        <w:r>
          <w:rPr/>
          <w:t xml:space="preserve"> com a experiência </w:t>
        </w:r>
      </w:ins>
      <w:ins w:id="3374" w:author="UFRJ" w:date="2005-04-04T14:54:00Z">
        <w:r>
          <w:rPr/>
          <w:t xml:space="preserve">da disciplina e da pesquisa </w:t>
        </w:r>
      </w:ins>
      <w:ins w:id="3375" w:author="UFRJ" w:date="2005-04-04T14:54:00Z">
        <w:del w:id="3376" w:author="Osmar Favero" w:date="2005-07-03T23:22:00Z">
          <w:r>
            <w:rPr/>
            <w:delText>“</w:delText>
          </w:r>
        </w:del>
      </w:ins>
      <w:ins w:id="3377" w:author="UFRJ" w:date="2005-04-04T14:54:00Z">
        <w:r>
          <w:rPr/>
          <w:t>Filosofia da Educação Brasileira</w:t>
        </w:r>
      </w:ins>
      <w:ins w:id="3378" w:author="UFRJ" w:date="2005-04-04T14:54:00Z">
        <w:del w:id="3379" w:author="Osmar Favero" w:date="2005-07-03T23:22:00Z">
          <w:r>
            <w:rPr/>
            <w:delText>”</w:delText>
          </w:r>
        </w:del>
      </w:ins>
      <w:ins w:id="3380" w:author="UFRJ" w:date="2005-04-04T14:54:00Z">
        <w:r>
          <w:rPr/>
          <w:t>.</w:t>
        </w:r>
      </w:ins>
      <w:ins w:id="3381" w:author="Maria de Lourdes de A. Favero" w:date="2005-04-01T20:44:00Z">
        <w:del w:id="3382" w:author="UFRJ" w:date="2005-04-04T14:54:00Z">
          <w:r>
            <w:rPr/>
            <w:delText>da pesquisa e da disciplina “Filosofia da E</w:delText>
          </w:r>
        </w:del>
      </w:ins>
      <w:ins w:id="3383" w:author="Maria de Lourdes de A. Favero" w:date="2005-04-01T20:46:00Z">
        <w:del w:id="3384" w:author="UFRJ" w:date="2005-04-04T14:54:00Z">
          <w:r>
            <w:rPr/>
            <w:delText>ducação</w:delText>
          </w:r>
        </w:del>
      </w:ins>
      <w:ins w:id="3385" w:author="Maria de Lourdes de A. Favero" w:date="2005-04-01T20:44:00Z">
        <w:del w:id="3386" w:author="UFRJ" w:date="2005-04-04T14:54:00Z">
          <w:r>
            <w:rPr/>
            <w:delText xml:space="preserve"> Brasileira”</w:delText>
          </w:r>
        </w:del>
      </w:ins>
      <w:ins w:id="3387" w:author="Maria de Lourdes de A. Favero" w:date="2005-04-01T23:20:00Z">
        <w:del w:id="3388" w:author="UFRJ" w:date="2005-04-04T14:55:00Z">
          <w:r>
            <w:rPr/>
            <w:delText>.</w:delText>
          </w:r>
        </w:del>
      </w:ins>
      <w:ins w:id="3389" w:author="UFRJ" w:date="2005-04-04T14:55:00Z">
        <w:r>
          <w:rPr/>
          <w:t xml:space="preserve"> Sistematizada em</w:t>
        </w:r>
      </w:ins>
      <w:ins w:id="3390" w:author="Maria de Lourdes de A. Favero" w:date="2005-04-01T23:20:00Z">
        <w:del w:id="3391" w:author="UFRJ" w:date="2005-04-04T14:55:00Z">
          <w:r>
            <w:rPr/>
            <w:delText xml:space="preserve"> </w:delText>
          </w:r>
        </w:del>
      </w:ins>
      <w:ins w:id="3392" w:author="Maria de Lourdes de A. Favero" w:date="2005-04-01T20:27:00Z">
        <w:del w:id="3393" w:author="UFRJ" w:date="2005-04-04T14:55:00Z">
          <w:r>
            <w:rPr/>
            <w:delText>Datada de</w:delText>
          </w:r>
        </w:del>
      </w:ins>
      <w:ins w:id="3394" w:author="Maria de Lourdes de A. Favero" w:date="2005-04-01T20:27:00Z">
        <w:r>
          <w:rPr/>
          <w:t xml:space="preserve"> meados de 1971, </w:t>
        </w:r>
      </w:ins>
      <w:ins w:id="3395" w:author="Maria de Lourdes de A. Favero" w:date="2005-04-01T23:21:00Z">
        <w:r>
          <w:rPr/>
          <w:t>essa disciplina</w:t>
        </w:r>
      </w:ins>
      <w:ins w:id="3396" w:author="Maria de Lourdes de A. Favero" w:date="2005-04-01T20:27:00Z">
        <w:r>
          <w:rPr/>
          <w:t xml:space="preserve"> surge </w:t>
        </w:r>
      </w:ins>
    </w:p>
    <w:p>
      <w:pPr>
        <w:pStyle w:val="Recuodecorpodetexto2"/>
        <w:spacing w:before="0" w:after="0"/>
        <w:ind w:firstLine="709"/>
        <w:rPr>
          <w:ins w:id="3399" w:author="Maria de Lourdes de A. Favero" w:date="2005-04-01T20:27:00Z"/>
        </w:rPr>
      </w:pPr>
      <w:ins w:id="3398" w:author="Maria de Lourdes de A. Favero" w:date="2005-04-01T20:27:00Z">
        <w:r>
          <w:rPr/>
        </w:r>
      </w:ins>
    </w:p>
    <w:p>
      <w:pPr>
        <w:pStyle w:val="Recuodecorpodetexto2"/>
        <w:spacing w:before="0" w:after="0"/>
        <w:ind w:left="2268" w:hanging="0"/>
        <w:rPr>
          <w:sz w:val="22"/>
          <w:ins w:id="3422" w:author="Osmar Favero" w:date="2005-06-09T14:42:00Z"/>
        </w:rPr>
      </w:pPr>
      <w:ins w:id="3400" w:author="Maria de Lourdes de A. Favero" w:date="2005-04-01T20:27:00Z">
        <w:r>
          <w:rPr>
            <w:sz w:val="22"/>
          </w:rPr>
          <w:t xml:space="preserve">[...] na tentativa de penetrar a espessura da cultura e da política, no Brasil, permeada pela história </w:t>
        </w:r>
      </w:ins>
      <w:ins w:id="3401" w:author="Maria de Lourdes de A. Favero" w:date="2005-04-01T20:27:00Z">
        <w:del w:id="3402" w:author="Osmar Favero" w:date="2005-07-03T23:28:00Z">
          <w:r>
            <w:rPr>
              <w:sz w:val="22"/>
            </w:rPr>
            <w:delText>e</w:delText>
          </w:r>
        </w:del>
      </w:ins>
      <w:ins w:id="3403" w:author="Osmar Favero" w:date="2005-07-03T23:28:00Z">
        <w:r>
          <w:rPr>
            <w:sz w:val="22"/>
          </w:rPr>
          <w:t>-</w:t>
        </w:r>
      </w:ins>
      <w:ins w:id="3404" w:author="Maria de Lourdes de A. Favero" w:date="2005-04-01T20:27:00Z">
        <w:r>
          <w:rPr>
            <w:sz w:val="22"/>
          </w:rPr>
          <w:t xml:space="preserve"> diferente da disciplina Filosofia da Educação no Brasil, cuja perspectiva se</w:t>
        </w:r>
      </w:ins>
      <w:ins w:id="3405" w:author="Osmar Favero" w:date="2005-07-03T23:25:00Z">
        <w:r>
          <w:rPr>
            <w:sz w:val="22"/>
          </w:rPr>
          <w:t xml:space="preserve"> </w:t>
        </w:r>
      </w:ins>
      <w:ins w:id="3406" w:author="Maria de Lourdes de A. Favero" w:date="2005-04-01T20:27:00Z">
        <w:del w:id="3407" w:author="Osmar Favero" w:date="2005-07-03T23:25:00Z">
          <w:r>
            <w:rPr>
              <w:sz w:val="22"/>
            </w:rPr>
            <w:delText xml:space="preserve"> [</w:delText>
          </w:r>
        </w:del>
      </w:ins>
      <w:ins w:id="3408" w:author="Maria de Lourdes de A. Favero" w:date="2005-04-01T20:27:00Z">
        <w:r>
          <w:rPr>
            <w:sz w:val="22"/>
          </w:rPr>
          <w:t>deline</w:t>
        </w:r>
      </w:ins>
      <w:ins w:id="3409" w:author="Maria de Lourdes de A. Favero" w:date="2005-04-01T20:27:00Z">
        <w:del w:id="3410" w:author="Osmar Favero" w:date="2005-07-03T23:29:00Z">
          <w:r>
            <w:rPr>
              <w:sz w:val="22"/>
            </w:rPr>
            <w:delText>a</w:delText>
          </w:r>
        </w:del>
      </w:ins>
      <w:ins w:id="3411" w:author="Maria de Lourdes de A. Favero" w:date="2005-04-01T20:27:00Z">
        <w:del w:id="3412" w:author="Osmar Favero" w:date="2005-07-03T23:25:00Z">
          <w:r>
            <w:rPr>
              <w:sz w:val="22"/>
            </w:rPr>
            <w:delText>va]</w:delText>
          </w:r>
        </w:del>
      </w:ins>
      <w:ins w:id="3413" w:author="Osmar Favero" w:date="2005-07-03T23:25:00Z">
        <w:r>
          <w:rPr>
            <w:sz w:val="22"/>
          </w:rPr>
          <w:t>ia</w:t>
        </w:r>
      </w:ins>
      <w:ins w:id="3414" w:author="Maria de Lourdes de A. Favero" w:date="2005-04-01T20:27:00Z">
        <w:r>
          <w:rPr>
            <w:sz w:val="22"/>
          </w:rPr>
          <w:t>, há muito tempo, no repertório histórico, puxado, às vezes, pela legislação, ou no panorama das correntes da filosofia da educação, às vezes freqüentadas no exterior, mas imantadas no Brasil sob a forma de “abstração” retirada</w:t>
        </w:r>
      </w:ins>
      <w:ins w:id="3415" w:author="Osmar Favero" w:date="2005-07-03T23:23:00Z">
        <w:r>
          <w:rPr>
            <w:sz w:val="22"/>
          </w:rPr>
          <w:t xml:space="preserve"> do contexto brasileiro</w:t>
        </w:r>
      </w:ins>
      <w:ins w:id="3416" w:author="Maria de Lourdes de A. Favero" w:date="2005-04-01T20:27:00Z">
        <w:del w:id="3417" w:author="Osmar Favero" w:date="2005-04-17T22:05:00Z">
          <w:r>
            <w:rPr>
              <w:sz w:val="22"/>
            </w:rPr>
            <w:delText xml:space="preserve"> </w:delText>
          </w:r>
        </w:del>
      </w:ins>
      <w:ins w:id="3418" w:author="Maria de Lourdes de A. Favero" w:date="2005-04-03T20:00:00Z">
        <w:del w:id="3419" w:author="UFRJ" w:date="2005-04-04T15:08:00Z">
          <w:r>
            <w:rPr>
              <w:sz w:val="22"/>
            </w:rPr>
            <w:delText xml:space="preserve"> </w:delText>
          </w:r>
        </w:del>
      </w:ins>
      <w:ins w:id="3420" w:author="Maria de Lourdes de A. Favero" w:date="2005-04-05T17:17:00Z">
        <w:r>
          <w:rPr>
            <w:sz w:val="22"/>
          </w:rPr>
          <w:t>.</w:t>
        </w:r>
      </w:ins>
      <w:ins w:id="3421" w:author="Osmar Favero" w:date="2005-07-03T23:23:00Z">
        <w:r>
          <w:rPr>
            <w:sz w:val="22"/>
          </w:rPr>
          <w:t xml:space="preserve"> (Trigueiro Mendes, 1983, p. 9)</w:t>
        </w:r>
      </w:ins>
    </w:p>
    <w:p>
      <w:pPr>
        <w:pStyle w:val="Recuodecorpodetexto2"/>
        <w:spacing w:before="0" w:after="0"/>
        <w:ind w:left="2268" w:hanging="0"/>
        <w:rPr>
          <w:sz w:val="22"/>
          <w:ins w:id="3424" w:author="Maria de Lourdes de A. Favero" w:date="2005-04-03T19:58:00Z"/>
        </w:rPr>
      </w:pPr>
      <w:ins w:id="3423" w:author="Maria de Lourdes de A. Favero" w:date="2005-04-03T19:58:00Z">
        <w:r>
          <w:rPr>
            <w:sz w:val="22"/>
          </w:rPr>
        </w:r>
      </w:ins>
    </w:p>
    <w:p>
      <w:pPr>
        <w:pStyle w:val="Recuodecorpodetexto2"/>
        <w:spacing w:before="0" w:after="0"/>
        <w:ind w:firstLine="709"/>
        <w:rPr>
          <w:ins w:id="3452" w:author="UFRJ" w:date="2005-04-04T15:09:00Z"/>
        </w:rPr>
      </w:pPr>
      <w:ins w:id="3425" w:author="UFRJ" w:date="2005-04-04T15:09:00Z">
        <w:r>
          <w:rPr/>
          <w:t>Como base para essa disciplina, Durmeval elaborou um projeto de pesquisa também intitulado Filosofia da Educação Brasileira, que foi desenvolvido por uma equipe constituída por docentes e pesquisadores</w:t>
        </w:r>
      </w:ins>
      <w:ins w:id="3426" w:author="Osmar Favero" w:date="2005-04-17T22:19:00Z">
        <w:r>
          <w:rPr/>
          <w:t xml:space="preserve"> </w:t>
        </w:r>
      </w:ins>
      <w:ins w:id="3427" w:author="UFRJ" w:date="2005-04-04T15:10:00Z">
        <w:del w:id="3428" w:author="Osmar Favero" w:date="2005-04-17T22:19:00Z">
          <w:r>
            <w:rPr/>
            <w:delText xml:space="preserve"> </w:delText>
          </w:r>
        </w:del>
      </w:ins>
      <w:ins w:id="3429" w:author="UFRJ" w:date="2005-04-04T15:10:00Z">
        <w:r>
          <w:rPr/>
          <w:t>de várias instituições, sob sua coordenação e com o apoio do INEP, no período de 1977 a 1979. A partir de um roteiro básico e de uma estratégia de ação, o projeto apoiava-se em três itens fundamentais:</w:t>
        </w:r>
      </w:ins>
      <w:ins w:id="3430" w:author="UFRJ" w:date="2005-04-04T15:10:00Z">
        <w:del w:id="3431" w:author="Osmar Favero" w:date="2005-07-03T23:26:00Z">
          <w:r>
            <w:rPr/>
            <w:delText xml:space="preserve"> a)</w:delText>
          </w:r>
        </w:del>
      </w:ins>
      <w:ins w:id="3432" w:author="UFRJ" w:date="2005-04-04T15:10:00Z">
        <w:r>
          <w:rPr/>
          <w:t xml:space="preserve"> tendências e correntes da educaç</w:t>
        </w:r>
      </w:ins>
      <w:ins w:id="3433" w:author="UFRJ" w:date="2005-04-04T15:12:00Z">
        <w:r>
          <w:rPr/>
          <w:t xml:space="preserve">ão brasileira; </w:t>
        </w:r>
      </w:ins>
      <w:ins w:id="3434" w:author="UFRJ" w:date="2005-04-04T15:12:00Z">
        <w:del w:id="3435" w:author="Osmar Favero" w:date="2005-07-03T23:26:00Z">
          <w:r>
            <w:rPr/>
            <w:delText>b)</w:delText>
          </w:r>
        </w:del>
      </w:ins>
      <w:ins w:id="3436" w:author="UFRJ" w:date="2005-04-04T15:12:00Z">
        <w:r>
          <w:rPr/>
          <w:t xml:space="preserve"> fins e valores</w:t>
        </w:r>
      </w:ins>
      <w:ins w:id="3437" w:author="User" w:date="2005-06-19T09:44:00Z">
        <w:r>
          <w:rPr/>
          <w:t>,</w:t>
        </w:r>
      </w:ins>
      <w:ins w:id="3438" w:author="UFRJ" w:date="2005-04-04T15:12:00Z">
        <w:r>
          <w:rPr/>
          <w:t xml:space="preserve"> destacando a ideologia, a tecnologia e a cultura brasileira</w:t>
        </w:r>
      </w:ins>
      <w:ins w:id="3439" w:author="User" w:date="2005-06-19T09:44:00Z">
        <w:r>
          <w:rPr/>
          <w:t>;</w:t>
        </w:r>
      </w:ins>
      <w:ins w:id="3440" w:author="UFRJ" w:date="2005-04-04T15:12:00Z">
        <w:r>
          <w:rPr/>
          <w:t xml:space="preserve"> e</w:t>
        </w:r>
      </w:ins>
      <w:ins w:id="3441" w:author="UFRJ" w:date="2005-04-04T15:12:00Z">
        <w:del w:id="3442" w:author="Osmar Favero" w:date="2005-07-03T23:27:00Z">
          <w:r>
            <w:rPr/>
            <w:delText xml:space="preserve"> c)</w:delText>
          </w:r>
        </w:del>
      </w:ins>
      <w:ins w:id="3443" w:author="UFRJ" w:date="2005-04-04T15:12:00Z">
        <w:r>
          <w:rPr/>
          <w:t xml:space="preserve"> planejamento educacional e desenvolvimento social. Como coordenador</w:t>
        </w:r>
      </w:ins>
      <w:ins w:id="3444" w:author="User" w:date="2005-06-19T09:44:00Z">
        <w:r>
          <w:rPr/>
          <w:t>,</w:t>
        </w:r>
      </w:ins>
      <w:ins w:id="3445" w:author="UFRJ" w:date="2005-04-04T15:12:00Z">
        <w:r>
          <w:rPr/>
          <w:t xml:space="preserve"> procurou reunir de forma articulada vertentes e abordagens diferentes da educação brasileira (</w:t>
        </w:r>
      </w:ins>
      <w:ins w:id="3446" w:author="UFRJ" w:date="2005-04-04T15:12:00Z">
        <w:del w:id="3447" w:author="Osmar Favero" w:date="2005-07-03T23:31:00Z">
          <w:r>
            <w:rPr>
              <w:i/>
            </w:rPr>
            <w:delText>Trigueiro Mendes, 1985</w:delText>
          </w:r>
        </w:del>
      </w:ins>
      <w:ins w:id="3448" w:author="Osmar Favero" w:date="2005-07-03T23:31:00Z">
        <w:r>
          <w:rPr>
            <w:i/>
          </w:rPr>
          <w:t>idem</w:t>
        </w:r>
      </w:ins>
      <w:ins w:id="3449" w:author="UFRJ" w:date="2005-04-04T15:13:00Z">
        <w:r>
          <w:rPr/>
          <w:t>, p. 14-15)</w:t>
        </w:r>
      </w:ins>
      <w:ins w:id="3450" w:author="UFRJ" w:date="2005-04-04T15:13:00Z">
        <w:r>
          <w:rPr>
            <w:rStyle w:val="FootnoteCharacters"/>
            <w:rStyle w:val="FootnoteAnchor"/>
          </w:rPr>
          <w:footnoteReference w:id="7"/>
        </w:r>
      </w:ins>
      <w:ins w:id="3451" w:author="Maria de Lourdes de A. Favero" w:date="2005-04-05T17:18:00Z">
        <w:r>
          <w:rPr/>
          <w:t>.</w:t>
        </w:r>
      </w:ins>
    </w:p>
    <w:p>
      <w:pPr>
        <w:pStyle w:val="Recuodecorpodetexto2"/>
        <w:ind w:firstLine="709"/>
        <w:rPr>
          <w:del w:id="3458" w:author="UFRJ" w:date="2005-04-04T15:04:00Z"/>
        </w:rPr>
      </w:pPr>
      <w:ins w:id="3453" w:author="Maria de Lourdes de A. Favero" w:date="2005-04-03T20:00:00Z">
        <w:del w:id="3454" w:author="UFRJ" w:date="2005-04-04T15:04:00Z">
          <w:r>
            <w:rPr>
              <w:color w:val="0000FF"/>
            </w:rPr>
            <w:delText xml:space="preserve">Como </w:delText>
          </w:r>
        </w:del>
      </w:ins>
      <w:ins w:id="3455" w:author="Maria de Lourdes de A. Favero" w:date="2005-04-03T20:00:00Z">
        <w:del w:id="3456" w:author="UFRJ" w:date="2005-04-04T14:55:00Z">
          <w:r>
            <w:rPr>
              <w:color w:val="0000FF"/>
            </w:rPr>
            <w:delText xml:space="preserve"> </w:delText>
          </w:r>
        </w:del>
      </w:ins>
      <w:del w:id="3457" w:author="UFRJ" w:date="2005-04-04T15:04:00Z">
        <w:r>
          <w:rPr>
            <w:color w:val="0000FF"/>
          </w:rPr>
          <w:delText xml:space="preserve">observa Baia Horta: “a concepção de ensino e pesquisa desenvolvida por Durmeval por ele ao longo de quase quinze anos de atividade concretizou-se nas atividades ligadas à filosofia da educação brasileira, realizadas no IESAE” (1990, p. 74). </w:delText>
        </w:r>
      </w:del>
    </w:p>
    <w:p>
      <w:pPr>
        <w:pStyle w:val="Recuodecorpodetexto2"/>
        <w:widowControl/>
        <w:bidi w:val="0"/>
        <w:spacing w:lineRule="auto" w:line="360" w:before="0" w:after="120"/>
        <w:ind w:firstLine="709"/>
        <w:jc w:val="both"/>
        <w:rPr>
          <w:ins w:id="3488" w:author="Maria de Lourdes de A. Favero" w:date="2005-04-03T20:00:00Z"/>
        </w:rPr>
      </w:pPr>
      <w:ins w:id="3459" w:author="Maria de Lourdes de A. Favero" w:date="2005-04-03T20:00:00Z">
        <w:del w:id="3460" w:author="UFRJ" w:date="2005-04-04T15:04:00Z">
          <w:r>
            <w:rPr/>
            <w:delText xml:space="preserve"> </w:delText>
          </w:r>
        </w:del>
      </w:ins>
      <w:ins w:id="3461" w:author="Maria de Lourdes de A. Favero" w:date="2005-04-03T20:02:00Z">
        <w:r>
          <w:rPr/>
          <w:tab/>
        </w:r>
      </w:ins>
      <w:ins w:id="3462" w:author="Maria de Lourdes de A. Favero" w:date="2005-04-03T20:00:00Z">
        <w:r>
          <w:rPr/>
          <w:t xml:space="preserve">Segundo Durmeval, a Filosofia da Educação Brasileira, criada por </w:t>
        </w:r>
      </w:ins>
      <w:ins w:id="3463" w:author="Maria de Lourdes de A. Favero" w:date="2005-04-03T20:00:00Z">
        <w:del w:id="3464" w:author="UFRJ" w:date="2005-04-04T15:04:00Z">
          <w:r>
            <w:rPr/>
            <w:delText xml:space="preserve"> </w:delText>
          </w:r>
        </w:del>
      </w:ins>
      <w:ins w:id="3465" w:author="Maria de Lourdes de A. Favero" w:date="2005-04-03T20:00:00Z">
        <w:r>
          <w:rPr/>
          <w:t xml:space="preserve">ele no </w:t>
        </w:r>
      </w:ins>
      <w:ins w:id="3466" w:author="UFRJ" w:date="2005-04-04T15:04:00Z">
        <w:r>
          <w:rPr/>
          <w:t>IESAE/</w:t>
        </w:r>
      </w:ins>
      <w:ins w:id="3467" w:author="Maria de Lourdes de A. Favero" w:date="2005-04-03T20:00:00Z">
        <w:del w:id="3468" w:author="UFRJ" w:date="2005-04-04T15:04:00Z">
          <w:r>
            <w:rPr/>
            <w:delText xml:space="preserve">Instituto de Estudos Avançados em Educação da </w:delText>
          </w:r>
        </w:del>
      </w:ins>
      <w:ins w:id="3469" w:author="Maria de Lourdes de A. Favero" w:date="2005-04-03T20:00:00Z">
        <w:r>
          <w:rPr/>
          <w:t>FGV,</w:t>
        </w:r>
      </w:ins>
      <w:ins w:id="3470" w:author="Maria de Lourdes de A. Favero" w:date="2005-04-03T20:00:00Z">
        <w:del w:id="3471" w:author="UFRJ" w:date="2005-04-04T15:04:00Z">
          <w:r>
            <w:rPr/>
            <w:delText xml:space="preserve"> </w:delText>
          </w:r>
        </w:del>
      </w:ins>
      <w:ins w:id="3472" w:author="Maria de Lourdes de A. Favero" w:date="2005-04-03T20:00:00Z">
        <w:r>
          <w:rPr/>
          <w:t xml:space="preserve"> como disciplina </w:t>
        </w:r>
      </w:ins>
      <w:ins w:id="3473" w:author="Maria de Lourdes de A. Favero" w:date="2005-04-03T20:00:00Z">
        <w:del w:id="3474" w:author="UFRJ" w:date="2005-04-04T15:05:00Z">
          <w:r>
            <w:rPr/>
            <w:delText xml:space="preserve"> </w:delText>
          </w:r>
        </w:del>
      </w:ins>
      <w:ins w:id="3475" w:author="Maria de Lourdes de A. Favero" w:date="2005-04-03T20:00:00Z">
        <w:r>
          <w:rPr/>
          <w:t xml:space="preserve">era </w:t>
        </w:r>
      </w:ins>
      <w:ins w:id="3476" w:author="Maria de Lourdes de A. Favero" w:date="2005-04-03T20:00:00Z">
        <w:del w:id="3477" w:author="UFRJ" w:date="2005-04-04T15:05:00Z">
          <w:r>
            <w:rPr/>
            <w:delText xml:space="preserve">  </w:delText>
          </w:r>
        </w:del>
      </w:ins>
      <w:ins w:id="3478" w:author="Maria de Lourdes de A. Favero" w:date="2005-04-03T20:00:00Z">
        <w:r>
          <w:rPr/>
          <w:t xml:space="preserve">bastante nova. Essa </w:t>
        </w:r>
      </w:ins>
      <w:ins w:id="3479" w:author="Maria de Lourdes de A. Favero" w:date="2005-04-03T20:00:00Z">
        <w:del w:id="3480" w:author="UFRJ" w:date="2005-04-04T15:05:00Z">
          <w:r>
            <w:rPr/>
            <w:delText xml:space="preserve"> </w:delText>
          </w:r>
        </w:del>
      </w:ins>
      <w:ins w:id="3481" w:author="Maria de Lourdes de A. Favero" w:date="2005-04-03T20:00:00Z">
        <w:r>
          <w:rPr/>
          <w:t>concepção original da Filosofia da Educação Brasileira muito contribuiu para a constituição de uma disciplina acadêmica, mas também inovou</w:t>
        </w:r>
      </w:ins>
      <w:ins w:id="3482" w:author="UFRJ" w:date="2005-04-04T15:18:00Z">
        <w:r>
          <w:rPr/>
          <w:t>,</w:t>
        </w:r>
      </w:ins>
      <w:ins w:id="3483" w:author="UFRJ" w:date="2005-04-04T15:06:00Z">
        <w:r>
          <w:rPr/>
          <w:t xml:space="preserve"> sobretudo pela pesquisa a ela integrada,</w:t>
        </w:r>
      </w:ins>
      <w:ins w:id="3484" w:author="Maria de Lourdes de A. Favero" w:date="2005-04-03T20:00:00Z">
        <w:r>
          <w:rPr/>
          <w:t xml:space="preserve"> na crítica das tendências e correntes da educação brasileira, exigindo </w:t>
        </w:r>
      </w:ins>
      <w:ins w:id="3485" w:author="Maria de Lourdes de A. Favero" w:date="2005-04-03T20:00:00Z">
        <w:del w:id="3486" w:author="UFRJ" w:date="2005-04-04T15:19:00Z">
          <w:r>
            <w:rPr/>
            <w:delText xml:space="preserve"> </w:delText>
          </w:r>
        </w:del>
      </w:ins>
      <w:ins w:id="3487" w:author="Maria de Lourdes de A. Favero" w:date="2005-04-03T20:00:00Z">
        <w:r>
          <w:rPr/>
          <w:t xml:space="preserve">que se pesquisasse e analisasse em profundidade o processo da educação e os fundamentos do planejamento educacional (FGV/IESAE, 1992, p. 2). </w:t>
        </w:r>
      </w:ins>
    </w:p>
    <w:p>
      <w:pPr>
        <w:pStyle w:val="Recuodecorpodetexto2"/>
        <w:ind w:hanging="0"/>
        <w:rPr>
          <w:del w:id="3490" w:author="Maria de Lourdes de A. Favero" w:date="2005-03-30T00:17:00Z"/>
        </w:rPr>
      </w:pPr>
      <w:ins w:id="3489" w:author="Maria de Lourdes de A. Favero" w:date="2005-04-03T19:58:00Z">
        <w:r>
          <w:rPr/>
          <w:tab/>
        </w:r>
      </w:ins>
    </w:p>
    <w:p>
      <w:pPr>
        <w:pStyle w:val="Recuodecorpodetexto2"/>
        <w:widowControl/>
        <w:bidi w:val="0"/>
        <w:spacing w:lineRule="auto" w:line="360" w:before="0" w:after="120"/>
        <w:ind w:hanging="0"/>
        <w:jc w:val="both"/>
        <w:rPr>
          <w:ins w:id="3591" w:author="Osmar Favero" w:date="2005-06-09T14:42:00Z"/>
        </w:rPr>
      </w:pPr>
      <w:r>
        <w:rPr/>
        <w:t>Não resta</w:t>
      </w:r>
      <w:del w:id="3491" w:author="Convidado" w:date="2005-03-23T14:55:00Z">
        <w:r>
          <w:rPr/>
          <w:delText xml:space="preserve">  </w:delText>
        </w:r>
      </w:del>
      <w:ins w:id="3492" w:author="Convidado" w:date="2005-03-23T14:55:00Z">
        <w:r>
          <w:rPr/>
          <w:t xml:space="preserve"> </w:t>
        </w:r>
      </w:ins>
      <w:r>
        <w:rPr/>
        <w:t>dúvida</w:t>
      </w:r>
      <w:del w:id="3493" w:author="Convidado" w:date="2005-03-23T14:55:00Z">
        <w:r>
          <w:rPr/>
          <w:delText xml:space="preserve">  </w:delText>
        </w:r>
      </w:del>
      <w:ins w:id="3494" w:author="Convidado" w:date="2005-03-23T14:55:00Z">
        <w:r>
          <w:rPr/>
          <w:t xml:space="preserve"> </w:t>
        </w:r>
      </w:ins>
      <w:r>
        <w:rPr/>
        <w:t>de que</w:t>
      </w:r>
      <w:del w:id="3495" w:author="Convidado" w:date="2005-03-23T14:55:00Z">
        <w:r>
          <w:rPr/>
          <w:delText xml:space="preserve">  </w:delText>
        </w:r>
      </w:del>
      <w:ins w:id="3496" w:author="Convidado" w:date="2005-03-23T14:55:00Z">
        <w:r>
          <w:rPr/>
          <w:t xml:space="preserve"> </w:t>
        </w:r>
      </w:ins>
      <w:r>
        <w:rPr/>
        <w:t>a contribuição desse educador</w:t>
      </w:r>
      <w:del w:id="3497" w:author="Maria de Lourdes de A. Favero" w:date="2005-04-01T20:57:00Z">
        <w:r>
          <w:rPr/>
          <w:delText>,</w:delText>
        </w:r>
      </w:del>
      <w:r>
        <w:rPr/>
        <w:t xml:space="preserve"> </w:t>
      </w:r>
      <w:del w:id="3498" w:author="Maria de Lourdes de A. Favero" w:date="2005-03-20T20:20:00Z">
        <w:r>
          <w:rPr/>
          <w:delText xml:space="preserve">apesar   de seu  afastamento por algum tempo, </w:delText>
        </w:r>
      </w:del>
      <w:r>
        <w:rPr/>
        <w:t>foi</w:t>
      </w:r>
      <w:del w:id="3499" w:author="Convidado" w:date="2005-03-23T14:55:00Z">
        <w:r>
          <w:rPr/>
          <w:delText xml:space="preserve">  </w:delText>
        </w:r>
      </w:del>
      <w:ins w:id="3500" w:author="Convidado" w:date="2005-03-23T14:55:00Z">
        <w:r>
          <w:rPr/>
          <w:t xml:space="preserve"> </w:t>
        </w:r>
      </w:ins>
      <w:r>
        <w:rPr/>
        <w:t>relevante</w:t>
      </w:r>
      <w:del w:id="3501" w:author="Convidado" w:date="2005-03-23T14:55:00Z">
        <w:r>
          <w:rPr/>
          <w:delText xml:space="preserve">  </w:delText>
        </w:r>
      </w:del>
      <w:ins w:id="3502" w:author="Convidado" w:date="2005-03-23T14:55:00Z">
        <w:r>
          <w:rPr/>
          <w:t xml:space="preserve"> </w:t>
        </w:r>
      </w:ins>
      <w:r>
        <w:rPr/>
        <w:t xml:space="preserve">para o </w:t>
      </w:r>
      <w:del w:id="3503" w:author="Maria de Lourdes de A. Favero" w:date="2005-04-03T20:23:00Z">
        <w:r>
          <w:rPr/>
          <w:delText>Mestrado do</w:delText>
        </w:r>
      </w:del>
      <w:del w:id="3504" w:author="Convidado" w:date="2005-03-23T14:55:00Z">
        <w:r>
          <w:rPr/>
          <w:delText xml:space="preserve">  </w:delText>
        </w:r>
      </w:del>
      <w:ins w:id="3505" w:author="Convidado" w:date="2005-03-23T14:55:00Z">
        <w:del w:id="3506" w:author="UFRJ" w:date="2005-04-04T15:19:00Z">
          <w:r>
            <w:rPr/>
            <w:delText xml:space="preserve"> </w:delText>
          </w:r>
        </w:del>
      </w:ins>
      <w:r>
        <w:rPr/>
        <w:t>IESAE/FGV</w:t>
      </w:r>
      <w:ins w:id="3507" w:author="Maria de Lourdes de A. Favero" w:date="2005-04-01T20:51:00Z">
        <w:r>
          <w:rPr/>
          <w:t>.</w:t>
        </w:r>
      </w:ins>
      <w:r>
        <w:rPr/>
        <w:t xml:space="preserve"> </w:t>
      </w:r>
      <w:del w:id="3508" w:author="Maria de Lourdes de A. Favero" w:date="2005-04-01T20:51:00Z">
        <w:r>
          <w:rPr/>
          <w:delText>(</w:delText>
        </w:r>
      </w:del>
      <w:del w:id="3509" w:author="Convidado" w:date="2005-03-23T14:55:00Z">
        <w:r>
          <w:rPr/>
          <w:delText xml:space="preserve"> </w:delText>
        </w:r>
      </w:del>
      <w:del w:id="3510" w:author="Maria de Lourdes de A. Favero" w:date="2005-04-01T20:51:00Z">
        <w:r>
          <w:rPr/>
          <w:delText>F</w:delText>
        </w:r>
      </w:del>
      <w:ins w:id="3511" w:author="Convidado" w:date="2005-03-23T14:55:00Z">
        <w:del w:id="3512" w:author="Maria de Lourdes de A. Favero" w:date="2005-04-01T20:51:00Z">
          <w:r>
            <w:rPr/>
            <w:delText>á</w:delText>
          </w:r>
        </w:del>
      </w:ins>
      <w:del w:id="3513" w:author="Convidado" w:date="2005-03-23T14:55:00Z">
        <w:r>
          <w:rPr/>
          <w:delText>a</w:delText>
        </w:r>
      </w:del>
      <w:del w:id="3514" w:author="Maria de Lourdes de A. Favero" w:date="2005-04-01T20:51:00Z">
        <w:r>
          <w:rPr/>
          <w:delText xml:space="preserve">vero, 2003, p. 1261-1266). </w:delText>
        </w:r>
      </w:del>
      <w:r>
        <w:rPr/>
        <w:t>Considerando o que</w:t>
      </w:r>
      <w:del w:id="3515" w:author="Convidado" w:date="2005-03-23T14:55:00Z">
        <w:r>
          <w:rPr/>
          <w:delText xml:space="preserve">  </w:delText>
        </w:r>
      </w:del>
      <w:ins w:id="3516" w:author="Convidado" w:date="2005-03-23T14:55:00Z">
        <w:r>
          <w:rPr/>
          <w:t xml:space="preserve"> </w:t>
        </w:r>
      </w:ins>
      <w:r>
        <w:rPr/>
        <w:t xml:space="preserve">se reflete </w:t>
      </w:r>
      <w:ins w:id="3517" w:author="Maria de Lourdes de A. Favero" w:date="2005-03-22T21:18:00Z">
        <w:r>
          <w:rPr/>
          <w:t>em</w:t>
        </w:r>
      </w:ins>
      <w:del w:id="3518" w:author="Maria de Lourdes de A. Favero" w:date="2005-03-22T21:18:00Z">
        <w:r>
          <w:rPr/>
          <w:delText>na</w:delText>
        </w:r>
      </w:del>
      <w:del w:id="3519" w:author="Convidado" w:date="2005-03-23T14:55:00Z">
        <w:r>
          <w:rPr/>
          <w:delText xml:space="preserve">  </w:delText>
        </w:r>
      </w:del>
      <w:ins w:id="3520" w:author="Convidado" w:date="2005-03-23T14:55:00Z">
        <w:r>
          <w:rPr/>
          <w:t xml:space="preserve"> </w:t>
        </w:r>
      </w:ins>
      <w:r>
        <w:rPr/>
        <w:t>sua prática</w:t>
      </w:r>
      <w:del w:id="3521" w:author="Convidado" w:date="2005-03-23T14:55:00Z">
        <w:r>
          <w:rPr/>
          <w:delText xml:space="preserve">  </w:delText>
        </w:r>
      </w:del>
      <w:ins w:id="3522" w:author="Convidado" w:date="2005-03-23T14:55:00Z">
        <w:r>
          <w:rPr/>
          <w:t xml:space="preserve"> </w:t>
        </w:r>
      </w:ins>
      <w:r>
        <w:rPr/>
        <w:t>de ensino e</w:t>
      </w:r>
      <w:del w:id="3523" w:author="Convidado" w:date="2005-03-23T14:55:00Z">
        <w:r>
          <w:rPr/>
          <w:delText xml:space="preserve">  </w:delText>
        </w:r>
      </w:del>
      <w:ins w:id="3524" w:author="Convidado" w:date="2005-03-23T14:55:00Z">
        <w:r>
          <w:rPr/>
          <w:t xml:space="preserve"> </w:t>
        </w:r>
      </w:ins>
      <w:r>
        <w:rPr/>
        <w:t>atentando para o depoimento de alguns</w:t>
      </w:r>
      <w:del w:id="3525" w:author="Convidado" w:date="2005-03-23T14:55:00Z">
        <w:r>
          <w:rPr/>
          <w:delText xml:space="preserve">  </w:delText>
        </w:r>
      </w:del>
      <w:ins w:id="3526" w:author="Convidado" w:date="2005-03-23T14:55:00Z">
        <w:r>
          <w:rPr/>
          <w:t xml:space="preserve"> </w:t>
        </w:r>
      </w:ins>
      <w:r>
        <w:rPr/>
        <w:t>de seus orientando</w:t>
      </w:r>
      <w:ins w:id="3527" w:author="Maria de Lourdes de A. Favero" w:date="2005-04-01T21:03:00Z">
        <w:r>
          <w:rPr/>
          <w:t>s,</w:t>
        </w:r>
      </w:ins>
      <w:del w:id="3528" w:author="Maria de Lourdes de A. Favero" w:date="2005-04-01T20:59:00Z">
        <w:r>
          <w:rPr/>
          <w:delText>s</w:delText>
        </w:r>
      </w:del>
      <w:ins w:id="3529" w:author="Maria de Lourdes de A. Favero" w:date="2005-04-01T20:58:00Z">
        <w:r>
          <w:rPr/>
          <w:t xml:space="preserve"> pode-se</w:t>
        </w:r>
      </w:ins>
      <w:ins w:id="3530" w:author="Maria de Lourdes de A. Favero" w:date="2005-04-01T21:03:00Z">
        <w:r>
          <w:rPr/>
          <w:t xml:space="preserve"> dizer </w:t>
        </w:r>
      </w:ins>
      <w:del w:id="3531" w:author="Maria de Lourdes de A. Favero" w:date="2005-04-01T20:58:00Z">
        <w:r>
          <w:rPr/>
          <w:delText>,</w:delText>
        </w:r>
      </w:del>
      <w:del w:id="3532" w:author="Maria de Lourdes de A. Favero" w:date="2005-04-01T21:03:00Z">
        <w:r>
          <w:rPr/>
          <w:delText xml:space="preserve"> </w:delText>
        </w:r>
      </w:del>
      <w:del w:id="3533" w:author="Maria de Lourdes de A. Favero" w:date="2005-04-01T21:00:00Z">
        <w:r>
          <w:rPr/>
          <w:delText>como o</w:delText>
        </w:r>
      </w:del>
      <w:del w:id="3534" w:author="Convidado" w:date="2005-03-23T14:55:00Z">
        <w:r>
          <w:rPr/>
          <w:delText xml:space="preserve">  </w:delText>
        </w:r>
      </w:del>
      <w:ins w:id="3535" w:author="Convidado" w:date="2005-03-23T14:55:00Z">
        <w:del w:id="3536" w:author="Maria de Lourdes de A. Favero" w:date="2005-04-01T21:03:00Z">
          <w:r>
            <w:rPr/>
            <w:delText xml:space="preserve"> </w:delText>
          </w:r>
        </w:del>
      </w:ins>
      <w:del w:id="3537" w:author="Maria de Lourdes de A. Favero" w:date="2005-04-01T21:03:00Z">
        <w:r>
          <w:rPr/>
          <w:delText>de Clarice Nunes</w:delText>
        </w:r>
      </w:del>
      <w:del w:id="3538" w:author="Maria de Lourdes de A. Favero" w:date="2005-04-01T21:00:00Z">
        <w:r>
          <w:rPr>
            <w:rStyle w:val="FootnoteCharacters"/>
            <w:rStyle w:val="FootnoteAnchor"/>
          </w:rPr>
          <w:footnoteReference w:id="8"/>
        </w:r>
      </w:del>
      <w:del w:id="3539" w:author="Maria de Lourdes de A. Favero" w:date="2005-04-01T21:00:00Z">
        <w:r>
          <w:rPr/>
          <w:delText>,</w:delText>
        </w:r>
      </w:del>
      <w:del w:id="3540" w:author="Convidado" w:date="2005-03-23T14:55:00Z">
        <w:r>
          <w:rPr/>
          <w:delText xml:space="preserve">  </w:delText>
        </w:r>
      </w:del>
      <w:ins w:id="3541" w:author="Convidado" w:date="2005-03-23T14:55:00Z">
        <w:del w:id="3542" w:author="Maria de Lourdes de A. Favero" w:date="2005-04-01T21:00:00Z">
          <w:r>
            <w:rPr/>
            <w:delText xml:space="preserve"> </w:delText>
          </w:r>
        </w:del>
      </w:ins>
      <w:del w:id="3543" w:author="Maria de Lourdes de A. Favero" w:date="2005-04-01T21:00:00Z">
        <w:r>
          <w:rPr/>
          <w:delText>diremos</w:delText>
        </w:r>
      </w:del>
      <w:del w:id="3544" w:author="UFRJ" w:date="2005-04-04T15:19:00Z">
        <w:r>
          <w:rPr/>
          <w:delText xml:space="preserve"> </w:delText>
        </w:r>
      </w:del>
      <w:r>
        <w:rPr/>
        <w:t>que o trabalho então desenvolvido constitui</w:t>
      </w:r>
      <w:del w:id="3545" w:author="Convidado" w:date="2005-03-23T14:55:00Z">
        <w:r>
          <w:rPr/>
          <w:delText xml:space="preserve">  </w:delText>
        </w:r>
      </w:del>
      <w:ins w:id="3546" w:author="Convidado" w:date="2005-03-23T14:55:00Z">
        <w:r>
          <w:rPr/>
          <w:t xml:space="preserve"> </w:t>
        </w:r>
      </w:ins>
      <w:r>
        <w:rPr/>
        <w:t>apenas uma</w:t>
      </w:r>
      <w:del w:id="3547" w:author="Convidado" w:date="2005-03-23T14:55:00Z">
        <w:r>
          <w:rPr/>
          <w:delText xml:space="preserve">  </w:delText>
        </w:r>
      </w:del>
      <w:ins w:id="3548" w:author="Convidado" w:date="2005-03-23T14:55:00Z">
        <w:r>
          <w:rPr/>
          <w:t xml:space="preserve"> </w:t>
        </w:r>
      </w:ins>
      <w:r>
        <w:rPr/>
        <w:t xml:space="preserve">amostra de outros </w:t>
      </w:r>
      <w:ins w:id="3549" w:author="Maria de Lourdes de A. Favero" w:date="2005-04-03T20:24:00Z">
        <w:r>
          <w:rPr/>
          <w:t>realizados com</w:t>
        </w:r>
      </w:ins>
      <w:del w:id="3550" w:author="Maria de Lourdes de A. Favero" w:date="2005-04-03T20:25:00Z">
        <w:r>
          <w:rPr/>
          <w:delText>trabalhos de</w:delText>
        </w:r>
      </w:del>
      <w:ins w:id="3551" w:author="Maria de Lourdes de A. Favero" w:date="2005-04-03T20:25:00Z">
        <w:r>
          <w:rPr/>
          <w:t xml:space="preserve"> </w:t>
        </w:r>
      </w:ins>
      <w:del w:id="3552" w:author="UFRJ" w:date="2005-04-04T15:19:00Z">
        <w:r>
          <w:rPr/>
          <w:delText xml:space="preserve"> </w:delText>
        </w:r>
      </w:del>
      <w:r>
        <w:rPr/>
        <w:t>pós-graduandos, de</w:t>
      </w:r>
      <w:del w:id="3553" w:author="Convidado" w:date="2005-03-23T14:55:00Z">
        <w:r>
          <w:rPr/>
          <w:delText xml:space="preserve">  </w:delText>
        </w:r>
      </w:del>
      <w:ins w:id="3554" w:author="Convidado" w:date="2005-03-23T14:55:00Z">
        <w:r>
          <w:rPr/>
          <w:t xml:space="preserve"> </w:t>
        </w:r>
      </w:ins>
      <w:r>
        <w:rPr/>
        <w:t xml:space="preserve">diferentes períodos, </w:t>
      </w:r>
      <w:del w:id="3555" w:author="Convidado" w:date="2005-03-23T14:55:00Z">
        <w:r>
          <w:rPr/>
          <w:delText xml:space="preserve"> </w:delText>
        </w:r>
      </w:del>
      <w:r>
        <w:rPr/>
        <w:t>marcados por suas</w:t>
      </w:r>
      <w:del w:id="3556" w:author="Convidado" w:date="2005-03-23T14:55:00Z">
        <w:r>
          <w:rPr/>
          <w:delText xml:space="preserve">  </w:delText>
        </w:r>
      </w:del>
      <w:ins w:id="3557" w:author="Convidado" w:date="2005-03-23T14:55:00Z">
        <w:r>
          <w:rPr/>
          <w:t xml:space="preserve"> </w:t>
        </w:r>
      </w:ins>
      <w:r>
        <w:rPr/>
        <w:t>aulas</w:t>
      </w:r>
      <w:del w:id="3558" w:author="Maria de Lourdes de A. Favero" w:date="2005-04-01T21:04:00Z">
        <w:r>
          <w:rPr/>
          <w:delText>,</w:delText>
        </w:r>
      </w:del>
      <w:r>
        <w:rPr/>
        <w:t xml:space="preserve"> </w:t>
      </w:r>
      <w:ins w:id="3559" w:author="Maria de Lourdes de A. Favero" w:date="2005-04-01T21:04:00Z">
        <w:del w:id="3560" w:author="UFRJ" w:date="2005-04-04T15:19:00Z">
          <w:r>
            <w:rPr/>
            <w:delText xml:space="preserve"> </w:delText>
          </w:r>
        </w:del>
      </w:ins>
      <w:ins w:id="3561" w:author="Maria de Lourdes de A. Favero" w:date="2005-04-01T21:04:00Z">
        <w:r>
          <w:rPr/>
          <w:t xml:space="preserve">e </w:t>
        </w:r>
      </w:ins>
      <w:r>
        <w:rPr/>
        <w:t>seminários,</w:t>
      </w:r>
      <w:ins w:id="3562" w:author="Maria de Lourdes de A. Favero" w:date="2005-04-01T21:05:00Z">
        <w:r>
          <w:rPr/>
          <w:t xml:space="preserve"> seu</w:t>
        </w:r>
      </w:ins>
      <w:ins w:id="3563" w:author="Osmar Favero" w:date="2005-04-17T22:20:00Z">
        <w:r>
          <w:rPr/>
          <w:t>s</w:t>
        </w:r>
      </w:ins>
      <w:ins w:id="3564" w:author="Maria de Lourdes de A. Favero" w:date="2005-04-01T21:05:00Z">
        <w:r>
          <w:rPr/>
          <w:t xml:space="preserve"> </w:t>
        </w:r>
      </w:ins>
      <w:del w:id="3565" w:author="Convidado" w:date="2005-03-23T14:55:00Z">
        <w:r>
          <w:rPr/>
          <w:delText xml:space="preserve">  </w:delText>
        </w:r>
      </w:del>
      <w:ins w:id="3566" w:author="Convidado" w:date="2005-03-23T14:55:00Z">
        <w:del w:id="3567" w:author="UFRJ" w:date="2005-04-04T15:19:00Z">
          <w:r>
            <w:rPr/>
            <w:delText xml:space="preserve"> </w:delText>
          </w:r>
        </w:del>
      </w:ins>
      <w:r>
        <w:rPr/>
        <w:t>escritos</w:t>
      </w:r>
      <w:del w:id="3568" w:author="Maria de Lourdes de A. Favero" w:date="2005-04-01T21:05:00Z">
        <w:r>
          <w:rPr/>
          <w:delText xml:space="preserve"> do autor</w:delText>
        </w:r>
      </w:del>
      <w:r>
        <w:rPr/>
        <w:t xml:space="preserve"> e por uma efetiva orientação acadêmica.</w:t>
      </w:r>
      <w:del w:id="3569" w:author="Convidado" w:date="2005-03-23T14:55:00Z">
        <w:r>
          <w:rPr/>
          <w:delText xml:space="preserve">  </w:delText>
        </w:r>
      </w:del>
      <w:ins w:id="3570" w:author="Convidado" w:date="2005-03-23T14:55:00Z">
        <w:r>
          <w:rPr/>
          <w:t xml:space="preserve"> </w:t>
        </w:r>
      </w:ins>
      <w:r>
        <w:rPr/>
        <w:t>Como</w:t>
      </w:r>
      <w:ins w:id="3571" w:author="Maria de Lourdes de A. Favero" w:date="2005-04-02T19:50:00Z">
        <w:r>
          <w:rPr/>
          <w:t xml:space="preserve"> </w:t>
        </w:r>
      </w:ins>
      <w:del w:id="3572" w:author="Maria de Lourdes de A. Favero" w:date="2005-04-02T19:50:00Z">
        <w:r>
          <w:rPr/>
          <w:delText xml:space="preserve"> </w:delText>
        </w:r>
      </w:del>
      <w:r>
        <w:rPr/>
        <w:t>observa</w:t>
      </w:r>
      <w:del w:id="3573" w:author="Convidado" w:date="2005-03-23T14:55:00Z">
        <w:r>
          <w:rPr/>
          <w:delText xml:space="preserve">  </w:delText>
        </w:r>
      </w:del>
      <w:ins w:id="3574" w:author="Convidado" w:date="2005-03-23T14:55:00Z">
        <w:r>
          <w:rPr/>
          <w:t xml:space="preserve"> </w:t>
        </w:r>
      </w:ins>
      <w:r>
        <w:rPr/>
        <w:t>Clarice</w:t>
      </w:r>
      <w:del w:id="3575" w:author="Maria de Lourdes de A. Favero" w:date="2005-04-01T21:05:00Z">
        <w:r>
          <w:rPr/>
          <w:delText xml:space="preserve">, </w:delText>
        </w:r>
      </w:del>
      <w:ins w:id="3576" w:author="Maria de Lourdes de A. Favero" w:date="2005-04-01T21:05:00Z">
        <w:r>
          <w:rPr/>
          <w:t xml:space="preserve"> Nune</w:t>
        </w:r>
      </w:ins>
      <w:ins w:id="3577" w:author="Maria de Lourdes de A. Favero" w:date="2005-08-20T23:09:00Z">
        <w:r>
          <w:rPr/>
          <w:t>s</w:t>
        </w:r>
      </w:ins>
      <w:ins w:id="3578" w:author="Maria de Lourdes de A. Favero" w:date="2005-04-01T23:26:00Z">
        <w:r>
          <w:rPr/>
          <w:t>,</w:t>
        </w:r>
      </w:ins>
      <w:ins w:id="3579" w:author="Maria de Lourdes de A. Favero" w:date="2005-08-20T23:10:00Z">
        <w:r>
          <w:rPr>
            <w:sz w:val="16"/>
          </w:rPr>
          <w:t>7</w:t>
        </w:r>
      </w:ins>
      <w:ins w:id="3580" w:author="Maria de Lourdes de A. Favero" w:date="2005-04-01T23:26:00Z">
        <w:r>
          <w:rPr/>
          <w:t xml:space="preserve"> </w:t>
        </w:r>
      </w:ins>
      <w:r>
        <w:rPr/>
        <w:t>Durmeval</w:t>
      </w:r>
      <w:del w:id="3581" w:author="Convidado" w:date="2005-03-23T14:55:00Z">
        <w:r>
          <w:rPr/>
          <w:delText xml:space="preserve">  </w:delText>
        </w:r>
      </w:del>
      <w:ins w:id="3582" w:author="Convidado" w:date="2005-03-23T14:55:00Z">
        <w:r>
          <w:rPr/>
          <w:t xml:space="preserve"> </w:t>
        </w:r>
      </w:ins>
      <w:r>
        <w:rPr/>
        <w:t>procurava</w:t>
      </w:r>
      <w:del w:id="3583" w:author="Convidado" w:date="2005-03-23T14:55:00Z">
        <w:r>
          <w:rPr/>
          <w:delText xml:space="preserve">  </w:delText>
        </w:r>
      </w:del>
      <w:ins w:id="3584" w:author="Convidado" w:date="2005-03-23T14:55:00Z">
        <w:r>
          <w:rPr/>
          <w:t xml:space="preserve"> </w:t>
        </w:r>
      </w:ins>
      <w:r>
        <w:rPr/>
        <w:t>travar</w:t>
      </w:r>
      <w:del w:id="3585" w:author="Convidado" w:date="2005-03-23T14:55:00Z">
        <w:r>
          <w:rPr/>
          <w:delText xml:space="preserve">  </w:delText>
        </w:r>
      </w:del>
      <w:ins w:id="3586" w:author="Convidado" w:date="2005-03-23T14:55:00Z">
        <w:r>
          <w:rPr/>
          <w:t xml:space="preserve"> </w:t>
        </w:r>
      </w:ins>
      <w:r>
        <w:rPr/>
        <w:t>sempre um contato intelectual</w:t>
      </w:r>
      <w:del w:id="3587" w:author="Convidado" w:date="2005-03-23T14:55:00Z">
        <w:r>
          <w:rPr/>
          <w:delText xml:space="preserve">  </w:delText>
        </w:r>
      </w:del>
      <w:ins w:id="3588" w:author="Convidado" w:date="2005-03-23T14:55:00Z">
        <w:r>
          <w:rPr/>
          <w:t xml:space="preserve"> </w:t>
        </w:r>
      </w:ins>
      <w:r>
        <w:rPr/>
        <w:t>com</w:t>
      </w:r>
      <w:del w:id="3589" w:author="Convidado" w:date="2005-03-23T14:55:00Z">
        <w:r>
          <w:rPr/>
          <w:delText xml:space="preserve">  </w:delText>
        </w:r>
      </w:del>
      <w:ins w:id="3590" w:author="Convidado" w:date="2005-03-23T14:55:00Z">
        <w:r>
          <w:rPr/>
          <w:t xml:space="preserve"> </w:t>
        </w:r>
      </w:ins>
      <w:r>
        <w:rPr/>
        <w:t xml:space="preserve">o pós-graduando, levando-o a perceber </w:t>
      </w:r>
    </w:p>
    <w:p>
      <w:pPr>
        <w:pStyle w:val="Recuodecorpodetexto2"/>
        <w:spacing w:before="0" w:after="0"/>
        <w:ind w:hanging="0"/>
        <w:rPr>
          <w:ins w:id="3593" w:author="Maria de Lourdes de A. Favero" w:date="2005-03-20T20:21:00Z"/>
        </w:rPr>
      </w:pPr>
      <w:ins w:id="3592" w:author="Maria de Lourdes de A. Favero" w:date="2005-03-20T20:21:00Z">
        <w:r>
          <w:rPr/>
        </w:r>
      </w:ins>
    </w:p>
    <w:p>
      <w:pPr>
        <w:pStyle w:val="Recuodecorpodetexto2"/>
        <w:ind w:left="2268" w:hanging="0"/>
        <w:rPr>
          <w:sz w:val="22"/>
          <w:ins w:id="3631" w:author="Osmar Favero" w:date="2005-06-09T14:43:00Z"/>
        </w:rPr>
      </w:pPr>
      <w:del w:id="3594" w:author="Maria de Lourdes de A. Favero" w:date="2005-03-20T20:21:00Z">
        <w:r>
          <w:rPr/>
          <w:delText xml:space="preserve"> </w:delText>
        </w:r>
      </w:del>
      <w:ins w:id="3595" w:author="Maria de Lourdes de A. Favero" w:date="2005-03-20T20:21:00Z">
        <w:r>
          <w:rPr/>
          <w:t>[...]</w:t>
        </w:r>
      </w:ins>
      <w:del w:id="3596" w:author="Maria de Lourdes de A. Favero" w:date="2005-03-20T20:21:00Z">
        <w:r>
          <w:rPr/>
          <w:delText>“</w:delText>
        </w:r>
      </w:del>
      <w:ins w:id="3597" w:author="Maria de Lourdes de A. Favero" w:date="2005-03-20T20:21:00Z">
        <w:r>
          <w:rPr/>
          <w:t xml:space="preserve"> </w:t>
        </w:r>
      </w:ins>
      <w:r>
        <w:rPr/>
        <w:t>a pós-graduação em</w:t>
      </w:r>
      <w:del w:id="3598" w:author="Convidado" w:date="2005-03-23T14:55:00Z">
        <w:r>
          <w:rPr/>
          <w:delText xml:space="preserve">  </w:delText>
        </w:r>
      </w:del>
      <w:ins w:id="3599" w:author="Convidado" w:date="2005-03-23T14:55:00Z">
        <w:r>
          <w:rPr/>
          <w:t xml:space="preserve"> </w:t>
        </w:r>
      </w:ins>
      <w:r>
        <w:rPr/>
        <w:t>educação como uma</w:t>
      </w:r>
      <w:del w:id="3600" w:author="Convidado" w:date="2005-03-23T14:55:00Z">
        <w:r>
          <w:rPr/>
          <w:delText xml:space="preserve">  </w:delText>
        </w:r>
      </w:del>
      <w:ins w:id="3601" w:author="Convidado" w:date="2005-03-23T14:55:00Z">
        <w:r>
          <w:rPr/>
          <w:t xml:space="preserve"> </w:t>
        </w:r>
      </w:ins>
      <w:r>
        <w:rPr/>
        <w:t xml:space="preserve">prática </w:t>
      </w:r>
      <w:r>
        <w:rPr>
          <w:sz w:val="22"/>
        </w:rPr>
        <w:t>da</w:t>
      </w:r>
      <w:del w:id="3602" w:author="Convidado" w:date="2005-03-23T14:55:00Z">
        <w:r>
          <w:rPr>
            <w:sz w:val="22"/>
          </w:rPr>
          <w:delText xml:space="preserve">  </w:delText>
        </w:r>
      </w:del>
      <w:ins w:id="3603" w:author="Convidado" w:date="2005-03-23T14:55:00Z">
        <w:r>
          <w:rPr>
            <w:sz w:val="22"/>
          </w:rPr>
          <w:t xml:space="preserve"> </w:t>
        </w:r>
      </w:ins>
      <w:r>
        <w:rPr>
          <w:sz w:val="22"/>
        </w:rPr>
        <w:t>produção científica, um estímulo à</w:t>
      </w:r>
      <w:del w:id="3604" w:author="Convidado" w:date="2005-03-23T14:55:00Z">
        <w:r>
          <w:rPr>
            <w:sz w:val="22"/>
          </w:rPr>
          <w:delText xml:space="preserve">  </w:delText>
        </w:r>
      </w:del>
      <w:ins w:id="3605" w:author="Convidado" w:date="2005-03-23T14:55:00Z">
        <w:r>
          <w:rPr>
            <w:sz w:val="22"/>
          </w:rPr>
          <w:t xml:space="preserve"> </w:t>
        </w:r>
      </w:ins>
      <w:r>
        <w:rPr>
          <w:sz w:val="22"/>
        </w:rPr>
        <w:t>investigação nova e criativa,</w:t>
      </w:r>
      <w:del w:id="3606" w:author="Convidado" w:date="2005-03-23T14:55:00Z">
        <w:r>
          <w:rPr>
            <w:sz w:val="22"/>
          </w:rPr>
          <w:delText xml:space="preserve">  </w:delText>
        </w:r>
      </w:del>
      <w:ins w:id="3607" w:author="Convidado" w:date="2005-03-23T14:55:00Z">
        <w:r>
          <w:rPr>
            <w:sz w:val="22"/>
          </w:rPr>
          <w:t xml:space="preserve"> </w:t>
        </w:r>
      </w:ins>
      <w:r>
        <w:rPr>
          <w:sz w:val="22"/>
        </w:rPr>
        <w:t>numa atitude de responsabilidade</w:t>
      </w:r>
      <w:del w:id="3608" w:author="Convidado" w:date="2005-03-23T14:55:00Z">
        <w:r>
          <w:rPr>
            <w:sz w:val="22"/>
          </w:rPr>
          <w:delText xml:space="preserve">  </w:delText>
        </w:r>
      </w:del>
      <w:ins w:id="3609" w:author="Convidado" w:date="2005-03-23T14:55:00Z">
        <w:r>
          <w:rPr>
            <w:sz w:val="22"/>
          </w:rPr>
          <w:t xml:space="preserve"> </w:t>
        </w:r>
      </w:ins>
      <w:r>
        <w:rPr>
          <w:sz w:val="22"/>
        </w:rPr>
        <w:t>assumida com</w:t>
      </w:r>
      <w:del w:id="3610" w:author="Convidado" w:date="2005-03-23T14:55:00Z">
        <w:r>
          <w:rPr>
            <w:sz w:val="22"/>
          </w:rPr>
          <w:delText xml:space="preserve">  </w:delText>
        </w:r>
      </w:del>
      <w:ins w:id="3611" w:author="Convidado" w:date="2005-03-23T14:55:00Z">
        <w:r>
          <w:rPr>
            <w:sz w:val="22"/>
          </w:rPr>
          <w:t xml:space="preserve"> </w:t>
        </w:r>
      </w:ins>
      <w:r>
        <w:rPr>
          <w:sz w:val="22"/>
        </w:rPr>
        <w:t>o pensamento educacional brasileiro e com</w:t>
      </w:r>
      <w:del w:id="3612" w:author="Convidado" w:date="2005-03-23T14:55:00Z">
        <w:r>
          <w:rPr>
            <w:sz w:val="22"/>
          </w:rPr>
          <w:delText xml:space="preserve">  </w:delText>
        </w:r>
      </w:del>
      <w:ins w:id="3613" w:author="Convidado" w:date="2005-03-23T14:55:00Z">
        <w:r>
          <w:rPr>
            <w:sz w:val="22"/>
          </w:rPr>
          <w:t xml:space="preserve"> </w:t>
        </w:r>
      </w:ins>
      <w:r>
        <w:rPr>
          <w:sz w:val="22"/>
        </w:rPr>
        <w:t>o processo</w:t>
      </w:r>
      <w:del w:id="3614" w:author="Convidado" w:date="2005-03-23T14:55:00Z">
        <w:r>
          <w:rPr>
            <w:sz w:val="22"/>
          </w:rPr>
          <w:delText xml:space="preserve">  </w:delText>
        </w:r>
      </w:del>
      <w:ins w:id="3615" w:author="Convidado" w:date="2005-03-23T14:55:00Z">
        <w:r>
          <w:rPr>
            <w:sz w:val="22"/>
          </w:rPr>
          <w:t xml:space="preserve"> </w:t>
        </w:r>
      </w:ins>
      <w:r>
        <w:rPr>
          <w:sz w:val="22"/>
        </w:rPr>
        <w:t>de</w:t>
      </w:r>
      <w:del w:id="3616" w:author="Convidado" w:date="2005-03-23T14:55:00Z">
        <w:r>
          <w:rPr>
            <w:sz w:val="22"/>
          </w:rPr>
          <w:delText xml:space="preserve">  </w:delText>
        </w:r>
      </w:del>
      <w:ins w:id="3617" w:author="Convidado" w:date="2005-03-23T14:55:00Z">
        <w:r>
          <w:rPr>
            <w:sz w:val="22"/>
          </w:rPr>
          <w:t xml:space="preserve"> </w:t>
        </w:r>
      </w:ins>
      <w:r>
        <w:rPr>
          <w:sz w:val="22"/>
        </w:rPr>
        <w:t>democratização</w:t>
      </w:r>
      <w:del w:id="3618" w:author="Convidado" w:date="2005-03-23T14:55:00Z">
        <w:r>
          <w:rPr>
            <w:sz w:val="22"/>
          </w:rPr>
          <w:delText xml:space="preserve">  </w:delText>
        </w:r>
      </w:del>
      <w:ins w:id="3619" w:author="Convidado" w:date="2005-03-23T14:55:00Z">
        <w:r>
          <w:rPr>
            <w:sz w:val="22"/>
          </w:rPr>
          <w:t xml:space="preserve"> </w:t>
        </w:r>
      </w:ins>
      <w:r>
        <w:rPr>
          <w:sz w:val="22"/>
        </w:rPr>
        <w:t>da sociedade e das instituições de</w:t>
      </w:r>
      <w:del w:id="3620" w:author="Convidado" w:date="2005-03-23T14:55:00Z">
        <w:r>
          <w:rPr>
            <w:sz w:val="22"/>
          </w:rPr>
          <w:delText xml:space="preserve">  </w:delText>
        </w:r>
      </w:del>
      <w:ins w:id="3621" w:author="Convidado" w:date="2005-03-23T14:55:00Z">
        <w:r>
          <w:rPr>
            <w:sz w:val="22"/>
          </w:rPr>
          <w:t xml:space="preserve"> </w:t>
        </w:r>
      </w:ins>
      <w:r>
        <w:rPr>
          <w:sz w:val="22"/>
        </w:rPr>
        <w:t>ensino</w:t>
      </w:r>
      <w:del w:id="3622" w:author="Convidado" w:date="2005-03-23T14:55:00Z">
        <w:r>
          <w:rPr>
            <w:sz w:val="22"/>
          </w:rPr>
          <w:delText xml:space="preserve">  </w:delText>
        </w:r>
      </w:del>
      <w:ins w:id="3623" w:author="Convidado" w:date="2005-03-23T14:55:00Z">
        <w:r>
          <w:rPr>
            <w:sz w:val="22"/>
          </w:rPr>
          <w:t xml:space="preserve"> </w:t>
        </w:r>
      </w:ins>
      <w:r>
        <w:rPr>
          <w:sz w:val="22"/>
        </w:rPr>
        <w:t>em todos</w:t>
      </w:r>
      <w:del w:id="3624" w:author="Convidado" w:date="2005-03-23T14:55:00Z">
        <w:r>
          <w:rPr>
            <w:sz w:val="22"/>
          </w:rPr>
          <w:delText xml:space="preserve">  </w:delText>
        </w:r>
      </w:del>
      <w:ins w:id="3625" w:author="Convidado" w:date="2005-03-23T14:55:00Z">
        <w:r>
          <w:rPr>
            <w:sz w:val="22"/>
          </w:rPr>
          <w:t xml:space="preserve"> </w:t>
        </w:r>
      </w:ins>
      <w:r>
        <w:rPr>
          <w:sz w:val="22"/>
        </w:rPr>
        <w:t>os níveis</w:t>
      </w:r>
      <w:ins w:id="3626" w:author="User" w:date="2005-06-19T09:45:00Z">
        <w:r>
          <w:rPr>
            <w:sz w:val="22"/>
          </w:rPr>
          <w:t xml:space="preserve">. </w:t>
        </w:r>
      </w:ins>
      <w:r>
        <w:rPr>
          <w:sz w:val="22"/>
        </w:rPr>
        <w:t xml:space="preserve"> (Nunes, </w:t>
      </w:r>
      <w:del w:id="3627" w:author="Maria de Lourdes de A. Favero" w:date="2005-04-01T20:54:00Z">
        <w:r>
          <w:rPr>
            <w:sz w:val="22"/>
          </w:rPr>
          <w:delText>1990, p. 175-181).</w:delText>
        </w:r>
      </w:del>
      <w:ins w:id="3628" w:author="Maria de Lourdes de A. Favero" w:date="2005-04-01T20:53:00Z">
        <w:r>
          <w:rPr>
            <w:color w:val="000000"/>
            <w:sz w:val="22"/>
          </w:rPr>
          <w:t xml:space="preserve"> </w:t>
        </w:r>
      </w:ins>
      <w:ins w:id="3629" w:author="Maria de Lourdes de A. Favero" w:date="2005-04-01T20:53:00Z">
        <w:r>
          <w:rPr>
            <w:sz w:val="22"/>
          </w:rPr>
          <w:t>1990, p. 175-181)</w:t>
        </w:r>
      </w:ins>
      <w:del w:id="3630" w:author="User" w:date="2005-06-19T09:45:00Z">
        <w:r>
          <w:rPr>
            <w:sz w:val="22"/>
          </w:rPr>
          <w:delText>.</w:delText>
        </w:r>
      </w:del>
    </w:p>
    <w:p>
      <w:pPr>
        <w:pStyle w:val="Recuodecorpodetexto2"/>
        <w:ind w:firstLine="709"/>
        <w:rPr>
          <w:color w:val="000000"/>
          <w:ins w:id="3644" w:author="Osmar Favero" w:date="2005-07-03T23:41:00Z"/>
        </w:rPr>
      </w:pPr>
      <w:ins w:id="3632" w:author="Osmar Favero" w:date="2005-07-03T23:43:00Z">
        <w:r>
          <w:rPr>
            <w:color w:val="000000"/>
          </w:rPr>
          <w:t xml:space="preserve">Dumerval insistia: </w:t>
        </w:r>
      </w:ins>
      <w:ins w:id="3633" w:author="Maria de Lourdes de A. Favero" w:date="2005-04-01T20:54:00Z">
        <w:del w:id="3634" w:author="UFRJ" w:date="2005-04-04T15:21:00Z">
          <w:r>
            <w:rPr>
              <w:color w:val="000000"/>
            </w:rPr>
            <w:delText>Quanto ao ensino,</w:delText>
          </w:r>
        </w:del>
      </w:ins>
      <w:ins w:id="3635" w:author="Maria de Lourdes de A. Favero" w:date="2005-04-01T21:18:00Z">
        <w:del w:id="3636" w:author="UFRJ" w:date="2005-04-04T15:21:00Z">
          <w:r>
            <w:rPr>
              <w:color w:val="000000"/>
            </w:rPr>
            <w:delText xml:space="preserve"> </w:delText>
          </w:r>
        </w:del>
      </w:ins>
      <w:ins w:id="3637" w:author="Maria de Lourdes de A. Favero" w:date="2005-04-01T21:18:00Z">
        <w:del w:id="3638" w:author="Osmar Favero" w:date="2005-07-03T23:39:00Z">
          <w:r>
            <w:rPr>
              <w:color w:val="000000"/>
            </w:rPr>
            <w:delText>Durmeval</w:delText>
          </w:r>
        </w:del>
      </w:ins>
      <w:ins w:id="3639" w:author="Maria de Lourdes de A. Favero" w:date="2005-04-01T21:18:00Z">
        <w:del w:id="3640" w:author="UFRJ" w:date="2005-04-04T15:21:00Z">
          <w:r>
            <w:rPr>
              <w:color w:val="000000"/>
            </w:rPr>
            <w:delText xml:space="preserve"> </w:delText>
          </w:r>
        </w:del>
      </w:ins>
      <w:ins w:id="3641" w:author="Maria de Lourdes de A. Favero" w:date="2005-04-01T20:54:00Z">
        <w:del w:id="3642" w:author="Osmar Favero" w:date="2005-07-03T23:39:00Z">
          <w:r>
            <w:rPr>
              <w:color w:val="000000"/>
            </w:rPr>
            <w:delText xml:space="preserve"> o</w:delText>
          </w:r>
        </w:del>
      </w:ins>
      <w:del w:id="3643" w:author="Osmar Favero" w:date="2005-07-03T23:43:00Z">
        <w:r>
          <w:rPr>
            <w:color w:val="000000"/>
          </w:rPr>
          <w:delText xml:space="preserve">bservava </w:delText>
        </w:r>
      </w:del>
    </w:p>
    <w:p>
      <w:pPr>
        <w:pStyle w:val="Recuodecorpodetexto2"/>
        <w:ind w:left="2127" w:hanging="0"/>
        <w:rPr>
          <w:color w:val="000000"/>
          <w:sz w:val="22"/>
          <w:ins w:id="3657" w:author="Maria de Lourdes de A. Favero" w:date="2005-08-20T23:15:00Z"/>
        </w:rPr>
      </w:pPr>
      <w:ins w:id="3645" w:author="Maria de Lourdes de A. Favero" w:date="2005-04-01T20:54:00Z">
        <w:del w:id="3646" w:author="Osmar Favero" w:date="2005-07-03T23:42:00Z">
          <w:r>
            <w:rPr>
              <w:color w:val="000000"/>
              <w:sz w:val="22"/>
            </w:rPr>
            <w:delText>“</w:delText>
          </w:r>
        </w:del>
      </w:ins>
      <w:ins w:id="3647" w:author="Osmar Favero" w:date="2005-07-03T23:39:00Z">
        <w:r>
          <w:rPr>
            <w:color w:val="000000"/>
            <w:sz w:val="22"/>
          </w:rPr>
          <w:t xml:space="preserve">Quanto ao ensino, </w:t>
        </w:r>
      </w:ins>
      <w:ins w:id="3648" w:author="Maria de Lourdes de A. Favero" w:date="2005-04-01T20:54:00Z">
        <w:del w:id="3649" w:author="Osmar Favero" w:date="2005-07-03T23:39:00Z">
          <w:r>
            <w:rPr>
              <w:color w:val="000000"/>
              <w:sz w:val="22"/>
            </w:rPr>
            <w:delText>n</w:delText>
          </w:r>
        </w:del>
      </w:ins>
      <w:ins w:id="3650" w:author="Osmar Favero" w:date="2005-07-03T23:39:00Z">
        <w:r>
          <w:rPr>
            <w:color w:val="000000"/>
            <w:sz w:val="22"/>
          </w:rPr>
          <w:t>n</w:t>
        </w:r>
      </w:ins>
      <w:ins w:id="3651" w:author="Maria de Lourdes de A. Favero" w:date="2005-04-01T20:54:00Z">
        <w:r>
          <w:rPr>
            <w:color w:val="000000"/>
            <w:sz w:val="22"/>
          </w:rPr>
          <w:t xml:space="preserve">ão </w:t>
        </w:r>
      </w:ins>
      <w:ins w:id="3652" w:author="Maria de Lourdes de A. Favero" w:date="2005-04-01T20:54:00Z">
        <w:del w:id="3653" w:author="Osmar Favero" w:date="2005-07-03T23:35:00Z">
          <w:r>
            <w:rPr>
              <w:color w:val="000000"/>
              <w:sz w:val="22"/>
            </w:rPr>
            <w:delText>ser</w:delText>
          </w:r>
        </w:del>
      </w:ins>
      <w:ins w:id="3654" w:author="Osmar Favero" w:date="2005-07-03T23:35:00Z">
        <w:r>
          <w:rPr>
            <w:color w:val="000000"/>
            <w:sz w:val="22"/>
          </w:rPr>
          <w:t>é</w:t>
        </w:r>
      </w:ins>
      <w:ins w:id="3655" w:author="Maria de Lourdes de A. Favero" w:date="2005-04-01T20:54:00Z">
        <w:r>
          <w:rPr>
            <w:color w:val="000000"/>
            <w:sz w:val="22"/>
          </w:rPr>
          <w:t xml:space="preserve"> necessário lembrar que a</w:t>
        </w:r>
      </w:ins>
      <w:ins w:id="3656" w:author="Maria de Lourdes de A. Favero" w:date="2005-04-01T23:32:00Z">
        <w:r>
          <w:rPr>
            <w:color w:val="000000"/>
            <w:sz w:val="22"/>
          </w:rPr>
          <w:t xml:space="preserve"> característica essencial da</w:t>
        </w:r>
      </w:ins>
    </w:p>
    <w:p>
      <w:pPr>
        <w:pStyle w:val="Recuodecorpodetexto2"/>
        <w:ind w:left="2127" w:hanging="0"/>
        <w:rPr>
          <w:color w:val="000000"/>
          <w:sz w:val="22"/>
          <w:ins w:id="3659" w:author="Maria de Lourdes de A. Favero" w:date="2005-08-20T23:15:00Z"/>
        </w:rPr>
      </w:pPr>
      <w:ins w:id="3658" w:author="Maria de Lourdes de A. Favero" w:date="2005-08-20T23:15:00Z">
        <w:r>
          <w:rPr>
            <w:color w:val="000000"/>
            <w:sz w:val="22"/>
          </w:rPr>
        </w:r>
      </w:ins>
    </w:p>
    <w:p>
      <w:pPr>
        <w:pStyle w:val="Recuodecorpodetexto2"/>
        <w:ind w:left="2127" w:hanging="0"/>
        <w:rPr>
          <w:i/>
          <w:i/>
          <w:color w:val="000000"/>
          <w:sz w:val="22"/>
          <w:ins w:id="3787" w:author="Maria de Lourdes de A. Favero" w:date="2005-04-01T20:53:00Z"/>
        </w:rPr>
      </w:pPr>
      <w:ins w:id="3660" w:author="Maria de Lourdes de A. Favero" w:date="2005-04-01T23:32:00Z">
        <w:r>
          <w:rPr>
            <w:color w:val="000000"/>
            <w:sz w:val="22"/>
          </w:rPr>
          <w:t xml:space="preserve"> </w:t>
        </w:r>
      </w:ins>
      <w:ins w:id="3661" w:author="Maria de Lourdes de A. Favero" w:date="2005-04-01T23:32:00Z">
        <w:r>
          <w:rPr>
            <w:color w:val="000000"/>
            <w:sz w:val="22"/>
          </w:rPr>
          <w:t xml:space="preserve">pós-graduação </w:t>
        </w:r>
      </w:ins>
      <w:ins w:id="3662" w:author="Maria de Lourdes de A. Favero" w:date="2005-04-01T20:53:00Z">
        <w:r>
          <w:rPr>
            <w:color w:val="000000"/>
            <w:sz w:val="22"/>
          </w:rPr>
          <w:t xml:space="preserve">é a </w:t>
        </w:r>
      </w:ins>
      <w:ins w:id="3663" w:author="Maria de Lourdes de A. Favero" w:date="2005-04-01T20:53:00Z">
        <w:r>
          <w:rPr>
            <w:i/>
            <w:color w:val="000000"/>
            <w:sz w:val="22"/>
          </w:rPr>
          <w:t>elaboração</w:t>
        </w:r>
      </w:ins>
      <w:ins w:id="3664" w:author="User" w:date="2005-06-19T09:45:00Z">
        <w:r>
          <w:rPr>
            <w:color w:val="000000"/>
            <w:sz w:val="22"/>
          </w:rPr>
          <w:t>,</w:t>
        </w:r>
      </w:ins>
      <w:ins w:id="3665" w:author="Maria de Lourdes de A. Favero" w:date="2005-04-01T20:53:00Z">
        <w:r>
          <w:rPr>
            <w:color w:val="000000"/>
            <w:sz w:val="22"/>
          </w:rPr>
          <w:t xml:space="preserve"> e não a </w:t>
        </w:r>
      </w:ins>
      <w:ins w:id="3666" w:author="Maria de Lourdes de A. Favero" w:date="2005-04-01T20:53:00Z">
        <w:r>
          <w:rPr>
            <w:i/>
            <w:color w:val="000000"/>
            <w:sz w:val="22"/>
          </w:rPr>
          <w:t>informação</w:t>
        </w:r>
      </w:ins>
      <w:ins w:id="3667" w:author="Maria de Lourdes de A. Favero" w:date="2005-04-01T20:53:00Z">
        <w:del w:id="3668" w:author="Osmar Favero" w:date="2005-07-03T23:38:00Z">
          <w:r>
            <w:rPr>
              <w:color w:val="000000"/>
              <w:sz w:val="22"/>
            </w:rPr>
            <w:delText>”</w:delText>
          </w:r>
        </w:del>
      </w:ins>
      <w:ins w:id="3669" w:author="Osmar Favero" w:date="2005-07-03T23:38:00Z">
        <w:r>
          <w:rPr>
            <w:color w:val="000000"/>
            <w:sz w:val="22"/>
          </w:rPr>
          <w:t>.</w:t>
        </w:r>
      </w:ins>
      <w:ins w:id="3670" w:author="Maria de Lourdes de A. Favero" w:date="2005-04-01T20:53:00Z">
        <w:r>
          <w:rPr>
            <w:color w:val="000000"/>
            <w:sz w:val="22"/>
          </w:rPr>
          <w:t xml:space="preserve"> </w:t>
        </w:r>
      </w:ins>
      <w:ins w:id="3671" w:author="Maria de Lourdes de A. Favero" w:date="2005-04-01T20:53:00Z">
        <w:del w:id="3672" w:author="Osmar Favero" w:date="2005-07-03T23:38:00Z">
          <w:r>
            <w:rPr>
              <w:color w:val="000000"/>
              <w:sz w:val="22"/>
            </w:rPr>
            <w:delText>(</w:delText>
          </w:r>
        </w:del>
      </w:ins>
      <w:ins w:id="3673" w:author="Maria de Lourdes de A. Favero" w:date="2005-04-01T21:18:00Z">
        <w:del w:id="3674" w:author="Osmar Favero" w:date="2005-07-03T23:38:00Z">
          <w:r>
            <w:rPr>
              <w:color w:val="000000"/>
              <w:sz w:val="22"/>
            </w:rPr>
            <w:delText xml:space="preserve">1972, </w:delText>
          </w:r>
        </w:del>
      </w:ins>
      <w:ins w:id="3675" w:author="Maria de Lourdes de A. Favero" w:date="2005-04-01T20:53:00Z">
        <w:del w:id="3676" w:author="Osmar Favero" w:date="2005-07-03T23:38:00Z">
          <w:r>
            <w:rPr>
              <w:color w:val="000000"/>
              <w:sz w:val="22"/>
            </w:rPr>
            <w:delText xml:space="preserve">p. 257). </w:delText>
          </w:r>
        </w:del>
      </w:ins>
      <w:ins w:id="3677" w:author="Maria de Lourdes de A. Favero" w:date="2005-04-01T20:53:00Z">
        <w:r>
          <w:rPr>
            <w:color w:val="000000"/>
            <w:sz w:val="22"/>
          </w:rPr>
          <w:t>E</w:t>
        </w:r>
      </w:ins>
      <w:ins w:id="3678" w:author="Maria de Lourdes de A. Favero" w:date="2005-04-01T20:53:00Z">
        <w:del w:id="3679" w:author="Osmar Favero" w:date="2005-07-03T23:36:00Z">
          <w:r>
            <w:rPr>
              <w:color w:val="000000"/>
              <w:sz w:val="22"/>
            </w:rPr>
            <w:delText xml:space="preserve"> acrescentava: </w:delText>
          </w:r>
        </w:del>
      </w:ins>
      <w:ins w:id="3680" w:author="UFRJ" w:date="2005-04-04T15:22:00Z">
        <w:del w:id="3681" w:author="Osmar Favero" w:date="2005-07-03T23:36:00Z">
          <w:r>
            <w:rPr>
              <w:color w:val="000000"/>
              <w:sz w:val="22"/>
            </w:rPr>
            <w:delText>“</w:delText>
          </w:r>
        </w:del>
      </w:ins>
      <w:ins w:id="3682" w:author="Maria de Lourdes de A. Favero" w:date="2005-04-05T17:23:00Z">
        <w:del w:id="3683" w:author="Osmar Favero" w:date="2005-07-03T23:36:00Z">
          <w:r>
            <w:rPr>
              <w:color w:val="000000"/>
              <w:sz w:val="22"/>
            </w:rPr>
            <w:delText>e</w:delText>
          </w:r>
        </w:del>
      </w:ins>
      <w:ins w:id="3684" w:author="Maria de Lourdes de A. Favero" w:date="2005-04-05T17:23:00Z">
        <w:r>
          <w:rPr>
            <w:color w:val="000000"/>
            <w:sz w:val="22"/>
          </w:rPr>
          <w:t>la consiste</w:t>
        </w:r>
      </w:ins>
      <w:ins w:id="3685" w:author="Maria de Lourdes de A. Favero" w:date="2005-04-01T20:53:00Z">
        <w:r>
          <w:rPr>
            <w:color w:val="000000"/>
            <w:sz w:val="22"/>
          </w:rPr>
          <w:t xml:space="preserve"> no trabalho autônomo do pós-graduando (mesmo em equipe</w:t>
        </w:r>
      </w:ins>
      <w:ins w:id="3686" w:author="Osmar Favero" w:date="2005-07-03T23:37:00Z">
        <w:r>
          <w:rPr>
            <w:color w:val="000000"/>
            <w:sz w:val="22"/>
          </w:rPr>
          <w:t>),</w:t>
        </w:r>
      </w:ins>
      <w:ins w:id="3687" w:author="Osmar Favero" w:date="2005-07-03T23:42:00Z">
        <w:r>
          <w:rPr>
            <w:color w:val="000000"/>
            <w:sz w:val="22"/>
          </w:rPr>
          <w:t xml:space="preserve"> </w:t>
        </w:r>
      </w:ins>
      <w:ins w:id="3688" w:author="Osmar Favero" w:date="2005-07-03T23:37:00Z">
        <w:r>
          <w:rPr>
            <w:color w:val="000000"/>
            <w:sz w:val="22"/>
          </w:rPr>
          <w:t xml:space="preserve">sob a orientação de professores (sobretudo do professor </w:t>
        </w:r>
      </w:ins>
      <w:ins w:id="3689" w:author="Osmar Favero" w:date="2005-07-03T23:37:00Z">
        <w:r>
          <w:rPr>
            <w:i/>
            <w:color w:val="000000"/>
            <w:sz w:val="22"/>
          </w:rPr>
          <w:t>orientador</w:t>
        </w:r>
      </w:ins>
      <w:ins w:id="3690" w:author="Maria de Lourdes de A. Favero" w:date="2005-04-05T17:27:00Z">
        <w:del w:id="3691" w:author="Osmar Favero" w:date="2005-07-03T23:37:00Z">
          <w:r>
            <w:rPr>
              <w:color w:val="000000"/>
              <w:sz w:val="22"/>
            </w:rPr>
            <w:delText>,</w:delText>
          </w:r>
        </w:del>
      </w:ins>
      <w:ins w:id="3692" w:author="Osmar Favero" w:date="2005-07-03T23:37:00Z">
        <w:r>
          <w:rPr>
            <w:color w:val="000000"/>
            <w:sz w:val="22"/>
          </w:rPr>
          <w:t>)</w:t>
        </w:r>
      </w:ins>
      <w:ins w:id="3693" w:author="Maria de Lourdes de A. Favero" w:date="2005-04-05T17:27:00Z">
        <w:r>
          <w:rPr>
            <w:color w:val="000000"/>
            <w:sz w:val="22"/>
          </w:rPr>
          <w:t xml:space="preserve"> e em forma de pesquisa</w:t>
        </w:r>
      </w:ins>
      <w:ins w:id="3694" w:author="Osmar Favero" w:date="2005-07-03T23:49:00Z">
        <w:r>
          <w:rPr>
            <w:color w:val="000000"/>
            <w:sz w:val="22"/>
          </w:rPr>
          <w:t>.</w:t>
        </w:r>
      </w:ins>
      <w:ins w:id="3695" w:author="Maria de Lourdes de A. Favero" w:date="2005-04-05T17:28:00Z">
        <w:del w:id="3696" w:author="Osmar Favero" w:date="2005-07-03T23:49:00Z">
          <w:r>
            <w:rPr>
              <w:color w:val="000000"/>
              <w:sz w:val="22"/>
            </w:rPr>
            <w:delText>”</w:delText>
          </w:r>
        </w:del>
      </w:ins>
      <w:ins w:id="3697" w:author="Osmar Favero" w:date="2005-07-03T23:38:00Z">
        <w:r>
          <w:rPr>
            <w:color w:val="000000"/>
            <w:sz w:val="22"/>
          </w:rPr>
          <w:t xml:space="preserve"> </w:t>
        </w:r>
      </w:ins>
      <w:ins w:id="3698" w:author="Maria de Lourdes de A. Favero" w:date="2005-04-05T17:27:00Z">
        <w:del w:id="3699" w:author="Osmar Favero" w:date="2005-07-03T23:37:00Z">
          <w:r>
            <w:rPr>
              <w:color w:val="000000"/>
              <w:sz w:val="22"/>
            </w:rPr>
            <w:delText xml:space="preserve"> </w:delText>
          </w:r>
        </w:del>
      </w:ins>
      <w:ins w:id="3700" w:author="Maria de Lourdes de A. Favero" w:date="2005-04-05T17:27:00Z">
        <w:del w:id="3701" w:author="Osmar Favero" w:date="2005-07-03T23:37:00Z">
          <w:r>
            <w:rPr>
              <w:i/>
              <w:color w:val="000000"/>
              <w:sz w:val="22"/>
            </w:rPr>
            <w:delText>(idem).</w:delText>
          </w:r>
        </w:del>
      </w:ins>
      <w:ins w:id="3702" w:author="UFRJ" w:date="2005-04-04T15:22:00Z">
        <w:del w:id="3703" w:author="Maria de Lourdes de A. Favero" w:date="2005-04-05T17:28:00Z">
          <w:r>
            <w:rPr>
              <w:i/>
              <w:color w:val="000000"/>
              <w:sz w:val="22"/>
            </w:rPr>
            <w:delText>”</w:delText>
          </w:r>
        </w:del>
      </w:ins>
      <w:ins w:id="3704" w:author="Maria de Lourdes de A. Favero" w:date="2005-04-01T20:53:00Z">
        <w:del w:id="3705" w:author="Osmar Favero" w:date="2005-07-03T23:49:00Z">
          <w:r>
            <w:rPr>
              <w:color w:val="000000"/>
              <w:sz w:val="22"/>
            </w:rPr>
            <w:delText xml:space="preserve"> </w:delText>
          </w:r>
        </w:del>
      </w:ins>
      <w:ins w:id="3706" w:author="Maria de Lourdes de A. Favero" w:date="2005-04-01T20:53:00Z">
        <w:r>
          <w:rPr>
            <w:color w:val="000000"/>
            <w:sz w:val="22"/>
          </w:rPr>
          <w:t>E</w:t>
        </w:r>
      </w:ins>
      <w:ins w:id="3707" w:author="Maria de Lourdes de A. Favero" w:date="2005-04-01T20:53:00Z">
        <w:del w:id="3708" w:author="Osmar Favero" w:date="2005-07-03T23:42:00Z">
          <w:r>
            <w:rPr>
              <w:color w:val="000000"/>
              <w:sz w:val="22"/>
            </w:rPr>
            <w:delText>m suma,</w:delText>
          </w:r>
        </w:del>
      </w:ins>
      <w:ins w:id="3709" w:author="Maria de Lourdes de A. Favero" w:date="2005-04-01T20:53:00Z">
        <w:del w:id="3710" w:author="Osmar Favero" w:date="2005-07-03T23:40:00Z">
          <w:r>
            <w:rPr>
              <w:color w:val="000000"/>
              <w:sz w:val="22"/>
            </w:rPr>
            <w:delText xml:space="preserve"> o que </w:delText>
          </w:r>
        </w:del>
      </w:ins>
      <w:ins w:id="3711" w:author="Maria de Lourdes de A. Favero" w:date="2005-04-01T20:53:00Z">
        <w:del w:id="3712" w:author="UFRJ" w:date="2005-04-04T15:22:00Z">
          <w:r>
            <w:rPr>
              <w:color w:val="000000"/>
              <w:sz w:val="22"/>
            </w:rPr>
            <w:delText>Durmeval</w:delText>
          </w:r>
        </w:del>
      </w:ins>
      <w:ins w:id="3713" w:author="UFRJ" w:date="2005-04-04T15:22:00Z">
        <w:del w:id="3714" w:author="Osmar Favero" w:date="2005-07-03T23:40:00Z">
          <w:r>
            <w:rPr>
              <w:color w:val="000000"/>
              <w:sz w:val="22"/>
            </w:rPr>
            <w:delText>ele</w:delText>
          </w:r>
        </w:del>
      </w:ins>
      <w:ins w:id="3715" w:author="Osmar Favero" w:date="2005-07-03T23:42:00Z">
        <w:r>
          <w:rPr>
            <w:color w:val="000000"/>
            <w:sz w:val="22"/>
          </w:rPr>
          <w:t xml:space="preserve">m vez </w:t>
        </w:r>
      </w:ins>
      <w:ins w:id="3716" w:author="Maria de Lourdes de A. Favero" w:date="2005-04-01T20:53:00Z">
        <w:del w:id="3717" w:author="Osmar Favero" w:date="2005-07-03T23:42:00Z">
          <w:r>
            <w:rPr>
              <w:color w:val="000000"/>
              <w:sz w:val="22"/>
            </w:rPr>
            <w:delText xml:space="preserve"> sempre defendeu </w:delText>
          </w:r>
        </w:del>
      </w:ins>
      <w:ins w:id="3718" w:author="Maria de Lourdes de A. Favero" w:date="2005-04-01T20:53:00Z">
        <w:del w:id="3719" w:author="Osmar Favero" w:date="2005-07-03T23:40:00Z">
          <w:r>
            <w:rPr>
              <w:color w:val="000000"/>
              <w:sz w:val="22"/>
            </w:rPr>
            <w:delText xml:space="preserve">era </w:delText>
          </w:r>
        </w:del>
      </w:ins>
      <w:ins w:id="3720" w:author="Maria de Lourdes de A. Favero" w:date="2005-04-01T20:53:00Z">
        <w:del w:id="3721" w:author="Osmar Favero" w:date="2005-07-03T23:42:00Z">
          <w:r>
            <w:rPr>
              <w:color w:val="000000"/>
              <w:sz w:val="22"/>
            </w:rPr>
            <w:delText>que,</w:delText>
          </w:r>
        </w:del>
      </w:ins>
      <w:ins w:id="3722" w:author="Maria de Lourdes de A. Favero" w:date="2005-04-01T20:53:00Z">
        <w:r>
          <w:rPr>
            <w:color w:val="000000"/>
            <w:sz w:val="22"/>
          </w:rPr>
          <w:t xml:space="preserve"> </w:t>
        </w:r>
      </w:ins>
      <w:ins w:id="3723" w:author="Maria de Lourdes de A. Favero" w:date="2005-04-01T20:53:00Z">
        <w:del w:id="3724" w:author="Osmar Favero" w:date="2005-07-03T23:44:00Z">
          <w:r>
            <w:rPr>
              <w:color w:val="000000"/>
              <w:sz w:val="22"/>
            </w:rPr>
            <w:delText>na pós-graduação, ao invés d</w:delText>
          </w:r>
        </w:del>
      </w:ins>
      <w:ins w:id="3725" w:author="User" w:date="2005-06-19T09:45:00Z">
        <w:del w:id="3726" w:author="Osmar Favero" w:date="2005-07-03T23:44:00Z">
          <w:r>
            <w:rPr>
              <w:color w:val="000000"/>
              <w:sz w:val="22"/>
            </w:rPr>
            <w:delText xml:space="preserve">e </w:delText>
          </w:r>
        </w:del>
      </w:ins>
      <w:ins w:id="3727" w:author="Maria de Lourdes de A. Favero" w:date="2005-04-01T20:53:00Z">
        <w:del w:id="3728" w:author="Osmar Favero" w:date="2005-07-03T23:44:00Z">
          <w:r>
            <w:rPr>
              <w:color w:val="000000"/>
              <w:sz w:val="22"/>
            </w:rPr>
            <w:delText>o aluno receber</w:delText>
          </w:r>
        </w:del>
      </w:ins>
      <w:ins w:id="3729" w:author="Osmar Favero" w:date="2005-07-03T23:44:00Z">
        <w:r>
          <w:rPr>
            <w:color w:val="000000"/>
            <w:sz w:val="22"/>
          </w:rPr>
          <w:t>absorverem</w:t>
        </w:r>
      </w:ins>
      <w:ins w:id="3730" w:author="Maria de Lourdes de A. Favero" w:date="2005-04-01T20:53:00Z">
        <w:r>
          <w:rPr>
            <w:color w:val="000000"/>
            <w:sz w:val="22"/>
          </w:rPr>
          <w:t xml:space="preserve"> um saber feito, </w:t>
        </w:r>
      </w:ins>
      <w:ins w:id="3731" w:author="Maria de Lourdes de A. Favero" w:date="2005-04-01T20:53:00Z">
        <w:del w:id="3732" w:author="Osmar Favero" w:date="2005-07-03T23:45:00Z">
          <w:r>
            <w:rPr>
              <w:color w:val="000000"/>
              <w:sz w:val="22"/>
            </w:rPr>
            <w:delText>pronto,</w:delText>
          </w:r>
        </w:del>
      </w:ins>
      <w:ins w:id="3733" w:author="Osmar Favero" w:date="2005-07-03T23:45:00Z">
        <w:r>
          <w:rPr>
            <w:color w:val="000000"/>
            <w:sz w:val="22"/>
          </w:rPr>
          <w:t xml:space="preserve">os alunos serão levados a </w:t>
        </w:r>
      </w:ins>
      <w:ins w:id="3734" w:author="Osmar Favero" w:date="2005-07-03T23:45:00Z">
        <w:r>
          <w:rPr>
            <w:i/>
            <w:color w:val="000000"/>
            <w:sz w:val="22"/>
          </w:rPr>
          <w:t>fazê-lo</w:t>
        </w:r>
      </w:ins>
      <w:ins w:id="3735" w:author="Maria de Lourdes de A. Favero" w:date="2005-04-01T20:53:00Z">
        <w:r>
          <w:rPr>
            <w:color w:val="000000"/>
            <w:sz w:val="22"/>
          </w:rPr>
          <w:t xml:space="preserve"> </w:t>
        </w:r>
      </w:ins>
      <w:ins w:id="3736" w:author="Maria de Lourdes de A. Favero" w:date="2005-04-01T20:53:00Z">
        <w:del w:id="3737" w:author="Osmar Favero" w:date="2005-07-03T23:45:00Z">
          <w:r>
            <w:rPr>
              <w:color w:val="000000"/>
              <w:sz w:val="22"/>
            </w:rPr>
            <w:delText xml:space="preserve">deveria ser levado a </w:delText>
          </w:r>
        </w:del>
      </w:ins>
      <w:ins w:id="3738" w:author="Maria de Lourdes de A. Favero" w:date="2005-04-01T20:53:00Z">
        <w:del w:id="3739" w:author="Osmar Favero" w:date="2005-04-17T22:20:00Z">
          <w:r>
            <w:rPr>
              <w:color w:val="000000"/>
              <w:sz w:val="22"/>
            </w:rPr>
            <w:delText>fazê</w:delText>
          </w:r>
        </w:del>
      </w:ins>
      <w:ins w:id="3740" w:author="Maria de Lourdes de A. Favero" w:date="2005-04-01T20:53:00Z">
        <w:del w:id="3741" w:author="Osmar Favero" w:date="2005-07-03T23:45:00Z">
          <w:r>
            <w:rPr>
              <w:color w:val="000000"/>
              <w:sz w:val="22"/>
            </w:rPr>
            <w:delText>-lo</w:delText>
          </w:r>
        </w:del>
      </w:ins>
      <w:ins w:id="3742" w:author="Maria de Lourdes de A. Favero" w:date="2005-04-01T20:53:00Z">
        <w:r>
          <w:rPr>
            <w:color w:val="000000"/>
            <w:sz w:val="22"/>
          </w:rPr>
          <w:t xml:space="preserve"> por conta própria. </w:t>
        </w:r>
      </w:ins>
      <w:ins w:id="3743" w:author="Maria de Lourdes de A. Favero" w:date="2005-04-01T20:53:00Z">
        <w:del w:id="3744" w:author="Osmar Favero" w:date="2005-07-03T23:41:00Z">
          <w:r>
            <w:rPr>
              <w:color w:val="000000"/>
              <w:sz w:val="22"/>
            </w:rPr>
            <w:delText>De resto, observava</w:delText>
          </w:r>
        </w:del>
      </w:ins>
      <w:ins w:id="3745" w:author="Maria de Lourdes de A. Favero" w:date="2005-04-01T20:53:00Z">
        <w:del w:id="3746" w:author="Osmar Favero" w:date="2005-07-03T23:46:00Z">
          <w:r>
            <w:rPr>
              <w:color w:val="000000"/>
              <w:sz w:val="22"/>
            </w:rPr>
            <w:delText xml:space="preserve">: </w:delText>
          </w:r>
        </w:del>
      </w:ins>
      <w:ins w:id="3747" w:author="Maria de Lourdes de A. Favero" w:date="2005-04-01T20:53:00Z">
        <w:del w:id="3748" w:author="Osmar Favero" w:date="2005-07-03T23:41:00Z">
          <w:r>
            <w:rPr>
              <w:color w:val="000000"/>
              <w:sz w:val="22"/>
            </w:rPr>
            <w:delText>s</w:delText>
          </w:r>
        </w:del>
      </w:ins>
      <w:ins w:id="3749" w:author="Osmar Favero" w:date="2005-07-03T23:41:00Z">
        <w:r>
          <w:rPr>
            <w:color w:val="000000"/>
            <w:sz w:val="22"/>
          </w:rPr>
          <w:t>D</w:t>
        </w:r>
      </w:ins>
      <w:ins w:id="3750" w:author="Maria de Lourdes de A. Favero" w:date="2005-04-01T20:53:00Z">
        <w:r>
          <w:rPr>
            <w:color w:val="000000"/>
            <w:sz w:val="22"/>
          </w:rPr>
          <w:t>e</w:t>
        </w:r>
      </w:ins>
      <w:ins w:id="3751" w:author="Osmar Favero" w:date="2005-07-03T23:41:00Z">
        <w:r>
          <w:rPr>
            <w:color w:val="000000"/>
            <w:sz w:val="22"/>
          </w:rPr>
          <w:t xml:space="preserve"> resto</w:t>
        </w:r>
      </w:ins>
      <w:ins w:id="3752" w:author="Osmar Favero" w:date="2005-07-03T23:46:00Z">
        <w:r>
          <w:rPr>
            <w:color w:val="000000"/>
            <w:sz w:val="22"/>
          </w:rPr>
          <w:t>,</w:t>
        </w:r>
      </w:ins>
      <w:ins w:id="3753" w:author="Maria de Lourdes de A. Favero" w:date="2005-04-01T20:53:00Z">
        <w:r>
          <w:rPr>
            <w:color w:val="000000"/>
            <w:sz w:val="22"/>
          </w:rPr>
          <w:t xml:space="preserve"> a pesquisa é inerente também ao ensino graduado (e a qualquer nível de ensino), </w:t>
        </w:r>
      </w:ins>
      <w:ins w:id="3754" w:author="Osmar Favero" w:date="2005-07-03T23:46:00Z">
        <w:r>
          <w:rPr>
            <w:color w:val="000000"/>
            <w:sz w:val="22"/>
          </w:rPr>
          <w:t>mas enquanto nos outros níveis ela</w:t>
        </w:r>
      </w:ins>
      <w:ins w:id="3755" w:author="Maria de Lourdes de A. Favero" w:date="2005-04-01T20:53:00Z">
        <w:del w:id="3756" w:author="Osmar Favero" w:date="2005-07-03T23:46:00Z">
          <w:r>
            <w:rPr>
              <w:color w:val="000000"/>
              <w:sz w:val="22"/>
            </w:rPr>
            <w:delText>“ele</w:delText>
          </w:r>
        </w:del>
      </w:ins>
      <w:ins w:id="3757" w:author="Maria de Lourdes de A. Favero" w:date="2005-04-01T20:53:00Z">
        <w:r>
          <w:rPr>
            <w:color w:val="000000"/>
            <w:sz w:val="22"/>
          </w:rPr>
          <w:t xml:space="preserve"> consiste</w:t>
        </w:r>
      </w:ins>
      <w:ins w:id="3758" w:author="Osmar Favero" w:date="2005-07-03T23:47:00Z">
        <w:r>
          <w:rPr>
            <w:color w:val="000000"/>
            <w:sz w:val="22"/>
          </w:rPr>
          <w:t>,</w:t>
        </w:r>
      </w:ins>
      <w:ins w:id="3759" w:author="Maria de Lourdes de A. Favero" w:date="2005-04-01T20:53:00Z">
        <w:r>
          <w:rPr>
            <w:color w:val="000000"/>
            <w:sz w:val="22"/>
          </w:rPr>
          <w:t xml:space="preserve"> apenas</w:t>
        </w:r>
      </w:ins>
      <w:ins w:id="3760" w:author="Osmar Favero" w:date="2005-07-03T23:48:00Z">
        <w:r>
          <w:rPr>
            <w:color w:val="000000"/>
            <w:sz w:val="22"/>
          </w:rPr>
          <w:t>,</w:t>
        </w:r>
      </w:ins>
      <w:ins w:id="3761" w:author="Maria de Lourdes de A. Favero" w:date="2005-04-01T20:53:00Z">
        <w:r>
          <w:rPr>
            <w:color w:val="000000"/>
            <w:sz w:val="22"/>
          </w:rPr>
          <w:t xml:space="preserve"> no processo de re</w:t>
        </w:r>
      </w:ins>
      <w:ins w:id="3762" w:author="Osmar Favero" w:date="2005-07-03T23:48:00Z">
        <w:r>
          <w:rPr>
            <w:color w:val="000000"/>
            <w:sz w:val="22"/>
          </w:rPr>
          <w:t>-</w:t>
        </w:r>
      </w:ins>
      <w:ins w:id="3763" w:author="Maria de Lourdes de A. Favero" w:date="2005-04-01T20:53:00Z">
        <w:r>
          <w:rPr>
            <w:color w:val="000000"/>
            <w:sz w:val="22"/>
          </w:rPr>
          <w:t>fazer o saber</w:t>
        </w:r>
      </w:ins>
      <w:ins w:id="3764" w:author="Osmar Favero" w:date="2005-07-03T23:48:00Z">
        <w:r>
          <w:rPr>
            <w:color w:val="000000"/>
            <w:sz w:val="22"/>
          </w:rPr>
          <w:t xml:space="preserve"> [..] </w:t>
        </w:r>
      </w:ins>
      <w:ins w:id="3765" w:author="Maria de Lourdes de A. Favero" w:date="2005-04-01T20:53:00Z">
        <w:del w:id="3766" w:author="Osmar Favero" w:date="2005-07-03T23:48:00Z">
          <w:r>
            <w:rPr>
              <w:color w:val="000000"/>
              <w:sz w:val="22"/>
            </w:rPr>
            <w:delText>,</w:delText>
          </w:r>
        </w:del>
      </w:ins>
      <w:ins w:id="3767" w:author="Maria de Lourdes de A. Favero" w:date="2005-04-01T20:53:00Z">
        <w:r>
          <w:rPr>
            <w:color w:val="000000"/>
            <w:sz w:val="22"/>
          </w:rPr>
          <w:t xml:space="preserve">  no ensino </w:t>
        </w:r>
      </w:ins>
      <w:ins w:id="3768" w:author="Maria de Lourdes de A. Favero" w:date="2005-04-01T20:53:00Z">
        <w:del w:id="3769" w:author="Osmar Favero" w:date="2005-07-03T23:49:00Z">
          <w:r>
            <w:rPr>
              <w:color w:val="000000"/>
              <w:sz w:val="22"/>
            </w:rPr>
            <w:delText xml:space="preserve">de </w:delText>
          </w:r>
        </w:del>
      </w:ins>
      <w:ins w:id="3770" w:author="Maria de Lourdes de A. Favero" w:date="2005-04-01T20:53:00Z">
        <w:r>
          <w:rPr>
            <w:color w:val="000000"/>
            <w:sz w:val="22"/>
          </w:rPr>
          <w:t>pós-gradua</w:t>
        </w:r>
      </w:ins>
      <w:ins w:id="3771" w:author="Maria de Lourdes de A. Favero" w:date="2005-04-01T20:53:00Z">
        <w:del w:id="3772" w:author="Osmar Favero" w:date="2005-07-03T23:49:00Z">
          <w:r>
            <w:rPr>
              <w:color w:val="000000"/>
              <w:sz w:val="22"/>
            </w:rPr>
            <w:delText>çã</w:delText>
          </w:r>
        </w:del>
      </w:ins>
      <w:ins w:id="3773" w:author="Osmar Favero" w:date="2005-07-03T23:49:00Z">
        <w:r>
          <w:rPr>
            <w:color w:val="000000"/>
            <w:sz w:val="22"/>
          </w:rPr>
          <w:t>d</w:t>
        </w:r>
      </w:ins>
      <w:ins w:id="3774" w:author="Maria de Lourdes de A. Favero" w:date="2005-04-01T20:53:00Z">
        <w:r>
          <w:rPr>
            <w:color w:val="000000"/>
            <w:sz w:val="22"/>
          </w:rPr>
          <w:t>o se trata de fazer  avançar o saber, seja incorporando a ele novas ´zonas´</w:t>
        </w:r>
      </w:ins>
      <w:ins w:id="3775" w:author="Maria de Lourdes de A. Favero" w:date="2005-04-01T23:34:00Z">
        <w:r>
          <w:rPr>
            <w:color w:val="000000"/>
            <w:sz w:val="22"/>
          </w:rPr>
          <w:t xml:space="preserve"> </w:t>
        </w:r>
      </w:ins>
      <w:ins w:id="3776" w:author="Maria de Lourdes de A. Favero" w:date="2005-04-01T20:53:00Z">
        <w:r>
          <w:rPr>
            <w:color w:val="000000"/>
            <w:sz w:val="22"/>
          </w:rPr>
          <w:t>da realidade, seja construindo outros padrões  teóricos, seja ampliando o nível de percepção teórica dos alunos</w:t>
        </w:r>
      </w:ins>
      <w:ins w:id="3777" w:author="Osmar Favero" w:date="2005-07-03T23:50:00Z">
        <w:r>
          <w:rPr>
            <w:color w:val="000000"/>
            <w:sz w:val="22"/>
          </w:rPr>
          <w:t xml:space="preserve"> [...]</w:t>
        </w:r>
      </w:ins>
      <w:ins w:id="3778" w:author="UFRJ" w:date="2005-04-04T15:23:00Z">
        <w:del w:id="3779" w:author="Osmar Favero" w:date="2005-07-03T23:49:00Z">
          <w:r>
            <w:rPr>
              <w:color w:val="000000"/>
              <w:sz w:val="22"/>
            </w:rPr>
            <w:delText>”</w:delText>
          </w:r>
        </w:del>
      </w:ins>
      <w:ins w:id="3780" w:author="Maria de Lourdes de A. Favero" w:date="2005-04-01T21:16:00Z">
        <w:r>
          <w:rPr>
            <w:color w:val="000000"/>
            <w:sz w:val="22"/>
          </w:rPr>
          <w:t xml:space="preserve"> </w:t>
        </w:r>
      </w:ins>
      <w:ins w:id="3781" w:author="Osmar Favero" w:date="2005-07-03T23:49:00Z">
        <w:r>
          <w:rPr>
            <w:color w:val="000000"/>
            <w:sz w:val="22"/>
          </w:rPr>
          <w:t xml:space="preserve">(Trigueiro Mendes, 1972, p. 257, grifado no original).  </w:t>
        </w:r>
      </w:ins>
      <w:ins w:id="3782" w:author="Maria de Lourdes de A. Favero" w:date="2005-04-01T21:16:00Z">
        <w:del w:id="3783" w:author="Osmar Favero" w:date="2005-07-03T23:49:00Z">
          <w:r>
            <w:rPr>
              <w:color w:val="000000"/>
              <w:sz w:val="22"/>
            </w:rPr>
            <w:delText>(</w:delText>
          </w:r>
        </w:del>
      </w:ins>
      <w:ins w:id="3784" w:author="Maria de Lourdes de A. Favero" w:date="2005-04-01T21:19:00Z">
        <w:del w:id="3785" w:author="Osmar Favero" w:date="2005-07-03T23:49:00Z">
          <w:r>
            <w:rPr>
              <w:i/>
              <w:color w:val="000000"/>
              <w:sz w:val="22"/>
            </w:rPr>
            <w:delText>idem)</w:delText>
          </w:r>
        </w:del>
      </w:ins>
      <w:del w:id="3786" w:author="Osmar Favero" w:date="2005-07-03T23:50:00Z">
        <w:r>
          <w:rPr>
            <w:i/>
            <w:color w:val="000000"/>
            <w:sz w:val="22"/>
          </w:rPr>
          <w:delText>.</w:delText>
        </w:r>
      </w:del>
    </w:p>
    <w:p>
      <w:pPr>
        <w:pStyle w:val="Recuodecorpodetexto2"/>
        <w:ind w:firstLine="567"/>
        <w:rPr>
          <w:del w:id="3791" w:author="Maria de Lourdes de A. Favero" w:date="2005-04-01T20:55:00Z"/>
        </w:rPr>
      </w:pPr>
      <w:ins w:id="3788" w:author="Maria de Lourdes de A. Favero" w:date="2005-04-01T20:55:00Z">
        <w:del w:id="3789" w:author="UFRJ" w:date="2005-04-04T15:23:00Z">
          <w:r>
            <w:rPr/>
            <w:delText xml:space="preserve"> </w:delText>
          </w:r>
        </w:del>
      </w:ins>
      <w:ins w:id="3790" w:author="Maria de Lourdes de A. Favero" w:date="2005-04-01T20:55:00Z">
        <w:r>
          <w:rPr/>
          <w:t>O</w:t>
        </w:r>
      </w:ins>
    </w:p>
    <w:p>
      <w:pPr>
        <w:pStyle w:val="Recuodecorpodetexto2"/>
        <w:ind w:firstLine="567"/>
        <w:rPr>
          <w:ins w:id="3861" w:author="Maria de Lourdes de A. Favero" w:date="2005-04-05T13:29:00Z"/>
        </w:rPr>
      </w:pPr>
      <w:del w:id="3792" w:author="Maria de Lourdes de A. Favero" w:date="2005-04-01T20:55:00Z">
        <w:r>
          <w:rPr/>
          <w:delText>Complementando essa linha de</w:delText>
        </w:r>
      </w:del>
      <w:del w:id="3793" w:author="Convidado" w:date="2005-03-23T14:55:00Z">
        <w:r>
          <w:rPr/>
          <w:delText xml:space="preserve">  </w:delText>
        </w:r>
      </w:del>
      <w:ins w:id="3794" w:author="Convidado" w:date="2005-03-23T14:55:00Z">
        <w:del w:id="3795" w:author="Maria de Lourdes de A. Favero" w:date="2005-04-01T20:55:00Z">
          <w:r>
            <w:rPr/>
            <w:delText xml:space="preserve"> </w:delText>
          </w:r>
        </w:del>
      </w:ins>
      <w:del w:id="3796" w:author="Maria de Lourdes de A. Favero" w:date="2005-04-01T20:55:00Z">
        <w:r>
          <w:rPr/>
          <w:delText>pensamento, o</w:delText>
        </w:r>
      </w:del>
      <w:r>
        <w:rPr/>
        <w:t>utro</w:t>
      </w:r>
      <w:del w:id="3797" w:author="Convidado" w:date="2005-03-23T14:55:00Z">
        <w:r>
          <w:rPr/>
          <w:delText xml:space="preserve">  </w:delText>
        </w:r>
      </w:del>
      <w:ins w:id="3798" w:author="Convidado" w:date="2005-03-23T14:55:00Z">
        <w:r>
          <w:rPr/>
          <w:t xml:space="preserve"> </w:t>
        </w:r>
      </w:ins>
      <w:r>
        <w:rPr/>
        <w:t>orientando seu, José Paulino da Silva, é enfático: “Sua</w:t>
      </w:r>
      <w:del w:id="3799" w:author="Convidado" w:date="2005-03-23T14:55:00Z">
        <w:r>
          <w:rPr/>
          <w:delText xml:space="preserve">  </w:delText>
        </w:r>
      </w:del>
      <w:ins w:id="3800" w:author="Convidado" w:date="2005-03-23T14:55:00Z">
        <w:r>
          <w:rPr/>
          <w:t xml:space="preserve"> </w:t>
        </w:r>
      </w:ins>
      <w:r>
        <w:rPr/>
        <w:t>autoridade de mestre não se</w:t>
      </w:r>
      <w:del w:id="3801" w:author="Convidado" w:date="2005-03-23T14:55:00Z">
        <w:r>
          <w:rPr/>
          <w:delText xml:space="preserve">  </w:delText>
        </w:r>
      </w:del>
      <w:ins w:id="3802" w:author="Convidado" w:date="2005-03-23T14:55:00Z">
        <w:r>
          <w:rPr/>
          <w:t xml:space="preserve"> </w:t>
        </w:r>
      </w:ins>
      <w:r>
        <w:rPr/>
        <w:t>fundamentava apenas na</w:t>
      </w:r>
      <w:del w:id="3803" w:author="Convidado" w:date="2005-03-23T14:55:00Z">
        <w:r>
          <w:rPr/>
          <w:delText xml:space="preserve">  </w:delText>
        </w:r>
      </w:del>
      <w:ins w:id="3804" w:author="Convidado" w:date="2005-03-23T14:55:00Z">
        <w:r>
          <w:rPr/>
          <w:t xml:space="preserve"> </w:t>
        </w:r>
      </w:ins>
      <w:r>
        <w:rPr/>
        <w:t>amplitude de seu conhecimento, na</w:t>
      </w:r>
      <w:del w:id="3805" w:author="Convidado" w:date="2005-03-23T14:55:00Z">
        <w:r>
          <w:rPr/>
          <w:delText xml:space="preserve">  </w:delText>
        </w:r>
      </w:del>
      <w:ins w:id="3806" w:author="Convidado" w:date="2005-03-23T14:55:00Z">
        <w:r>
          <w:rPr/>
          <w:t xml:space="preserve"> </w:t>
        </w:r>
      </w:ins>
      <w:r>
        <w:rPr/>
        <w:t xml:space="preserve">sua produção científica e dedicação </w:t>
      </w:r>
      <w:del w:id="3807" w:author="Osmar Favero" w:date="2005-07-03T23:57:00Z">
        <w:r>
          <w:rPr/>
          <w:delText>profisssional</w:delText>
        </w:r>
      </w:del>
      <w:ins w:id="3808" w:author="Osmar Favero" w:date="2005-07-03T23:57:00Z">
        <w:r>
          <w:rPr/>
          <w:t>profissional</w:t>
        </w:r>
      </w:ins>
      <w:r>
        <w:rPr/>
        <w:t>: residia sobretudo</w:t>
      </w:r>
      <w:del w:id="3809" w:author="Convidado" w:date="2005-03-23T14:55:00Z">
        <w:r>
          <w:rPr/>
          <w:delText xml:space="preserve">  </w:delText>
        </w:r>
      </w:del>
      <w:ins w:id="3810" w:author="Convidado" w:date="2005-03-23T14:55:00Z">
        <w:r>
          <w:rPr/>
          <w:t xml:space="preserve"> </w:t>
        </w:r>
      </w:ins>
      <w:r>
        <w:rPr/>
        <w:t>no seu</w:t>
      </w:r>
      <w:del w:id="3811" w:author="Convidado" w:date="2005-03-23T14:55:00Z">
        <w:r>
          <w:rPr/>
          <w:delText xml:space="preserve">  </w:delText>
        </w:r>
      </w:del>
      <w:ins w:id="3812" w:author="Convidado" w:date="2005-03-23T14:55:00Z">
        <w:r>
          <w:rPr/>
          <w:t xml:space="preserve"> </w:t>
        </w:r>
      </w:ins>
      <w:r>
        <w:rPr/>
        <w:t>intransigente senso de justiça e de honestidade intelectual” (1988, p. 89).</w:t>
      </w:r>
      <w:ins w:id="3813" w:author="Maria de Lourdes de A. Favero" w:date="2005-04-01T23:35:00Z">
        <w:r>
          <w:rPr>
            <w:rStyle w:val="FootnoteCharacters"/>
            <w:rStyle w:val="FootnoteAnchor"/>
          </w:rPr>
          <w:footnoteReference w:id="9"/>
        </w:r>
      </w:ins>
      <w:del w:id="3814" w:author="Convidado" w:date="2005-03-23T14:55:00Z">
        <w:r>
          <w:rPr/>
          <w:delText xml:space="preserve">  </w:delText>
        </w:r>
      </w:del>
      <w:ins w:id="3815" w:author="Convidado" w:date="2005-03-23T14:55:00Z">
        <w:r>
          <w:rPr/>
          <w:t xml:space="preserve"> </w:t>
        </w:r>
      </w:ins>
      <w:r>
        <w:rPr/>
        <w:t>Mas</w:t>
      </w:r>
      <w:del w:id="3816" w:author="User" w:date="2005-06-19T09:46:00Z">
        <w:r>
          <w:rPr/>
          <w:delText>,</w:delText>
        </w:r>
      </w:del>
      <w:r>
        <w:rPr/>
        <w:t xml:space="preserve"> se</w:t>
      </w:r>
      <w:ins w:id="3817" w:author="User" w:date="2005-06-19T09:46:00Z">
        <w:r>
          <w:rPr/>
          <w:t>,</w:t>
        </w:r>
      </w:ins>
      <w:del w:id="3818" w:author="Convidado" w:date="2005-03-23T14:55:00Z">
        <w:r>
          <w:rPr/>
          <w:delText xml:space="preserve">  </w:delText>
        </w:r>
      </w:del>
      <w:ins w:id="3819" w:author="Convidado" w:date="2005-03-23T14:55:00Z">
        <w:r>
          <w:rPr/>
          <w:t xml:space="preserve"> </w:t>
        </w:r>
      </w:ins>
      <w:r>
        <w:rPr/>
        <w:t>por um lado</w:t>
      </w:r>
      <w:ins w:id="3820" w:author="User" w:date="2005-06-19T09:46:00Z">
        <w:r>
          <w:rPr/>
          <w:t>,</w:t>
        </w:r>
      </w:ins>
      <w:r>
        <w:rPr/>
        <w:t xml:space="preserve"> era um pensador e</w:t>
      </w:r>
      <w:del w:id="3821" w:author="Convidado" w:date="2005-03-23T14:55:00Z">
        <w:r>
          <w:rPr/>
          <w:delText xml:space="preserve">  </w:delText>
        </w:r>
      </w:del>
      <w:ins w:id="3822" w:author="Convidado" w:date="2005-03-23T14:55:00Z">
        <w:r>
          <w:rPr/>
          <w:t xml:space="preserve"> </w:t>
        </w:r>
      </w:ins>
      <w:r>
        <w:rPr/>
        <w:t>educador crítico e severo em relação</w:t>
      </w:r>
      <w:del w:id="3823" w:author="Convidado" w:date="2005-03-23T14:55:00Z">
        <w:r>
          <w:rPr/>
          <w:delText xml:space="preserve">  </w:delText>
        </w:r>
      </w:del>
      <w:ins w:id="3824" w:author="Convidado" w:date="2005-03-23T14:55:00Z">
        <w:r>
          <w:rPr/>
          <w:t xml:space="preserve"> </w:t>
        </w:r>
      </w:ins>
      <w:r>
        <w:rPr/>
        <w:t>a</w:t>
      </w:r>
      <w:del w:id="3825" w:author="Convidado" w:date="2005-03-23T14:55:00Z">
        <w:r>
          <w:rPr/>
          <w:delText xml:space="preserve">  </w:delText>
        </w:r>
      </w:del>
      <w:ins w:id="3826" w:author="Convidado" w:date="2005-03-23T14:55:00Z">
        <w:r>
          <w:rPr/>
          <w:t xml:space="preserve"> </w:t>
        </w:r>
      </w:ins>
      <w:r>
        <w:rPr/>
        <w:t>seus alunos</w:t>
      </w:r>
      <w:ins w:id="3827" w:author="User" w:date="2005-06-19T09:46:00Z">
        <w:r>
          <w:rPr/>
          <w:t>,</w:t>
        </w:r>
      </w:ins>
      <w:r>
        <w:rPr/>
        <w:t xml:space="preserve"> e</w:t>
      </w:r>
      <w:del w:id="3828" w:author="User" w:date="2005-06-19T09:46:00Z">
        <w:r>
          <w:rPr/>
          <w:delText>,</w:delText>
        </w:r>
      </w:del>
      <w:r>
        <w:rPr/>
        <w:t xml:space="preserve"> em</w:t>
      </w:r>
      <w:del w:id="3829" w:author="Convidado" w:date="2005-03-23T14:55:00Z">
        <w:r>
          <w:rPr/>
          <w:delText xml:space="preserve">  </w:delText>
        </w:r>
      </w:del>
      <w:ins w:id="3830" w:author="Convidado" w:date="2005-03-23T14:55:00Z">
        <w:r>
          <w:rPr/>
          <w:t xml:space="preserve"> </w:t>
        </w:r>
      </w:ins>
      <w:ins w:id="3831" w:author="Maria de Lourdes de A. Favero" w:date="2005-04-01T23:44:00Z">
        <w:del w:id="3832" w:author="UFRJ" w:date="2005-04-04T15:23:00Z">
          <w:r>
            <w:rPr/>
            <w:delText xml:space="preserve"> </w:delText>
          </w:r>
        </w:del>
      </w:ins>
      <w:r>
        <w:rPr/>
        <w:t>especial</w:t>
      </w:r>
      <w:del w:id="3833" w:author="UFRJ" w:date="2005-04-04T15:23:00Z">
        <w:r>
          <w:rPr/>
          <w:delText>,</w:delText>
        </w:r>
      </w:del>
      <w:r>
        <w:rPr/>
        <w:t xml:space="preserve"> </w:t>
      </w:r>
      <w:ins w:id="3834" w:author="Maria de Lourdes de A. Favero" w:date="2005-04-01T23:44:00Z">
        <w:del w:id="3835" w:author="UFRJ" w:date="2005-04-04T15:23:00Z">
          <w:r>
            <w:rPr/>
            <w:delText xml:space="preserve"> </w:delText>
          </w:r>
        </w:del>
      </w:ins>
      <w:del w:id="3836" w:author="UFRJ" w:date="2005-04-04T15:23:00Z">
        <w:r>
          <w:rPr/>
          <w:delText>aos</w:delText>
        </w:r>
      </w:del>
      <w:ins w:id="3837" w:author="UFRJ" w:date="2005-04-04T15:23:00Z">
        <w:r>
          <w:rPr/>
          <w:t>com</w:t>
        </w:r>
      </w:ins>
      <w:del w:id="3838" w:author="Convidado" w:date="2005-03-23T14:55:00Z">
        <w:r>
          <w:rPr/>
          <w:delText xml:space="preserve">  </w:delText>
        </w:r>
      </w:del>
      <w:ins w:id="3839" w:author="Convidado" w:date="2005-03-23T14:55:00Z">
        <w:del w:id="3840" w:author="Maria de Lourdes de A. Favero" w:date="2005-04-01T23:44:00Z">
          <w:r>
            <w:rPr/>
            <w:delText xml:space="preserve"> </w:delText>
          </w:r>
        </w:del>
      </w:ins>
      <w:ins w:id="3841" w:author="Maria de Lourdes de A. Favero" w:date="2005-04-02T20:03:00Z">
        <w:r>
          <w:rPr/>
          <w:t xml:space="preserve"> </w:t>
        </w:r>
      </w:ins>
      <w:r>
        <w:rPr/>
        <w:t>seus orientandos, era</w:t>
      </w:r>
      <w:del w:id="3842" w:author="Convidado" w:date="2005-03-23T14:55:00Z">
        <w:r>
          <w:rPr/>
          <w:delText xml:space="preserve">  </w:delText>
        </w:r>
      </w:del>
      <w:ins w:id="3843" w:author="Convidado" w:date="2005-03-23T14:55:00Z">
        <w:r>
          <w:rPr/>
          <w:t xml:space="preserve"> </w:t>
        </w:r>
      </w:ins>
      <w:r>
        <w:rPr/>
        <w:t xml:space="preserve">também aberto ao diálogo e tolerante, permitindo, como </w:t>
      </w:r>
      <w:ins w:id="3844" w:author="Maria de Lourdes de A. Favero" w:date="2005-03-22T21:19:00Z">
        <w:r>
          <w:rPr/>
          <w:t>observa</w:t>
        </w:r>
      </w:ins>
      <w:del w:id="3845" w:author="Maria de Lourdes de A. Favero" w:date="2005-03-22T21:19:00Z">
        <w:r>
          <w:rPr/>
          <w:delText>diz</w:delText>
        </w:r>
      </w:del>
      <w:ins w:id="3846" w:author="Maria de Lourdes de A. Favero" w:date="2005-03-22T21:19:00Z">
        <w:del w:id="3847" w:author="Convidado" w:date="2005-03-23T14:55:00Z">
          <w:r>
            <w:rPr/>
            <w:delText xml:space="preserve"> </w:delText>
          </w:r>
        </w:del>
      </w:ins>
      <w:del w:id="3848" w:author="Convidado" w:date="2005-03-23T14:55:00Z">
        <w:r>
          <w:rPr/>
          <w:delText xml:space="preserve"> </w:delText>
        </w:r>
      </w:del>
      <w:ins w:id="3849" w:author="Convidado" w:date="2005-03-23T14:55:00Z">
        <w:r>
          <w:rPr/>
          <w:t xml:space="preserve"> </w:t>
        </w:r>
      </w:ins>
      <w:r>
        <w:rPr/>
        <w:t>Nunes,</w:t>
      </w:r>
      <w:del w:id="3850" w:author="Convidado" w:date="2005-03-23T14:55:00Z">
        <w:r>
          <w:rPr/>
          <w:delText xml:space="preserve">  </w:delText>
        </w:r>
      </w:del>
      <w:ins w:id="3851" w:author="Convidado" w:date="2005-03-23T14:55:00Z">
        <w:r>
          <w:rPr/>
          <w:t xml:space="preserve"> </w:t>
        </w:r>
      </w:ins>
      <w:r>
        <w:rPr/>
        <w:t>vôos e tateios que davam</w:t>
      </w:r>
      <w:del w:id="3852" w:author="Convidado" w:date="2005-03-23T14:55:00Z">
        <w:r>
          <w:rPr/>
          <w:delText xml:space="preserve">  </w:delText>
        </w:r>
      </w:del>
      <w:ins w:id="3853" w:author="Convidado" w:date="2005-03-23T14:55:00Z">
        <w:r>
          <w:rPr/>
          <w:t xml:space="preserve"> </w:t>
        </w:r>
      </w:ins>
      <w:r>
        <w:rPr/>
        <w:t>chance de</w:t>
      </w:r>
      <w:del w:id="3854" w:author="Convidado" w:date="2005-03-23T14:55:00Z">
        <w:r>
          <w:rPr/>
          <w:delText xml:space="preserve">  </w:delText>
        </w:r>
      </w:del>
      <w:ins w:id="3855" w:author="Convidado" w:date="2005-03-23T14:55:00Z">
        <w:r>
          <w:rPr/>
          <w:t xml:space="preserve"> </w:t>
        </w:r>
      </w:ins>
      <w:r>
        <w:rPr/>
        <w:t>aprendizagem e de</w:t>
      </w:r>
      <w:del w:id="3856" w:author="Convidado" w:date="2005-03-23T14:55:00Z">
        <w:r>
          <w:rPr/>
          <w:delText xml:space="preserve">  </w:delText>
        </w:r>
      </w:del>
      <w:ins w:id="3857" w:author="Convidado" w:date="2005-03-23T14:55:00Z">
        <w:r>
          <w:rPr/>
          <w:t xml:space="preserve"> </w:t>
        </w:r>
      </w:ins>
      <w:r>
        <w:rPr/>
        <w:t>se</w:t>
      </w:r>
      <w:del w:id="3858" w:author="Convidado" w:date="2005-03-23T14:55:00Z">
        <w:r>
          <w:rPr/>
          <w:delText xml:space="preserve">  </w:delText>
        </w:r>
      </w:del>
      <w:ins w:id="3859" w:author="Convidado" w:date="2005-03-23T14:55:00Z">
        <w:r>
          <w:rPr/>
          <w:t xml:space="preserve"> </w:t>
        </w:r>
      </w:ins>
      <w:r>
        <w:rPr/>
        <w:t xml:space="preserve">viajar por outros pensamentos, </w:t>
      </w:r>
      <w:ins w:id="3860" w:author="UFRJ" w:date="2005-04-04T15:24:00Z">
        <w:r>
          <w:rPr/>
          <w:t>construindo o seu próprio com seus esquemas de referência (Nunes, 1990, p. 176).</w:t>
        </w:r>
      </w:ins>
    </w:p>
    <w:p>
      <w:pPr>
        <w:pStyle w:val="Footnote"/>
        <w:spacing w:lineRule="auto" w:line="360"/>
        <w:ind w:firstLine="567"/>
        <w:jc w:val="both"/>
        <w:rPr>
          <w:sz w:val="24"/>
          <w:del w:id="3885" w:author="Osmar Favero" w:date="2005-04-17T22:22:00Z"/>
        </w:rPr>
      </w:pPr>
      <w:ins w:id="3862" w:author="Maria de Lourdes de A. Favero" w:date="2005-04-05T13:29:00Z">
        <w:r>
          <w:rPr>
            <w:sz w:val="24"/>
          </w:rPr>
          <w:t>Com Baia Horta (1990, p.71s.), pode</w:t>
        </w:r>
      </w:ins>
      <w:ins w:id="3863" w:author="Osmar Favero" w:date="2005-04-17T22:42:00Z">
        <w:r>
          <w:rPr>
            <w:sz w:val="24"/>
          </w:rPr>
          <w:t>mos</w:t>
        </w:r>
      </w:ins>
      <w:ins w:id="3864" w:author="Maria de Lourdes de A. Favero" w:date="2005-04-05T13:29:00Z">
        <w:del w:id="3865" w:author="Osmar Favero" w:date="2005-04-17T22:42:00Z">
          <w:r>
            <w:rPr>
              <w:sz w:val="24"/>
            </w:rPr>
            <w:delText>-se</w:delText>
          </w:r>
        </w:del>
      </w:ins>
      <w:ins w:id="3866" w:author="Maria de Lourdes de A. Favero" w:date="2005-04-05T13:29:00Z">
        <w:r>
          <w:rPr>
            <w:sz w:val="24"/>
          </w:rPr>
          <w:t xml:space="preserve"> afirmar que a concepção de ensino e pesquisa na pós-graduação foi melhor sistematizada por Durmeval</w:t>
        </w:r>
      </w:ins>
      <w:ins w:id="3867" w:author="Maria de Lourdes de A. Favero" w:date="2005-04-05T13:29:00Z">
        <w:del w:id="3868" w:author="User" w:date="2005-06-19T09:50:00Z">
          <w:r>
            <w:rPr>
              <w:sz w:val="24"/>
            </w:rPr>
            <w:delText>,</w:delText>
          </w:r>
        </w:del>
      </w:ins>
      <w:ins w:id="3869" w:author="Maria de Lourdes de A. Favero" w:date="2005-04-05T13:29:00Z">
        <w:r>
          <w:rPr>
            <w:sz w:val="24"/>
          </w:rPr>
          <w:t xml:space="preserve"> quando ele se viu frente ao desafio de elaborar o projeto do IESAE/FGV</w:t>
        </w:r>
      </w:ins>
      <w:ins w:id="3870" w:author="User" w:date="2005-06-19T09:50:00Z">
        <w:r>
          <w:rPr>
            <w:sz w:val="24"/>
          </w:rPr>
          <w:t>;</w:t>
        </w:r>
      </w:ins>
      <w:ins w:id="3871" w:author="Maria de Lourdes de A. Favero" w:date="2005-04-05T13:30:00Z">
        <w:r>
          <w:rPr>
            <w:sz w:val="24"/>
          </w:rPr>
          <w:t xml:space="preserve"> mas </w:t>
        </w:r>
      </w:ins>
      <w:ins w:id="3872" w:author="User" w:date="2005-06-19T09:50:00Z">
        <w:r>
          <w:rPr>
            <w:sz w:val="24"/>
          </w:rPr>
          <w:t>el</w:t>
        </w:r>
      </w:ins>
      <w:ins w:id="3873" w:author="Maria de Lourdes de A. Favero" w:date="2005-04-05T13:30:00Z">
        <w:del w:id="3874" w:author="User" w:date="2005-06-19T09:50:00Z">
          <w:r>
            <w:rPr>
              <w:sz w:val="24"/>
            </w:rPr>
            <w:delText>qu</w:delText>
          </w:r>
        </w:del>
      </w:ins>
      <w:ins w:id="3875" w:author="Maria de Lourdes de A. Favero" w:date="2005-04-05T13:30:00Z">
        <w:r>
          <w:rPr>
            <w:sz w:val="24"/>
          </w:rPr>
          <w:t>e contin</w:t>
        </w:r>
      </w:ins>
      <w:ins w:id="3876" w:author="Maria de Lourdes de A. Favero" w:date="2005-04-05T13:33:00Z">
        <w:r>
          <w:rPr>
            <w:sz w:val="24"/>
          </w:rPr>
          <w:t>u</w:t>
        </w:r>
      </w:ins>
      <w:ins w:id="3877" w:author="Maria de Lourdes de A. Favero" w:date="2005-04-05T13:30:00Z">
        <w:r>
          <w:rPr>
            <w:sz w:val="24"/>
          </w:rPr>
          <w:t>ou defendendo</w:t>
        </w:r>
      </w:ins>
      <w:ins w:id="3878" w:author="User" w:date="2005-06-19T09:50:00Z">
        <w:r>
          <w:rPr>
            <w:sz w:val="24"/>
          </w:rPr>
          <w:t>-a</w:t>
        </w:r>
      </w:ins>
      <w:ins w:id="3879" w:author="Maria de Lourdes de A. Favero" w:date="2005-04-05T13:30:00Z">
        <w:r>
          <w:rPr>
            <w:sz w:val="24"/>
          </w:rPr>
          <w:t xml:space="preserve"> e explicitando</w:t>
        </w:r>
      </w:ins>
      <w:ins w:id="3880" w:author="User" w:date="2005-06-19T09:50:00Z">
        <w:r>
          <w:rPr>
            <w:sz w:val="24"/>
          </w:rPr>
          <w:t>-a</w:t>
        </w:r>
      </w:ins>
      <w:ins w:id="3881" w:author="Maria de Lourdes de A. Favero" w:date="2005-04-05T13:30:00Z">
        <w:r>
          <w:rPr>
            <w:sz w:val="24"/>
          </w:rPr>
          <w:t xml:space="preserve"> em </w:t>
        </w:r>
      </w:ins>
      <w:ins w:id="3882" w:author="Osmar Favero" w:date="2005-04-17T22:21:00Z">
        <w:del w:id="3883" w:author="Maria de Lourdes de A. Favero" w:date="2005-08-20T23:16:00Z">
          <w:r>
            <w:rPr>
              <w:sz w:val="24"/>
            </w:rPr>
            <w:delText>s.</w:delText>
          </w:r>
        </w:del>
      </w:ins>
      <w:del w:id="3884" w:author="Osmar Favero" w:date="2005-04-17T22:21:00Z">
        <w:r>
          <w:rPr>
            <w:sz w:val="24"/>
          </w:rPr>
          <w:delText>: “ Um estudo sobre a autonomia da universidade brasileira”</w:delText>
        </w:r>
      </w:del>
    </w:p>
    <w:p>
      <w:pPr>
        <w:pStyle w:val="Footnote"/>
        <w:widowControl/>
        <w:bidi w:val="0"/>
        <w:spacing w:lineRule="auto" w:line="360"/>
        <w:ind w:firstLine="567"/>
        <w:jc w:val="both"/>
        <w:rPr>
          <w:sz w:val="24"/>
          <w:del w:id="3887" w:author="Maria de Lourdes de A. Favero" w:date="2005-08-20T23:16:00Z"/>
        </w:rPr>
      </w:pPr>
      <w:del w:id="3886" w:author="Maria de Lourdes de A. Favero" w:date="2005-08-20T23:16:00Z">
        <w:r>
          <w:rPr>
            <w:sz w:val="24"/>
          </w:rPr>
        </w:r>
      </w:del>
    </w:p>
    <w:p>
      <w:pPr>
        <w:pStyle w:val="Footnote"/>
        <w:spacing w:lineRule="auto" w:line="240" w:before="0" w:after="0"/>
        <w:ind w:hanging="0"/>
        <w:rPr>
          <w:sz w:val="24"/>
          <w:del w:id="3889" w:author="Osmar Favero" w:date="2005-04-17T22:21:00Z"/>
        </w:rPr>
      </w:pPr>
      <w:del w:id="3888" w:author="Osmar Favero" w:date="2005-04-17T22:21:00Z">
        <w:r>
          <w:rPr>
            <w:sz w:val="24"/>
          </w:rPr>
        </w:r>
      </w:del>
    </w:p>
    <w:p>
      <w:pPr>
        <w:pStyle w:val="Footnote"/>
        <w:spacing w:lineRule="auto" w:line="240" w:before="0" w:after="0"/>
        <w:ind w:hanging="0"/>
        <w:jc w:val="center"/>
        <w:rPr>
          <w:b/>
          <w:b/>
          <w:del w:id="3891" w:author="Maria de Lourdes de A. Favero" w:date="2005-08-20T23:16:00Z"/>
        </w:rPr>
      </w:pPr>
      <w:del w:id="3890" w:author="Osmar Favero" w:date="2005-07-03T23:58:00Z">
        <w:r>
          <w:rPr>
            <w:b/>
          </w:rPr>
          <w:delText xml:space="preserve"> </w:delText>
        </w:r>
      </w:del>
    </w:p>
    <w:p>
      <w:pPr>
        <w:pStyle w:val="Footnote"/>
        <w:spacing w:lineRule="auto" w:line="240" w:before="0" w:after="0"/>
        <w:ind w:firstLine="708"/>
        <w:rPr>
          <w:del w:id="3910" w:author="UFRJ" w:date="2005-04-04T15:25:00Z"/>
        </w:rPr>
      </w:pPr>
      <w:del w:id="3892" w:author="Maria de Lourdes de A. Favero" w:date="2005-04-01T20:04:00Z">
        <w:r>
          <w:rPr/>
          <w:delText>construindo o seu próprio, com</w:delText>
        </w:r>
      </w:del>
      <w:del w:id="3893" w:author="Convidado" w:date="2005-03-23T14:55:00Z">
        <w:r>
          <w:rPr/>
          <w:delText xml:space="preserve">  </w:delText>
        </w:r>
      </w:del>
      <w:ins w:id="3894" w:author="Convidado" w:date="2005-03-23T14:55:00Z">
        <w:del w:id="3895" w:author="Maria de Lourdes de A. Favero" w:date="2005-04-01T20:04:00Z">
          <w:r>
            <w:rPr/>
            <w:delText xml:space="preserve"> </w:delText>
          </w:r>
        </w:del>
      </w:ins>
      <w:del w:id="3896" w:author="Maria de Lourdes de A. Favero" w:date="2005-04-01T20:04:00Z">
        <w:r>
          <w:rPr/>
          <w:delText>seus esquemas de referência ( 1990, p.176).</w:delText>
        </w:r>
      </w:del>
      <w:ins w:id="3897" w:author="Maria de Lourdes de A. Favero" w:date="2005-04-01T20:03:00Z">
        <w:del w:id="3898" w:author="UFRJ" w:date="2005-04-04T15:25:00Z">
          <w:r>
            <w:rPr/>
            <w:delText xml:space="preserve">Embora afastado do magistério público, </w:delText>
          </w:r>
        </w:del>
      </w:ins>
      <w:ins w:id="3899" w:author="Maria de Lourdes de A. Favero" w:date="2005-04-01T23:40:00Z">
        <w:del w:id="3900" w:author="UFRJ" w:date="2005-04-04T15:25:00Z">
          <w:r>
            <w:rPr/>
            <w:delText xml:space="preserve">Durmeval </w:delText>
          </w:r>
        </w:del>
      </w:ins>
      <w:ins w:id="3901" w:author="Maria de Lourdes de A. Favero" w:date="2005-04-01T20:03:00Z">
        <w:del w:id="3902" w:author="UFRJ" w:date="2005-04-04T15:25:00Z">
          <w:r>
            <w:rPr/>
            <w:delText>não desist</w:delText>
          </w:r>
        </w:del>
      </w:ins>
      <w:ins w:id="3903" w:author="Maria de Lourdes de A. Favero" w:date="2005-04-01T20:33:00Z">
        <w:del w:id="3904" w:author="UFRJ" w:date="2005-04-04T15:25:00Z">
          <w:r>
            <w:rPr/>
            <w:delText>iu</w:delText>
          </w:r>
        </w:del>
      </w:ins>
      <w:ins w:id="3905" w:author="Maria de Lourdes de A. Favero" w:date="2005-04-01T20:03:00Z">
        <w:del w:id="3906" w:author="UFRJ" w:date="2005-04-04T15:25:00Z">
          <w:r>
            <w:rPr/>
            <w:delText xml:space="preserve"> de seu papel de  educador ou</w:delText>
          </w:r>
        </w:del>
      </w:ins>
      <w:ins w:id="3907" w:author="Maria de Lourdes de A. Favero" w:date="2005-04-01T20:34:00Z">
        <w:del w:id="3908" w:author="UFRJ" w:date="2005-04-04T15:25:00Z">
          <w:r>
            <w:rPr/>
            <w:delText>,</w:delText>
          </w:r>
        </w:del>
      </w:ins>
      <w:del w:id="3909" w:author="UFRJ" w:date="2005-04-04T15:25:00Z">
        <w:r>
          <w:rPr/>
          <w:delText xml:space="preserve"> como se autodefinia: “um educador heterodoxo”. É com essa garra que em 1980 após a anistia, retornou às atividades na pós-graduação em educação da UFRJ e como técnico de educação do MEC. </w:delText>
        </w:r>
      </w:del>
    </w:p>
    <w:p>
      <w:pPr>
        <w:pStyle w:val="Footnote"/>
        <w:spacing w:lineRule="auto" w:line="240" w:before="0" w:after="0"/>
        <w:ind w:hanging="0"/>
        <w:rPr>
          <w:del w:id="3912" w:author="Maria de Lourdes de A. Favero" w:date="2005-04-01T23:41:00Z"/>
        </w:rPr>
      </w:pPr>
      <w:del w:id="3911" w:author="Maria de Lourdes de A. Favero" w:date="2005-04-01T23:41:00Z">
        <w:r>
          <w:rPr/>
        </w:r>
      </w:del>
    </w:p>
    <w:p>
      <w:pPr>
        <w:pStyle w:val="Footnote"/>
        <w:spacing w:lineRule="auto" w:line="360"/>
        <w:jc w:val="both"/>
        <w:rPr>
          <w:ins w:id="3938" w:author="Maria de Lourdes de A. Favero" w:date="2005-08-20T23:16:00Z"/>
        </w:rPr>
      </w:pPr>
      <w:del w:id="3913" w:author="Maria de Lourdes de A. Favero" w:date="2005-04-05T13:36:00Z">
        <w:r>
          <w:rPr/>
          <w:delText>Sua</w:delText>
        </w:r>
      </w:del>
      <w:del w:id="3914" w:author="Convidado" w:date="2005-03-23T14:55:00Z">
        <w:r>
          <w:rPr/>
          <w:delText xml:space="preserve">  </w:delText>
        </w:r>
      </w:del>
      <w:ins w:id="3915" w:author="Convidado" w:date="2005-03-23T14:55:00Z">
        <w:del w:id="3916" w:author="Maria de Lourdes de A. Favero" w:date="2005-04-05T13:36:00Z">
          <w:r>
            <w:rPr/>
            <w:delText xml:space="preserve"> </w:delText>
          </w:r>
        </w:del>
      </w:ins>
      <w:del w:id="3917" w:author="Maria de Lourdes de A. Favero" w:date="2005-04-05T13:36:00Z">
        <w:r>
          <w:rPr/>
          <w:delText xml:space="preserve">atuação no Programa de Pós-Graduação em Educação da UFRJ vai ocorrer a partir de 1980, </w:delText>
        </w:r>
      </w:del>
      <w:ins w:id="3918" w:author="UFRJ" w:date="2005-04-04T15:25:00Z">
        <w:del w:id="3919" w:author="Maria de Lourdes de A. Favero" w:date="2005-04-05T13:36:00Z">
          <w:r>
            <w:rPr/>
            <w:delText>a</w:delText>
          </w:r>
        </w:del>
      </w:ins>
      <w:ins w:id="3920" w:author="UFRJ" w:date="2005-04-04T15:25:00Z">
        <w:del w:id="3921" w:author="Maria de Lourdes de A. Favero" w:date="2005-08-20T23:16:00Z">
          <w:r>
            <w:rPr/>
            <w:delText>pós se reintegra</w:delText>
          </w:r>
        </w:del>
      </w:ins>
      <w:ins w:id="3922" w:author="UFRJ" w:date="2005-04-04T15:25:00Z">
        <w:del w:id="3923" w:author="Maria de Lourdes de A. Favero" w:date="2005-04-05T13:36:00Z">
          <w:r>
            <w:rPr/>
            <w:delText>r</w:delText>
          </w:r>
        </w:del>
      </w:ins>
      <w:ins w:id="3924" w:author="UFRJ" w:date="2005-04-04T15:25:00Z">
        <w:del w:id="3925" w:author="Maria de Lourdes de A. Favero" w:date="2005-08-20T23:16:00Z">
          <w:r>
            <w:rPr/>
            <w:delText xml:space="preserve"> </w:delText>
          </w:r>
        </w:del>
      </w:ins>
      <w:ins w:id="3926" w:author="Osmar Favero" w:date="2005-04-17T22:22:00Z">
        <w:r>
          <w:rPr/>
          <w:t>n</w:t>
        </w:r>
      </w:ins>
      <w:ins w:id="3927" w:author="UFRJ" w:date="2005-04-04T15:25:00Z">
        <w:del w:id="3928" w:author="Osmar Favero" w:date="2005-04-17T22:22:00Z">
          <w:r>
            <w:rPr/>
            <w:delText>a</w:delText>
          </w:r>
        </w:del>
      </w:ins>
      <w:ins w:id="3929" w:author="UFRJ" w:date="2005-04-04T15:25:00Z">
        <w:r>
          <w:rPr/>
          <w:t>o</w:t>
        </w:r>
      </w:ins>
      <w:del w:id="3930" w:author="UFRJ" w:date="2005-04-04T15:25:00Z">
        <w:r>
          <w:rPr/>
          <w:delText xml:space="preserve">quando </w:delText>
        </w:r>
      </w:del>
      <w:ins w:id="3931" w:author="Maria de Lourdes de A. Favero" w:date="2005-04-01T21:22:00Z">
        <w:del w:id="3932" w:author="UFRJ" w:date="2005-04-04T15:25:00Z">
          <w:r>
            <w:rPr/>
            <w:delText>foi</w:delText>
          </w:r>
        </w:del>
      </w:ins>
      <w:del w:id="3933" w:author="Maria de Lourdes de A. Favero" w:date="2005-04-01T21:22:00Z">
        <w:r>
          <w:rPr/>
          <w:delText>é</w:delText>
        </w:r>
      </w:del>
      <w:del w:id="3934" w:author="UFRJ" w:date="2005-04-04T15:25:00Z">
        <w:r>
          <w:rPr/>
          <w:delText xml:space="preserve"> reintegrado no </w:delText>
        </w:r>
      </w:del>
      <w:ins w:id="3935" w:author="UFRJ" w:date="2005-04-04T15:25:00Z">
        <w:r>
          <w:rPr/>
          <w:t xml:space="preserve"> </w:t>
        </w:r>
      </w:ins>
      <w:r>
        <w:rPr/>
        <w:t>serviço público</w:t>
      </w:r>
      <w:ins w:id="3936" w:author="Maria de Lourdes de A. Favero" w:date="2005-04-05T13:36:00Z">
        <w:r>
          <w:rPr/>
          <w:t xml:space="preserve">, </w:t>
        </w:r>
      </w:ins>
      <w:ins w:id="3937" w:author="Maria de Lourdes de A. Favero" w:date="2005-08-20T23:16:00Z">
        <w:r>
          <w:rPr>
            <w:sz w:val="24"/>
          </w:rPr>
          <w:t>outros mestrados.</w:t>
        </w:r>
      </w:ins>
    </w:p>
    <w:p>
      <w:pPr>
        <w:pStyle w:val="Recuodecorpodetexto2"/>
        <w:spacing w:lineRule="auto" w:line="240" w:before="0" w:after="0"/>
        <w:ind w:hanging="0"/>
        <w:rPr>
          <w:sz w:val="24"/>
          <w:ins w:id="3940" w:author="Maria de Lourdes de A. Favero" w:date="2005-08-20T23:16:00Z"/>
        </w:rPr>
      </w:pPr>
      <w:ins w:id="3939" w:author="Maria de Lourdes de A. Favero" w:date="2005-08-20T23:16:00Z">
        <w:r>
          <w:rPr>
            <w:sz w:val="24"/>
          </w:rPr>
        </w:r>
      </w:ins>
    </w:p>
    <w:p>
      <w:pPr>
        <w:pStyle w:val="Recuodecorpodetexto2"/>
        <w:spacing w:lineRule="auto" w:line="240" w:before="0" w:after="0"/>
        <w:ind w:hanging="0"/>
        <w:jc w:val="center"/>
        <w:rPr>
          <w:b/>
          <w:b/>
          <w:ins w:id="3942" w:author="Maria de Lourdes de A. Favero" w:date="2005-08-20T23:16:00Z"/>
        </w:rPr>
      </w:pPr>
      <w:ins w:id="3941" w:author="Maria de Lourdes de A. Favero" w:date="2005-08-20T23:16:00Z">
        <w:r>
          <w:rPr>
            <w:b/>
          </w:rPr>
          <w:t>Durmeval na Pós-Graduação em Educação  da UFRJ</w:t>
        </w:r>
      </w:ins>
    </w:p>
    <w:p>
      <w:pPr>
        <w:pStyle w:val="Recuodecorpodetexto2"/>
        <w:spacing w:before="0" w:after="0"/>
        <w:ind w:hanging="0"/>
        <w:rPr>
          <w:b/>
          <w:b/>
          <w:ins w:id="3944" w:author="Maria de Lourdes de A. Favero" w:date="2005-08-20T23:16:00Z"/>
        </w:rPr>
      </w:pPr>
      <w:ins w:id="3943" w:author="Maria de Lourdes de A. Favero" w:date="2005-08-20T23:16:00Z">
        <w:r>
          <w:rPr>
            <w:b/>
          </w:rPr>
        </w:r>
      </w:ins>
    </w:p>
    <w:p>
      <w:pPr>
        <w:pStyle w:val="Recuodecorpodetexto2"/>
        <w:spacing w:before="0" w:after="0"/>
        <w:ind w:firstLine="567"/>
        <w:rPr>
          <w:ins w:id="4043" w:author="Maria de Lourdes de A. Favero" w:date="2005-04-01T21:24:00Z"/>
        </w:rPr>
      </w:pPr>
      <w:ins w:id="3945" w:author="Maria de Lourdes de A. Favero" w:date="2005-08-20T23:16:00Z">
        <w:r>
          <w:rPr/>
          <w:t xml:space="preserve">Após ser reintegrado </w:t>
        </w:r>
      </w:ins>
      <w:ins w:id="3946" w:author="Maria de Lourdes de A. Favero" w:date="2005-04-05T13:36:00Z">
        <w:r>
          <w:rPr/>
          <w:t>a partir de 1980,</w:t>
        </w:r>
      </w:ins>
      <w:del w:id="3947" w:author="Maria de Lourdes de A. Favero" w:date="2005-04-05T13:37:00Z">
        <w:r>
          <w:rPr/>
          <w:delText>.</w:delText>
        </w:r>
      </w:del>
      <w:r>
        <w:rPr/>
        <w:t xml:space="preserve"> </w:t>
      </w:r>
      <w:del w:id="3948" w:author="Maria de Lourdes de A. Favero" w:date="2005-04-05T13:37:00Z">
        <w:r>
          <w:rPr/>
          <w:delText>J</w:delText>
        </w:r>
      </w:del>
      <w:ins w:id="3949" w:author="Maria de Lourdes de A. Favero" w:date="2005-04-05T13:37:00Z">
        <w:r>
          <w:rPr/>
          <w:t>j</w:t>
        </w:r>
      </w:ins>
      <w:r>
        <w:rPr/>
        <w:t>untamente com outras</w:t>
      </w:r>
      <w:del w:id="3950" w:author="Convidado" w:date="2005-03-23T14:55:00Z">
        <w:r>
          <w:rPr/>
          <w:delText xml:space="preserve">  </w:delText>
        </w:r>
      </w:del>
      <w:ins w:id="3951" w:author="Convidado" w:date="2005-03-23T14:55:00Z">
        <w:r>
          <w:rPr/>
          <w:t xml:space="preserve"> </w:t>
        </w:r>
      </w:ins>
      <w:r>
        <w:rPr/>
        <w:t>eminentes personalidades de nossa história, exilado</w:t>
      </w:r>
      <w:del w:id="3952" w:author="Convidado" w:date="2005-03-23T14:55:00Z">
        <w:r>
          <w:rPr/>
          <w:delText xml:space="preserve">  </w:delText>
        </w:r>
      </w:del>
      <w:ins w:id="3953" w:author="Convidado" w:date="2005-03-23T14:55:00Z">
        <w:r>
          <w:rPr/>
          <w:t xml:space="preserve"> </w:t>
        </w:r>
      </w:ins>
      <w:r>
        <w:rPr/>
        <w:t xml:space="preserve">no próprio </w:t>
      </w:r>
      <w:ins w:id="3954" w:author="Maria de Lourdes de A. Favero" w:date="2005-03-20T20:23:00Z">
        <w:r>
          <w:rPr/>
          <w:t>p</w:t>
        </w:r>
      </w:ins>
      <w:del w:id="3955" w:author="Maria de Lourdes de A. Favero" w:date="2005-03-20T20:23:00Z">
        <w:r>
          <w:rPr/>
          <w:delText>P</w:delText>
        </w:r>
      </w:del>
      <w:r>
        <w:rPr/>
        <w:t>aís, Durmeval</w:t>
      </w:r>
      <w:del w:id="3956" w:author="Convidado" w:date="2005-03-23T14:55:00Z">
        <w:r>
          <w:rPr/>
          <w:delText xml:space="preserve">  </w:delText>
        </w:r>
      </w:del>
      <w:ins w:id="3957" w:author="Convidado" w:date="2005-03-23T14:55:00Z">
        <w:r>
          <w:rPr/>
          <w:t xml:space="preserve"> </w:t>
        </w:r>
      </w:ins>
      <w:r>
        <w:rPr/>
        <w:t>aceita o desafio de recomeçar. Como</w:t>
      </w:r>
      <w:del w:id="3958" w:author="Convidado" w:date="2005-03-23T14:55:00Z">
        <w:r>
          <w:rPr/>
          <w:delText xml:space="preserve">  </w:delText>
        </w:r>
      </w:del>
      <w:ins w:id="3959" w:author="Convidado" w:date="2005-03-23T14:55:00Z">
        <w:r>
          <w:rPr/>
          <w:t xml:space="preserve"> </w:t>
        </w:r>
      </w:ins>
      <w:r>
        <w:rPr/>
        <w:t>professor</w:t>
      </w:r>
      <w:del w:id="3960" w:author="Convidado" w:date="2005-03-23T14:55:00Z">
        <w:r>
          <w:rPr/>
          <w:delText xml:space="preserve">  </w:delText>
        </w:r>
      </w:del>
      <w:ins w:id="3961" w:author="Convidado" w:date="2005-03-23T14:55:00Z">
        <w:r>
          <w:rPr/>
          <w:t xml:space="preserve"> </w:t>
        </w:r>
      </w:ins>
      <w:r>
        <w:rPr/>
        <w:t>titular na Faculdade</w:t>
      </w:r>
      <w:del w:id="3962" w:author="Convidado" w:date="2005-03-23T14:55:00Z">
        <w:r>
          <w:rPr/>
          <w:delText xml:space="preserve">  </w:delText>
        </w:r>
      </w:del>
      <w:ins w:id="3963" w:author="Convidado" w:date="2005-03-23T14:55:00Z">
        <w:r>
          <w:rPr/>
          <w:t xml:space="preserve"> </w:t>
        </w:r>
      </w:ins>
      <w:r>
        <w:rPr/>
        <w:t>de</w:t>
      </w:r>
      <w:del w:id="3964" w:author="Convidado" w:date="2005-03-23T14:55:00Z">
        <w:r>
          <w:rPr/>
          <w:delText xml:space="preserve">  </w:delText>
        </w:r>
      </w:del>
      <w:ins w:id="3965" w:author="Convidado" w:date="2005-03-23T14:55:00Z">
        <w:r>
          <w:rPr/>
          <w:t xml:space="preserve"> </w:t>
        </w:r>
      </w:ins>
      <w:r>
        <w:rPr/>
        <w:t>Educação, trabalha no</w:t>
      </w:r>
      <w:del w:id="3966" w:author="Convidado" w:date="2005-03-23T14:55:00Z">
        <w:r>
          <w:rPr/>
          <w:delText xml:space="preserve">  </w:delText>
        </w:r>
      </w:del>
      <w:ins w:id="3967" w:author="Convidado" w:date="2005-03-23T14:55:00Z">
        <w:r>
          <w:rPr/>
          <w:t xml:space="preserve"> </w:t>
        </w:r>
      </w:ins>
      <w:r>
        <w:rPr/>
        <w:t>Departamento de Sociologia da Educação</w:t>
      </w:r>
      <w:ins w:id="3968" w:author="User" w:date="2005-06-19T09:51:00Z">
        <w:r>
          <w:rPr/>
          <w:t>,</w:t>
        </w:r>
      </w:ins>
      <w:r>
        <w:rPr/>
        <w:t xml:space="preserve"> e</w:t>
      </w:r>
      <w:del w:id="3969" w:author="Convidado" w:date="2005-03-23T14:55:00Z">
        <w:r>
          <w:rPr/>
          <w:delText xml:space="preserve">  </w:delText>
        </w:r>
      </w:del>
      <w:ins w:id="3970" w:author="Convidado" w:date="2005-03-23T14:55:00Z">
        <w:r>
          <w:rPr/>
          <w:t xml:space="preserve"> </w:t>
        </w:r>
      </w:ins>
      <w:r>
        <w:rPr/>
        <w:t>depois</w:t>
      </w:r>
      <w:ins w:id="3971" w:author="User" w:date="2005-06-19T09:51:00Z">
        <w:r>
          <w:rPr/>
          <w:t>,</w:t>
        </w:r>
      </w:ins>
      <w:r>
        <w:rPr/>
        <w:t xml:space="preserve"> como preferiu, no Departamento de</w:t>
      </w:r>
      <w:del w:id="3972" w:author="Convidado" w:date="2005-03-23T14:55:00Z">
        <w:r>
          <w:rPr/>
          <w:delText xml:space="preserve">  </w:delText>
        </w:r>
      </w:del>
      <w:ins w:id="3973" w:author="Convidado" w:date="2005-03-23T14:55:00Z">
        <w:r>
          <w:rPr/>
          <w:t xml:space="preserve"> </w:t>
        </w:r>
      </w:ins>
      <w:r>
        <w:rPr/>
        <w:t>História e Filosofia da Educação, de 1980 a 1987</w:t>
      </w:r>
      <w:ins w:id="3974" w:author="Maria de Lourdes de A. Favero" w:date="2005-04-03T20:51:00Z">
        <w:r>
          <w:rPr/>
          <w:t>, quando veio a falecer</w:t>
        </w:r>
      </w:ins>
      <w:ins w:id="3975" w:author="Maria de Lourdes de A. Favero" w:date="2005-04-03T20:44:00Z">
        <w:r>
          <w:rPr/>
          <w:t>.</w:t>
        </w:r>
      </w:ins>
      <w:del w:id="3976" w:author="Maria de Lourdes de A. Favero" w:date="2005-04-03T20:45:00Z">
        <w:r>
          <w:rPr/>
          <w:delText>, quando veio a falecer.</w:delText>
        </w:r>
      </w:del>
      <w:ins w:id="3977" w:author="Maria de Lourdes de A. Favero" w:date="2005-04-01T21:32:00Z">
        <w:r>
          <w:rPr/>
          <w:t xml:space="preserve"> </w:t>
        </w:r>
      </w:ins>
      <w:ins w:id="3978" w:author="Maria de Lourdes de A. Favero" w:date="2005-04-01T21:24:00Z">
        <w:r>
          <w:rPr/>
          <w:t xml:space="preserve">Logo após sua reintegração na UFRJ, elaborou um </w:t>
        </w:r>
      </w:ins>
      <w:ins w:id="3979" w:author="UFRJ" w:date="2005-04-04T15:26:00Z">
        <w:r>
          <w:rPr/>
          <w:t>documento</w:t>
        </w:r>
      </w:ins>
      <w:ins w:id="3980" w:author="Maria de Lourdes de A. Favero" w:date="2005-04-01T21:24:00Z">
        <w:del w:id="3981" w:author="UFRJ" w:date="2005-04-04T15:26:00Z">
          <w:r>
            <w:rPr/>
            <w:delText>texto</w:delText>
          </w:r>
        </w:del>
      </w:ins>
      <w:ins w:id="3982" w:author="Maria de Lourdes de A. Favero" w:date="2005-04-01T21:24:00Z">
        <w:r>
          <w:rPr/>
          <w:t xml:space="preserve"> básico sobre os Currículos de Pedagogia e de Formação Pedagógica para os cursos de Licenciatura, no qual deixa claro ser necessário “formar profissionais de educação para os grandes desafios da época” (Teves, 19</w:t>
        </w:r>
      </w:ins>
      <w:ins w:id="3983" w:author="User" w:date="2005-06-19T09:51:00Z">
        <w:r>
          <w:rPr/>
          <w:t>90</w:t>
        </w:r>
      </w:ins>
      <w:ins w:id="3984" w:author="Maria de Lourdes de A. Favero" w:date="2005-04-01T21:24:00Z">
        <w:del w:id="3985" w:author="User" w:date="2005-06-19T09:51:00Z">
          <w:r>
            <w:rPr/>
            <w:delText>88</w:delText>
          </w:r>
        </w:del>
      </w:ins>
      <w:ins w:id="3986" w:author="Maria de Lourdes de A. Favero" w:date="2005-04-01T21:24:00Z">
        <w:r>
          <w:rPr/>
          <w:t>, p.</w:t>
        </w:r>
      </w:ins>
      <w:ins w:id="3987" w:author="Maria de Lourdes de A. Favero" w:date="2005-04-01T21:24:00Z">
        <w:del w:id="3988" w:author="User" w:date="2005-06-19T09:51:00Z">
          <w:r>
            <w:rPr/>
            <w:delText>208-</w:delText>
          </w:r>
        </w:del>
      </w:ins>
      <w:ins w:id="3989" w:author="Maria de Lourdes de A. Favero" w:date="2005-04-01T21:24:00Z">
        <w:r>
          <w:rPr/>
          <w:t xml:space="preserve">210). </w:t>
        </w:r>
      </w:ins>
      <w:ins w:id="3990" w:author="Maria de Lourdes de A. Favero" w:date="2005-04-01T21:24:00Z">
        <w:del w:id="3991" w:author="UFRJ" w:date="2005-04-04T15:27:00Z">
          <w:r>
            <w:rPr/>
            <w:delText>No texto,</w:delText>
          </w:r>
        </w:del>
      </w:ins>
      <w:ins w:id="3992" w:author="UFRJ" w:date="2005-04-04T15:27:00Z">
        <w:r>
          <w:rPr/>
          <w:t>C</w:t>
        </w:r>
      </w:ins>
      <w:ins w:id="3993" w:author="Maria de Lourdes de A. Favero" w:date="2005-04-01T21:24:00Z">
        <w:del w:id="3994" w:author="UFRJ" w:date="2005-04-04T15:27:00Z">
          <w:r>
            <w:rPr/>
            <w:delText xml:space="preserve"> c</w:delText>
          </w:r>
        </w:del>
      </w:ins>
      <w:ins w:id="3995" w:author="Maria de Lourdes de A. Favero" w:date="2005-04-01T21:24:00Z">
        <w:r>
          <w:rPr/>
          <w:t>hama a atenção para a incoerência nas propostas curriculares em curso entre os fins e os meios enunciados</w:t>
        </w:r>
      </w:ins>
      <w:ins w:id="3996" w:author="UFRJ" w:date="2005-04-04T15:29:00Z">
        <w:r>
          <w:rPr/>
          <w:t xml:space="preserve"> e, d</w:t>
        </w:r>
      </w:ins>
      <w:ins w:id="3997" w:author="Maria de Lourdes de A. Favero" w:date="2005-04-01T21:24:00Z">
        <w:del w:id="3998" w:author="UFRJ" w:date="2005-04-04T15:30:00Z">
          <w:r>
            <w:rPr/>
            <w:delText>. D</w:delText>
          </w:r>
        </w:del>
      </w:ins>
      <w:ins w:id="3999" w:author="Maria de Lourdes de A. Favero" w:date="2005-04-01T21:24:00Z">
        <w:r>
          <w:rPr/>
          <w:t>e forma clara, centra</w:t>
        </w:r>
      </w:ins>
      <w:ins w:id="4000" w:author="Maria de Lourdes de A. Favero" w:date="2005-04-01T21:24:00Z">
        <w:del w:id="4001" w:author="UFRJ" w:date="2005-04-04T15:30:00Z">
          <w:r>
            <w:rPr/>
            <w:delText>va</w:delText>
          </w:r>
        </w:del>
      </w:ins>
      <w:ins w:id="4002" w:author="Maria de Lourdes de A. Favero" w:date="2005-04-01T21:24:00Z">
        <w:r>
          <w:rPr/>
          <w:t xml:space="preserve"> sua análise contra a posição tecnoburocrática então presente na política educacional brasileira.</w:t>
        </w:r>
      </w:ins>
      <w:ins w:id="4003" w:author="Maria de Lourdes de A. Favero" w:date="2005-04-03T20:37:00Z">
        <w:r>
          <w:rPr/>
          <w:t xml:space="preserve"> </w:t>
        </w:r>
      </w:ins>
      <w:ins w:id="4004" w:author="Maria de Lourdes de A. Favero" w:date="2005-04-03T20:53:00Z">
        <w:r>
          <w:rPr/>
          <w:t>Como docente-pesquisador n</w:t>
        </w:r>
      </w:ins>
      <w:ins w:id="4005" w:author="UFRJ" w:date="2005-04-04T15:30:00Z">
        <w:r>
          <w:rPr/>
          <w:t>essa</w:t>
        </w:r>
      </w:ins>
      <w:ins w:id="4006" w:author="Maria de Lourdes de A. Favero" w:date="2005-04-03T20:37:00Z">
        <w:del w:id="4007" w:author="UFRJ" w:date="2005-04-04T15:30:00Z">
          <w:r>
            <w:rPr/>
            <w:delText>a</w:delText>
          </w:r>
        </w:del>
      </w:ins>
      <w:ins w:id="4008" w:author="Maria de Lourdes de A. Favero" w:date="2005-04-03T20:37:00Z">
        <w:r>
          <w:rPr/>
          <w:t xml:space="preserve"> Faculdade</w:t>
        </w:r>
      </w:ins>
      <w:ins w:id="4009" w:author="UFRJ" w:date="2005-04-04T15:30:00Z">
        <w:r>
          <w:rPr/>
          <w:t>,</w:t>
        </w:r>
      </w:ins>
      <w:ins w:id="4010" w:author="Maria de Lourdes de A. Favero" w:date="2005-04-03T20:37:00Z">
        <w:del w:id="4011" w:author="UFRJ" w:date="2005-04-04T15:30:00Z">
          <w:r>
            <w:rPr/>
            <w:delText xml:space="preserve"> de Educação,</w:delText>
          </w:r>
        </w:del>
      </w:ins>
      <w:ins w:id="4012" w:author="Maria de Lourdes de A. Favero" w:date="2005-04-03T20:37:00Z">
        <w:r>
          <w:rPr/>
          <w:t xml:space="preserve"> apresentou</w:t>
        </w:r>
      </w:ins>
      <w:ins w:id="4013" w:author="Maria de Lourdes de A. Favero" w:date="2005-04-03T20:52:00Z">
        <w:del w:id="4014" w:author="User" w:date="2005-06-19T09:51:00Z">
          <w:r>
            <w:rPr/>
            <w:delText>,</w:delText>
          </w:r>
        </w:del>
      </w:ins>
      <w:ins w:id="4015" w:author="Maria de Lourdes de A. Favero" w:date="2005-04-03T20:52:00Z">
        <w:r>
          <w:rPr/>
          <w:t xml:space="preserve"> também</w:t>
        </w:r>
      </w:ins>
      <w:ins w:id="4016" w:author="Maria de Lourdes de A. Favero" w:date="2005-04-03T20:52:00Z">
        <w:del w:id="4017" w:author="User" w:date="2005-06-19T09:51:00Z">
          <w:r>
            <w:rPr/>
            <w:delText>,</w:delText>
          </w:r>
        </w:del>
      </w:ins>
      <w:ins w:id="4018" w:author="Maria de Lourdes de A. Favero" w:date="2005-04-03T20:52:00Z">
        <w:r>
          <w:rPr/>
          <w:t xml:space="preserve"> </w:t>
        </w:r>
      </w:ins>
      <w:ins w:id="4019" w:author="Maria de Lourdes de A. Favero" w:date="2005-04-03T20:37:00Z">
        <w:del w:id="4020" w:author="UFRJ" w:date="2005-04-04T15:30:00Z">
          <w:r>
            <w:rPr/>
            <w:delText xml:space="preserve"> </w:delText>
          </w:r>
        </w:del>
      </w:ins>
      <w:ins w:id="4021" w:author="Maria de Lourdes de A. Favero" w:date="2005-04-03T20:37:00Z">
        <w:r>
          <w:rPr/>
          <w:t>um projeto integrado de pesquisa sobre “</w:t>
        </w:r>
      </w:ins>
      <w:ins w:id="4022" w:author="Maria de Lourdes de A. Favero" w:date="2005-04-03T20:37:00Z">
        <w:del w:id="4023" w:author="UFRJ" w:date="2005-04-04T15:29:00Z">
          <w:r>
            <w:rPr/>
            <w:delText xml:space="preserve"> </w:delText>
          </w:r>
        </w:del>
      </w:ins>
      <w:ins w:id="4024" w:author="Maria de Lourdes de A. Favero" w:date="2005-04-03T20:37:00Z">
        <w:r>
          <w:rPr/>
          <w:t xml:space="preserve">O INEP e a produção </w:t>
        </w:r>
      </w:ins>
      <w:ins w:id="4025" w:author="Maria de Lourdes de A. Favero" w:date="2005-04-03T20:37:00Z">
        <w:del w:id="4026" w:author="User" w:date="2005-06-19T09:51:00Z">
          <w:r>
            <w:rPr/>
            <w:delText xml:space="preserve"> </w:delText>
          </w:r>
        </w:del>
      </w:ins>
      <w:ins w:id="4027" w:author="Maria de Lourdes de A. Favero" w:date="2005-04-03T20:37:00Z">
        <w:r>
          <w:rPr/>
          <w:t xml:space="preserve">intelectual através da </w:t>
        </w:r>
      </w:ins>
      <w:ins w:id="4028" w:author="Maria de Lourdes de A. Favero" w:date="2005-04-03T20:37:00Z">
        <w:r>
          <w:rPr>
            <w:i/>
          </w:rPr>
          <w:t>Revista Brasileira de Estud</w:t>
        </w:r>
      </w:ins>
      <w:ins w:id="4029" w:author="Maria de Lourdes de A. Favero" w:date="2005-04-03T20:40:00Z">
        <w:r>
          <w:rPr>
            <w:i/>
          </w:rPr>
          <w:t xml:space="preserve">os </w:t>
        </w:r>
      </w:ins>
      <w:ins w:id="4030" w:author="Maria de Lourdes de A. Favero" w:date="2005-04-03T20:38:00Z">
        <w:r>
          <w:rPr>
            <w:i/>
          </w:rPr>
          <w:t xml:space="preserve">Pedagógicos”, </w:t>
        </w:r>
      </w:ins>
      <w:ins w:id="4031" w:author="Maria de Lourdes de A. Favero" w:date="2005-04-03T20:38:00Z">
        <w:r>
          <w:rPr/>
          <w:t xml:space="preserve">que não chegou a ser desenvolvido por </w:t>
        </w:r>
      </w:ins>
      <w:ins w:id="4032" w:author="UFRJ" w:date="2005-04-04T15:30:00Z">
        <w:r>
          <w:rPr/>
          <w:t xml:space="preserve">falta de </w:t>
        </w:r>
      </w:ins>
      <w:ins w:id="4033" w:author="Maria de Lourdes de A. Favero" w:date="2005-04-03T20:39:00Z">
        <w:del w:id="4034" w:author="UFRJ" w:date="2005-04-04T15:31:00Z">
          <w:r>
            <w:rPr/>
            <w:delText xml:space="preserve">não obter o </w:delText>
          </w:r>
        </w:del>
      </w:ins>
      <w:ins w:id="4035" w:author="Maria de Lourdes de A. Favero" w:date="2005-04-03T20:39:00Z">
        <w:r>
          <w:rPr/>
          <w:t xml:space="preserve">apoio </w:t>
        </w:r>
      </w:ins>
      <w:ins w:id="4036" w:author="Maria de Lourdes de A. Favero" w:date="2005-04-03T20:39:00Z">
        <w:del w:id="4037" w:author="UFRJ" w:date="2005-04-04T15:31:00Z">
          <w:r>
            <w:rPr/>
            <w:delText xml:space="preserve">necessário </w:delText>
          </w:r>
        </w:del>
      </w:ins>
      <w:ins w:id="4038" w:author="Maria de Lourdes de A. Favero" w:date="2005-04-03T20:39:00Z">
        <w:r>
          <w:rPr/>
          <w:t xml:space="preserve">das </w:t>
        </w:r>
      </w:ins>
      <w:ins w:id="4039" w:author="Maria de Lourdes de A. Favero" w:date="2005-04-03T20:39:00Z">
        <w:del w:id="4040" w:author="UFRJ" w:date="2005-04-04T15:30:00Z">
          <w:r>
            <w:rPr/>
            <w:delText xml:space="preserve"> </w:delText>
          </w:r>
        </w:del>
      </w:ins>
      <w:ins w:id="4041" w:author="Maria de Lourdes de A. Favero" w:date="2005-04-03T20:39:00Z">
        <w:r>
          <w:rPr/>
          <w:t>agências de fomento</w:t>
        </w:r>
      </w:ins>
      <w:ins w:id="4042" w:author="Maria de Lourdes de A. Favero" w:date="2005-04-03T20:41:00Z">
        <w:r>
          <w:rPr/>
          <w:t xml:space="preserve">. </w:t>
        </w:r>
      </w:ins>
    </w:p>
    <w:p>
      <w:pPr>
        <w:pStyle w:val="Recuodecorpodetexto2"/>
        <w:ind w:firstLine="567"/>
        <w:rPr>
          <w:del w:id="4171" w:author="Maria de Lourdes de A. Favero" w:date="2005-04-01T21:24:00Z"/>
        </w:rPr>
      </w:pPr>
      <w:ins w:id="4044" w:author="Maria de Lourdes de A. Favero" w:date="2005-04-01T21:27:00Z">
        <w:r>
          <w:rPr/>
          <w:t>Nessa nova fase, passou a atuar mais especificamente com o Programa de Pós-Graduação em Educação, particularmente no Curso de Doutorado em Educação Brasileira</w:t>
        </w:r>
      </w:ins>
      <w:ins w:id="4045" w:author="Maria de Lourdes de A. Favero" w:date="2005-08-20T23:20:00Z">
        <w:r>
          <w:rPr/>
          <w:t>.</w:t>
        </w:r>
      </w:ins>
      <w:ins w:id="4046" w:author="Maria de Lourdes de A. Favero" w:date="2005-04-01T21:27:00Z">
        <w:del w:id="4047" w:author="UFRJ" w:date="2005-04-04T15:31:00Z">
          <w:r>
            <w:rPr/>
            <w:delText xml:space="preserve"> Sempre se fez presente n</w:delText>
          </w:r>
        </w:del>
      </w:ins>
      <w:ins w:id="4048" w:author="Maria de Lourdes de A. Favero" w:date="2005-04-01T21:29:00Z">
        <w:del w:id="4049" w:author="UFRJ" w:date="2005-04-04T15:31:00Z">
          <w:r>
            <w:rPr/>
            <w:delText>esse de mestrado ou teses de doutorado</w:delText>
          </w:r>
        </w:del>
      </w:ins>
      <w:ins w:id="4050" w:author="Maria de Lourdes de A. Favero" w:date="2005-04-03T20:27:00Z">
        <w:del w:id="4051" w:author="UFRJ" w:date="2005-04-04T15:31:00Z">
          <w:r>
            <w:rPr/>
            <w:delText xml:space="preserve"> Programa, em discussões e  seminários,  orientação  acadêmica  para dissertações</w:delText>
          </w:r>
        </w:del>
      </w:ins>
      <w:ins w:id="4052" w:author="Maria de Lourdes de A. Favero" w:date="2005-04-01T21:29:00Z">
        <w:del w:id="4053" w:author="UFRJ" w:date="2005-04-04T15:31:00Z">
          <w:r>
            <w:rPr/>
            <w:delText>, aulas e estudos</w:delText>
          </w:r>
        </w:del>
      </w:ins>
      <w:ins w:id="4054" w:author="Maria de Lourdes de A. Favero" w:date="2005-04-01T21:33:00Z">
        <w:del w:id="4055" w:author="UFRJ" w:date="2005-04-04T15:31:00Z">
          <w:r>
            <w:rPr/>
            <w:delText>.</w:delText>
          </w:r>
        </w:del>
      </w:ins>
      <w:del w:id="4056" w:author="Convidado" w:date="2005-03-23T14:55:00Z">
        <w:r>
          <w:rPr/>
          <w:delText xml:space="preserve">  </w:delText>
        </w:r>
      </w:del>
      <w:ins w:id="4057" w:author="Convidado" w:date="2005-03-23T14:55:00Z">
        <w:del w:id="4058" w:author="Maria de Lourdes de A. Favero" w:date="2005-04-01T21:24:00Z">
          <w:r>
            <w:rPr/>
            <w:delText xml:space="preserve"> </w:delText>
          </w:r>
        </w:del>
      </w:ins>
      <w:del w:id="4059" w:author="Maria de Lourdes de A. Favero" w:date="2005-04-01T21:30:00Z">
        <w:r>
          <w:rPr/>
          <w:delText>Durante esse</w:delText>
        </w:r>
      </w:del>
      <w:del w:id="4060" w:author="Convidado" w:date="2005-03-23T14:55:00Z">
        <w:r>
          <w:rPr/>
          <w:delText xml:space="preserve">  </w:delText>
        </w:r>
      </w:del>
      <w:ins w:id="4061" w:author="Convidado" w:date="2005-03-23T14:55:00Z">
        <w:del w:id="4062" w:author="Maria de Lourdes de A. Favero" w:date="2005-04-01T21:30:00Z">
          <w:r>
            <w:rPr/>
            <w:delText xml:space="preserve"> </w:delText>
          </w:r>
        </w:del>
      </w:ins>
      <w:del w:id="4063" w:author="Maria de Lourdes de A. Favero" w:date="2005-04-01T21:30:00Z">
        <w:r>
          <w:rPr/>
          <w:delText xml:space="preserve">período, </w:delText>
        </w:r>
      </w:del>
      <w:del w:id="4064" w:author="Maria de Lourdes de A. Favero" w:date="2005-03-22T21:19:00Z">
        <w:r>
          <w:rPr/>
          <w:delText xml:space="preserve">  Durmeval</w:delText>
        </w:r>
      </w:del>
      <w:del w:id="4065" w:author="Maria de Lourdes de A. Favero" w:date="2005-04-01T21:30:00Z">
        <w:r>
          <w:rPr/>
          <w:delText xml:space="preserve"> sempre</w:delText>
        </w:r>
      </w:del>
      <w:del w:id="4066" w:author="Convidado" w:date="2005-03-23T14:55:00Z">
        <w:r>
          <w:rPr/>
          <w:delText xml:space="preserve">  </w:delText>
        </w:r>
      </w:del>
      <w:ins w:id="4067" w:author="Convidado" w:date="2005-03-23T14:55:00Z">
        <w:del w:id="4068" w:author="Maria de Lourdes de A. Favero" w:date="2005-04-01T21:30:00Z">
          <w:r>
            <w:rPr/>
            <w:delText xml:space="preserve"> </w:delText>
          </w:r>
        </w:del>
      </w:ins>
      <w:del w:id="4069" w:author="Maria de Lourdes de A. Favero" w:date="2005-04-01T21:30:00Z">
        <w:r>
          <w:rPr/>
          <w:delText>se fez presente na</w:delText>
        </w:r>
      </w:del>
      <w:del w:id="4070" w:author="Convidado" w:date="2005-03-23T14:55:00Z">
        <w:r>
          <w:rPr/>
          <w:delText xml:space="preserve">  </w:delText>
        </w:r>
      </w:del>
      <w:ins w:id="4071" w:author="Convidado" w:date="2005-03-23T14:55:00Z">
        <w:del w:id="4072" w:author="Maria de Lourdes de A. Favero" w:date="2005-04-01T21:30:00Z">
          <w:r>
            <w:rPr/>
            <w:delText xml:space="preserve"> </w:delText>
          </w:r>
        </w:del>
      </w:ins>
      <w:del w:id="4073" w:author="Maria de Lourdes de A. Favero" w:date="2005-04-01T21:30:00Z">
        <w:r>
          <w:rPr/>
          <w:delText>Faculdade</w:delText>
        </w:r>
      </w:del>
      <w:del w:id="4074" w:author="Maria de Lourdes de A. Favero" w:date="2005-04-01T21:23:00Z">
        <w:r>
          <w:rPr/>
          <w:delText>,</w:delText>
        </w:r>
      </w:del>
      <w:del w:id="4075" w:author="Convidado" w:date="2005-03-23T14:55:00Z">
        <w:r>
          <w:rPr/>
          <w:delText xml:space="preserve">  </w:delText>
        </w:r>
      </w:del>
      <w:ins w:id="4076" w:author="Convidado" w:date="2005-03-23T14:55:00Z">
        <w:del w:id="4077" w:author="Maria de Lourdes de A. Favero" w:date="2005-04-01T21:23:00Z">
          <w:r>
            <w:rPr/>
            <w:delText xml:space="preserve"> </w:delText>
          </w:r>
        </w:del>
      </w:ins>
      <w:del w:id="4078" w:author="Maria de Lourdes de A. Favero" w:date="2005-04-01T21:30:00Z">
        <w:r>
          <w:rPr/>
          <w:delText>especialmente, na Pós-Graduação em Educação através de</w:delText>
        </w:r>
      </w:del>
      <w:del w:id="4079" w:author="Convidado" w:date="2005-03-23T14:55:00Z">
        <w:r>
          <w:rPr/>
          <w:delText xml:space="preserve">  </w:delText>
        </w:r>
      </w:del>
      <w:ins w:id="4080" w:author="Convidado" w:date="2005-03-23T14:55:00Z">
        <w:del w:id="4081" w:author="Maria de Lourdes de A. Favero" w:date="2005-04-01T21:30:00Z">
          <w:r>
            <w:rPr/>
            <w:delText xml:space="preserve"> </w:delText>
          </w:r>
        </w:del>
      </w:ins>
      <w:del w:id="4082" w:author="Maria de Lourdes de A. Favero" w:date="2005-04-01T21:30:00Z">
        <w:r>
          <w:rPr/>
          <w:delText>discussões, seminários,</w:delText>
        </w:r>
      </w:del>
      <w:ins w:id="4083" w:author="Maria de Lourdes de A. Favero" w:date="2005-03-22T21:20:00Z">
        <w:del w:id="4084" w:author="Convidado" w:date="2005-03-23T14:55:00Z">
          <w:r>
            <w:rPr/>
            <w:delText xml:space="preserve">  </w:delText>
          </w:r>
        </w:del>
      </w:ins>
      <w:ins w:id="4085" w:author="Convidado" w:date="2005-03-23T14:55:00Z">
        <w:del w:id="4086" w:author="Maria de Lourdes de A. Favero" w:date="2005-04-01T21:30:00Z">
          <w:r>
            <w:rPr/>
            <w:delText xml:space="preserve"> </w:delText>
          </w:r>
        </w:del>
      </w:ins>
      <w:ins w:id="4087" w:author="Maria de Lourdes de A. Favero" w:date="2005-03-22T21:20:00Z">
        <w:del w:id="4088" w:author="Convidado" w:date="2005-03-23T14:55:00Z">
          <w:r>
            <w:rPr/>
            <w:delText xml:space="preserve">  </w:delText>
          </w:r>
        </w:del>
      </w:ins>
      <w:ins w:id="4089" w:author="Convidado" w:date="2005-03-23T14:55:00Z">
        <w:del w:id="4090" w:author="Maria de Lourdes de A. Favero" w:date="2005-04-01T21:30:00Z">
          <w:r>
            <w:rPr/>
            <w:delText xml:space="preserve"> </w:delText>
          </w:r>
        </w:del>
      </w:ins>
      <w:ins w:id="4091" w:author="Maria de Lourdes de A. Favero" w:date="2005-03-22T21:20:00Z">
        <w:del w:id="4092" w:author="Convidado" w:date="2005-03-23T14:55:00Z">
          <w:r>
            <w:rPr/>
            <w:delText xml:space="preserve">  </w:delText>
          </w:r>
        </w:del>
      </w:ins>
      <w:ins w:id="4093" w:author="Convidado" w:date="2005-03-23T14:55:00Z">
        <w:del w:id="4094" w:author="Maria de Lourdes de A. Favero" w:date="2005-04-01T21:30:00Z">
          <w:r>
            <w:rPr/>
            <w:delText xml:space="preserve"> </w:delText>
          </w:r>
        </w:del>
      </w:ins>
      <w:del w:id="4095" w:author="Maria de Lourdes de A. Favero" w:date="2005-04-01T21:30:00Z">
        <w:r>
          <w:rPr/>
          <w:delText xml:space="preserve"> aulas e </w:delText>
        </w:r>
      </w:del>
      <w:del w:id="4096" w:author="Maria de Lourdes de A. Favero" w:date="2005-03-20T20:23:00Z">
        <w:r>
          <w:rPr/>
          <w:delText xml:space="preserve">  </w:delText>
        </w:r>
      </w:del>
      <w:del w:id="4097" w:author="Maria de Lourdes de A. Favero" w:date="2005-04-01T21:30:00Z">
        <w:r>
          <w:rPr/>
          <w:delText>estudos.</w:delText>
        </w:r>
      </w:del>
      <w:del w:id="4098" w:author="Maria de Lourdes de A. Favero" w:date="2005-04-01T21:24:00Z">
        <w:r>
          <w:rPr/>
          <w:delText xml:space="preserve"> Logo após sua reintegração na UFRJ, elaborou</w:delText>
        </w:r>
      </w:del>
      <w:del w:id="4099" w:author="Convidado" w:date="2005-03-23T14:55:00Z">
        <w:r>
          <w:rPr/>
          <w:delText xml:space="preserve">  </w:delText>
        </w:r>
      </w:del>
      <w:ins w:id="4100" w:author="Convidado" w:date="2005-03-23T14:55:00Z">
        <w:del w:id="4101" w:author="Maria de Lourdes de A. Favero" w:date="2005-04-01T21:24:00Z">
          <w:r>
            <w:rPr/>
            <w:delText xml:space="preserve"> </w:delText>
          </w:r>
        </w:del>
      </w:ins>
      <w:del w:id="4102" w:author="Maria de Lourdes de A. Favero" w:date="2005-04-01T21:24:00Z">
        <w:r>
          <w:rPr/>
          <w:delText>um texto básico sobre os Currículos de Pedagogia e de</w:delText>
        </w:r>
      </w:del>
      <w:del w:id="4103" w:author="Convidado" w:date="2005-03-23T14:55:00Z">
        <w:r>
          <w:rPr/>
          <w:delText xml:space="preserve">  </w:delText>
        </w:r>
      </w:del>
      <w:ins w:id="4104" w:author="Convidado" w:date="2005-03-23T14:55:00Z">
        <w:del w:id="4105" w:author="Maria de Lourdes de A. Favero" w:date="2005-04-01T21:24:00Z">
          <w:r>
            <w:rPr/>
            <w:delText xml:space="preserve"> </w:delText>
          </w:r>
        </w:del>
      </w:ins>
      <w:del w:id="4106" w:author="Maria de Lourdes de A. Favero" w:date="2005-04-01T21:24:00Z">
        <w:r>
          <w:rPr/>
          <w:delText>Formação Pedagógica para os</w:delText>
        </w:r>
      </w:del>
      <w:del w:id="4107" w:author="Convidado" w:date="2005-03-23T14:55:00Z">
        <w:r>
          <w:rPr/>
          <w:delText xml:space="preserve">  </w:delText>
        </w:r>
      </w:del>
      <w:ins w:id="4108" w:author="Convidado" w:date="2005-03-23T14:55:00Z">
        <w:del w:id="4109" w:author="Maria de Lourdes de A. Favero" w:date="2005-04-01T21:24:00Z">
          <w:r>
            <w:rPr/>
            <w:delText xml:space="preserve"> </w:delText>
          </w:r>
        </w:del>
      </w:ins>
      <w:del w:id="4110" w:author="Maria de Lourdes de A. Favero" w:date="2005-04-01T21:24:00Z">
        <w:r>
          <w:rPr/>
          <w:delText>cursos de</w:delText>
        </w:r>
      </w:del>
      <w:del w:id="4111" w:author="Convidado" w:date="2005-03-23T14:55:00Z">
        <w:r>
          <w:rPr/>
          <w:delText xml:space="preserve">  </w:delText>
        </w:r>
      </w:del>
      <w:ins w:id="4112" w:author="Convidado" w:date="2005-03-23T14:55:00Z">
        <w:del w:id="4113" w:author="Maria de Lourdes de A. Favero" w:date="2005-04-01T21:24:00Z">
          <w:r>
            <w:rPr/>
            <w:delText xml:space="preserve"> </w:delText>
          </w:r>
        </w:del>
      </w:ins>
      <w:del w:id="4114" w:author="Maria de Lourdes de A. Favero" w:date="2005-04-01T21:24:00Z">
        <w:r>
          <w:rPr/>
          <w:delText>Licenciatura, no</w:delText>
        </w:r>
      </w:del>
      <w:del w:id="4115" w:author="Convidado" w:date="2005-03-23T14:55:00Z">
        <w:r>
          <w:rPr/>
          <w:delText xml:space="preserve">  </w:delText>
        </w:r>
      </w:del>
      <w:ins w:id="4116" w:author="Convidado" w:date="2005-03-23T14:55:00Z">
        <w:del w:id="4117" w:author="Maria de Lourdes de A. Favero" w:date="2005-04-01T21:24:00Z">
          <w:r>
            <w:rPr/>
            <w:delText xml:space="preserve"> </w:delText>
          </w:r>
        </w:del>
      </w:ins>
      <w:del w:id="4118" w:author="Maria de Lourdes de A. Favero" w:date="2005-04-01T21:24:00Z">
        <w:r>
          <w:rPr/>
          <w:delText>qual</w:delText>
        </w:r>
      </w:del>
      <w:del w:id="4119" w:author="Convidado" w:date="2005-03-23T14:55:00Z">
        <w:r>
          <w:rPr/>
          <w:delText xml:space="preserve">  </w:delText>
        </w:r>
      </w:del>
      <w:ins w:id="4120" w:author="Convidado" w:date="2005-03-23T14:55:00Z">
        <w:del w:id="4121" w:author="Maria de Lourdes de A. Favero" w:date="2005-04-01T21:24:00Z">
          <w:r>
            <w:rPr/>
            <w:delText xml:space="preserve"> </w:delText>
          </w:r>
        </w:del>
      </w:ins>
      <w:del w:id="4122" w:author="Maria de Lourdes de A. Favero" w:date="2005-04-01T21:24:00Z">
        <w:r>
          <w:rPr/>
          <w:delText>deixa</w:delText>
        </w:r>
      </w:del>
      <w:del w:id="4123" w:author="Convidado" w:date="2005-03-23T14:55:00Z">
        <w:r>
          <w:rPr/>
          <w:delText xml:space="preserve">  </w:delText>
        </w:r>
      </w:del>
      <w:ins w:id="4124" w:author="Convidado" w:date="2005-03-23T14:55:00Z">
        <w:del w:id="4125" w:author="Maria de Lourdes de A. Favero" w:date="2005-04-01T21:24:00Z">
          <w:r>
            <w:rPr/>
            <w:delText xml:space="preserve"> </w:delText>
          </w:r>
        </w:del>
      </w:ins>
      <w:del w:id="4126" w:author="Maria de Lourdes de A. Favero" w:date="2005-04-01T21:24:00Z">
        <w:r>
          <w:rPr/>
          <w:delText>claro ser necessário</w:delText>
        </w:r>
      </w:del>
      <w:del w:id="4127" w:author="Convidado" w:date="2005-03-23T14:55:00Z">
        <w:r>
          <w:rPr/>
          <w:delText xml:space="preserve">  </w:delText>
        </w:r>
      </w:del>
      <w:ins w:id="4128" w:author="Convidado" w:date="2005-03-23T14:55:00Z">
        <w:del w:id="4129" w:author="Maria de Lourdes de A. Favero" w:date="2005-04-01T21:24:00Z">
          <w:r>
            <w:rPr/>
            <w:delText xml:space="preserve"> </w:delText>
          </w:r>
        </w:del>
      </w:ins>
      <w:del w:id="4130" w:author="Maria de Lourdes de A. Favero" w:date="2005-04-01T21:24:00Z">
        <w:r>
          <w:rPr/>
          <w:delText>“formar profissionais de</w:delText>
        </w:r>
      </w:del>
      <w:del w:id="4131" w:author="Convidado" w:date="2005-03-23T14:55:00Z">
        <w:r>
          <w:rPr/>
          <w:delText xml:space="preserve">  </w:delText>
        </w:r>
      </w:del>
      <w:ins w:id="4132" w:author="Convidado" w:date="2005-03-23T14:55:00Z">
        <w:del w:id="4133" w:author="Maria de Lourdes de A. Favero" w:date="2005-04-01T21:24:00Z">
          <w:r>
            <w:rPr/>
            <w:delText xml:space="preserve"> </w:delText>
          </w:r>
        </w:del>
      </w:ins>
      <w:del w:id="4134" w:author="Maria de Lourdes de A. Favero" w:date="2005-04-01T21:24:00Z">
        <w:r>
          <w:rPr/>
          <w:delText>educação para os grandes</w:delText>
        </w:r>
      </w:del>
      <w:del w:id="4135" w:author="Convidado" w:date="2005-03-23T14:55:00Z">
        <w:r>
          <w:rPr/>
          <w:delText xml:space="preserve">  </w:delText>
        </w:r>
      </w:del>
      <w:ins w:id="4136" w:author="Convidado" w:date="2005-03-23T14:55:00Z">
        <w:del w:id="4137" w:author="Maria de Lourdes de A. Favero" w:date="2005-04-01T21:24:00Z">
          <w:r>
            <w:rPr/>
            <w:delText xml:space="preserve"> </w:delText>
          </w:r>
        </w:del>
      </w:ins>
      <w:del w:id="4138" w:author="Maria de Lourdes de A. Favero" w:date="2005-04-01T21:24:00Z">
        <w:r>
          <w:rPr/>
          <w:delText>desafios da época” (Teves, 1988, p.208- 210). Nesse</w:delText>
        </w:r>
      </w:del>
      <w:del w:id="4139" w:author="Convidado" w:date="2005-03-23T14:55:00Z">
        <w:r>
          <w:rPr/>
          <w:delText xml:space="preserve">  </w:delText>
        </w:r>
      </w:del>
      <w:ins w:id="4140" w:author="Convidado" w:date="2005-03-23T14:55:00Z">
        <w:del w:id="4141" w:author="Maria de Lourdes de A. Favero" w:date="2005-04-01T21:24:00Z">
          <w:r>
            <w:rPr/>
            <w:delText xml:space="preserve"> </w:delText>
          </w:r>
        </w:del>
      </w:ins>
      <w:del w:id="4142" w:author="Maria de Lourdes de A. Favero" w:date="2005-04-01T21:24:00Z">
        <w:r>
          <w:rPr/>
          <w:delText xml:space="preserve">texto, </w:delText>
        </w:r>
      </w:del>
      <w:del w:id="4143" w:author="Maria de Lourdes de A. Favero" w:date="2005-03-22T22:32:00Z">
        <w:r>
          <w:rPr/>
          <w:delText xml:space="preserve"> </w:delText>
        </w:r>
      </w:del>
      <w:del w:id="4144" w:author="Maria de Lourdes de A. Favero" w:date="2005-04-01T21:24:00Z">
        <w:r>
          <w:rPr/>
          <w:delText xml:space="preserve">chama a atenção para </w:delText>
        </w:r>
      </w:del>
      <w:del w:id="4145" w:author="Maria de Lourdes de A. Favero" w:date="2005-03-22T22:32:00Z">
        <w:r>
          <w:rPr/>
          <w:delText xml:space="preserve"> </w:delText>
        </w:r>
      </w:del>
      <w:del w:id="4146" w:author="Maria de Lourdes de A. Favero" w:date="2005-04-01T21:24:00Z">
        <w:r>
          <w:rPr/>
          <w:delText>a incoerência nas propostas</w:delText>
        </w:r>
      </w:del>
      <w:del w:id="4147" w:author="Convidado" w:date="2005-03-23T14:55:00Z">
        <w:r>
          <w:rPr/>
          <w:delText xml:space="preserve">  </w:delText>
        </w:r>
      </w:del>
      <w:ins w:id="4148" w:author="Convidado" w:date="2005-03-23T14:55:00Z">
        <w:del w:id="4149" w:author="Maria de Lourdes de A. Favero" w:date="2005-04-01T21:24:00Z">
          <w:r>
            <w:rPr/>
            <w:delText xml:space="preserve"> </w:delText>
          </w:r>
        </w:del>
      </w:ins>
      <w:del w:id="4150" w:author="Maria de Lourdes de A. Favero" w:date="2005-04-01T21:24:00Z">
        <w:r>
          <w:rPr/>
          <w:delText>curriculares em curso entre os fins e</w:delText>
        </w:r>
      </w:del>
      <w:del w:id="4151" w:author="Convidado" w:date="2005-03-23T14:55:00Z">
        <w:r>
          <w:rPr/>
          <w:delText xml:space="preserve">  </w:delText>
        </w:r>
      </w:del>
      <w:ins w:id="4152" w:author="Convidado" w:date="2005-03-23T14:55:00Z">
        <w:del w:id="4153" w:author="Maria de Lourdes de A. Favero" w:date="2005-04-01T21:24:00Z">
          <w:r>
            <w:rPr/>
            <w:delText xml:space="preserve"> </w:delText>
          </w:r>
        </w:del>
      </w:ins>
      <w:del w:id="4154" w:author="Maria de Lourdes de A. Favero" w:date="2005-04-01T21:24:00Z">
        <w:r>
          <w:rPr/>
          <w:delText>os meios enunciados. De forma clara,</w:delText>
        </w:r>
      </w:del>
      <w:del w:id="4155" w:author="Convidado" w:date="2005-03-23T14:55:00Z">
        <w:r>
          <w:rPr/>
          <w:delText xml:space="preserve">  </w:delText>
        </w:r>
      </w:del>
      <w:ins w:id="4156" w:author="Convidado" w:date="2005-03-23T14:55:00Z">
        <w:del w:id="4157" w:author="Maria de Lourdes de A. Favero" w:date="2005-04-01T21:24:00Z">
          <w:r>
            <w:rPr/>
            <w:delText xml:space="preserve"> </w:delText>
          </w:r>
        </w:del>
      </w:ins>
      <w:del w:id="4158" w:author="Maria de Lourdes de A. Favero" w:date="2005-04-01T21:24:00Z">
        <w:r>
          <w:rPr/>
          <w:delText>centrava</w:delText>
        </w:r>
      </w:del>
      <w:del w:id="4159" w:author="Convidado" w:date="2005-03-23T14:55:00Z">
        <w:r>
          <w:rPr/>
          <w:delText xml:space="preserve">  </w:delText>
        </w:r>
      </w:del>
      <w:ins w:id="4160" w:author="Convidado" w:date="2005-03-23T14:55:00Z">
        <w:del w:id="4161" w:author="Maria de Lourdes de A. Favero" w:date="2005-04-01T21:24:00Z">
          <w:r>
            <w:rPr/>
            <w:delText xml:space="preserve"> </w:delText>
          </w:r>
        </w:del>
      </w:ins>
      <w:del w:id="4162" w:author="Maria de Lourdes de A. Favero" w:date="2005-04-01T21:24:00Z">
        <w:r>
          <w:rPr/>
          <w:delText>sua</w:delText>
        </w:r>
      </w:del>
      <w:del w:id="4163" w:author="Convidado" w:date="2005-03-23T14:55:00Z">
        <w:r>
          <w:rPr/>
          <w:delText xml:space="preserve">  </w:delText>
        </w:r>
      </w:del>
      <w:ins w:id="4164" w:author="Convidado" w:date="2005-03-23T14:55:00Z">
        <w:del w:id="4165" w:author="Maria de Lourdes de A. Favero" w:date="2005-04-01T21:24:00Z">
          <w:r>
            <w:rPr/>
            <w:delText xml:space="preserve"> </w:delText>
          </w:r>
        </w:del>
      </w:ins>
      <w:del w:id="4166" w:author="Maria de Lourdes de A. Favero" w:date="2005-04-01T21:24:00Z">
        <w:r>
          <w:rPr/>
          <w:delText>análise contra a posição tecnoburocrática então presente na política</w:delText>
        </w:r>
      </w:del>
      <w:del w:id="4167" w:author="Convidado" w:date="2005-03-23T14:55:00Z">
        <w:r>
          <w:rPr/>
          <w:delText xml:space="preserve">  </w:delText>
        </w:r>
      </w:del>
      <w:ins w:id="4168" w:author="Convidado" w:date="2005-03-23T14:55:00Z">
        <w:del w:id="4169" w:author="Maria de Lourdes de A. Favero" w:date="2005-04-01T21:24:00Z">
          <w:r>
            <w:rPr/>
            <w:delText xml:space="preserve"> </w:delText>
          </w:r>
        </w:del>
      </w:ins>
      <w:del w:id="4170" w:author="Maria de Lourdes de A. Favero" w:date="2005-04-01T21:24:00Z">
        <w:r>
          <w:rPr/>
          <w:delText>educacional brasileira.</w:delText>
        </w:r>
      </w:del>
    </w:p>
    <w:p>
      <w:pPr>
        <w:pStyle w:val="Recuodecorpodetexto2"/>
        <w:widowControl/>
        <w:bidi w:val="0"/>
        <w:spacing w:lineRule="auto" w:line="360" w:before="0" w:after="120"/>
        <w:ind w:firstLine="567"/>
        <w:jc w:val="both"/>
        <w:rPr>
          <w:del w:id="4231" w:author="Maria de Lourdes de A. Favero" w:date="2005-03-20T20:25:00Z"/>
        </w:rPr>
      </w:pPr>
      <w:ins w:id="4172" w:author="Maria de Lourdes de A. Favero" w:date="2005-03-22T21:21:00Z">
        <w:del w:id="4173" w:author="Convidado" w:date="2005-03-23T14:55:00Z">
          <w:r>
            <w:rPr/>
            <w:delText xml:space="preserve">  </w:delText>
          </w:r>
        </w:del>
      </w:ins>
      <w:ins w:id="4174" w:author="Convidado" w:date="2005-03-23T14:55:00Z">
        <w:del w:id="4175" w:author="Maria de Lourdes de A. Favero" w:date="2005-04-01T21:27:00Z">
          <w:r>
            <w:rPr/>
            <w:delText xml:space="preserve"> </w:delText>
          </w:r>
        </w:del>
      </w:ins>
      <w:del w:id="4176" w:author="Maria de Lourdes de A. Favero" w:date="2005-03-22T21:21:00Z">
        <w:r>
          <w:rPr/>
          <w:delText>Reintegrado como professor na UFRJ,</w:delText>
        </w:r>
      </w:del>
      <w:del w:id="4177" w:author="Convidado" w:date="2005-03-23T14:55:00Z">
        <w:r>
          <w:rPr/>
          <w:delText xml:space="preserve">  </w:delText>
        </w:r>
      </w:del>
      <w:ins w:id="4178" w:author="Convidado" w:date="2005-03-23T14:55:00Z">
        <w:del w:id="4179" w:author="Maria de Lourdes de A. Favero" w:date="2005-04-01T21:27:00Z">
          <w:r>
            <w:rPr/>
            <w:delText xml:space="preserve"> </w:delText>
          </w:r>
        </w:del>
      </w:ins>
      <w:del w:id="4180" w:author="Maria de Lourdes de A. Favero" w:date="2005-04-01T21:27:00Z">
        <w:r>
          <w:rPr/>
          <w:delText>passou</w:delText>
        </w:r>
      </w:del>
      <w:del w:id="4181" w:author="Convidado" w:date="2005-03-23T14:55:00Z">
        <w:r>
          <w:rPr/>
          <w:delText xml:space="preserve">  </w:delText>
        </w:r>
      </w:del>
      <w:ins w:id="4182" w:author="Convidado" w:date="2005-03-23T14:55:00Z">
        <w:del w:id="4183" w:author="Maria de Lourdes de A. Favero" w:date="2005-04-01T21:27:00Z">
          <w:r>
            <w:rPr/>
            <w:delText xml:space="preserve"> </w:delText>
          </w:r>
        </w:del>
      </w:ins>
      <w:del w:id="4184" w:author="Maria de Lourdes de A. Favero" w:date="2005-04-01T21:27:00Z">
        <w:r>
          <w:rPr/>
          <w:delText xml:space="preserve">a atuar </w:delText>
        </w:r>
      </w:del>
      <w:del w:id="4185" w:author="Maria de Lourdes de A. Favero" w:date="2005-03-22T21:22:00Z">
        <w:r>
          <w:rPr/>
          <w:delText>i</w:delText>
        </w:r>
      </w:del>
      <w:ins w:id="4186" w:author="Maria de Lourdes de A. Favero" w:date="2005-03-22T21:22:00Z">
        <w:del w:id="4187" w:author="Convidado" w:date="2005-03-23T14:55:00Z">
          <w:r>
            <w:rPr/>
            <w:delText xml:space="preserve">  </w:delText>
          </w:r>
        </w:del>
      </w:ins>
      <w:ins w:id="4188" w:author="Convidado" w:date="2005-03-23T14:55:00Z">
        <w:del w:id="4189" w:author="Maria de Lourdes de A. Favero" w:date="2005-04-01T21:27:00Z">
          <w:r>
            <w:rPr/>
            <w:delText xml:space="preserve"> </w:delText>
          </w:r>
        </w:del>
      </w:ins>
      <w:del w:id="4190" w:author="Maria de Lourdes de A. Favero" w:date="2005-03-22T21:22:00Z">
        <w:r>
          <w:rPr/>
          <w:delText>mediatamente n</w:delText>
        </w:r>
      </w:del>
      <w:del w:id="4191" w:author="Maria de Lourdes de A. Favero" w:date="2005-04-01T21:27:00Z">
        <w:r>
          <w:rPr/>
          <w:delText>o Programa de Pós-Graduação em Educação, particularmente no Curso de Doutorado em Educação Brasileira</w:delText>
        </w:r>
      </w:del>
      <w:del w:id="4192" w:author="Maria de Lourdes de A. Favero" w:date="2005-04-01T21:30:00Z">
        <w:r>
          <w:rPr/>
          <w:delText xml:space="preserve">. </w:delText>
        </w:r>
      </w:del>
      <w:r>
        <w:rPr/>
        <w:t>Como docente-pesquisador</w:t>
      </w:r>
      <w:ins w:id="4193" w:author="User" w:date="2005-06-19T09:52:00Z">
        <w:r>
          <w:rPr/>
          <w:t>,</w:t>
        </w:r>
      </w:ins>
      <w:r>
        <w:rPr/>
        <w:t xml:space="preserve"> </w:t>
      </w:r>
      <w:ins w:id="4194" w:author="Maria de Lourdes de A. Favero" w:date="2005-03-22T21:22:00Z">
        <w:r>
          <w:rPr/>
          <w:t>centrou-se</w:t>
        </w:r>
      </w:ins>
      <w:del w:id="4195" w:author="Maria de Lourdes de A. Favero" w:date="2005-03-22T21:22:00Z">
        <w:r>
          <w:rPr/>
          <w:delText>dedicou-se</w:delText>
        </w:r>
      </w:del>
      <w:r>
        <w:rPr/>
        <w:t>, especialmente,</w:t>
      </w:r>
      <w:ins w:id="4196" w:author="Maria de Lourdes de A. Favero" w:date="2005-04-01T23:43:00Z">
        <w:r>
          <w:rPr/>
          <w:t xml:space="preserve"> nas</w:t>
        </w:r>
      </w:ins>
      <w:del w:id="4197" w:author="Maria de Lourdes de A. Favero" w:date="2005-04-01T23:43:00Z">
        <w:r>
          <w:rPr/>
          <w:delText xml:space="preserve"> às</w:delText>
        </w:r>
      </w:del>
      <w:r>
        <w:rPr/>
        <w:t xml:space="preserve"> questões relativas ao “saber e poder na</w:t>
      </w:r>
      <w:del w:id="4198" w:author="Convidado" w:date="2005-03-23T14:55:00Z">
        <w:r>
          <w:rPr/>
          <w:delText xml:space="preserve">  </w:delText>
        </w:r>
      </w:del>
      <w:ins w:id="4199" w:author="Convidado" w:date="2005-03-23T14:55:00Z">
        <w:r>
          <w:rPr/>
          <w:t xml:space="preserve"> </w:t>
        </w:r>
      </w:ins>
      <w:r>
        <w:rPr/>
        <w:t>cultura e</w:t>
      </w:r>
      <w:del w:id="4200" w:author="Convidado" w:date="2005-03-23T14:55:00Z">
        <w:r>
          <w:rPr/>
          <w:delText xml:space="preserve">  </w:delText>
        </w:r>
      </w:del>
      <w:ins w:id="4201" w:author="Convidado" w:date="2005-03-23T14:55:00Z">
        <w:r>
          <w:rPr/>
          <w:t xml:space="preserve"> </w:t>
        </w:r>
      </w:ins>
      <w:r>
        <w:rPr/>
        <w:t>na</w:t>
      </w:r>
      <w:del w:id="4202" w:author="Convidado" w:date="2005-03-23T14:55:00Z">
        <w:r>
          <w:rPr/>
          <w:delText xml:space="preserve">  </w:delText>
        </w:r>
      </w:del>
      <w:ins w:id="4203" w:author="Convidado" w:date="2005-03-23T14:55:00Z">
        <w:r>
          <w:rPr/>
          <w:t xml:space="preserve"> </w:t>
        </w:r>
      </w:ins>
      <w:r>
        <w:rPr/>
        <w:t>educação brasileira”, pesquisando “o pensamento educacional no Brasil”, sob os</w:t>
      </w:r>
      <w:del w:id="4204" w:author="Convidado" w:date="2005-03-23T14:55:00Z">
        <w:r>
          <w:rPr/>
          <w:delText xml:space="preserve">  </w:delText>
        </w:r>
      </w:del>
      <w:ins w:id="4205" w:author="Convidado" w:date="2005-03-23T14:55:00Z">
        <w:r>
          <w:rPr/>
          <w:t xml:space="preserve"> </w:t>
        </w:r>
      </w:ins>
      <w:r>
        <w:rPr/>
        <w:t>enfoques histórico</w:t>
      </w:r>
      <w:del w:id="4206" w:author="Maria de Lourdes de A. Favero" w:date="2005-04-01T21:34:00Z">
        <w:r>
          <w:rPr/>
          <w:delText>s</w:delText>
        </w:r>
      </w:del>
      <w:r>
        <w:rPr/>
        <w:t>, filosófico</w:t>
      </w:r>
      <w:del w:id="4207" w:author="Maria de Lourdes de A. Favero" w:date="2005-04-01T21:34:00Z">
        <w:r>
          <w:rPr/>
          <w:delText>s</w:delText>
        </w:r>
      </w:del>
      <w:r>
        <w:rPr/>
        <w:t xml:space="preserve"> e sociológico</w:t>
      </w:r>
      <w:del w:id="4208" w:author="Maria de Lourdes de A. Favero" w:date="2005-04-01T21:34:00Z">
        <w:r>
          <w:rPr/>
          <w:delText>s</w:delText>
        </w:r>
      </w:del>
      <w:r>
        <w:rPr/>
        <w:t>.</w:t>
      </w:r>
      <w:del w:id="4209" w:author="Convidado" w:date="2005-03-23T14:55:00Z">
        <w:r>
          <w:rPr/>
          <w:delText xml:space="preserve">  </w:delText>
        </w:r>
      </w:del>
      <w:ins w:id="4210" w:author="Convidado" w:date="2005-03-23T14:55:00Z">
        <w:r>
          <w:rPr/>
          <w:t xml:space="preserve"> </w:t>
        </w:r>
      </w:ins>
      <w:r>
        <w:rPr/>
        <w:t>A essa linha</w:t>
      </w:r>
      <w:del w:id="4211" w:author="Convidado" w:date="2005-03-23T14:55:00Z">
        <w:r>
          <w:rPr/>
          <w:delText xml:space="preserve">  </w:delText>
        </w:r>
      </w:del>
      <w:ins w:id="4212" w:author="Convidado" w:date="2005-03-23T14:55:00Z">
        <w:r>
          <w:rPr/>
          <w:t xml:space="preserve"> </w:t>
        </w:r>
      </w:ins>
      <w:r>
        <w:rPr/>
        <w:t>de pesquisa dedicou-se</w:t>
      </w:r>
      <w:del w:id="4213" w:author="Convidado" w:date="2005-03-23T14:55:00Z">
        <w:r>
          <w:rPr/>
          <w:delText xml:space="preserve">  </w:delText>
        </w:r>
      </w:del>
      <w:ins w:id="4214" w:author="Convidado" w:date="2005-03-23T14:55:00Z">
        <w:r>
          <w:rPr/>
          <w:t xml:space="preserve"> </w:t>
        </w:r>
      </w:ins>
      <w:r>
        <w:rPr/>
        <w:t>até 1987</w:t>
      </w:r>
      <w:ins w:id="4215" w:author="Maria de Lourdes de A. Favero" w:date="2005-04-03T20:49:00Z">
        <w:r>
          <w:rPr/>
          <w:t>, chegando a elaborar um projeto de pesquisa sobre “</w:t>
        </w:r>
      </w:ins>
      <w:ins w:id="4216" w:author="Maria de Lourdes de A. Favero" w:date="2005-04-03T20:49:00Z">
        <w:del w:id="4217" w:author="UFRJ" w:date="2005-04-04T15:33:00Z">
          <w:r>
            <w:rPr/>
            <w:delText xml:space="preserve"> </w:delText>
          </w:r>
        </w:del>
      </w:ins>
      <w:ins w:id="4218" w:author="Maria de Lourdes de A. Favero" w:date="2005-04-03T20:49:00Z">
        <w:r>
          <w:rPr/>
          <w:t>O saber e o poder na cultura e na educação</w:t>
        </w:r>
      </w:ins>
      <w:ins w:id="4219" w:author="UFRJ" w:date="2005-04-04T15:34:00Z">
        <w:r>
          <w:rPr/>
          <w:t>”</w:t>
        </w:r>
      </w:ins>
      <w:r>
        <w:rPr/>
        <w:t>.</w:t>
      </w:r>
      <w:del w:id="4220" w:author="Convidado" w:date="2005-03-23T14:55:00Z">
        <w:r>
          <w:rPr/>
          <w:delText xml:space="preserve">  </w:delText>
        </w:r>
      </w:del>
      <w:ins w:id="4221" w:author="Convidado" w:date="2005-03-23T14:55:00Z">
        <w:r>
          <w:rPr/>
          <w:t xml:space="preserve"> </w:t>
        </w:r>
      </w:ins>
      <w:r>
        <w:rPr/>
        <w:t>Nesse</w:t>
      </w:r>
      <w:del w:id="4222" w:author="Convidado" w:date="2005-03-23T14:55:00Z">
        <w:r>
          <w:rPr/>
          <w:delText xml:space="preserve">  </w:delText>
        </w:r>
      </w:del>
      <w:ins w:id="4223" w:author="Convidado" w:date="2005-03-23T14:55:00Z">
        <w:r>
          <w:rPr/>
          <w:t xml:space="preserve"> </w:t>
        </w:r>
      </w:ins>
      <w:r>
        <w:rPr/>
        <w:t>ano,</w:t>
      </w:r>
      <w:del w:id="4224" w:author="Convidado" w:date="2005-03-23T14:55:00Z">
        <w:r>
          <w:rPr/>
          <w:delText xml:space="preserve">  </w:delText>
        </w:r>
      </w:del>
      <w:del w:id="4225" w:author="Convidado" w:date="2005-03-23T14:58:00Z">
        <w:r>
          <w:rPr/>
          <w:delText xml:space="preserve"> </w:delText>
        </w:r>
      </w:del>
      <w:ins w:id="4226" w:author="Convidado" w:date="2005-03-23T14:58:00Z">
        <w:r>
          <w:rPr/>
          <w:t xml:space="preserve"> </w:t>
        </w:r>
      </w:ins>
      <w:r>
        <w:rPr/>
        <w:t>engajou-se também</w:t>
      </w:r>
      <w:del w:id="4227" w:author="Convidado" w:date="2005-03-23T14:55:00Z">
        <w:r>
          <w:rPr/>
          <w:delText xml:space="preserve">  </w:delText>
        </w:r>
      </w:del>
      <w:ins w:id="4228" w:author="Convidado" w:date="2005-03-23T14:55:00Z">
        <w:r>
          <w:rPr/>
          <w:t xml:space="preserve"> </w:t>
        </w:r>
      </w:ins>
      <w:r>
        <w:rPr/>
        <w:t>como consultor na pesquisa “Faculdade Nacional de Filosofia: resgate de uma história”</w:t>
      </w:r>
      <w:r>
        <w:rPr>
          <w:rStyle w:val="FootnoteCharacters"/>
          <w:rStyle w:val="FootnoteAnchor"/>
        </w:rPr>
        <w:footnoteReference w:id="10"/>
      </w:r>
      <w:ins w:id="4229" w:author="Maria de Lourdes de A. Favero" w:date="2005-03-20T20:25:00Z">
        <w:r>
          <w:rPr/>
          <w:t xml:space="preserve"> </w:t>
        </w:r>
      </w:ins>
      <w:del w:id="4230" w:author="Maria de Lourdes de A. Favero" w:date="2005-03-20T20:25:00Z">
        <w:r>
          <w:rPr/>
          <w:delText xml:space="preserve"> </w:delText>
        </w:r>
      </w:del>
    </w:p>
    <w:p>
      <w:pPr>
        <w:pStyle w:val="Recuodecorpodetexto2"/>
        <w:widowControl/>
        <w:bidi w:val="0"/>
        <w:spacing w:lineRule="auto" w:line="360" w:before="120" w:after="120"/>
        <w:ind w:firstLine="567"/>
        <w:jc w:val="both"/>
        <w:rPr/>
      </w:pPr>
      <w:r>
        <w:rPr/>
        <w:t>(Soares, 1988, p. 87).</w:t>
      </w:r>
    </w:p>
    <w:p>
      <w:pPr>
        <w:pStyle w:val="Recuodecorpodetexto2"/>
        <w:ind w:hanging="0"/>
        <w:rPr>
          <w:del w:id="4233" w:author="Maria de Lourdes de A. Favero" w:date="2005-03-20T20:25:00Z"/>
        </w:rPr>
      </w:pPr>
      <w:del w:id="4232" w:author="Maria de Lourdes de A. Favero" w:date="2005-03-20T20:25:00Z">
        <w:r>
          <w:rPr/>
        </w:r>
      </w:del>
    </w:p>
    <w:p>
      <w:pPr>
        <w:pStyle w:val="Recuodecorpodetexto2"/>
        <w:ind w:hanging="0"/>
        <w:rPr>
          <w:del w:id="4235" w:author="Maria de Lourdes de A. Favero" w:date="2005-03-20T20:25:00Z"/>
        </w:rPr>
      </w:pPr>
      <w:del w:id="4234" w:author="Maria de Lourdes de A. Favero" w:date="2005-03-20T20:25:00Z">
        <w:r>
          <w:rPr/>
        </w:r>
      </w:del>
    </w:p>
    <w:p>
      <w:pPr>
        <w:pStyle w:val="Recuodecorpodetexto2"/>
        <w:ind w:hanging="0"/>
        <w:rPr>
          <w:del w:id="4237" w:author="Maria de Lourdes de A. Favero" w:date="2005-03-20T20:25:00Z"/>
        </w:rPr>
      </w:pPr>
      <w:del w:id="4236" w:author="Maria de Lourdes de A. Favero" w:date="2005-03-20T20:25:00Z">
        <w:r>
          <w:rPr/>
        </w:r>
      </w:del>
    </w:p>
    <w:p>
      <w:pPr>
        <w:pStyle w:val="Recuodecorpodetexto2"/>
        <w:ind w:hanging="0"/>
        <w:rPr>
          <w:del w:id="4285" w:author="User" w:date="2005-06-19T09:53:00Z"/>
        </w:rPr>
      </w:pPr>
      <w:del w:id="4238" w:author="Maria de Lourdes de A. Favero" w:date="2005-04-01T21:34:00Z">
        <w:r>
          <w:rPr/>
          <w:delText>No Doutorado</w:delText>
        </w:r>
      </w:del>
      <w:del w:id="4239" w:author="Convidado" w:date="2005-03-23T14:55:00Z">
        <w:r>
          <w:rPr/>
          <w:delText xml:space="preserve">  </w:delText>
        </w:r>
      </w:del>
      <w:ins w:id="4240" w:author="Convidado" w:date="2005-03-23T14:55:00Z">
        <w:del w:id="4241" w:author="Maria de Lourdes de A. Favero" w:date="2005-04-01T21:34:00Z">
          <w:r>
            <w:rPr/>
            <w:delText xml:space="preserve"> </w:delText>
          </w:r>
        </w:del>
      </w:ins>
      <w:del w:id="4242" w:author="Maria de Lourdes de A. Favero" w:date="2005-04-01T21:34:00Z">
        <w:r>
          <w:rPr/>
          <w:delText>em</w:delText>
        </w:r>
      </w:del>
      <w:del w:id="4243" w:author="Convidado" w:date="2005-03-23T14:55:00Z">
        <w:r>
          <w:rPr/>
          <w:delText xml:space="preserve">  </w:delText>
        </w:r>
      </w:del>
      <w:ins w:id="4244" w:author="Convidado" w:date="2005-03-23T14:55:00Z">
        <w:del w:id="4245" w:author="Maria de Lourdes de A. Favero" w:date="2005-04-01T21:34:00Z">
          <w:r>
            <w:rPr/>
            <w:delText xml:space="preserve"> </w:delText>
          </w:r>
        </w:del>
      </w:ins>
      <w:del w:id="4246" w:author="Maria de Lourdes de A. Favero" w:date="2005-04-01T21:34:00Z">
        <w:r>
          <w:rPr/>
          <w:delText>Educação Brasileira, Durmeval realizou pesquisa, orientou</w:delText>
        </w:r>
      </w:del>
      <w:del w:id="4247" w:author="Convidado" w:date="2005-03-23T14:55:00Z">
        <w:r>
          <w:rPr/>
          <w:delText xml:space="preserve">  </w:delText>
        </w:r>
      </w:del>
      <w:ins w:id="4248" w:author="Convidado" w:date="2005-03-23T14:55:00Z">
        <w:del w:id="4249" w:author="Maria de Lourdes de A. Favero" w:date="2005-04-01T21:34:00Z">
          <w:r>
            <w:rPr/>
            <w:delText xml:space="preserve"> </w:delText>
          </w:r>
        </w:del>
      </w:ins>
      <w:del w:id="4250" w:author="Maria de Lourdes de A. Favero" w:date="2005-04-01T21:34:00Z">
        <w:r>
          <w:rPr/>
          <w:delText>alunos e participou de</w:delText>
        </w:r>
      </w:del>
      <w:del w:id="4251" w:author="Convidado" w:date="2005-03-23T14:55:00Z">
        <w:r>
          <w:rPr/>
          <w:delText xml:space="preserve">  </w:delText>
        </w:r>
      </w:del>
      <w:ins w:id="4252" w:author="Convidado" w:date="2005-03-23T14:55:00Z">
        <w:del w:id="4253" w:author="Maria de Lourdes de A. Favero" w:date="2005-04-01T21:34:00Z">
          <w:r>
            <w:rPr/>
            <w:delText xml:space="preserve"> </w:delText>
          </w:r>
        </w:del>
      </w:ins>
      <w:del w:id="4254" w:author="Maria de Lourdes de A. Favero" w:date="2005-04-01T21:34:00Z">
        <w:r>
          <w:rPr/>
          <w:delText>diversas</w:delText>
        </w:r>
      </w:del>
      <w:del w:id="4255" w:author="Convidado" w:date="2005-03-23T14:55:00Z">
        <w:r>
          <w:rPr/>
          <w:delText xml:space="preserve">  </w:delText>
        </w:r>
      </w:del>
      <w:ins w:id="4256" w:author="Convidado" w:date="2005-03-23T14:55:00Z">
        <w:del w:id="4257" w:author="Maria de Lourdes de A. Favero" w:date="2005-04-01T21:34:00Z">
          <w:r>
            <w:rPr/>
            <w:delText xml:space="preserve"> </w:delText>
          </w:r>
        </w:del>
      </w:ins>
      <w:del w:id="4258" w:author="Maria de Lourdes de A. Favero" w:date="2005-04-01T21:34:00Z">
        <w:r>
          <w:rPr/>
          <w:delText>bancas, trazendo</w:delText>
        </w:r>
      </w:del>
      <w:del w:id="4259" w:author="Convidado" w:date="2005-03-23T14:55:00Z">
        <w:r>
          <w:rPr/>
          <w:delText xml:space="preserve">  </w:delText>
        </w:r>
      </w:del>
      <w:ins w:id="4260" w:author="Convidado" w:date="2005-03-23T14:55:00Z">
        <w:del w:id="4261" w:author="Maria de Lourdes de A. Favero" w:date="2005-04-01T21:34:00Z">
          <w:r>
            <w:rPr/>
            <w:delText xml:space="preserve"> </w:delText>
          </w:r>
        </w:del>
      </w:ins>
      <w:del w:id="4262" w:author="Maria de Lourdes de A. Favero" w:date="2005-04-01T21:34:00Z">
        <w:r>
          <w:rPr/>
          <w:delText>sempre importantes contribuições.</w:delText>
        </w:r>
      </w:del>
      <w:ins w:id="4263" w:author="Maria de Lourdes de A. Favero" w:date="2005-03-30T00:19:00Z">
        <w:r>
          <w:rPr/>
          <w:tab/>
          <w:t>Após sua morte</w:t>
        </w:r>
      </w:ins>
      <w:ins w:id="4264" w:author="Maria de Lourdes de A. Favero" w:date="2005-04-01T22:09:00Z">
        <w:r>
          <w:rPr/>
          <w:t>,</w:t>
        </w:r>
      </w:ins>
      <w:ins w:id="4265" w:author="Maria de Lourdes de A. Favero" w:date="2005-03-30T00:19:00Z">
        <w:r>
          <w:rPr/>
          <w:t xml:space="preserve"> foi realizado um seminário,</w:t>
        </w:r>
      </w:ins>
      <w:ins w:id="4266" w:author="Maria de Lourdes de A. Favero" w:date="2005-04-01T23:46:00Z">
        <w:r>
          <w:rPr/>
          <w:t xml:space="preserve"> </w:t>
        </w:r>
      </w:ins>
      <w:ins w:id="4267" w:author="Maria de Lourdes de A. Favero" w:date="2005-03-30T00:20:00Z">
        <w:r>
          <w:rPr/>
          <w:t>como parte das comemorações do</w:t>
        </w:r>
      </w:ins>
      <w:ins w:id="4268" w:author="Maria de Lourdes de A. Favero" w:date="2005-03-30T00:20:00Z">
        <w:del w:id="4269" w:author="Osmar Favero" w:date="2005-04-17T22:22:00Z">
          <w:r>
            <w:rPr/>
            <w:delText xml:space="preserve"> </w:delText>
          </w:r>
        </w:del>
      </w:ins>
      <w:ins w:id="4270" w:author="Maria de Lourdes de A. Favero" w:date="2005-04-01T22:11:00Z">
        <w:del w:id="4271" w:author="Osmar Favero" w:date="2005-04-17T22:22:00Z">
          <w:r>
            <w:rPr/>
            <w:delText xml:space="preserve"> </w:delText>
          </w:r>
        </w:del>
      </w:ins>
      <w:ins w:id="4272" w:author="Osmar Favero" w:date="2005-04-17T22:22:00Z">
        <w:r>
          <w:rPr/>
          <w:t xml:space="preserve"> </w:t>
        </w:r>
      </w:ins>
      <w:ins w:id="4273" w:author="Maria de Lourdes de A. Favero" w:date="2005-03-30T00:20:00Z">
        <w:r>
          <w:rPr/>
          <w:t xml:space="preserve">vigésimo </w:t>
        </w:r>
      </w:ins>
      <w:ins w:id="4274" w:author="Maria de Lourdes de A. Favero" w:date="2005-03-30T00:20:00Z">
        <w:del w:id="4275" w:author="User" w:date="2005-06-19T09:52:00Z">
          <w:r>
            <w:rPr/>
            <w:delText xml:space="preserve"> </w:delText>
          </w:r>
        </w:del>
      </w:ins>
      <w:ins w:id="4276" w:author="Maria de Lourdes de A. Favero" w:date="2005-03-30T00:20:00Z">
        <w:r>
          <w:rPr/>
          <w:t xml:space="preserve">aniversário </w:t>
        </w:r>
      </w:ins>
      <w:ins w:id="4277" w:author="Maria de Lourdes de A. Favero" w:date="2005-04-01T22:11:00Z">
        <w:del w:id="4278" w:author="User" w:date="2005-06-19T09:53:00Z">
          <w:r>
            <w:rPr/>
            <w:delText xml:space="preserve"> </w:delText>
          </w:r>
        </w:del>
      </w:ins>
      <w:ins w:id="4279" w:author="Maria de Lourdes de A. Favero" w:date="2005-03-30T00:20:00Z">
        <w:r>
          <w:rPr/>
          <w:t>da Faculdade de</w:t>
        </w:r>
      </w:ins>
      <w:ins w:id="4280" w:author="Maria de Lourdes de A. Favero" w:date="2005-04-01T22:11:00Z">
        <w:r>
          <w:rPr/>
          <w:t xml:space="preserve"> </w:t>
        </w:r>
      </w:ins>
      <w:ins w:id="4281" w:author="Maria de Lourdes de A. Favero" w:date="2005-03-30T00:20:00Z">
        <w:r>
          <w:rPr/>
          <w:t xml:space="preserve">Educação </w:t>
        </w:r>
      </w:ins>
      <w:ins w:id="4282" w:author="Maria de Lourdes de A. Favero" w:date="2005-04-01T22:11:00Z">
        <w:del w:id="4283" w:author="User" w:date="2005-06-19T09:53:00Z">
          <w:r>
            <w:rPr/>
            <w:delText xml:space="preserve"> </w:delText>
          </w:r>
        </w:del>
      </w:ins>
      <w:ins w:id="4284" w:author="Maria de Lourdes de A. Favero" w:date="2005-03-30T00:20:00Z">
        <w:r>
          <w:rPr/>
          <w:t xml:space="preserve">da </w:t>
        </w:r>
      </w:ins>
    </w:p>
    <w:p>
      <w:pPr>
        <w:pStyle w:val="Recuodecorpodetexto2"/>
        <w:ind w:hanging="0"/>
        <w:rPr>
          <w:del w:id="4325" w:author="UFRJ" w:date="2005-04-04T15:44:00Z"/>
        </w:rPr>
      </w:pPr>
      <w:ins w:id="4286" w:author="Maria de Lourdes de A. Favero" w:date="2005-03-30T00:20:00Z">
        <w:r>
          <w:rPr/>
          <w:t>UFRJ (1968-1988), pelo Departamento de História e Filosofia da Educação e pela Diretoria Adjunta da Graduaç</w:t>
        </w:r>
      </w:ins>
      <w:ins w:id="4287" w:author="Maria de Lourdes de A. Favero" w:date="2005-03-30T00:22:00Z">
        <w:r>
          <w:rPr/>
          <w:t>ão, tendo como tema</w:t>
        </w:r>
      </w:ins>
      <w:ins w:id="4288" w:author="Maria de Lourdes de A. Favero" w:date="2005-03-30T00:22:00Z">
        <w:del w:id="4289" w:author="User" w:date="2005-06-19T09:53:00Z">
          <w:r>
            <w:rPr/>
            <w:delText>:</w:delText>
          </w:r>
        </w:del>
      </w:ins>
      <w:ins w:id="4290" w:author="Maria de Lourdes de A. Favero" w:date="2005-03-30T00:22:00Z">
        <w:r>
          <w:rPr/>
          <w:t xml:space="preserve"> “O pensamento de Durmeval Trigueiro”</w:t>
        </w:r>
      </w:ins>
      <w:ins w:id="4291" w:author="User" w:date="2005-06-19T09:53:00Z">
        <w:r>
          <w:rPr/>
          <w:t xml:space="preserve"> (Trigueiro Mendes, 1990)</w:t>
        </w:r>
      </w:ins>
      <w:ins w:id="4292" w:author="Maria de Lourdes de A. Favero" w:date="2005-03-30T00:22:00Z">
        <w:r>
          <w:rPr/>
          <w:t xml:space="preserve">. O seminário </w:t>
        </w:r>
      </w:ins>
      <w:ins w:id="4293" w:author="Maria de Lourdes de A. Favero" w:date="2005-04-01T23:46:00Z">
        <w:r>
          <w:rPr/>
          <w:t>ocorreu</w:t>
        </w:r>
      </w:ins>
      <w:ins w:id="4294" w:author="Maria de Lourdes de A. Favero" w:date="2005-03-30T00:22:00Z">
        <w:r>
          <w:rPr/>
          <w:t xml:space="preserve"> nos dias 23 e 24 de novembro de </w:t>
        </w:r>
      </w:ins>
      <w:ins w:id="4295" w:author="Maria de Lourdes de A. Favero" w:date="2005-03-30T00:22:00Z">
        <w:del w:id="4296" w:author="Osmar Favero" w:date="2005-04-17T22:43:00Z">
          <w:r>
            <w:rPr/>
            <w:delText xml:space="preserve"> </w:delText>
          </w:r>
        </w:del>
      </w:ins>
      <w:ins w:id="4297" w:author="Maria de Lourdes de A. Favero" w:date="2005-03-30T00:22:00Z">
        <w:r>
          <w:rPr/>
          <w:t>1988 e teve com objetivo resgatar a memória desse educador, como também refletir sobre suas idéias e contribuiç</w:t>
        </w:r>
      </w:ins>
      <w:ins w:id="4298" w:author="Maria de Lourdes de A. Favero" w:date="2005-03-30T00:24:00Z">
        <w:r>
          <w:rPr/>
          <w:t xml:space="preserve">ões no campo da educação. Para tanto, contou com a participação não somente de professores e pós-graduandos dessa Faculdade, mas também de docentes-pesquisadores de outras instituições do Rio de Janeiro, que tiveram o privilégio de trabalhar com Durmeval, como partícipes e estudiosos de sua </w:t>
        </w:r>
      </w:ins>
      <w:ins w:id="4299" w:author="Maria de Lourdes de A. Favero" w:date="2005-03-30T00:24:00Z">
        <w:del w:id="4300" w:author="Osmar Favero" w:date="2005-04-17T22:43:00Z">
          <w:r>
            <w:rPr/>
            <w:delText xml:space="preserve"> </w:delText>
          </w:r>
        </w:del>
      </w:ins>
      <w:ins w:id="4301" w:author="Maria de Lourdes de A. Favero" w:date="2005-03-30T00:24:00Z">
        <w:r>
          <w:rPr/>
          <w:t>obra</w:t>
        </w:r>
      </w:ins>
      <w:ins w:id="4302" w:author="Maria de Lourdes de A. Favero" w:date="2005-03-30T00:24:00Z">
        <w:del w:id="4303" w:author="User" w:date="2005-06-19T09:53:00Z">
          <w:r>
            <w:rPr/>
            <w:delText xml:space="preserve"> (Trigueiro Mendes, 1990, p. 41)</w:delText>
          </w:r>
        </w:del>
      </w:ins>
      <w:ins w:id="4304" w:author="Maria de Lourdes de A. Favero" w:date="2005-04-05T17:34:00Z">
        <w:r>
          <w:rPr/>
          <w:t>.</w:t>
        </w:r>
      </w:ins>
      <w:ins w:id="4305" w:author="Maria de Lourdes de A. Favero" w:date="2005-03-30T00:25:00Z">
        <w:r>
          <w:rPr/>
          <w:t xml:space="preserve"> O </w:t>
        </w:r>
      </w:ins>
      <w:ins w:id="4306" w:author="Maria de Lourdes de A. Favero" w:date="2005-03-30T00:25:00Z">
        <w:del w:id="4307" w:author="UFRJ" w:date="2005-04-04T15:34:00Z">
          <w:r>
            <w:rPr/>
            <w:delText xml:space="preserve"> </w:delText>
          </w:r>
        </w:del>
      </w:ins>
      <w:ins w:id="4308" w:author="Maria de Lourdes de A. Favero" w:date="2005-03-30T00:25:00Z">
        <w:r>
          <w:rPr/>
          <w:t>seminário foi encerrado pelo Reitor da UFRJ, que fez a entrega</w:t>
        </w:r>
      </w:ins>
      <w:ins w:id="4309" w:author="User" w:date="2005-06-19T09:54:00Z">
        <w:r>
          <w:rPr/>
          <w:t>,</w:t>
        </w:r>
      </w:ins>
      <w:ins w:id="4310" w:author="Maria de Lourdes de A. Favero" w:date="2005-03-30T00:26:00Z">
        <w:r>
          <w:rPr/>
          <w:t xml:space="preserve"> </w:t>
        </w:r>
      </w:ins>
      <w:ins w:id="4311" w:author="Maria de Lourdes de A. Favero" w:date="2005-03-30T00:26:00Z">
        <w:del w:id="4312" w:author="UFRJ" w:date="2005-04-04T15:34:00Z">
          <w:r>
            <w:rPr>
              <w:i/>
            </w:rPr>
            <w:delText>“</w:delText>
          </w:r>
        </w:del>
      </w:ins>
      <w:ins w:id="4313" w:author="Maria de Lourdes de A. Favero" w:date="2005-03-30T00:26:00Z">
        <w:r>
          <w:rPr>
            <w:i/>
          </w:rPr>
          <w:t>post-mortem</w:t>
        </w:r>
      </w:ins>
      <w:ins w:id="4314" w:author="Maria de Lourdes de A. Favero" w:date="2005-03-30T00:26:00Z">
        <w:del w:id="4315" w:author="UFRJ" w:date="2005-04-04T15:34:00Z">
          <w:r>
            <w:rPr/>
            <w:delText>”</w:delText>
          </w:r>
        </w:del>
      </w:ins>
      <w:ins w:id="4316" w:author="Maria de Lourdes de A. Favero" w:date="2005-03-30T00:26:00Z">
        <w:r>
          <w:rPr/>
          <w:t>, do título de Professor Emérito da UFRJ, recebido por sua viúva, prof</w:t>
        </w:r>
      </w:ins>
      <w:ins w:id="4317" w:author="User" w:date="2005-06-19T09:54:00Z">
        <w:r>
          <w:rPr/>
          <w:t>essora</w:t>
        </w:r>
      </w:ins>
      <w:ins w:id="4318" w:author="Maria de Lourdes de A. Favero" w:date="2005-03-30T00:28:00Z">
        <w:del w:id="4319" w:author="User" w:date="2005-06-19T09:54:00Z">
          <w:r>
            <w:rPr/>
            <w:delText>ª</w:delText>
          </w:r>
        </w:del>
      </w:ins>
      <w:ins w:id="4320" w:author="Maria de Lourdes de A. Favero" w:date="2005-03-30T00:28:00Z">
        <w:r>
          <w:rPr/>
          <w:t xml:space="preserve"> Maria </w:t>
        </w:r>
      </w:ins>
      <w:ins w:id="4321" w:author="Maria de Lourdes de A. Favero" w:date="2005-03-30T00:28:00Z">
        <w:del w:id="4322" w:author="User" w:date="2005-06-19T09:54:00Z">
          <w:r>
            <w:rPr/>
            <w:delText xml:space="preserve"> </w:delText>
          </w:r>
        </w:del>
      </w:ins>
      <w:ins w:id="4323" w:author="Maria de Lourdes de A. Favero" w:date="2005-03-30T00:28:00Z">
        <w:r>
          <w:rPr/>
          <w:t>Márcia Trigueiro Mendes</w:t>
        </w:r>
      </w:ins>
      <w:ins w:id="4324" w:author="Maria de Lourdes de A. Favero" w:date="2005-04-01T22:12:00Z">
        <w:r>
          <w:rPr/>
          <w:t>.</w:t>
        </w:r>
      </w:ins>
    </w:p>
    <w:p>
      <w:pPr>
        <w:pStyle w:val="Recuodecorpodetexto2"/>
        <w:widowControl/>
        <w:bidi w:val="0"/>
        <w:spacing w:lineRule="auto" w:line="360" w:before="0" w:after="120"/>
        <w:ind w:hanging="0"/>
        <w:jc w:val="both"/>
        <w:rPr>
          <w:ins w:id="4327" w:author="UFRJ" w:date="2005-04-04T15:44:00Z"/>
        </w:rPr>
      </w:pPr>
      <w:ins w:id="4326" w:author="UFRJ" w:date="2005-04-04T15:44:00Z">
        <w:r>
          <w:rPr/>
        </w:r>
      </w:ins>
    </w:p>
    <w:p>
      <w:pPr>
        <w:pStyle w:val="Recuodecorpodetexto2"/>
        <w:spacing w:lineRule="auto" w:line="240"/>
        <w:ind w:hanging="0"/>
        <w:jc w:val="center"/>
        <w:rPr/>
      </w:pPr>
      <w:ins w:id="4328" w:author="UFRJ" w:date="2005-04-04T15:44:00Z">
        <w:r>
          <w:rPr/>
          <w:t>*</w:t>
        </w:r>
      </w:ins>
      <w:del w:id="4329" w:author="UFRJ" w:date="2005-04-04T15:44:00Z">
        <w:r>
          <w:rPr>
            <w:rFonts w:eastAsia="Symbol" w:cs="Symbol" w:ascii="Symbol" w:hAnsi="Symbol"/>
          </w:rPr>
          <w:delText></w:delText>
        </w:r>
      </w:del>
    </w:p>
    <w:p>
      <w:pPr>
        <w:pStyle w:val="Recuodecorpodetexto2"/>
        <w:spacing w:before="0" w:after="0"/>
        <w:ind w:firstLine="708"/>
        <w:rPr>
          <w:ins w:id="4342" w:author="Osmar Favero" w:date="2005-06-09T14:44:00Z"/>
        </w:rPr>
      </w:pPr>
      <w:r>
        <w:rPr/>
        <w:t>Em</w:t>
      </w:r>
      <w:del w:id="4330" w:author="Convidado" w:date="2005-03-23T14:55:00Z">
        <w:r>
          <w:rPr/>
          <w:delText xml:space="preserve">  </w:delText>
        </w:r>
      </w:del>
      <w:ins w:id="4331" w:author="Convidado" w:date="2005-03-23T14:55:00Z">
        <w:r>
          <w:rPr/>
          <w:t xml:space="preserve"> </w:t>
        </w:r>
      </w:ins>
      <w:r>
        <w:rPr/>
        <w:t>suma, a expressiva contribuição de</w:t>
      </w:r>
      <w:del w:id="4332" w:author="Convidado" w:date="2005-03-23T14:55:00Z">
        <w:r>
          <w:rPr/>
          <w:delText xml:space="preserve">  </w:delText>
        </w:r>
      </w:del>
      <w:ins w:id="4333" w:author="Convidado" w:date="2005-03-23T14:55:00Z">
        <w:r>
          <w:rPr/>
          <w:t xml:space="preserve"> </w:t>
        </w:r>
      </w:ins>
      <w:r>
        <w:rPr/>
        <w:t>Durmeval Trigueiro Mendes, nos programas</w:t>
      </w:r>
      <w:del w:id="4334" w:author="Convidado" w:date="2005-03-23T14:55:00Z">
        <w:r>
          <w:rPr/>
          <w:delText xml:space="preserve">  </w:delText>
        </w:r>
      </w:del>
      <w:ins w:id="4335" w:author="Convidado" w:date="2005-03-23T14:55:00Z">
        <w:r>
          <w:rPr/>
          <w:t xml:space="preserve"> </w:t>
        </w:r>
      </w:ins>
      <w:r>
        <w:rPr/>
        <w:t>de pós-graduação em</w:t>
      </w:r>
      <w:del w:id="4336" w:author="Convidado" w:date="2005-03-23T14:55:00Z">
        <w:r>
          <w:rPr/>
          <w:delText xml:space="preserve">  </w:delText>
        </w:r>
      </w:del>
      <w:ins w:id="4337" w:author="Convidado" w:date="2005-03-23T14:55:00Z">
        <w:r>
          <w:rPr/>
          <w:t xml:space="preserve"> </w:t>
        </w:r>
      </w:ins>
      <w:r>
        <w:rPr/>
        <w:t>que</w:t>
      </w:r>
      <w:del w:id="4338" w:author="Convidado" w:date="2005-03-23T14:55:00Z">
        <w:r>
          <w:rPr/>
          <w:delText xml:space="preserve">  </w:delText>
        </w:r>
      </w:del>
      <w:ins w:id="4339" w:author="Convidado" w:date="2005-03-23T14:55:00Z">
        <w:r>
          <w:rPr/>
          <w:t xml:space="preserve"> </w:t>
        </w:r>
      </w:ins>
      <w:r>
        <w:rPr/>
        <w:t>atuou, foi mostrar a necessidade</w:t>
      </w:r>
      <w:del w:id="4340" w:author="Convidado" w:date="2005-03-23T14:55:00Z">
        <w:r>
          <w:rPr/>
          <w:delText xml:space="preserve">  </w:delText>
        </w:r>
      </w:del>
      <w:ins w:id="4341" w:author="Convidado" w:date="2005-03-23T14:55:00Z">
        <w:r>
          <w:rPr/>
          <w:t xml:space="preserve"> </w:t>
        </w:r>
      </w:ins>
      <w:r>
        <w:rPr/>
        <w:t xml:space="preserve">de </w:t>
      </w:r>
    </w:p>
    <w:p>
      <w:pPr>
        <w:pStyle w:val="Recuodecorpodetexto2"/>
        <w:spacing w:before="0" w:after="0"/>
        <w:ind w:firstLine="708"/>
        <w:rPr/>
      </w:pPr>
      <w:r>
        <w:rPr/>
      </w:r>
    </w:p>
    <w:p>
      <w:pPr>
        <w:pStyle w:val="Recuodecorpodetexto2"/>
        <w:spacing w:before="0" w:after="0"/>
        <w:ind w:left="2268" w:hanging="0"/>
        <w:rPr>
          <w:sz w:val="22"/>
          <w:ins w:id="4366" w:author="Osmar Favero" w:date="2005-06-09T14:44:00Z"/>
        </w:rPr>
      </w:pPr>
      <w:r>
        <w:rPr>
          <w:sz w:val="22"/>
        </w:rPr>
        <w:t>[...] substituir uma</w:t>
      </w:r>
      <w:del w:id="4343" w:author="Convidado" w:date="2005-03-23T14:55:00Z">
        <w:r>
          <w:rPr>
            <w:sz w:val="22"/>
          </w:rPr>
          <w:delText xml:space="preserve">  </w:delText>
        </w:r>
      </w:del>
      <w:ins w:id="4344" w:author="Convidado" w:date="2005-03-23T14:55:00Z">
        <w:r>
          <w:rPr>
            <w:sz w:val="22"/>
          </w:rPr>
          <w:t xml:space="preserve"> </w:t>
        </w:r>
      </w:ins>
      <w:r>
        <w:rPr>
          <w:sz w:val="22"/>
        </w:rPr>
        <w:t>administração burocrática da</w:t>
      </w:r>
      <w:del w:id="4345" w:author="Convidado" w:date="2005-03-23T14:55:00Z">
        <w:r>
          <w:rPr>
            <w:sz w:val="22"/>
          </w:rPr>
          <w:delText xml:space="preserve">  </w:delText>
        </w:r>
      </w:del>
      <w:ins w:id="4346" w:author="Convidado" w:date="2005-03-23T14:55:00Z">
        <w:r>
          <w:rPr>
            <w:sz w:val="22"/>
          </w:rPr>
          <w:t xml:space="preserve"> </w:t>
        </w:r>
      </w:ins>
      <w:r>
        <w:rPr>
          <w:sz w:val="22"/>
        </w:rPr>
        <w:t>educação</w:t>
      </w:r>
      <w:del w:id="4347" w:author="User" w:date="2005-06-19T09:54:00Z">
        <w:r>
          <w:rPr>
            <w:sz w:val="22"/>
          </w:rPr>
          <w:delText>,</w:delText>
        </w:r>
      </w:del>
      <w:r>
        <w:rPr>
          <w:sz w:val="22"/>
        </w:rPr>
        <w:t xml:space="preserve"> por uma</w:t>
      </w:r>
      <w:del w:id="4348" w:author="Convidado" w:date="2005-03-23T14:55:00Z">
        <w:r>
          <w:rPr>
            <w:sz w:val="22"/>
          </w:rPr>
          <w:delText xml:space="preserve">  </w:delText>
        </w:r>
      </w:del>
      <w:ins w:id="4349" w:author="Convidado" w:date="2005-03-23T14:55:00Z">
        <w:r>
          <w:rPr>
            <w:sz w:val="22"/>
          </w:rPr>
          <w:t xml:space="preserve"> </w:t>
        </w:r>
      </w:ins>
      <w:r>
        <w:rPr>
          <w:sz w:val="22"/>
        </w:rPr>
        <w:t>educação técnica</w:t>
      </w:r>
      <w:ins w:id="4350" w:author="User" w:date="2005-06-19T09:54:00Z">
        <w:r>
          <w:rPr>
            <w:sz w:val="22"/>
          </w:rPr>
          <w:t>,</w:t>
        </w:r>
      </w:ins>
      <w:r>
        <w:rPr>
          <w:sz w:val="22"/>
        </w:rPr>
        <w:t xml:space="preserve"> e um ensino rotineiro alienado</w:t>
      </w:r>
      <w:del w:id="4351" w:author="User" w:date="2005-06-19T09:54:00Z">
        <w:r>
          <w:rPr>
            <w:sz w:val="22"/>
          </w:rPr>
          <w:delText>,</w:delText>
        </w:r>
      </w:del>
      <w:r>
        <w:rPr>
          <w:sz w:val="22"/>
        </w:rPr>
        <w:t xml:space="preserve"> por um ensino capaz</w:t>
      </w:r>
      <w:del w:id="4352" w:author="Convidado" w:date="2005-03-23T14:55:00Z">
        <w:r>
          <w:rPr>
            <w:sz w:val="22"/>
          </w:rPr>
          <w:delText xml:space="preserve">  </w:delText>
        </w:r>
      </w:del>
      <w:ins w:id="4353" w:author="Convidado" w:date="2005-03-23T14:55:00Z">
        <w:r>
          <w:rPr>
            <w:sz w:val="22"/>
          </w:rPr>
          <w:t xml:space="preserve"> </w:t>
        </w:r>
      </w:ins>
      <w:r>
        <w:rPr>
          <w:sz w:val="22"/>
        </w:rPr>
        <w:t>de produzir uma visão crítica da</w:t>
      </w:r>
      <w:del w:id="4354" w:author="Convidado" w:date="2005-03-23T14:55:00Z">
        <w:r>
          <w:rPr>
            <w:sz w:val="22"/>
          </w:rPr>
          <w:delText xml:space="preserve">  </w:delText>
        </w:r>
      </w:del>
      <w:ins w:id="4355" w:author="Convidado" w:date="2005-03-23T14:55:00Z">
        <w:r>
          <w:rPr>
            <w:sz w:val="22"/>
          </w:rPr>
          <w:t xml:space="preserve"> </w:t>
        </w:r>
      </w:ins>
      <w:r>
        <w:rPr>
          <w:sz w:val="22"/>
        </w:rPr>
        <w:t>educação. Por</w:t>
      </w:r>
      <w:del w:id="4356" w:author="Convidado" w:date="2005-03-23T14:55:00Z">
        <w:r>
          <w:rPr>
            <w:sz w:val="22"/>
          </w:rPr>
          <w:delText xml:space="preserve">  </w:delText>
        </w:r>
      </w:del>
      <w:ins w:id="4357" w:author="Convidado" w:date="2005-03-23T14:55:00Z">
        <w:r>
          <w:rPr>
            <w:sz w:val="22"/>
          </w:rPr>
          <w:t xml:space="preserve"> </w:t>
        </w:r>
      </w:ins>
      <w:r>
        <w:rPr>
          <w:sz w:val="22"/>
        </w:rPr>
        <w:t>ambas as razões, há necessidade permanente da pesquisa</w:t>
      </w:r>
      <w:del w:id="4358" w:author="Convidado" w:date="2005-03-23T14:55:00Z">
        <w:r>
          <w:rPr>
            <w:sz w:val="22"/>
          </w:rPr>
          <w:delText xml:space="preserve">  </w:delText>
        </w:r>
      </w:del>
      <w:ins w:id="4359" w:author="Convidado" w:date="2005-03-23T14:55:00Z">
        <w:r>
          <w:rPr>
            <w:sz w:val="22"/>
          </w:rPr>
          <w:t xml:space="preserve"> </w:t>
        </w:r>
      </w:ins>
      <w:r>
        <w:rPr>
          <w:sz w:val="22"/>
        </w:rPr>
        <w:t>educacional, que constitui a própria substância da</w:t>
      </w:r>
      <w:del w:id="4360" w:author="Convidado" w:date="2005-03-23T14:55:00Z">
        <w:r>
          <w:rPr>
            <w:sz w:val="22"/>
          </w:rPr>
          <w:delText xml:space="preserve">  </w:delText>
        </w:r>
      </w:del>
      <w:del w:id="4361" w:author="Convidado" w:date="2005-03-23T14:58:00Z">
        <w:r>
          <w:rPr>
            <w:sz w:val="22"/>
          </w:rPr>
          <w:delText xml:space="preserve"> </w:delText>
        </w:r>
      </w:del>
      <w:ins w:id="4362" w:author="Convidado" w:date="2005-03-23T14:58:00Z">
        <w:r>
          <w:rPr>
            <w:sz w:val="22"/>
          </w:rPr>
          <w:t xml:space="preserve"> </w:t>
        </w:r>
      </w:ins>
      <w:r>
        <w:rPr>
          <w:sz w:val="22"/>
        </w:rPr>
        <w:t>pós-graduação</w:t>
      </w:r>
      <w:ins w:id="4363" w:author="Osmar Favero" w:date="2005-04-17T22:05:00Z">
        <w:r>
          <w:rPr>
            <w:sz w:val="22"/>
          </w:rPr>
          <w:t>.</w:t>
        </w:r>
      </w:ins>
      <w:r>
        <w:rPr>
          <w:sz w:val="22"/>
        </w:rPr>
        <w:t xml:space="preserve"> (Trigueiro Mendes, 1972,</w:t>
      </w:r>
      <w:del w:id="4364" w:author="Convidado" w:date="2005-03-23T14:55:00Z">
        <w:r>
          <w:rPr>
            <w:color w:val="FF0000"/>
            <w:sz w:val="22"/>
          </w:rPr>
          <w:delText xml:space="preserve">  </w:delText>
        </w:r>
      </w:del>
      <w:ins w:id="4365" w:author="Convidado" w:date="2005-03-23T14:55:00Z">
        <w:r>
          <w:rPr>
            <w:color w:val="FF0000"/>
            <w:sz w:val="22"/>
          </w:rPr>
          <w:t xml:space="preserve"> </w:t>
        </w:r>
      </w:ins>
      <w:r>
        <w:rPr>
          <w:sz w:val="22"/>
        </w:rPr>
        <w:t>p.249)</w:t>
      </w:r>
    </w:p>
    <w:p>
      <w:pPr>
        <w:pStyle w:val="Recuodecorpodetexto2"/>
        <w:spacing w:lineRule="auto" w:line="240" w:before="0" w:after="0"/>
        <w:ind w:left="2268" w:hanging="0"/>
        <w:rPr>
          <w:sz w:val="22"/>
          <w:ins w:id="4368" w:author="Maria de Lourdes de A. Favero" w:date="2005-04-03T20:57:00Z"/>
        </w:rPr>
      </w:pPr>
      <w:del w:id="4367" w:author="Osmar Favero" w:date="2005-04-17T22:05:00Z">
        <w:r>
          <w:rPr>
            <w:sz w:val="22"/>
          </w:rPr>
          <w:delText>.</w:delText>
        </w:r>
      </w:del>
    </w:p>
    <w:p>
      <w:pPr>
        <w:pStyle w:val="Recuodecorpodetexto2"/>
        <w:spacing w:lineRule="auto" w:line="240" w:before="0" w:after="0"/>
        <w:ind w:firstLine="709"/>
        <w:rPr/>
      </w:pPr>
      <w:ins w:id="4369" w:author="Maria de Lourdes de A. Favero" w:date="2005-04-05T17:34:00Z">
        <w:del w:id="4370" w:author="User" w:date="2005-06-19T09:55:00Z">
          <w:r>
            <w:rPr/>
            <w:delText xml:space="preserve"> </w:delText>
          </w:r>
        </w:del>
      </w:ins>
      <w:ins w:id="4371" w:author="Maria de Lourdes de A. Favero" w:date="2005-04-05T17:34:00Z">
        <w:r>
          <w:rPr/>
          <w:t>Para</w:t>
        </w:r>
      </w:ins>
      <w:ins w:id="4372" w:author="Maria de Lourdes de A. Favero" w:date="2005-04-03T20:57:00Z">
        <w:r>
          <w:rPr/>
          <w:t xml:space="preserve"> Durmeval, </w:t>
        </w:r>
      </w:ins>
      <w:ins w:id="4373" w:author="Maria de Lourdes de A. Favero" w:date="2005-04-03T21:03:00Z">
        <w:r>
          <w:rPr/>
          <w:t xml:space="preserve">se </w:t>
        </w:r>
      </w:ins>
      <w:ins w:id="4374" w:author="Maria de Lourdes de A. Favero" w:date="2005-04-03T20:57:00Z">
        <w:r>
          <w:rPr/>
          <w:t>a pós-graduação</w:t>
        </w:r>
      </w:ins>
      <w:ins w:id="4375" w:author="Maria de Lourdes de A. Favero" w:date="2005-04-03T20:59:00Z">
        <w:r>
          <w:rPr/>
          <w:t xml:space="preserve"> deveria ser organizada como espaço de pesquisa e ensino</w:t>
        </w:r>
      </w:ins>
      <w:ins w:id="4376" w:author="Maria de Lourdes de A. Favero" w:date="2005-04-03T21:03:00Z">
        <w:r>
          <w:rPr/>
          <w:t xml:space="preserve">, </w:t>
        </w:r>
      </w:ins>
      <w:ins w:id="4377" w:author="Maria de Lourdes de A. Favero" w:date="2005-04-03T20:59:00Z">
        <w:r>
          <w:rPr/>
          <w:t xml:space="preserve">um </w:t>
        </w:r>
      </w:ins>
      <w:ins w:id="4378" w:author="Maria de Lourdes de A. Favero" w:date="2005-04-03T20:59:00Z">
        <w:del w:id="4379" w:author="UFRJ" w:date="2005-04-04T15:35:00Z">
          <w:r>
            <w:rPr/>
            <w:delText xml:space="preserve"> </w:delText>
          </w:r>
        </w:del>
      </w:ins>
      <w:ins w:id="4380" w:author="Maria de Lourdes de A. Favero" w:date="2005-04-03T20:59:00Z">
        <w:r>
          <w:rPr/>
          <w:t>curso de pós</w:t>
        </w:r>
      </w:ins>
      <w:ins w:id="4381" w:author="UFRJ" w:date="2005-04-04T15:35:00Z">
        <w:r>
          <w:rPr/>
          <w:t>-</w:t>
        </w:r>
      </w:ins>
      <w:ins w:id="4382" w:author="Maria de Lourdes de A. Favero" w:date="2005-04-03T21:00:00Z">
        <w:r>
          <w:rPr/>
          <w:t>graduação “</w:t>
        </w:r>
      </w:ins>
      <w:ins w:id="4383" w:author="Maria de Lourdes de A. Favero" w:date="2005-04-03T21:00:00Z">
        <w:del w:id="4384" w:author="UFRJ" w:date="2005-04-04T15:35:00Z">
          <w:r>
            <w:rPr/>
            <w:delText xml:space="preserve"> </w:delText>
          </w:r>
        </w:del>
      </w:ins>
      <w:ins w:id="4385" w:author="Maria de Lourdes de A. Favero" w:date="2005-04-03T21:00:00Z">
        <w:r>
          <w:rPr/>
          <w:t>não deveria ser organizado, predominantemente, em termos de aulas, mas de pesquisas e seminários, destinando-se</w:t>
        </w:r>
      </w:ins>
      <w:ins w:id="4386" w:author="Maria de Lourdes de A. Favero" w:date="2005-04-03T21:00:00Z">
        <w:del w:id="4387" w:author="UFRJ" w:date="2005-04-04T15:35:00Z">
          <w:r>
            <w:rPr/>
            <w:delText xml:space="preserve"> </w:delText>
          </w:r>
        </w:del>
      </w:ins>
      <w:ins w:id="4388" w:author="Maria de Lourdes de A. Favero" w:date="2005-04-03T21:00:00Z">
        <w:r>
          <w:rPr/>
          <w:t xml:space="preserve"> as aulas, basicamente, a trabalhos de orientação geral e sínte</w:t>
        </w:r>
      </w:ins>
      <w:ins w:id="4389" w:author="Maria de Lourdes de A. Favero" w:date="2005-04-03T21:03:00Z">
        <w:r>
          <w:rPr/>
          <w:t>se</w:t>
        </w:r>
      </w:ins>
      <w:ins w:id="4390" w:author="Maria de Lourdes de A. Favero" w:date="2005-04-03T21:01:00Z">
        <w:r>
          <w:rPr/>
          <w:t xml:space="preserve"> teórica</w:t>
        </w:r>
      </w:ins>
      <w:ins w:id="4391" w:author="Maria de Lourdes de A. Favero" w:date="2005-08-20T23:34:00Z">
        <w:r>
          <w:rPr/>
          <w:t>” (</w:t>
        </w:r>
      </w:ins>
      <w:ins w:id="4392" w:author="Maria de Lourdes de A. Favero" w:date="2005-08-20T23:34:00Z">
        <w:r>
          <w:rPr>
            <w:i/>
          </w:rPr>
          <w:t>idem,</w:t>
        </w:r>
      </w:ins>
      <w:ins w:id="4393" w:author="Maria de Lourdes de A. Favero" w:date="2005-08-20T23:34:00Z">
        <w:r>
          <w:rPr/>
          <w:t xml:space="preserve"> p.257)</w:t>
        </w:r>
      </w:ins>
      <w:ins w:id="4394" w:author="Maria de Lourdes de A. Favero" w:date="2005-04-03T21:02:00Z">
        <w:r>
          <w:rPr/>
          <w:t>.</w:t>
        </w:r>
      </w:ins>
      <w:ins w:id="4395" w:author="Maria de Lourdes de A. Favero" w:date="2005-04-03T21:04:00Z">
        <w:r>
          <w:rPr/>
          <w:t xml:space="preserve"> Nessa perspectiva, ele vai além, quando observava</w:t>
        </w:r>
      </w:ins>
      <w:ins w:id="4396" w:author="Maria de Lourdes de A. Favero" w:date="2005-04-03T21:02:00Z">
        <w:r>
          <w:rPr/>
          <w:t xml:space="preserve"> </w:t>
        </w:r>
      </w:ins>
      <w:ins w:id="4397" w:author="Maria de Lourdes de A. Favero" w:date="2005-04-03T21:05:00Z">
        <w:del w:id="4398" w:author="UFRJ" w:date="2005-04-04T15:36:00Z">
          <w:r>
            <w:rPr/>
            <w:delText xml:space="preserve"> </w:delText>
          </w:r>
        </w:del>
      </w:ins>
      <w:ins w:id="4399" w:author="Maria de Lourdes de A. Favero" w:date="2005-04-03T21:05:00Z">
        <w:r>
          <w:rPr/>
          <w:t>que “em qualquer hipótese, o essencial é evitar a burocratização</w:t>
        </w:r>
      </w:ins>
      <w:ins w:id="4400" w:author="UFRJ" w:date="2005-04-04T15:36:00Z">
        <w:r>
          <w:rPr/>
          <w:t>”</w:t>
        </w:r>
      </w:ins>
      <w:ins w:id="4401" w:author="Maria de Lourdes de A. Favero" w:date="2005-04-03T21:05:00Z">
        <w:r>
          <w:rPr/>
          <w:t xml:space="preserve"> (</w:t>
        </w:r>
      </w:ins>
      <w:ins w:id="4402" w:author="Maria de Lourdes de A. Favero" w:date="2005-04-03T21:05:00Z">
        <w:r>
          <w:rPr>
            <w:i/>
          </w:rPr>
          <w:t>idem</w:t>
        </w:r>
      </w:ins>
      <w:ins w:id="4403" w:author="Maria de Lourdes de A. Favero" w:date="2005-04-03T21:05:00Z">
        <w:r>
          <w:rPr/>
          <w:t>, p.258).</w:t>
        </w:r>
      </w:ins>
      <w:r>
        <w:rPr/>
        <w:t xml:space="preserve"> </w:t>
      </w:r>
    </w:p>
    <w:p>
      <w:pPr>
        <w:pStyle w:val="Recuodecorpodetexto2"/>
        <w:spacing w:before="0" w:after="0"/>
        <w:ind w:firstLine="567"/>
        <w:rPr>
          <w:color w:val="000000"/>
          <w:ins w:id="4412" w:author="Osmar Favero" w:date="2005-06-09T14:45:00Z"/>
        </w:rPr>
      </w:pPr>
      <w:r>
        <w:rPr>
          <w:color w:val="FF0000"/>
        </w:rPr>
        <w:t xml:space="preserve"> </w:t>
      </w:r>
      <w:r>
        <w:rPr>
          <w:color w:val="000000"/>
        </w:rPr>
        <w:t>De forma explícita,</w:t>
      </w:r>
      <w:del w:id="4404" w:author="Convidado" w:date="2005-03-23T14:55:00Z">
        <w:r>
          <w:rPr>
            <w:color w:val="000000"/>
          </w:rPr>
          <w:delText xml:space="preserve">  </w:delText>
        </w:r>
      </w:del>
      <w:ins w:id="4405" w:author="Convidado" w:date="2005-03-23T14:55:00Z">
        <w:r>
          <w:rPr>
            <w:color w:val="000000"/>
          </w:rPr>
          <w:t xml:space="preserve"> </w:t>
        </w:r>
      </w:ins>
      <w:ins w:id="4406" w:author="Maria de Lourdes de A. Favero" w:date="2005-03-20T20:26:00Z">
        <w:r>
          <w:rPr>
            <w:color w:val="000000"/>
          </w:rPr>
          <w:t>ele</w:t>
        </w:r>
      </w:ins>
      <w:del w:id="4407" w:author="Maria de Lourdes de A. Favero" w:date="2005-03-20T20:26:00Z">
        <w:r>
          <w:rPr>
            <w:color w:val="000000"/>
          </w:rPr>
          <w:delText>Durmeval</w:delText>
        </w:r>
      </w:del>
      <w:r>
        <w:rPr>
          <w:color w:val="000000"/>
        </w:rPr>
        <w:t xml:space="preserve"> deixa ainda</w:t>
      </w:r>
      <w:del w:id="4408" w:author="Convidado" w:date="2005-03-23T14:55:00Z">
        <w:r>
          <w:rPr>
            <w:color w:val="000000"/>
          </w:rPr>
          <w:delText xml:space="preserve">  </w:delText>
        </w:r>
      </w:del>
      <w:ins w:id="4409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mais clara sua</w:t>
      </w:r>
      <w:del w:id="4410" w:author="Convidado" w:date="2005-03-23T14:55:00Z">
        <w:r>
          <w:rPr>
            <w:color w:val="000000"/>
          </w:rPr>
          <w:delText xml:space="preserve">  </w:delText>
        </w:r>
      </w:del>
      <w:ins w:id="4411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posição ao afirmar:</w:t>
      </w:r>
    </w:p>
    <w:p>
      <w:pPr>
        <w:pStyle w:val="Recuodecorpodetexto2"/>
        <w:spacing w:before="0" w:after="0"/>
        <w:ind w:firstLine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spacing w:before="0" w:after="0"/>
        <w:ind w:left="2268" w:hanging="0"/>
        <w:rPr>
          <w:color w:val="000000"/>
          <w:sz w:val="22"/>
          <w:del w:id="4445" w:author="Convidado" w:date="2005-03-23T15:01:00Z"/>
        </w:rPr>
      </w:pPr>
      <w:r>
        <w:rPr>
          <w:color w:val="000000"/>
          <w:sz w:val="22"/>
        </w:rPr>
        <w:t>[...</w:t>
      </w:r>
      <w:del w:id="4413" w:author="UFRJ" w:date="2005-04-04T15:36:00Z">
        <w:r>
          <w:rPr>
            <w:color w:val="000000"/>
            <w:sz w:val="22"/>
          </w:rPr>
          <w:delText xml:space="preserve"> </w:delText>
        </w:r>
      </w:del>
      <w:r>
        <w:rPr>
          <w:color w:val="000000"/>
          <w:sz w:val="22"/>
        </w:rPr>
        <w:t>]</w:t>
      </w:r>
      <w:del w:id="4414" w:author="Convidado" w:date="2005-03-23T14:55:00Z">
        <w:r>
          <w:rPr>
            <w:color w:val="000000"/>
            <w:sz w:val="22"/>
          </w:rPr>
          <w:delText xml:space="preserve">  </w:delText>
        </w:r>
      </w:del>
      <w:ins w:id="4415" w:author="Convidado" w:date="2005-03-23T14:55:00Z">
        <w:r>
          <w:rPr>
            <w:color w:val="000000"/>
            <w:sz w:val="22"/>
          </w:rPr>
          <w:t xml:space="preserve"> </w:t>
        </w:r>
      </w:ins>
      <w:r>
        <w:rPr>
          <w:color w:val="000000"/>
          <w:sz w:val="22"/>
        </w:rPr>
        <w:t>temos de reconhecer que a pedagogia é</w:t>
      </w:r>
      <w:ins w:id="4416" w:author="User" w:date="2005-06-19T09:55:00Z">
        <w:r>
          <w:rPr>
            <w:color w:val="000000"/>
            <w:sz w:val="22"/>
          </w:rPr>
          <w:t>,</w:t>
        </w:r>
      </w:ins>
      <w:r>
        <w:rPr>
          <w:color w:val="000000"/>
          <w:sz w:val="22"/>
        </w:rPr>
        <w:t xml:space="preserve"> antes de</w:t>
      </w:r>
      <w:del w:id="4417" w:author="Convidado" w:date="2005-03-23T14:55:00Z">
        <w:r>
          <w:rPr>
            <w:color w:val="000000"/>
            <w:sz w:val="22"/>
          </w:rPr>
          <w:delText xml:space="preserve">  </w:delText>
        </w:r>
      </w:del>
      <w:ins w:id="4418" w:author="Convidado" w:date="2005-03-23T14:55:00Z">
        <w:r>
          <w:rPr>
            <w:color w:val="000000"/>
            <w:sz w:val="22"/>
          </w:rPr>
          <w:t xml:space="preserve"> </w:t>
        </w:r>
      </w:ins>
      <w:r>
        <w:rPr>
          <w:color w:val="000000"/>
          <w:sz w:val="22"/>
        </w:rPr>
        <w:t>tudo,</w:t>
      </w:r>
      <w:del w:id="4419" w:author="Convidado" w:date="2005-03-23T14:55:00Z">
        <w:r>
          <w:rPr>
            <w:color w:val="000000"/>
            <w:sz w:val="22"/>
          </w:rPr>
          <w:delText xml:space="preserve">  </w:delText>
        </w:r>
      </w:del>
      <w:ins w:id="4420" w:author="Convidado" w:date="2005-03-23T14:55:00Z">
        <w:r>
          <w:rPr>
            <w:color w:val="000000"/>
            <w:sz w:val="22"/>
          </w:rPr>
          <w:t xml:space="preserve"> </w:t>
        </w:r>
      </w:ins>
      <w:r>
        <w:rPr>
          <w:color w:val="000000"/>
          <w:sz w:val="22"/>
        </w:rPr>
        <w:t>liberdade de</w:t>
      </w:r>
      <w:del w:id="4421" w:author="Convidado" w:date="2005-03-23T14:55:00Z">
        <w:r>
          <w:rPr>
            <w:color w:val="000000"/>
            <w:sz w:val="22"/>
          </w:rPr>
          <w:delText xml:space="preserve">  </w:delText>
        </w:r>
      </w:del>
      <w:ins w:id="4422" w:author="Convidado" w:date="2005-03-23T14:55:00Z">
        <w:r>
          <w:rPr>
            <w:color w:val="000000"/>
            <w:sz w:val="22"/>
          </w:rPr>
          <w:t xml:space="preserve"> </w:t>
        </w:r>
      </w:ins>
      <w:r>
        <w:rPr>
          <w:color w:val="000000"/>
          <w:sz w:val="22"/>
        </w:rPr>
        <w:t>olhar.</w:t>
      </w:r>
      <w:del w:id="4423" w:author="Convidado" w:date="2005-03-23T14:55:00Z">
        <w:r>
          <w:rPr>
            <w:color w:val="000000"/>
            <w:sz w:val="22"/>
          </w:rPr>
          <w:delText xml:space="preserve">  </w:delText>
        </w:r>
      </w:del>
      <w:ins w:id="4424" w:author="Convidado" w:date="2005-03-23T14:55:00Z">
        <w:r>
          <w:rPr>
            <w:color w:val="000000"/>
            <w:sz w:val="22"/>
          </w:rPr>
          <w:t xml:space="preserve"> </w:t>
        </w:r>
      </w:ins>
      <w:r>
        <w:rPr>
          <w:color w:val="000000"/>
          <w:sz w:val="22"/>
        </w:rPr>
        <w:t>Deixar</w:t>
      </w:r>
      <w:del w:id="4425" w:author="Convidado" w:date="2005-03-23T14:55:00Z">
        <w:r>
          <w:rPr>
            <w:color w:val="000000"/>
            <w:sz w:val="22"/>
          </w:rPr>
          <w:delText xml:space="preserve">  </w:delText>
        </w:r>
      </w:del>
      <w:ins w:id="4426" w:author="Convidado" w:date="2005-03-23T14:55:00Z">
        <w:r>
          <w:rPr>
            <w:color w:val="000000"/>
            <w:sz w:val="22"/>
          </w:rPr>
          <w:t xml:space="preserve"> </w:t>
        </w:r>
      </w:ins>
      <w:r>
        <w:rPr>
          <w:color w:val="000000"/>
          <w:sz w:val="22"/>
        </w:rPr>
        <w:t>ver,</w:t>
      </w:r>
      <w:del w:id="4427" w:author="Convidado" w:date="2005-03-23T14:55:00Z">
        <w:r>
          <w:rPr>
            <w:color w:val="000000"/>
            <w:sz w:val="22"/>
          </w:rPr>
          <w:delText xml:space="preserve">  </w:delText>
        </w:r>
      </w:del>
      <w:ins w:id="4428" w:author="Convidado" w:date="2005-03-23T14:55:00Z">
        <w:r>
          <w:rPr>
            <w:color w:val="000000"/>
            <w:sz w:val="22"/>
          </w:rPr>
          <w:t xml:space="preserve"> </w:t>
        </w:r>
      </w:ins>
      <w:r>
        <w:rPr>
          <w:color w:val="000000"/>
          <w:sz w:val="22"/>
        </w:rPr>
        <w:t>deixar expressar-se, consentir no tateamento, na busca fora dos trilhos dogmáticos, reconhecer-se cada um</w:t>
      </w:r>
      <w:del w:id="4429" w:author="User" w:date="2005-06-19T09:55:00Z">
        <w:r>
          <w:rPr>
            <w:color w:val="000000"/>
            <w:sz w:val="22"/>
          </w:rPr>
          <w:delText>,</w:delText>
        </w:r>
      </w:del>
      <w:r>
        <w:rPr>
          <w:color w:val="000000"/>
          <w:sz w:val="22"/>
        </w:rPr>
        <w:t xml:space="preserve"> enfeudado</w:t>
      </w:r>
      <w:ins w:id="4430" w:author="Maria de Lourdes de A. Favero" w:date="2005-04-05T13:41:00Z">
        <w:r>
          <w:rPr>
            <w:color w:val="000000"/>
            <w:sz w:val="22"/>
          </w:rPr>
          <w:t xml:space="preserve"> </w:t>
        </w:r>
      </w:ins>
      <w:del w:id="4431" w:author="Maria de Lourdes de A. Favero" w:date="2005-04-05T13:41:00Z">
        <w:r>
          <w:rPr>
            <w:color w:val="000000"/>
            <w:sz w:val="22"/>
          </w:rPr>
          <w:delText xml:space="preserve"> </w:delText>
        </w:r>
      </w:del>
      <w:r>
        <w:rPr>
          <w:color w:val="000000"/>
          <w:sz w:val="22"/>
        </w:rPr>
        <w:t>numa</w:t>
      </w:r>
      <w:del w:id="4432" w:author="Convidado" w:date="2005-03-23T14:55:00Z">
        <w:r>
          <w:rPr>
            <w:color w:val="000000"/>
            <w:sz w:val="22"/>
          </w:rPr>
          <w:delText xml:space="preserve">  </w:delText>
        </w:r>
      </w:del>
      <w:ins w:id="4433" w:author="Convidado" w:date="2005-03-23T14:55:00Z">
        <w:r>
          <w:rPr>
            <w:color w:val="000000"/>
            <w:sz w:val="22"/>
          </w:rPr>
          <w:t xml:space="preserve"> </w:t>
        </w:r>
      </w:ins>
      <w:r>
        <w:rPr>
          <w:color w:val="000000"/>
          <w:sz w:val="22"/>
        </w:rPr>
        <w:t>visão</w:t>
      </w:r>
      <w:ins w:id="4434" w:author="Maria de Lourdes de A. Favero" w:date="2005-04-01T23:49:00Z">
        <w:r>
          <w:rPr>
            <w:color w:val="000000"/>
            <w:sz w:val="22"/>
          </w:rPr>
          <w:t xml:space="preserve"> a </w:t>
        </w:r>
      </w:ins>
      <w:del w:id="4435" w:author="Maria de Lourdes de A. Favero" w:date="2005-04-01T23:49:00Z">
        <w:r>
          <w:rPr>
            <w:color w:val="000000"/>
            <w:sz w:val="22"/>
          </w:rPr>
          <w:delText xml:space="preserve"> a </w:delText>
        </w:r>
      </w:del>
      <w:r>
        <w:rPr>
          <w:color w:val="000000"/>
          <w:sz w:val="22"/>
        </w:rPr>
        <w:t>longo</w:t>
      </w:r>
      <w:del w:id="4436" w:author="Convidado" w:date="2005-03-23T14:55:00Z">
        <w:r>
          <w:rPr>
            <w:color w:val="000000"/>
            <w:sz w:val="22"/>
          </w:rPr>
          <w:delText xml:space="preserve">  </w:delText>
        </w:r>
      </w:del>
      <w:ins w:id="4437" w:author="Convidado" w:date="2005-03-23T14:55:00Z">
        <w:r>
          <w:rPr>
            <w:color w:val="000000"/>
            <w:sz w:val="22"/>
          </w:rPr>
          <w:t xml:space="preserve"> </w:t>
        </w:r>
      </w:ins>
      <w:r>
        <w:rPr>
          <w:color w:val="000000"/>
          <w:sz w:val="22"/>
        </w:rPr>
        <w:t>termo viciada,</w:t>
      </w:r>
      <w:del w:id="4438" w:author="Convidado" w:date="2005-03-23T14:55:00Z">
        <w:r>
          <w:rPr>
            <w:color w:val="000000"/>
            <w:sz w:val="22"/>
          </w:rPr>
          <w:delText xml:space="preserve">  </w:delText>
        </w:r>
      </w:del>
      <w:ins w:id="4439" w:author="Convidado" w:date="2005-03-23T14:55:00Z">
        <w:r>
          <w:rPr>
            <w:color w:val="000000"/>
            <w:sz w:val="22"/>
          </w:rPr>
          <w:t xml:space="preserve"> </w:t>
        </w:r>
      </w:ins>
      <w:del w:id="4440" w:author="Convidado" w:date="2005-03-23T14:55:00Z">
        <w:r>
          <w:rPr>
            <w:color w:val="000000"/>
            <w:sz w:val="22"/>
          </w:rPr>
          <w:delText xml:space="preserve">  </w:delText>
        </w:r>
      </w:del>
      <w:ins w:id="4441" w:author="Convidado" w:date="2005-03-23T14:55:00Z">
        <w:del w:id="4442" w:author="Maria de Lourdes de A. Favero" w:date="2005-04-01T23:48:00Z">
          <w:r>
            <w:rPr>
              <w:color w:val="000000"/>
              <w:sz w:val="22"/>
            </w:rPr>
            <w:delText xml:space="preserve"> </w:delText>
          </w:r>
        </w:del>
      </w:ins>
      <w:r>
        <w:rPr>
          <w:color w:val="000000"/>
          <w:sz w:val="22"/>
        </w:rPr>
        <w:t>que</w:t>
      </w:r>
      <w:ins w:id="4443" w:author="Maria de Lourdes de A. Favero" w:date="2005-04-05T13:42:00Z">
        <w:r>
          <w:rPr>
            <w:color w:val="000000"/>
            <w:sz w:val="22"/>
          </w:rPr>
          <w:t xml:space="preserve"> p</w:t>
        </w:r>
      </w:ins>
      <w:del w:id="4444" w:author="Maria de Lourdes de A. Favero" w:date="2005-04-01T23:48:00Z">
        <w:r>
          <w:rPr>
            <w:color w:val="000000"/>
            <w:sz w:val="22"/>
          </w:rPr>
          <w:delText xml:space="preserve"> </w:delText>
        </w:r>
      </w:del>
    </w:p>
    <w:p>
      <w:pPr>
        <w:pStyle w:val="Recuodecorpodetexto2"/>
        <w:spacing w:before="0" w:after="0"/>
        <w:ind w:left="2268" w:hanging="0"/>
        <w:rPr>
          <w:color w:val="000000"/>
          <w:sz w:val="22"/>
          <w:ins w:id="4464" w:author="Osmar Favero" w:date="2005-06-09T14:45:00Z"/>
        </w:rPr>
      </w:pPr>
      <w:del w:id="4446" w:author="Maria de Lourdes de A. Favero" w:date="2005-04-05T13:42:00Z">
        <w:r>
          <w:rPr>
            <w:color w:val="000000"/>
            <w:sz w:val="22"/>
          </w:rPr>
          <w:delText>p</w:delText>
        </w:r>
      </w:del>
      <w:r>
        <w:rPr>
          <w:color w:val="000000"/>
          <w:sz w:val="22"/>
        </w:rPr>
        <w:t xml:space="preserve">recisa libertar-se pelo contato </w:t>
      </w:r>
      <w:ins w:id="4447" w:author="Maria de Lourdes de A. Favero" w:date="2005-04-05T13:42:00Z">
        <w:del w:id="4448" w:author="User" w:date="2005-06-19T09:55:00Z">
          <w:r>
            <w:rPr>
              <w:color w:val="000000"/>
              <w:sz w:val="22"/>
            </w:rPr>
            <w:delText xml:space="preserve"> </w:delText>
          </w:r>
        </w:del>
      </w:ins>
      <w:r>
        <w:rPr>
          <w:color w:val="000000"/>
          <w:sz w:val="22"/>
        </w:rPr>
        <w:t xml:space="preserve">com </w:t>
      </w:r>
      <w:ins w:id="4449" w:author="Maria de Lourdes de A. Favero" w:date="2005-04-05T13:42:00Z">
        <w:del w:id="4450" w:author="User" w:date="2005-06-19T09:55:00Z">
          <w:r>
            <w:rPr>
              <w:color w:val="000000"/>
              <w:sz w:val="22"/>
            </w:rPr>
            <w:delText xml:space="preserve">  </w:delText>
          </w:r>
        </w:del>
      </w:ins>
      <w:r>
        <w:rPr>
          <w:color w:val="000000"/>
          <w:sz w:val="22"/>
        </w:rPr>
        <w:t>outras visões [...]; precisamos</w:t>
      </w:r>
      <w:del w:id="4451" w:author="Convidado" w:date="2005-03-23T14:55:00Z">
        <w:r>
          <w:rPr>
            <w:color w:val="000000"/>
            <w:sz w:val="22"/>
          </w:rPr>
          <w:delText xml:space="preserve">  </w:delText>
        </w:r>
      </w:del>
      <w:ins w:id="4452" w:author="Convidado" w:date="2005-03-23T14:55:00Z">
        <w:r>
          <w:rPr>
            <w:color w:val="000000"/>
            <w:sz w:val="22"/>
          </w:rPr>
          <w:t xml:space="preserve"> </w:t>
        </w:r>
      </w:ins>
      <w:r>
        <w:rPr>
          <w:color w:val="000000"/>
          <w:sz w:val="22"/>
        </w:rPr>
        <w:t>resolver</w:t>
      </w:r>
      <w:del w:id="4453" w:author="Convidado" w:date="2005-03-23T14:55:00Z">
        <w:r>
          <w:rPr>
            <w:color w:val="000000"/>
            <w:sz w:val="22"/>
          </w:rPr>
          <w:delText xml:space="preserve">  </w:delText>
        </w:r>
      </w:del>
      <w:ins w:id="4454" w:author="Convidado" w:date="2005-03-23T14:55:00Z">
        <w:r>
          <w:rPr>
            <w:color w:val="000000"/>
            <w:sz w:val="22"/>
          </w:rPr>
          <w:t xml:space="preserve"> </w:t>
        </w:r>
      </w:ins>
      <w:r>
        <w:rPr>
          <w:color w:val="000000"/>
          <w:sz w:val="22"/>
        </w:rPr>
        <w:t>a didática,</w:t>
      </w:r>
      <w:ins w:id="4455" w:author="Convidado" w:date="2005-03-23T15:01:00Z">
        <w:r>
          <w:rPr>
            <w:color w:val="000000"/>
            <w:sz w:val="22"/>
          </w:rPr>
          <w:t xml:space="preserve"> </w:t>
        </w:r>
      </w:ins>
      <w:del w:id="4456" w:author="Convidado" w:date="2005-03-23T15:01:00Z">
        <w:r>
          <w:rPr>
            <w:color w:val="000000"/>
            <w:sz w:val="22"/>
          </w:rPr>
          <w:delText xml:space="preserve"> </w:delText>
        </w:r>
      </w:del>
      <w:r>
        <w:rPr>
          <w:color w:val="000000"/>
          <w:sz w:val="22"/>
        </w:rPr>
        <w:t>substituindo o método que institucionaliza a indução</w:t>
      </w:r>
      <w:del w:id="4457" w:author="Convidado" w:date="2005-03-23T14:55:00Z">
        <w:r>
          <w:rPr>
            <w:color w:val="000000"/>
            <w:sz w:val="22"/>
          </w:rPr>
          <w:delText xml:space="preserve">  </w:delText>
        </w:r>
      </w:del>
      <w:ins w:id="4458" w:author="Convidado" w:date="2005-03-23T14:55:00Z">
        <w:r>
          <w:rPr>
            <w:color w:val="000000"/>
            <w:sz w:val="22"/>
          </w:rPr>
          <w:t xml:space="preserve"> </w:t>
        </w:r>
      </w:ins>
      <w:r>
        <w:rPr>
          <w:color w:val="000000"/>
          <w:sz w:val="22"/>
        </w:rPr>
        <w:t>do professor-aluno pelo método que promove o encontro dos dois no espaço da consciência</w:t>
      </w:r>
      <w:del w:id="4459" w:author="Convidado" w:date="2005-03-23T14:55:00Z">
        <w:r>
          <w:rPr>
            <w:color w:val="000000"/>
            <w:sz w:val="22"/>
          </w:rPr>
          <w:delText xml:space="preserve">  </w:delText>
        </w:r>
      </w:del>
      <w:ins w:id="4460" w:author="Convidado" w:date="2005-03-23T14:55:00Z">
        <w:r>
          <w:rPr>
            <w:color w:val="000000"/>
            <w:sz w:val="22"/>
          </w:rPr>
          <w:t xml:space="preserve"> </w:t>
        </w:r>
      </w:ins>
      <w:r>
        <w:rPr>
          <w:color w:val="000000"/>
          <w:sz w:val="22"/>
        </w:rPr>
        <w:t>interrogativa</w:t>
      </w:r>
      <w:ins w:id="4461" w:author="Osmar Favero" w:date="2005-04-17T22:06:00Z">
        <w:r>
          <w:rPr>
            <w:color w:val="000000"/>
            <w:sz w:val="22"/>
          </w:rPr>
          <w:t>.</w:t>
        </w:r>
      </w:ins>
      <w:r>
        <w:rPr>
          <w:color w:val="000000"/>
          <w:sz w:val="22"/>
        </w:rPr>
        <w:t xml:space="preserve"> (</w:t>
      </w:r>
      <w:ins w:id="4462" w:author="Maria de Lourdes de A. Favero" w:date="2005-04-01T22:13:00Z">
        <w:r>
          <w:rPr>
            <w:color w:val="000000"/>
            <w:sz w:val="22"/>
          </w:rPr>
          <w:t xml:space="preserve">Trigueiro Mendes, </w:t>
        </w:r>
      </w:ins>
      <w:r>
        <w:rPr>
          <w:color w:val="000000"/>
          <w:sz w:val="22"/>
        </w:rPr>
        <w:t>1973, p</w:t>
      </w:r>
      <w:ins w:id="4463" w:author="Convidado" w:date="2005-03-23T15:02:00Z">
        <w:r>
          <w:rPr>
            <w:color w:val="000000"/>
            <w:sz w:val="22"/>
          </w:rPr>
          <w:t>.</w:t>
        </w:r>
      </w:ins>
      <w:r>
        <w:rPr>
          <w:color w:val="000000"/>
          <w:sz w:val="22"/>
        </w:rPr>
        <w:t xml:space="preserve"> 230-231)</w:t>
      </w:r>
    </w:p>
    <w:p>
      <w:pPr>
        <w:pStyle w:val="Recuodecorpodetexto2"/>
        <w:spacing w:lineRule="auto" w:line="240"/>
        <w:ind w:left="2268" w:hanging="0"/>
        <w:rPr>
          <w:color w:val="000000"/>
        </w:rPr>
      </w:pPr>
      <w:del w:id="4465" w:author="Osmar Favero" w:date="2005-04-17T22:06:00Z">
        <w:r>
          <w:rPr>
            <w:color w:val="000000"/>
          </w:rPr>
          <w:delText>.</w:delText>
        </w:r>
      </w:del>
    </w:p>
    <w:p>
      <w:pPr>
        <w:pStyle w:val="Recuodecorpodetexto2"/>
        <w:spacing w:lineRule="auto" w:line="240"/>
        <w:ind w:firstLine="567"/>
        <w:jc w:val="center"/>
        <w:rPr>
          <w:color w:val="000000"/>
          <w:del w:id="4534" w:author="Maria de Lourdes de A. Favero" w:date="2005-04-05T13:43:00Z"/>
        </w:rPr>
      </w:pPr>
      <w:ins w:id="4466" w:author="Maria de Lourdes de A. Favero" w:date="2005-04-01T22:14:00Z">
        <w:del w:id="4467" w:author="UFRJ" w:date="2005-04-04T15:36:00Z">
          <w:r>
            <w:rPr>
              <w:color w:val="000000"/>
            </w:rPr>
            <w:delText>É</w:delText>
          </w:r>
        </w:del>
      </w:ins>
      <w:ins w:id="4468" w:author="Maria de Lourdes de A. Favero" w:date="2005-03-22T21:23:00Z">
        <w:del w:id="4469" w:author="UFRJ" w:date="2005-04-04T15:36:00Z">
          <w:r>
            <w:rPr>
              <w:color w:val="000000"/>
            </w:rPr>
            <w:delText xml:space="preserve">  </w:delText>
          </w:r>
        </w:del>
      </w:ins>
      <w:ins w:id="4470" w:author="Convidado" w:date="2005-03-23T14:55:00Z">
        <w:del w:id="4471" w:author="UFRJ" w:date="2005-04-04T15:36:00Z">
          <w:r>
            <w:rPr>
              <w:color w:val="000000"/>
            </w:rPr>
            <w:delText xml:space="preserve"> </w:delText>
          </w:r>
        </w:del>
      </w:ins>
      <w:ins w:id="4472" w:author="Maria de Lourdes de A. Favero" w:date="2005-03-22T21:23:00Z">
        <w:del w:id="4473" w:author="UFRJ" w:date="2005-04-04T15:36:00Z">
          <w:r>
            <w:rPr>
              <w:color w:val="000000"/>
            </w:rPr>
            <w:delText>oportuno ainda</w:delText>
          </w:r>
        </w:del>
      </w:ins>
      <w:del w:id="4474" w:author="UFRJ" w:date="2005-04-04T15:36:00Z">
        <w:r>
          <w:rPr>
            <w:color w:val="000000"/>
          </w:rPr>
          <w:delText>Dando  seqüência ao que foi assinalado antes,</w:delText>
        </w:r>
      </w:del>
      <w:ins w:id="4475" w:author="Maria de Lourdes de A. Favero" w:date="2005-03-22T21:24:00Z">
        <w:del w:id="4476" w:author="UFRJ" w:date="2005-04-04T15:36:00Z">
          <w:r>
            <w:rPr>
              <w:color w:val="000000"/>
            </w:rPr>
            <w:delText xml:space="preserve"> </w:delText>
          </w:r>
        </w:del>
      </w:ins>
      <w:del w:id="4477" w:author="UFRJ" w:date="2005-04-04T15:36:00Z">
        <w:r>
          <w:rPr>
            <w:color w:val="000000"/>
          </w:rPr>
          <w:delText xml:space="preserve">  reitera</w:delText>
        </w:r>
      </w:del>
      <w:ins w:id="4478" w:author="Maria de Lourdes de A. Favero" w:date="2005-03-22T21:24:00Z">
        <w:del w:id="4479" w:author="UFRJ" w:date="2005-04-04T15:36:00Z">
          <w:r>
            <w:rPr>
              <w:color w:val="000000"/>
            </w:rPr>
            <w:delText>r</w:delText>
          </w:r>
        </w:del>
      </w:ins>
      <w:del w:id="4480" w:author="UFRJ" w:date="2005-04-04T15:36:00Z">
        <w:r>
          <w:rPr>
            <w:color w:val="000000"/>
          </w:rPr>
          <w:delText xml:space="preserve">mos observações de </w:delText>
        </w:r>
      </w:del>
      <w:del w:id="4481" w:author="Maria de Lourdes de A. Favero" w:date="2005-04-05T13:43:00Z">
        <w:r>
          <w:rPr>
            <w:color w:val="000000"/>
          </w:rPr>
          <w:delText>Baia Horta</w:delText>
        </w:r>
      </w:del>
      <w:ins w:id="4482" w:author="Maria de Lourdes de A. Favero" w:date="2005-04-01T22:15:00Z">
        <w:del w:id="4483" w:author="UFRJ" w:date="2005-04-04T15:37:00Z">
          <w:r>
            <w:rPr>
              <w:color w:val="000000"/>
            </w:rPr>
            <w:delText>s</w:delText>
          </w:r>
        </w:del>
      </w:ins>
      <w:del w:id="4484" w:author="Maria de Lourdes de A. Favero" w:date="2005-04-05T13:43:00Z">
        <w:r>
          <w:rPr>
            <w:color w:val="000000"/>
          </w:rPr>
          <w:delText xml:space="preserve">, </w:delText>
        </w:r>
      </w:del>
      <w:del w:id="4485" w:author="UFRJ" w:date="2005-04-04T15:37:00Z">
        <w:r>
          <w:rPr>
            <w:color w:val="000000"/>
          </w:rPr>
          <w:delText xml:space="preserve">quando </w:delText>
        </w:r>
      </w:del>
      <w:del w:id="4486" w:author="Maria de Lourdes de A. Favero" w:date="2005-03-22T21:24:00Z">
        <w:r>
          <w:rPr>
            <w:color w:val="000000"/>
          </w:rPr>
          <w:delText>observa</w:delText>
        </w:r>
      </w:del>
      <w:ins w:id="4487" w:author="Maria de Lourdes de A. Favero" w:date="2005-03-22T21:24:00Z">
        <w:del w:id="4488" w:author="Convidado" w:date="2005-03-23T14:55:00Z">
          <w:r>
            <w:rPr>
              <w:color w:val="000000"/>
            </w:rPr>
            <w:delText xml:space="preserve"> </w:delText>
          </w:r>
        </w:del>
      </w:ins>
      <w:del w:id="4489" w:author="Convidado" w:date="2005-03-23T14:55:00Z">
        <w:r>
          <w:rPr>
            <w:color w:val="000000"/>
          </w:rPr>
          <w:delText xml:space="preserve"> </w:delText>
        </w:r>
      </w:del>
      <w:ins w:id="4490" w:author="Convidado" w:date="2005-03-23T14:55:00Z">
        <w:del w:id="4491" w:author="Maria de Lourdes de A. Favero" w:date="2005-04-05T13:43:00Z">
          <w:r>
            <w:rPr>
              <w:color w:val="000000"/>
            </w:rPr>
            <w:delText xml:space="preserve"> </w:delText>
          </w:r>
        </w:del>
      </w:ins>
      <w:del w:id="4492" w:author="Maria de Lourdes de A. Favero" w:date="2005-04-05T13:43:00Z">
        <w:r>
          <w:rPr>
            <w:color w:val="000000"/>
          </w:rPr>
          <w:delText>que a</w:delText>
        </w:r>
      </w:del>
      <w:del w:id="4493" w:author="Convidado" w:date="2005-03-23T14:55:00Z">
        <w:r>
          <w:rPr>
            <w:color w:val="000000"/>
          </w:rPr>
          <w:delText xml:space="preserve">  </w:delText>
        </w:r>
      </w:del>
      <w:ins w:id="4494" w:author="Convidado" w:date="2005-03-23T14:55:00Z">
        <w:del w:id="4495" w:author="Maria de Lourdes de A. Favero" w:date="2005-04-05T13:43:00Z">
          <w:r>
            <w:rPr>
              <w:color w:val="000000"/>
            </w:rPr>
            <w:delText xml:space="preserve"> </w:delText>
          </w:r>
        </w:del>
      </w:ins>
      <w:del w:id="4496" w:author="Maria de Lourdes de A. Favero" w:date="2005-04-05T13:43:00Z">
        <w:r>
          <w:rPr>
            <w:color w:val="000000"/>
          </w:rPr>
          <w:delText>concepção de ensino</w:delText>
        </w:r>
      </w:del>
      <w:del w:id="4497" w:author="Convidado" w:date="2005-03-23T14:55:00Z">
        <w:r>
          <w:rPr>
            <w:color w:val="000000"/>
          </w:rPr>
          <w:delText xml:space="preserve">  </w:delText>
        </w:r>
      </w:del>
      <w:ins w:id="4498" w:author="Convidado" w:date="2005-03-23T14:55:00Z">
        <w:del w:id="4499" w:author="Maria de Lourdes de A. Favero" w:date="2005-04-05T13:43:00Z">
          <w:r>
            <w:rPr>
              <w:color w:val="000000"/>
            </w:rPr>
            <w:delText xml:space="preserve"> </w:delText>
          </w:r>
        </w:del>
      </w:ins>
      <w:del w:id="4500" w:author="Maria de Lourdes de A. Favero" w:date="2005-04-05T13:43:00Z">
        <w:r>
          <w:rPr>
            <w:color w:val="000000"/>
          </w:rPr>
          <w:delText>e pesquisa</w:delText>
        </w:r>
      </w:del>
      <w:del w:id="4501" w:author="UFRJ" w:date="2005-04-04T15:37:00Z">
        <w:r>
          <w:rPr>
            <w:color w:val="000000"/>
          </w:rPr>
          <w:delText>,</w:delText>
        </w:r>
      </w:del>
      <w:del w:id="4502" w:author="Maria de Lourdes de A. Favero" w:date="2005-04-05T13:43:00Z">
        <w:r>
          <w:rPr>
            <w:color w:val="000000"/>
          </w:rPr>
          <w:delText xml:space="preserve"> na pós-graduação foi melhor</w:delText>
        </w:r>
      </w:del>
      <w:del w:id="4503" w:author="Convidado" w:date="2005-03-23T14:55:00Z">
        <w:r>
          <w:rPr>
            <w:color w:val="000000"/>
          </w:rPr>
          <w:delText xml:space="preserve">  </w:delText>
        </w:r>
      </w:del>
      <w:ins w:id="4504" w:author="Convidado" w:date="2005-03-23T14:55:00Z">
        <w:del w:id="4505" w:author="Maria de Lourdes de A. Favero" w:date="2005-04-05T13:43:00Z">
          <w:r>
            <w:rPr>
              <w:color w:val="000000"/>
            </w:rPr>
            <w:delText xml:space="preserve"> </w:delText>
          </w:r>
        </w:del>
      </w:ins>
      <w:del w:id="4506" w:author="Maria de Lourdes de A. Favero" w:date="2005-04-05T13:43:00Z">
        <w:r>
          <w:rPr>
            <w:color w:val="000000"/>
          </w:rPr>
          <w:delText>sistematizada</w:delText>
        </w:r>
      </w:del>
      <w:del w:id="4507" w:author="Convidado" w:date="2005-03-23T14:55:00Z">
        <w:r>
          <w:rPr>
            <w:color w:val="000000"/>
          </w:rPr>
          <w:delText xml:space="preserve">  </w:delText>
        </w:r>
      </w:del>
      <w:ins w:id="4508" w:author="Convidado" w:date="2005-03-23T14:55:00Z">
        <w:del w:id="4509" w:author="Maria de Lourdes de A. Favero" w:date="2005-04-05T13:43:00Z">
          <w:r>
            <w:rPr>
              <w:color w:val="000000"/>
            </w:rPr>
            <w:delText xml:space="preserve"> </w:delText>
          </w:r>
        </w:del>
      </w:ins>
      <w:del w:id="4510" w:author="Maria de Lourdes de A. Favero" w:date="2005-04-05T13:43:00Z">
        <w:r>
          <w:rPr>
            <w:color w:val="000000"/>
          </w:rPr>
          <w:delText>por</w:delText>
        </w:r>
      </w:del>
      <w:del w:id="4511" w:author="Convidado" w:date="2005-03-23T14:55:00Z">
        <w:r>
          <w:rPr>
            <w:color w:val="000000"/>
          </w:rPr>
          <w:delText xml:space="preserve">  </w:delText>
        </w:r>
      </w:del>
      <w:ins w:id="4512" w:author="Convidado" w:date="2005-03-23T14:55:00Z">
        <w:del w:id="4513" w:author="Maria de Lourdes de A. Favero" w:date="2005-04-05T13:43:00Z">
          <w:r>
            <w:rPr>
              <w:color w:val="000000"/>
            </w:rPr>
            <w:delText xml:space="preserve"> </w:delText>
          </w:r>
        </w:del>
      </w:ins>
      <w:del w:id="4514" w:author="Maria de Lourdes de A. Favero" w:date="2005-04-05T13:43:00Z">
        <w:r>
          <w:rPr>
            <w:color w:val="000000"/>
          </w:rPr>
          <w:delText>Durmeval,</w:delText>
        </w:r>
      </w:del>
      <w:del w:id="4515" w:author="Maria de Lourdes de A. Favero" w:date="2005-03-30T00:29:00Z">
        <w:r>
          <w:rPr>
            <w:color w:val="000000"/>
          </w:rPr>
          <w:delText xml:space="preserve"> no início da</w:delText>
        </w:r>
      </w:del>
      <w:del w:id="4516" w:author="Convidado" w:date="2005-03-23T14:55:00Z">
        <w:r>
          <w:rPr>
            <w:color w:val="000000"/>
          </w:rPr>
          <w:delText xml:space="preserve">  </w:delText>
        </w:r>
      </w:del>
      <w:ins w:id="4517" w:author="Convidado" w:date="2005-03-23T14:55:00Z">
        <w:del w:id="4518" w:author="Maria de Lourdes de A. Favero" w:date="2005-03-30T00:30:00Z">
          <w:r>
            <w:rPr>
              <w:color w:val="000000"/>
            </w:rPr>
            <w:delText xml:space="preserve"> </w:delText>
          </w:r>
        </w:del>
      </w:ins>
      <w:del w:id="4519" w:author="Maria de Lourdes de A. Favero" w:date="2005-03-30T00:30:00Z">
        <w:r>
          <w:rPr>
            <w:color w:val="000000"/>
          </w:rPr>
          <w:delText>década de 1970,</w:delText>
        </w:r>
      </w:del>
      <w:del w:id="4520" w:author="Maria de Lourdes de A. Favero" w:date="2005-04-05T13:43:00Z">
        <w:r>
          <w:rPr>
            <w:color w:val="000000"/>
          </w:rPr>
          <w:delText xml:space="preserve"> quando ele se viu frente ao desafio de</w:delText>
        </w:r>
      </w:del>
      <w:del w:id="4521" w:author="Convidado" w:date="2005-03-23T14:55:00Z">
        <w:r>
          <w:rPr>
            <w:color w:val="000000"/>
          </w:rPr>
          <w:delText xml:space="preserve">  </w:delText>
        </w:r>
      </w:del>
      <w:ins w:id="4522" w:author="Convidado" w:date="2005-03-23T14:55:00Z">
        <w:del w:id="4523" w:author="Maria de Lourdes de A. Favero" w:date="2005-04-05T13:43:00Z">
          <w:r>
            <w:rPr>
              <w:color w:val="000000"/>
            </w:rPr>
            <w:delText xml:space="preserve"> </w:delText>
          </w:r>
        </w:del>
      </w:ins>
      <w:del w:id="4524" w:author="Maria de Lourdes de A. Favero" w:date="2005-04-05T13:43:00Z">
        <w:r>
          <w:rPr>
            <w:color w:val="000000"/>
          </w:rPr>
          <w:delText xml:space="preserve">elaborar um projeto </w:delText>
        </w:r>
      </w:del>
      <w:del w:id="4525" w:author="UFRJ" w:date="2005-04-04T15:37:00Z">
        <w:r>
          <w:rPr>
            <w:color w:val="000000"/>
          </w:rPr>
          <w:delText xml:space="preserve">para o </w:delText>
        </w:r>
      </w:del>
      <w:ins w:id="4526" w:author="UFRJ" w:date="2005-04-04T15:37:00Z">
        <w:del w:id="4527" w:author="Maria de Lourdes de A. Favero" w:date="2005-04-05T13:43:00Z">
          <w:r>
            <w:rPr>
              <w:color w:val="000000"/>
            </w:rPr>
            <w:delText xml:space="preserve">do </w:delText>
          </w:r>
        </w:del>
      </w:ins>
      <w:del w:id="4528" w:author="Maria de Lourdes de A. Favero" w:date="2005-04-05T13:43:00Z">
        <w:r>
          <w:rPr>
            <w:color w:val="000000"/>
          </w:rPr>
          <w:delText>IESAE/FGV mas que continuou defendendo</w:delText>
        </w:r>
      </w:del>
      <w:del w:id="4529" w:author="Convidado" w:date="2005-03-23T14:55:00Z">
        <w:r>
          <w:rPr>
            <w:color w:val="000000"/>
          </w:rPr>
          <w:delText xml:space="preserve">  </w:delText>
        </w:r>
      </w:del>
      <w:ins w:id="4530" w:author="Convidado" w:date="2005-03-23T14:55:00Z">
        <w:del w:id="4531" w:author="Maria de Lourdes de A. Favero" w:date="2005-04-05T13:43:00Z">
          <w:r>
            <w:rPr>
              <w:color w:val="000000"/>
            </w:rPr>
            <w:delText xml:space="preserve"> </w:delText>
          </w:r>
        </w:del>
      </w:ins>
      <w:del w:id="4532" w:author="Maria de Lourdes de A. Favero" w:date="2005-04-05T13:43:00Z">
        <w:r>
          <w:rPr>
            <w:color w:val="000000"/>
          </w:rPr>
          <w:delText xml:space="preserve">e explicitando em outros momentos </w:delText>
        </w:r>
      </w:del>
      <w:del w:id="4533" w:author="Maria de Lourdes de A. Favero" w:date="2005-04-01T22:15:00Z">
        <w:r>
          <w:rPr>
            <w:color w:val="000000"/>
          </w:rPr>
          <w:delText>(Horta, 1990, p. 71ss.)</w:delText>
        </w:r>
      </w:del>
    </w:p>
    <w:p>
      <w:pPr>
        <w:pStyle w:val="Recuodecorpodetexto2"/>
        <w:widowControl/>
        <w:bidi w:val="0"/>
        <w:spacing w:lineRule="auto" w:line="240" w:before="0" w:after="120"/>
        <w:ind w:firstLine="567"/>
        <w:jc w:val="center"/>
        <w:rPr>
          <w:del w:id="4560" w:author="Maria de Lourdes de A. Favero" w:date="2005-03-29T23:59:00Z"/>
        </w:rPr>
      </w:pPr>
      <w:del w:id="4535" w:author="Maria de Lourdes de A. Favero" w:date="2005-03-29T23:59:00Z">
        <w:r>
          <w:rPr>
            <w:color w:val="000000"/>
          </w:rPr>
          <w:delText xml:space="preserve">Na </w:delText>
        </w:r>
      </w:del>
      <w:del w:id="4536" w:author="Maria de Lourdes de A. Favero" w:date="2005-03-22T21:25:00Z">
        <w:r>
          <w:rPr>
            <w:color w:val="000000"/>
          </w:rPr>
          <w:delText xml:space="preserve">perspectiva </w:delText>
        </w:r>
      </w:del>
      <w:del w:id="4537" w:author="Maria de Lourdes de A. Favero" w:date="2005-03-29T23:59:00Z">
        <w:r>
          <w:rPr>
            <w:color w:val="000000"/>
          </w:rPr>
          <w:delText>de</w:delText>
        </w:r>
      </w:del>
      <w:del w:id="4538" w:author="Convidado" w:date="2005-03-23T14:55:00Z">
        <w:r>
          <w:rPr>
            <w:color w:val="000000"/>
          </w:rPr>
          <w:delText xml:space="preserve">  </w:delText>
        </w:r>
      </w:del>
      <w:ins w:id="4539" w:author="Convidado" w:date="2005-03-23T14:55:00Z">
        <w:del w:id="4540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541" w:author="Maria de Lourdes de A. Favero" w:date="2005-03-29T23:59:00Z">
        <w:r>
          <w:rPr>
            <w:color w:val="000000"/>
          </w:rPr>
          <w:delText>Durmeval Trigueiro</w:delText>
        </w:r>
      </w:del>
      <w:del w:id="4542" w:author="Maria de Lourdes de A. Favero" w:date="2005-03-22T21:25:00Z">
        <w:r>
          <w:rPr>
            <w:color w:val="000000"/>
          </w:rPr>
          <w:delText xml:space="preserve"> Mendes</w:delText>
        </w:r>
      </w:del>
      <w:del w:id="4543" w:author="Maria de Lourdes de A. Favero" w:date="2005-03-29T23:59:00Z">
        <w:r>
          <w:rPr>
            <w:color w:val="000000"/>
          </w:rPr>
          <w:delText>, a pesquisa em</w:delText>
        </w:r>
      </w:del>
      <w:del w:id="4544" w:author="Convidado" w:date="2005-03-23T14:55:00Z">
        <w:r>
          <w:rPr>
            <w:color w:val="000000"/>
          </w:rPr>
          <w:delText xml:space="preserve">  </w:delText>
        </w:r>
      </w:del>
      <w:ins w:id="4545" w:author="Convidado" w:date="2005-03-23T14:55:00Z">
        <w:del w:id="4546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547" w:author="Maria de Lourdes de A. Favero" w:date="2005-03-29T23:59:00Z">
        <w:r>
          <w:rPr>
            <w:color w:val="000000"/>
          </w:rPr>
          <w:delText>educação, no IESAE/FGV deveria</w:delText>
        </w:r>
      </w:del>
      <w:del w:id="4548" w:author="Convidado" w:date="2005-03-23T14:55:00Z">
        <w:r>
          <w:rPr>
            <w:color w:val="000000"/>
          </w:rPr>
          <w:delText xml:space="preserve">  </w:delText>
        </w:r>
      </w:del>
      <w:ins w:id="4549" w:author="Convidado" w:date="2005-03-23T14:55:00Z">
        <w:del w:id="4550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551" w:author="Maria de Lourdes de A. Favero" w:date="2005-03-29T23:59:00Z">
        <w:r>
          <w:rPr>
            <w:color w:val="000000"/>
          </w:rPr>
          <w:delText>obedecer a três</w:delText>
        </w:r>
      </w:del>
      <w:del w:id="4552" w:author="Convidado" w:date="2005-03-23T14:55:00Z">
        <w:r>
          <w:rPr>
            <w:color w:val="000000"/>
          </w:rPr>
          <w:delText xml:space="preserve">  </w:delText>
        </w:r>
      </w:del>
      <w:ins w:id="4553" w:author="Convidado" w:date="2005-03-23T14:55:00Z">
        <w:del w:id="4554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555" w:author="Maria de Lourdes de A. Favero" w:date="2005-03-29T23:59:00Z">
        <w:r>
          <w:rPr>
            <w:color w:val="000000"/>
          </w:rPr>
          <w:delText>postulados</w:delText>
        </w:r>
      </w:del>
      <w:del w:id="4556" w:author="Convidado" w:date="2005-03-23T14:55:00Z">
        <w:r>
          <w:rPr>
            <w:color w:val="000000"/>
          </w:rPr>
          <w:delText xml:space="preserve">  </w:delText>
        </w:r>
      </w:del>
      <w:ins w:id="4557" w:author="Convidado" w:date="2005-03-23T14:55:00Z">
        <w:del w:id="4558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559" w:author="Maria de Lourdes de A. Favero" w:date="2005-03-29T23:59:00Z">
        <w:r>
          <w:rPr>
            <w:color w:val="000000"/>
          </w:rPr>
          <w:delText>básicos:</w:delText>
        </w:r>
      </w:del>
    </w:p>
    <w:p>
      <w:pPr>
        <w:pStyle w:val="Recuodecorpodetexto2"/>
        <w:widowControl/>
        <w:bidi w:val="0"/>
        <w:spacing w:lineRule="auto" w:line="240" w:before="0" w:after="120"/>
        <w:ind w:firstLine="708"/>
        <w:jc w:val="center"/>
        <w:rPr>
          <w:del w:id="4703" w:author="Maria de Lourdes de A. Favero" w:date="2005-03-29T23:59:00Z"/>
        </w:rPr>
      </w:pPr>
      <w:del w:id="4561" w:author="Maria de Lourdes de A. Favero" w:date="2005-03-29T23:59:00Z">
        <w:r>
          <w:rPr>
            <w:color w:val="000000"/>
          </w:rPr>
          <w:delText>a)</w:delText>
        </w:r>
      </w:del>
      <w:del w:id="4562" w:author="Maria de Lourdes de A. Favero" w:date="2005-03-22T22:34:00Z">
        <w:r>
          <w:rPr>
            <w:color w:val="000000"/>
          </w:rPr>
          <w:delText xml:space="preserve"> </w:delText>
        </w:r>
      </w:del>
      <w:del w:id="4563" w:author="Maria de Lourdes de A. Favero" w:date="2005-03-29T23:59:00Z">
        <w:r>
          <w:rPr>
            <w:color w:val="000000"/>
          </w:rPr>
          <w:delText>desenvolver-se em função da</w:delText>
        </w:r>
      </w:del>
      <w:del w:id="4564" w:author="Convidado" w:date="2005-03-23T14:55:00Z">
        <w:r>
          <w:rPr>
            <w:color w:val="000000"/>
          </w:rPr>
          <w:delText xml:space="preserve">  </w:delText>
        </w:r>
      </w:del>
      <w:ins w:id="4565" w:author="Convidado" w:date="2005-03-23T14:55:00Z">
        <w:del w:id="4566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567" w:author="Maria de Lourdes de A. Favero" w:date="2005-03-29T23:59:00Z">
        <w:r>
          <w:rPr>
            <w:color w:val="000000"/>
          </w:rPr>
          <w:delText>política</w:delText>
        </w:r>
      </w:del>
      <w:del w:id="4568" w:author="Convidado" w:date="2005-03-23T14:55:00Z">
        <w:r>
          <w:rPr>
            <w:color w:val="000000"/>
          </w:rPr>
          <w:delText xml:space="preserve">  </w:delText>
        </w:r>
      </w:del>
      <w:ins w:id="4569" w:author="Convidado" w:date="2005-03-23T14:55:00Z">
        <w:del w:id="4570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571" w:author="Maria de Lourdes de A. Favero" w:date="2005-03-29T23:59:00Z">
        <w:r>
          <w:rPr>
            <w:color w:val="000000"/>
          </w:rPr>
          <w:delText>educacional e do progresso das ciências</w:delText>
        </w:r>
      </w:del>
      <w:del w:id="4572" w:author="Convidado" w:date="2005-03-23T14:55:00Z">
        <w:r>
          <w:rPr>
            <w:color w:val="000000"/>
          </w:rPr>
          <w:delText xml:space="preserve">  </w:delText>
        </w:r>
      </w:del>
      <w:ins w:id="4573" w:author="Convidado" w:date="2005-03-23T14:55:00Z">
        <w:del w:id="4574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575" w:author="Maria de Lourdes de A. Favero" w:date="2005-03-29T23:59:00Z">
        <w:r>
          <w:rPr>
            <w:color w:val="000000"/>
          </w:rPr>
          <w:delText>da</w:delText>
        </w:r>
      </w:del>
      <w:del w:id="4576" w:author="Convidado" w:date="2005-03-23T14:55:00Z">
        <w:r>
          <w:rPr>
            <w:color w:val="000000"/>
          </w:rPr>
          <w:delText xml:space="preserve">  </w:delText>
        </w:r>
      </w:del>
      <w:ins w:id="4577" w:author="Convidado" w:date="2005-03-23T14:55:00Z">
        <w:del w:id="4578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579" w:author="Maria de Lourdes de A. Favero" w:date="2005-03-29T23:59:00Z">
        <w:r>
          <w:rPr>
            <w:color w:val="000000"/>
          </w:rPr>
          <w:delText xml:space="preserve">educação no </w:delText>
        </w:r>
      </w:del>
      <w:del w:id="4580" w:author="Maria de Lourdes de A. Favero" w:date="2005-03-22T22:34:00Z">
        <w:r>
          <w:rPr>
            <w:color w:val="000000"/>
          </w:rPr>
          <w:delText>P</w:delText>
        </w:r>
      </w:del>
      <w:del w:id="4581" w:author="Maria de Lourdes de A. Favero" w:date="2005-03-29T23:59:00Z">
        <w:r>
          <w:rPr>
            <w:color w:val="000000"/>
          </w:rPr>
          <w:delText>aís</w:delText>
        </w:r>
      </w:del>
      <w:del w:id="4582" w:author="Maria de Lourdes de A. Favero" w:date="2005-03-22T21:25:00Z">
        <w:r>
          <w:rPr>
            <w:color w:val="000000"/>
          </w:rPr>
          <w:delText xml:space="preserve"> ;</w:delText>
        </w:r>
      </w:del>
      <w:del w:id="4583" w:author="Maria de Lourdes de A. Favero" w:date="2005-03-29T23:59:00Z">
        <w:r>
          <w:rPr>
            <w:color w:val="000000"/>
          </w:rPr>
          <w:delText>b) compreender, além da pesquisa</w:delText>
        </w:r>
      </w:del>
      <w:del w:id="4584" w:author="Convidado" w:date="2005-03-23T14:55:00Z">
        <w:r>
          <w:rPr>
            <w:color w:val="000000"/>
          </w:rPr>
          <w:delText xml:space="preserve">  </w:delText>
        </w:r>
      </w:del>
      <w:ins w:id="4585" w:author="Convidado" w:date="2005-03-23T14:55:00Z">
        <w:del w:id="4586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587" w:author="Maria de Lourdes de A. Favero" w:date="2005-03-29T23:59:00Z">
        <w:r>
          <w:rPr>
            <w:color w:val="000000"/>
          </w:rPr>
          <w:delText>empírica, a obra</w:delText>
        </w:r>
      </w:del>
      <w:del w:id="4588" w:author="Convidado" w:date="2005-03-23T14:55:00Z">
        <w:r>
          <w:rPr>
            <w:color w:val="000000"/>
          </w:rPr>
          <w:delText xml:space="preserve">  </w:delText>
        </w:r>
      </w:del>
      <w:ins w:id="4589" w:author="Convidado" w:date="2005-03-23T14:55:00Z">
        <w:del w:id="4590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591" w:author="Maria de Lourdes de A. Favero" w:date="2005-03-29T23:59:00Z">
        <w:r>
          <w:rPr>
            <w:color w:val="000000"/>
          </w:rPr>
          <w:delText>do pensamento, caracterizada</w:delText>
        </w:r>
      </w:del>
      <w:del w:id="4592" w:author="Convidado" w:date="2005-03-23T14:55:00Z">
        <w:r>
          <w:rPr>
            <w:color w:val="000000"/>
          </w:rPr>
          <w:delText xml:space="preserve">  </w:delText>
        </w:r>
      </w:del>
      <w:ins w:id="4593" w:author="Convidado" w:date="2005-03-23T14:55:00Z">
        <w:del w:id="4594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595" w:author="Maria de Lourdes de A. Favero" w:date="2005-03-29T23:59:00Z">
        <w:r>
          <w:rPr>
            <w:color w:val="000000"/>
          </w:rPr>
          <w:delText>pela</w:delText>
        </w:r>
      </w:del>
      <w:del w:id="4596" w:author="Convidado" w:date="2005-03-23T14:55:00Z">
        <w:r>
          <w:rPr>
            <w:color w:val="000000"/>
          </w:rPr>
          <w:delText xml:space="preserve">  </w:delText>
        </w:r>
      </w:del>
      <w:ins w:id="4597" w:author="Convidado" w:date="2005-03-23T14:55:00Z">
        <w:del w:id="4598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599" w:author="Maria de Lourdes de A. Favero" w:date="2005-03-29T23:59:00Z">
        <w:r>
          <w:rPr>
            <w:i/>
            <w:color w:val="000000"/>
          </w:rPr>
          <w:delText>reflexão filosófica</w:delText>
        </w:r>
      </w:del>
      <w:del w:id="4600" w:author="Maria de Lourdes de A. Favero" w:date="2005-03-29T23:59:00Z">
        <w:r>
          <w:rPr>
            <w:color w:val="000000"/>
          </w:rPr>
          <w:delText xml:space="preserve"> em busca das raízes de intelegibilidade da</w:delText>
        </w:r>
      </w:del>
      <w:del w:id="4601" w:author="Convidado" w:date="2005-03-23T14:55:00Z">
        <w:r>
          <w:rPr>
            <w:color w:val="000000"/>
          </w:rPr>
          <w:delText xml:space="preserve">  </w:delText>
        </w:r>
      </w:del>
      <w:ins w:id="4602" w:author="Convidado" w:date="2005-03-23T14:55:00Z">
        <w:del w:id="4603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604" w:author="Maria de Lourdes de A. Favero" w:date="2005-03-29T23:59:00Z">
        <w:r>
          <w:rPr>
            <w:color w:val="000000"/>
          </w:rPr>
          <w:delText>educação, de</w:delText>
        </w:r>
      </w:del>
      <w:del w:id="4605" w:author="Convidado" w:date="2005-03-23T14:55:00Z">
        <w:r>
          <w:rPr>
            <w:color w:val="000000"/>
          </w:rPr>
          <w:delText xml:space="preserve">  </w:delText>
        </w:r>
      </w:del>
      <w:ins w:id="4606" w:author="Convidado" w:date="2005-03-23T14:55:00Z">
        <w:del w:id="4607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608" w:author="Maria de Lourdes de A. Favero" w:date="2005-03-29T23:59:00Z">
        <w:r>
          <w:rPr>
            <w:color w:val="000000"/>
          </w:rPr>
          <w:delText>suas</w:delText>
        </w:r>
      </w:del>
      <w:del w:id="4609" w:author="Convidado" w:date="2005-03-23T14:55:00Z">
        <w:r>
          <w:rPr>
            <w:color w:val="000000"/>
          </w:rPr>
          <w:delText xml:space="preserve">  </w:delText>
        </w:r>
      </w:del>
      <w:ins w:id="4610" w:author="Convidado" w:date="2005-03-23T14:55:00Z">
        <w:del w:id="4611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612" w:author="Maria de Lourdes de A. Favero" w:date="2005-03-29T23:59:00Z">
        <w:r>
          <w:rPr>
            <w:color w:val="000000"/>
          </w:rPr>
          <w:delText>categorias e de</w:delText>
        </w:r>
      </w:del>
      <w:del w:id="4613" w:author="Convidado" w:date="2005-03-23T14:55:00Z">
        <w:r>
          <w:rPr>
            <w:color w:val="000000"/>
          </w:rPr>
          <w:delText xml:space="preserve">  </w:delText>
        </w:r>
      </w:del>
      <w:ins w:id="4614" w:author="Convidado" w:date="2005-03-23T14:55:00Z">
        <w:del w:id="4615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616" w:author="Maria de Lourdes de A. Favero" w:date="2005-03-29T23:59:00Z">
        <w:r>
          <w:rPr>
            <w:color w:val="000000"/>
          </w:rPr>
          <w:delText>seu processo, bem como pelo esforço de uma</w:delText>
        </w:r>
      </w:del>
      <w:del w:id="4617" w:author="Convidado" w:date="2005-03-23T14:55:00Z">
        <w:r>
          <w:rPr>
            <w:color w:val="000000"/>
          </w:rPr>
          <w:delText xml:space="preserve">  </w:delText>
        </w:r>
      </w:del>
      <w:ins w:id="4618" w:author="Convidado" w:date="2005-03-23T14:55:00Z">
        <w:del w:id="4619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620" w:author="Maria de Lourdes de A. Favero" w:date="2005-03-29T23:59:00Z">
        <w:r>
          <w:rPr>
            <w:color w:val="000000"/>
          </w:rPr>
          <w:delText>síntese.</w:delText>
        </w:r>
      </w:del>
      <w:del w:id="4621" w:author="Convidado" w:date="2005-03-23T14:55:00Z">
        <w:r>
          <w:rPr>
            <w:color w:val="000000"/>
          </w:rPr>
          <w:delText xml:space="preserve">  </w:delText>
        </w:r>
      </w:del>
      <w:ins w:id="4622" w:author="Convidado" w:date="2005-03-23T14:55:00Z">
        <w:del w:id="4623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624" w:author="Maria de Lourdes de A. Favero" w:date="2005-03-29T23:59:00Z">
        <w:r>
          <w:rPr>
            <w:color w:val="000000"/>
          </w:rPr>
          <w:delText>Síntese que significa, no caso, a integração das</w:delText>
        </w:r>
      </w:del>
      <w:del w:id="4625" w:author="Convidado" w:date="2005-03-23T14:55:00Z">
        <w:r>
          <w:rPr>
            <w:color w:val="000000"/>
          </w:rPr>
          <w:delText xml:space="preserve">  </w:delText>
        </w:r>
      </w:del>
      <w:ins w:id="4626" w:author="Convidado" w:date="2005-03-23T14:55:00Z">
        <w:del w:id="4627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628" w:author="Maria de Lourdes de A. Favero" w:date="2005-03-29T23:59:00Z">
        <w:r>
          <w:rPr>
            <w:color w:val="000000"/>
          </w:rPr>
          <w:delText>ciências entre si, e das ciências com a política</w:delText>
        </w:r>
      </w:del>
      <w:del w:id="4629" w:author="Convidado" w:date="2005-03-23T14:55:00Z">
        <w:r>
          <w:rPr>
            <w:color w:val="000000"/>
          </w:rPr>
          <w:delText xml:space="preserve">  </w:delText>
        </w:r>
      </w:del>
      <w:ins w:id="4630" w:author="Convidado" w:date="2005-03-23T14:55:00Z">
        <w:del w:id="4631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632" w:author="Maria de Lourdes de A. Favero" w:date="2005-03-29T23:59:00Z">
        <w:r>
          <w:rPr>
            <w:color w:val="000000"/>
          </w:rPr>
          <w:delText>educacional, devendo contar , para</w:delText>
        </w:r>
      </w:del>
      <w:del w:id="4633" w:author="Convidado" w:date="2005-03-23T14:55:00Z">
        <w:r>
          <w:rPr>
            <w:color w:val="000000"/>
          </w:rPr>
          <w:delText xml:space="preserve">  </w:delText>
        </w:r>
      </w:del>
      <w:ins w:id="4634" w:author="Convidado" w:date="2005-03-23T14:55:00Z">
        <w:del w:id="4635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636" w:author="Maria de Lourdes de A. Favero" w:date="2005-03-29T23:59:00Z">
        <w:r>
          <w:rPr>
            <w:color w:val="000000"/>
          </w:rPr>
          <w:delText>isso,</w:delText>
        </w:r>
      </w:del>
      <w:del w:id="4637" w:author="Convidado" w:date="2005-03-23T14:55:00Z">
        <w:r>
          <w:rPr>
            <w:color w:val="000000"/>
          </w:rPr>
          <w:delText xml:space="preserve">  </w:delText>
        </w:r>
      </w:del>
      <w:ins w:id="4638" w:author="Convidado" w:date="2005-03-23T14:55:00Z">
        <w:del w:id="4639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640" w:author="Maria de Lourdes de A. Favero" w:date="2005-03-29T23:59:00Z">
        <w:r>
          <w:rPr>
            <w:color w:val="000000"/>
          </w:rPr>
          <w:delText>com a colaboração</w:delText>
        </w:r>
      </w:del>
      <w:del w:id="4641" w:author="Convidado" w:date="2005-03-23T14:55:00Z">
        <w:r>
          <w:rPr>
            <w:color w:val="000000"/>
          </w:rPr>
          <w:delText xml:space="preserve">  </w:delText>
        </w:r>
      </w:del>
      <w:ins w:id="4642" w:author="Convidado" w:date="2005-03-23T14:55:00Z">
        <w:del w:id="4643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644" w:author="Maria de Lourdes de A. Favero" w:date="2005-03-29T23:59:00Z">
        <w:r>
          <w:rPr>
            <w:color w:val="000000"/>
          </w:rPr>
          <w:delText>de filósofos, cientistas (sobretudo nas</w:delText>
        </w:r>
      </w:del>
      <w:del w:id="4645" w:author="Convidado" w:date="2005-03-23T14:55:00Z">
        <w:r>
          <w:rPr>
            <w:color w:val="000000"/>
          </w:rPr>
          <w:delText xml:space="preserve">  </w:delText>
        </w:r>
      </w:del>
      <w:ins w:id="4646" w:author="Convidado" w:date="2005-03-23T14:55:00Z">
        <w:del w:id="4647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648" w:author="Maria de Lourdes de A. Favero" w:date="2005-03-29T23:59:00Z">
        <w:r>
          <w:rPr>
            <w:color w:val="000000"/>
          </w:rPr>
          <w:delText>ciências</w:delText>
        </w:r>
      </w:del>
      <w:del w:id="4649" w:author="Convidado" w:date="2005-03-23T14:55:00Z">
        <w:r>
          <w:rPr>
            <w:color w:val="000000"/>
          </w:rPr>
          <w:delText xml:space="preserve">  </w:delText>
        </w:r>
      </w:del>
      <w:ins w:id="4650" w:author="Convidado" w:date="2005-03-23T14:55:00Z">
        <w:del w:id="4651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652" w:author="Maria de Lourdes de A. Favero" w:date="2005-03-29T23:59:00Z">
        <w:r>
          <w:rPr>
            <w:color w:val="000000"/>
          </w:rPr>
          <w:delText>sociais) e</w:delText>
        </w:r>
      </w:del>
      <w:del w:id="4653" w:author="Convidado" w:date="2005-03-23T14:55:00Z">
        <w:r>
          <w:rPr>
            <w:color w:val="000000"/>
          </w:rPr>
          <w:delText xml:space="preserve">  </w:delText>
        </w:r>
      </w:del>
      <w:ins w:id="4654" w:author="Convidado" w:date="2005-03-23T14:55:00Z">
        <w:del w:id="4655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656" w:author="Maria de Lourdes de A. Favero" w:date="2005-03-29T23:59:00Z">
        <w:r>
          <w:rPr>
            <w:color w:val="000000"/>
          </w:rPr>
          <w:delText>administradores; c) ser</w:delText>
        </w:r>
      </w:del>
      <w:del w:id="4657" w:author="Convidado" w:date="2005-03-23T14:55:00Z">
        <w:r>
          <w:rPr>
            <w:color w:val="000000"/>
          </w:rPr>
          <w:delText xml:space="preserve">  </w:delText>
        </w:r>
      </w:del>
      <w:ins w:id="4658" w:author="Convidado" w:date="2005-03-23T14:55:00Z">
        <w:del w:id="4659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660" w:author="Maria de Lourdes de A. Favero" w:date="2005-03-29T23:59:00Z">
        <w:r>
          <w:rPr>
            <w:i/>
            <w:color w:val="000000"/>
          </w:rPr>
          <w:delText>analítica</w:delText>
        </w:r>
      </w:del>
      <w:del w:id="4661" w:author="Maria de Lourdes de A. Favero" w:date="2005-03-29T23:59:00Z">
        <w:r>
          <w:rPr>
            <w:color w:val="000000"/>
          </w:rPr>
          <w:delText>, mas</w:delText>
        </w:r>
      </w:del>
      <w:del w:id="4662" w:author="Convidado" w:date="2005-03-23T14:55:00Z">
        <w:r>
          <w:rPr>
            <w:color w:val="000000"/>
          </w:rPr>
          <w:delText xml:space="preserve">  </w:delText>
        </w:r>
      </w:del>
      <w:ins w:id="4663" w:author="Convidado" w:date="2005-03-23T14:55:00Z">
        <w:del w:id="4664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665" w:author="Maria de Lourdes de A. Favero" w:date="2005-03-29T23:59:00Z">
        <w:r>
          <w:rPr>
            <w:color w:val="000000"/>
          </w:rPr>
          <w:delText xml:space="preserve">também </w:delText>
        </w:r>
      </w:del>
      <w:del w:id="4666" w:author="Maria de Lourdes de A. Favero" w:date="2005-03-29T23:59:00Z">
        <w:r>
          <w:rPr>
            <w:i/>
            <w:color w:val="000000"/>
          </w:rPr>
          <w:delText>prospectiva,</w:delText>
        </w:r>
      </w:del>
      <w:del w:id="4667" w:author="Convidado" w:date="2005-03-23T14:55:00Z">
        <w:r>
          <w:rPr>
            <w:color w:val="000000"/>
          </w:rPr>
          <w:delText xml:space="preserve">  </w:delText>
        </w:r>
      </w:del>
      <w:ins w:id="4668" w:author="Convidado" w:date="2005-03-23T14:55:00Z">
        <w:del w:id="4669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670" w:author="Maria de Lourdes de A. Favero" w:date="2005-03-29T23:59:00Z">
        <w:r>
          <w:rPr>
            <w:color w:val="000000"/>
          </w:rPr>
          <w:delText>preocupada</w:delText>
        </w:r>
      </w:del>
      <w:del w:id="4671" w:author="Convidado" w:date="2005-03-23T14:55:00Z">
        <w:r>
          <w:rPr>
            <w:color w:val="000000"/>
          </w:rPr>
          <w:delText xml:space="preserve">  </w:delText>
        </w:r>
      </w:del>
      <w:ins w:id="4672" w:author="Convidado" w:date="2005-03-23T14:55:00Z">
        <w:del w:id="4673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674" w:author="Maria de Lourdes de A. Favero" w:date="2005-03-29T23:59:00Z">
        <w:r>
          <w:rPr>
            <w:color w:val="000000"/>
          </w:rPr>
          <w:delText>não</w:delText>
        </w:r>
      </w:del>
      <w:del w:id="4675" w:author="Convidado" w:date="2005-03-23T14:55:00Z">
        <w:r>
          <w:rPr>
            <w:color w:val="000000"/>
          </w:rPr>
          <w:delText xml:space="preserve">  </w:delText>
        </w:r>
      </w:del>
      <w:ins w:id="4676" w:author="Convidado" w:date="2005-03-23T14:55:00Z">
        <w:del w:id="4677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678" w:author="Maria de Lourdes de A. Favero" w:date="2005-03-29T23:59:00Z">
        <w:r>
          <w:rPr>
            <w:color w:val="000000"/>
          </w:rPr>
          <w:delText>apenas com a</w:delText>
        </w:r>
      </w:del>
      <w:del w:id="4679" w:author="Convidado" w:date="2005-03-23T14:55:00Z">
        <w:r>
          <w:rPr>
            <w:color w:val="000000"/>
          </w:rPr>
          <w:delText xml:space="preserve">  </w:delText>
        </w:r>
      </w:del>
      <w:ins w:id="4680" w:author="Convidado" w:date="2005-03-23T14:55:00Z">
        <w:del w:id="4681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682" w:author="Maria de Lourdes de A. Favero" w:date="2005-03-29T23:59:00Z">
        <w:r>
          <w:rPr>
            <w:color w:val="000000"/>
          </w:rPr>
          <w:delText>explicação das</w:delText>
        </w:r>
      </w:del>
      <w:del w:id="4683" w:author="Convidado" w:date="2005-03-23T14:55:00Z">
        <w:r>
          <w:rPr>
            <w:color w:val="000000"/>
          </w:rPr>
          <w:delText xml:space="preserve">  </w:delText>
        </w:r>
      </w:del>
      <w:ins w:id="4684" w:author="Convidado" w:date="2005-03-23T14:55:00Z">
        <w:del w:id="4685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686" w:author="Maria de Lourdes de A. Favero" w:date="2005-03-29T23:59:00Z">
        <w:r>
          <w:rPr>
            <w:color w:val="000000"/>
          </w:rPr>
          <w:delText>estruturas e sistemas</w:delText>
        </w:r>
      </w:del>
      <w:del w:id="4687" w:author="Convidado" w:date="2005-03-23T14:55:00Z">
        <w:r>
          <w:rPr>
            <w:color w:val="000000"/>
          </w:rPr>
          <w:delText xml:space="preserve">  </w:delText>
        </w:r>
      </w:del>
      <w:ins w:id="4688" w:author="Convidado" w:date="2005-03-23T14:55:00Z">
        <w:del w:id="4689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690" w:author="Maria de Lourdes de A. Favero" w:date="2005-03-29T23:59:00Z">
        <w:r>
          <w:rPr>
            <w:color w:val="000000"/>
          </w:rPr>
          <w:delText>em funcionamento, mas também, e sobretudo, com a indicação de outros</w:delText>
        </w:r>
      </w:del>
      <w:del w:id="4691" w:author="Convidado" w:date="2005-03-23T14:55:00Z">
        <w:r>
          <w:rPr>
            <w:color w:val="000000"/>
          </w:rPr>
          <w:delText xml:space="preserve">  </w:delText>
        </w:r>
      </w:del>
      <w:ins w:id="4692" w:author="Convidado" w:date="2005-03-23T14:55:00Z">
        <w:del w:id="4693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694" w:author="Maria de Lourdes de A. Favero" w:date="2005-03-29T23:59:00Z">
        <w:r>
          <w:rPr>
            <w:color w:val="000000"/>
          </w:rPr>
          <w:delText>modos de</w:delText>
        </w:r>
      </w:del>
      <w:del w:id="4695" w:author="Convidado" w:date="2005-03-23T14:55:00Z">
        <w:r>
          <w:rPr>
            <w:color w:val="000000"/>
          </w:rPr>
          <w:delText xml:space="preserve">  </w:delText>
        </w:r>
      </w:del>
      <w:ins w:id="4696" w:author="Convidado" w:date="2005-03-23T14:55:00Z">
        <w:del w:id="4697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698" w:author="Maria de Lourdes de A. Favero" w:date="2005-03-29T23:59:00Z">
        <w:r>
          <w:rPr>
            <w:color w:val="000000"/>
          </w:rPr>
          <w:delText>pensar requeridos pelo</w:delText>
        </w:r>
      </w:del>
      <w:del w:id="4699" w:author="Convidado" w:date="2005-03-23T14:55:00Z">
        <w:r>
          <w:rPr>
            <w:color w:val="000000"/>
          </w:rPr>
          <w:delText xml:space="preserve">  </w:delText>
        </w:r>
      </w:del>
      <w:ins w:id="4700" w:author="Convidado" w:date="2005-03-23T14:55:00Z">
        <w:del w:id="4701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702" w:author="Maria de Lourdes de A. Favero" w:date="2005-03-29T23:59:00Z">
        <w:r>
          <w:rPr>
            <w:color w:val="000000"/>
          </w:rPr>
          <w:delText>desenvolvimento brasileiro (Trigueiro Mendes, 1972, 250).</w:delText>
        </w:r>
      </w:del>
    </w:p>
    <w:p>
      <w:pPr>
        <w:pStyle w:val="Recuodecorpodetexto2"/>
        <w:widowControl/>
        <w:bidi w:val="0"/>
        <w:spacing w:lineRule="auto" w:line="240" w:before="0" w:after="120"/>
        <w:ind w:firstLine="708"/>
        <w:jc w:val="center"/>
        <w:rPr>
          <w:del w:id="4787" w:author="Maria de Lourdes de A. Favero" w:date="2005-03-29T23:59:00Z"/>
        </w:rPr>
      </w:pPr>
      <w:del w:id="4704" w:author="Maria de Lourdes de A. Favero" w:date="2005-03-29T23:59:00Z">
        <w:r>
          <w:rPr>
            <w:color w:val="000000"/>
          </w:rPr>
          <w:delText>Quanto</w:delText>
        </w:r>
      </w:del>
      <w:del w:id="4705" w:author="Convidado" w:date="2005-03-23T14:55:00Z">
        <w:r>
          <w:rPr>
            <w:color w:val="000000"/>
          </w:rPr>
          <w:delText xml:space="preserve">  </w:delText>
        </w:r>
      </w:del>
      <w:ins w:id="4706" w:author="Convidado" w:date="2005-03-23T14:55:00Z">
        <w:del w:id="4707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708" w:author="Maria de Lourdes de A. Favero" w:date="2005-03-29T23:59:00Z">
        <w:r>
          <w:rPr>
            <w:color w:val="000000"/>
          </w:rPr>
          <w:delText xml:space="preserve">ao ensino, observa </w:delText>
        </w:r>
      </w:del>
      <w:ins w:id="4709" w:author="Maria de Lourdes de A. Favero" w:date="2005-03-22T21:26:00Z">
        <w:del w:id="4710" w:author="Convidado" w:date="2005-03-23T15:03:00Z">
          <w:r>
            <w:rPr>
              <w:color w:val="000000"/>
            </w:rPr>
            <w:delText xml:space="preserve">Durmeval que </w:delText>
          </w:r>
        </w:del>
      </w:ins>
      <w:del w:id="4711" w:author="Maria de Lourdes de A. Favero" w:date="2005-03-22T21:26:00Z">
        <w:r>
          <w:rPr>
            <w:color w:val="000000"/>
          </w:rPr>
          <w:delText xml:space="preserve">Trigueiro Mendes </w:delText>
        </w:r>
      </w:del>
      <w:del w:id="4712" w:author="Maria de Lourdes de A. Favero" w:date="2005-03-29T23:59:00Z">
        <w:r>
          <w:rPr>
            <w:color w:val="000000"/>
          </w:rPr>
          <w:delText xml:space="preserve">“não </w:delText>
        </w:r>
      </w:del>
      <w:del w:id="4713" w:author="Maria de Lourdes de A. Favero" w:date="2005-03-22T21:26:00Z">
        <w:r>
          <w:rPr>
            <w:color w:val="000000"/>
          </w:rPr>
          <w:delText>é</w:delText>
        </w:r>
      </w:del>
      <w:del w:id="4714" w:author="Maria de Lourdes de A. Favero" w:date="2005-03-29T23:59:00Z">
        <w:r>
          <w:rPr>
            <w:color w:val="000000"/>
          </w:rPr>
          <w:delText xml:space="preserve"> necessário lembrar que a característica</w:delText>
        </w:r>
      </w:del>
      <w:del w:id="4715" w:author="Convidado" w:date="2005-03-23T14:55:00Z">
        <w:r>
          <w:rPr>
            <w:color w:val="000000"/>
          </w:rPr>
          <w:delText xml:space="preserve">  </w:delText>
        </w:r>
      </w:del>
      <w:ins w:id="4716" w:author="Convidado" w:date="2005-03-23T14:55:00Z">
        <w:del w:id="4717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718" w:author="Maria de Lourdes de A. Favero" w:date="2005-03-29T23:59:00Z">
        <w:r>
          <w:rPr>
            <w:color w:val="000000"/>
          </w:rPr>
          <w:delText>essencial da pós-graduação é a</w:delText>
        </w:r>
      </w:del>
      <w:del w:id="4719" w:author="Convidado" w:date="2005-03-23T14:55:00Z">
        <w:r>
          <w:rPr>
            <w:color w:val="000000"/>
          </w:rPr>
          <w:delText xml:space="preserve">  </w:delText>
        </w:r>
      </w:del>
      <w:ins w:id="4720" w:author="Convidado" w:date="2005-03-23T14:55:00Z">
        <w:del w:id="4721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722" w:author="Maria de Lourdes de A. Favero" w:date="2005-03-29T23:59:00Z">
        <w:r>
          <w:rPr>
            <w:color w:val="000000"/>
          </w:rPr>
          <w:delText xml:space="preserve">elaboração e não a informação” (p. 257), </w:delText>
        </w:r>
      </w:del>
      <w:del w:id="4723" w:author="Maria de Lourdes de A. Favero" w:date="2005-03-22T21:27:00Z">
        <w:r>
          <w:rPr>
            <w:color w:val="000000"/>
          </w:rPr>
          <w:delText>complementando</w:delText>
        </w:r>
      </w:del>
      <w:del w:id="4724" w:author="Maria de Lourdes de A. Favero" w:date="2005-03-29T23:59:00Z">
        <w:r>
          <w:rPr>
            <w:color w:val="000000"/>
          </w:rPr>
          <w:delText>:</w:delText>
        </w:r>
      </w:del>
      <w:del w:id="4725" w:author="Maria de Lourdes de A. Favero" w:date="2005-03-22T21:28:00Z">
        <w:r>
          <w:rPr>
            <w:color w:val="000000"/>
          </w:rPr>
          <w:delText xml:space="preserve"> </w:delText>
        </w:r>
      </w:del>
      <w:del w:id="4726" w:author="Maria de Lourdes de A. Favero" w:date="2005-03-29T23:59:00Z">
        <w:r>
          <w:rPr>
            <w:color w:val="000000"/>
          </w:rPr>
          <w:delText>o ensino, assim</w:delText>
        </w:r>
      </w:del>
      <w:del w:id="4727" w:author="Convidado" w:date="2005-03-23T14:55:00Z">
        <w:r>
          <w:rPr>
            <w:color w:val="000000"/>
          </w:rPr>
          <w:delText xml:space="preserve">  </w:delText>
        </w:r>
      </w:del>
      <w:ins w:id="4728" w:author="Convidado" w:date="2005-03-23T14:55:00Z">
        <w:del w:id="4729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730" w:author="Maria de Lourdes de A. Favero" w:date="2005-03-29T23:59:00Z">
        <w:r>
          <w:rPr>
            <w:color w:val="000000"/>
          </w:rPr>
          <w:delText>entendido, consiste no trabalho</w:delText>
        </w:r>
      </w:del>
      <w:del w:id="4731" w:author="Convidado" w:date="2005-03-23T14:55:00Z">
        <w:r>
          <w:rPr>
            <w:color w:val="000000"/>
          </w:rPr>
          <w:delText xml:space="preserve">  </w:delText>
        </w:r>
      </w:del>
      <w:ins w:id="4732" w:author="Convidado" w:date="2005-03-23T14:55:00Z">
        <w:del w:id="4733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734" w:author="Maria de Lourdes de A. Favero" w:date="2005-03-29T23:59:00Z">
        <w:r>
          <w:rPr>
            <w:color w:val="000000"/>
          </w:rPr>
          <w:delText>autônomo do</w:delText>
        </w:r>
      </w:del>
      <w:del w:id="4735" w:author="Convidado" w:date="2005-03-23T14:55:00Z">
        <w:r>
          <w:rPr>
            <w:color w:val="000000"/>
          </w:rPr>
          <w:delText xml:space="preserve">  </w:delText>
        </w:r>
      </w:del>
      <w:ins w:id="4736" w:author="Convidado" w:date="2005-03-23T14:55:00Z">
        <w:del w:id="4737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738" w:author="Maria de Lourdes de A. Favero" w:date="2005-03-29T23:59:00Z">
        <w:r>
          <w:rPr>
            <w:color w:val="000000"/>
          </w:rPr>
          <w:delText>pós-graduando (mesmo</w:delText>
        </w:r>
      </w:del>
      <w:del w:id="4739" w:author="Convidado" w:date="2005-03-23T14:55:00Z">
        <w:r>
          <w:rPr>
            <w:color w:val="000000"/>
          </w:rPr>
          <w:delText xml:space="preserve">  </w:delText>
        </w:r>
      </w:del>
      <w:ins w:id="4740" w:author="Convidado" w:date="2005-03-23T14:55:00Z">
        <w:del w:id="4741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742" w:author="Maria de Lourdes de A. Favero" w:date="2005-03-29T23:59:00Z">
        <w:r>
          <w:rPr>
            <w:color w:val="000000"/>
          </w:rPr>
          <w:delText>em equipe), sob a orientação de</w:delText>
        </w:r>
      </w:del>
      <w:del w:id="4743" w:author="Convidado" w:date="2005-03-23T14:55:00Z">
        <w:r>
          <w:rPr>
            <w:color w:val="000000"/>
          </w:rPr>
          <w:delText xml:space="preserve">  </w:delText>
        </w:r>
      </w:del>
      <w:ins w:id="4744" w:author="Convidado" w:date="2005-03-23T14:55:00Z">
        <w:del w:id="4745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746" w:author="Maria de Lourdes de A. Favero" w:date="2005-03-29T23:59:00Z">
        <w:r>
          <w:rPr>
            <w:color w:val="000000"/>
          </w:rPr>
          <w:delText>docentes-pesquisadores, principalmente do professor orientador. Em</w:delText>
        </w:r>
      </w:del>
      <w:del w:id="4747" w:author="Convidado" w:date="2005-03-23T14:55:00Z">
        <w:r>
          <w:rPr>
            <w:color w:val="000000"/>
          </w:rPr>
          <w:delText xml:space="preserve">  </w:delText>
        </w:r>
      </w:del>
      <w:ins w:id="4748" w:author="Convidado" w:date="2005-03-23T14:55:00Z">
        <w:del w:id="4749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750" w:author="Maria de Lourdes de A. Favero" w:date="2005-03-29T23:59:00Z">
        <w:r>
          <w:rPr>
            <w:color w:val="000000"/>
          </w:rPr>
          <w:delText>suma, o que</w:delText>
        </w:r>
      </w:del>
      <w:del w:id="4751" w:author="Convidado" w:date="2005-03-23T14:55:00Z">
        <w:r>
          <w:rPr>
            <w:color w:val="000000"/>
          </w:rPr>
          <w:delText xml:space="preserve">  </w:delText>
        </w:r>
      </w:del>
      <w:ins w:id="4752" w:author="Convidado" w:date="2005-03-23T14:55:00Z">
        <w:del w:id="4753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754" w:author="Maria de Lourdes de A. Favero" w:date="2005-03-29T23:59:00Z">
        <w:r>
          <w:rPr>
            <w:color w:val="000000"/>
          </w:rPr>
          <w:delText>Durmeval sempre</w:delText>
        </w:r>
      </w:del>
      <w:del w:id="4755" w:author="Convidado" w:date="2005-03-23T14:55:00Z">
        <w:r>
          <w:rPr>
            <w:color w:val="000000"/>
          </w:rPr>
          <w:delText xml:space="preserve">  </w:delText>
        </w:r>
      </w:del>
      <w:ins w:id="4756" w:author="Convidado" w:date="2005-03-23T14:55:00Z">
        <w:del w:id="4757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758" w:author="Maria de Lourdes de A. Favero" w:date="2005-03-29T23:59:00Z">
        <w:r>
          <w:rPr>
            <w:color w:val="000000"/>
          </w:rPr>
          <w:delText>defendeu era que na pós-graduação,</w:delText>
        </w:r>
      </w:del>
      <w:del w:id="4759" w:author="Convidado" w:date="2005-03-23T14:55:00Z">
        <w:r>
          <w:rPr>
            <w:color w:val="000000"/>
          </w:rPr>
          <w:delText xml:space="preserve">  </w:delText>
        </w:r>
      </w:del>
      <w:ins w:id="4760" w:author="Convidado" w:date="2005-03-23T14:55:00Z">
        <w:del w:id="4761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762" w:author="Maria de Lourdes de A. Favero" w:date="2005-03-29T23:59:00Z">
        <w:r>
          <w:rPr>
            <w:color w:val="000000"/>
          </w:rPr>
          <w:delText>ao invés do aluno receber</w:delText>
        </w:r>
      </w:del>
      <w:del w:id="4763" w:author="Convidado" w:date="2005-03-23T14:55:00Z">
        <w:r>
          <w:rPr>
            <w:color w:val="000000"/>
          </w:rPr>
          <w:delText xml:space="preserve">  </w:delText>
        </w:r>
      </w:del>
      <w:ins w:id="4764" w:author="Convidado" w:date="2005-03-23T14:55:00Z">
        <w:del w:id="4765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766" w:author="Maria de Lourdes de A. Favero" w:date="2005-03-29T23:59:00Z">
        <w:r>
          <w:rPr>
            <w:color w:val="000000"/>
          </w:rPr>
          <w:delText>um saber</w:delText>
        </w:r>
      </w:del>
      <w:del w:id="4767" w:author="Convidado" w:date="2005-03-23T14:55:00Z">
        <w:r>
          <w:rPr>
            <w:color w:val="000000"/>
          </w:rPr>
          <w:delText xml:space="preserve">  </w:delText>
        </w:r>
      </w:del>
      <w:ins w:id="4768" w:author="Convidado" w:date="2005-03-23T14:55:00Z">
        <w:del w:id="4769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770" w:author="Maria de Lourdes de A. Favero" w:date="2005-03-29T23:59:00Z">
        <w:r>
          <w:rPr>
            <w:color w:val="000000"/>
          </w:rPr>
          <w:delText>feito, pronto,</w:delText>
        </w:r>
      </w:del>
      <w:del w:id="4771" w:author="Convidado" w:date="2005-03-23T14:55:00Z">
        <w:r>
          <w:rPr>
            <w:color w:val="000000"/>
          </w:rPr>
          <w:delText xml:space="preserve">  </w:delText>
        </w:r>
      </w:del>
      <w:ins w:id="4772" w:author="Convidado" w:date="2005-03-23T14:55:00Z">
        <w:del w:id="4773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774" w:author="Maria de Lourdes de A. Favero" w:date="2005-03-29T23:59:00Z">
        <w:r>
          <w:rPr>
            <w:color w:val="000000"/>
          </w:rPr>
          <w:delText>deveria</w:delText>
        </w:r>
      </w:del>
      <w:del w:id="4775" w:author="Convidado" w:date="2005-03-23T14:55:00Z">
        <w:r>
          <w:rPr>
            <w:color w:val="000000"/>
          </w:rPr>
          <w:delText xml:space="preserve">  </w:delText>
        </w:r>
      </w:del>
      <w:ins w:id="4776" w:author="Convidado" w:date="2005-03-23T14:55:00Z">
        <w:del w:id="4777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778" w:author="Maria de Lourdes de A. Favero" w:date="2005-03-29T23:59:00Z">
        <w:r>
          <w:rPr>
            <w:color w:val="000000"/>
          </w:rPr>
          <w:delText>ser</w:delText>
        </w:r>
      </w:del>
      <w:del w:id="4779" w:author="Convidado" w:date="2005-03-23T14:55:00Z">
        <w:r>
          <w:rPr>
            <w:color w:val="000000"/>
          </w:rPr>
          <w:delText xml:space="preserve">  </w:delText>
        </w:r>
      </w:del>
      <w:ins w:id="4780" w:author="Convidado" w:date="2005-03-23T14:55:00Z">
        <w:del w:id="4781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782" w:author="Maria de Lourdes de A. Favero" w:date="2005-03-29T23:59:00Z">
        <w:r>
          <w:rPr>
            <w:color w:val="000000"/>
          </w:rPr>
          <w:delText>levado a fazê-lo por</w:delText>
        </w:r>
      </w:del>
      <w:del w:id="4783" w:author="Convidado" w:date="2005-03-23T14:55:00Z">
        <w:r>
          <w:rPr>
            <w:color w:val="000000"/>
          </w:rPr>
          <w:delText xml:space="preserve">  </w:delText>
        </w:r>
      </w:del>
      <w:ins w:id="4784" w:author="Convidado" w:date="2005-03-23T14:55:00Z">
        <w:del w:id="4785" w:author="Maria de Lourdes de A. Favero" w:date="2005-03-29T23:59:00Z">
          <w:r>
            <w:rPr>
              <w:color w:val="000000"/>
            </w:rPr>
            <w:delText xml:space="preserve"> </w:delText>
          </w:r>
        </w:del>
      </w:ins>
      <w:del w:id="4786" w:author="Maria de Lourdes de A. Favero" w:date="2005-03-29T23:59:00Z">
        <w:r>
          <w:rPr>
            <w:color w:val="000000"/>
          </w:rPr>
          <w:delText>conta própria (idem).</w:delText>
        </w:r>
      </w:del>
    </w:p>
    <w:p>
      <w:pPr>
        <w:pStyle w:val="Recuodecorpodetexto2"/>
        <w:widowControl/>
        <w:bidi w:val="0"/>
        <w:spacing w:lineRule="auto" w:line="240" w:before="0" w:after="120"/>
        <w:ind w:firstLine="708"/>
        <w:jc w:val="center"/>
        <w:rPr>
          <w:b/>
          <w:b/>
          <w:color w:val="000000"/>
          <w:ins w:id="4790" w:author="Osmar Favero" w:date="2005-06-09T14:45:00Z"/>
        </w:rPr>
      </w:pPr>
      <w:del w:id="4788" w:author="Maria de Lourdes de A. Favero" w:date="2005-03-30T00:31:00Z">
        <w:r>
          <w:rPr>
            <w:b/>
            <w:color w:val="000000"/>
          </w:rPr>
          <w:delText xml:space="preserve">3. </w:delText>
        </w:r>
      </w:del>
      <w:ins w:id="4789" w:author="Maria de Lourdes de A. Favero" w:date="2005-03-22T21:28:00Z">
        <w:r>
          <w:rPr>
            <w:b/>
            <w:color w:val="000000"/>
          </w:rPr>
          <w:t>Observações inacabadas</w:t>
        </w:r>
      </w:ins>
    </w:p>
    <w:p>
      <w:pPr>
        <w:pStyle w:val="Recuodecorpodetexto2"/>
        <w:ind w:hanging="0"/>
        <w:jc w:val="center"/>
        <w:rPr>
          <w:b/>
          <w:b/>
          <w:color w:val="000000"/>
          <w:sz w:val="28"/>
        </w:rPr>
      </w:pPr>
      <w:del w:id="4791" w:author="Maria de Lourdes de A. Favero" w:date="2005-03-22T21:28:00Z">
        <w:r>
          <w:rPr>
            <w:b/>
            <w:color w:val="000000"/>
            <w:sz w:val="28"/>
          </w:rPr>
          <w:delText>Concluindo</w:delText>
        </w:r>
      </w:del>
    </w:p>
    <w:p>
      <w:pPr>
        <w:pStyle w:val="Recuodecorpodetexto2"/>
        <w:ind w:firstLine="708"/>
        <w:rPr>
          <w:color w:val="000000"/>
        </w:rPr>
      </w:pPr>
      <w:del w:id="4792" w:author="Maria de Lourdes de A. Favero" w:date="2005-03-22T21:28:00Z">
        <w:r>
          <w:rPr>
            <w:color w:val="000000"/>
          </w:rPr>
          <w:delText>Não pretendemos nos estender nesta  comunicação, mas observamos que</w:delText>
        </w:r>
      </w:del>
      <w:ins w:id="4793" w:author="Maria de Lourdes de A. Favero" w:date="2005-03-22T21:29:00Z">
        <w:r>
          <w:rPr>
            <w:color w:val="000000"/>
          </w:rPr>
          <w:t>C</w:t>
        </w:r>
      </w:ins>
      <w:del w:id="4794" w:author="Maria de Lourdes de A. Favero" w:date="2005-03-22T21:29:00Z">
        <w:r>
          <w:rPr>
            <w:color w:val="000000"/>
          </w:rPr>
          <w:delText>, c</w:delText>
        </w:r>
      </w:del>
      <w:r>
        <w:rPr>
          <w:color w:val="000000"/>
        </w:rPr>
        <w:t>onvivendo com</w:t>
      </w:r>
      <w:del w:id="4795" w:author="Convidado" w:date="2005-03-23T14:55:00Z">
        <w:r>
          <w:rPr>
            <w:color w:val="000000"/>
          </w:rPr>
          <w:delText xml:space="preserve">  </w:delText>
        </w:r>
      </w:del>
      <w:ins w:id="4796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Durmeval Trigueiro Mendes e compulsando seus</w:t>
      </w:r>
      <w:del w:id="4797" w:author="Convidado" w:date="2005-03-23T14:55:00Z">
        <w:r>
          <w:rPr>
            <w:color w:val="000000"/>
          </w:rPr>
          <w:delText xml:space="preserve">  </w:delText>
        </w:r>
      </w:del>
      <w:ins w:id="4798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escritos,</w:t>
      </w:r>
      <w:del w:id="4799" w:author="Convidado" w:date="2005-03-23T14:55:00Z">
        <w:r>
          <w:rPr>
            <w:color w:val="000000"/>
          </w:rPr>
          <w:delText xml:space="preserve">  </w:delText>
        </w:r>
      </w:del>
      <w:ins w:id="4800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percebemos tratar-se</w:t>
      </w:r>
      <w:ins w:id="4801" w:author="User" w:date="2005-06-19T09:56:00Z">
        <w:r>
          <w:rPr>
            <w:color w:val="000000"/>
          </w:rPr>
          <w:t>,</w:t>
        </w:r>
      </w:ins>
      <w:r>
        <w:rPr>
          <w:color w:val="000000"/>
        </w:rPr>
        <w:t xml:space="preserve"> antes de tudo,</w:t>
      </w:r>
      <w:del w:id="4802" w:author="Convidado" w:date="2005-03-23T14:55:00Z">
        <w:r>
          <w:rPr>
            <w:color w:val="000000"/>
          </w:rPr>
          <w:delText xml:space="preserve">  </w:delText>
        </w:r>
      </w:del>
      <w:ins w:id="4803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de um filósofo dedicado, em</w:t>
      </w:r>
      <w:del w:id="4804" w:author="Convidado" w:date="2005-03-23T14:55:00Z">
        <w:r>
          <w:rPr>
            <w:color w:val="000000"/>
          </w:rPr>
          <w:delText xml:space="preserve">  </w:delText>
        </w:r>
      </w:del>
      <w:ins w:id="4805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diferentes momentos de</w:t>
      </w:r>
      <w:del w:id="4806" w:author="Convidado" w:date="2005-03-23T14:55:00Z">
        <w:r>
          <w:rPr>
            <w:color w:val="000000"/>
          </w:rPr>
          <w:delText xml:space="preserve">  </w:delText>
        </w:r>
      </w:del>
      <w:ins w:id="4807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sua</w:t>
      </w:r>
      <w:del w:id="4808" w:author="Convidado" w:date="2005-03-23T14:55:00Z">
        <w:r>
          <w:rPr>
            <w:color w:val="000000"/>
          </w:rPr>
          <w:delText xml:space="preserve">  </w:delText>
        </w:r>
      </w:del>
      <w:ins w:id="4809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vida, às tarefas concretas da educação, </w:t>
      </w:r>
      <w:del w:id="4810" w:author="Maria de Lourdes de A. Favero" w:date="2005-04-01T22:16:00Z">
        <w:r>
          <w:rPr>
            <w:color w:val="000000"/>
          </w:rPr>
          <w:delText xml:space="preserve">quando </w:delText>
        </w:r>
      </w:del>
      <w:r>
        <w:rPr>
          <w:color w:val="000000"/>
        </w:rPr>
        <w:t>nelas interv</w:t>
      </w:r>
      <w:ins w:id="4811" w:author="Maria de Lourdes de A. Favero" w:date="2005-04-01T22:16:00Z">
        <w:r>
          <w:rPr>
            <w:color w:val="000000"/>
          </w:rPr>
          <w:t>indo</w:t>
        </w:r>
      </w:ins>
      <w:del w:id="4812" w:author="Maria de Lourdes de A. Favero" w:date="2005-04-01T22:16:00Z">
        <w:r>
          <w:rPr>
            <w:color w:val="000000"/>
          </w:rPr>
          <w:delText>ém como</w:delText>
        </w:r>
      </w:del>
      <w:ins w:id="4813" w:author="Maria de Lourdes de A. Favero" w:date="2005-04-01T22:16:00Z">
        <w:r>
          <w:rPr>
            <w:color w:val="000000"/>
          </w:rPr>
          <w:t xml:space="preserve"> </w:t>
        </w:r>
      </w:ins>
      <w:ins w:id="4814" w:author="Maria de Lourdes de A. Favero" w:date="2005-04-01T22:16:00Z">
        <w:del w:id="4815" w:author="UFRJ" w:date="2005-04-04T15:38:00Z">
          <w:r>
            <w:rPr>
              <w:color w:val="000000"/>
            </w:rPr>
            <w:delText xml:space="preserve"> </w:delText>
          </w:r>
        </w:del>
      </w:ins>
      <w:ins w:id="4816" w:author="Maria de Lourdes de A. Favero" w:date="2005-04-01T22:16:00Z">
        <w:r>
          <w:rPr>
            <w:color w:val="000000"/>
          </w:rPr>
          <w:t xml:space="preserve">como </w:t>
        </w:r>
      </w:ins>
      <w:del w:id="4817" w:author="UFRJ" w:date="2005-04-04T15:38:00Z">
        <w:r>
          <w:rPr>
            <w:color w:val="000000"/>
          </w:rPr>
          <w:delText xml:space="preserve"> </w:delText>
        </w:r>
      </w:del>
      <w:r>
        <w:rPr>
          <w:color w:val="000000"/>
        </w:rPr>
        <w:t>trabalhador do ensino, procurando integrar suas</w:t>
      </w:r>
      <w:del w:id="4818" w:author="Convidado" w:date="2005-03-23T14:55:00Z">
        <w:r>
          <w:rPr>
            <w:color w:val="000000"/>
          </w:rPr>
          <w:delText xml:space="preserve">  </w:delText>
        </w:r>
      </w:del>
      <w:ins w:id="4819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idéias a respeito da</w:t>
      </w:r>
      <w:del w:id="4820" w:author="Convidado" w:date="2005-03-23T14:55:00Z">
        <w:r>
          <w:rPr>
            <w:color w:val="000000"/>
          </w:rPr>
          <w:delText xml:space="preserve">  </w:delText>
        </w:r>
      </w:del>
      <w:ins w:id="4821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educação e da universidade, num discurso articulado e operante (Fávero, 2002)</w:t>
      </w:r>
      <w:ins w:id="4822" w:author="Maria de Lourdes de A. Favero" w:date="2005-04-05T17:35:00Z">
        <w:r>
          <w:rPr>
            <w:color w:val="000000"/>
          </w:rPr>
          <w:t>.</w:t>
        </w:r>
      </w:ins>
    </w:p>
    <w:p>
      <w:pPr>
        <w:pStyle w:val="Recuodecorpodetexto2"/>
        <w:ind w:firstLine="709"/>
        <w:rPr/>
      </w:pPr>
      <w:ins w:id="4823" w:author="Osmar Favero" w:date="2005-04-17T22:23:00Z">
        <w:r>
          <w:rPr>
            <w:color w:val="000000"/>
          </w:rPr>
          <w:t>N</w:t>
        </w:r>
      </w:ins>
      <w:del w:id="4824" w:author="Maria de Lourdes de A. Favero" w:date="2005-03-22T21:29:00Z">
        <w:r>
          <w:rPr>
            <w:color w:val="000000"/>
          </w:rPr>
          <w:delText>Diremos que, n</w:delText>
        </w:r>
      </w:del>
      <w:ins w:id="4825" w:author="Maria de Lourdes de A. Favero" w:date="2005-03-22T21:29:00Z">
        <w:del w:id="4826" w:author="Osmar Favero" w:date="2005-04-17T22:23:00Z">
          <w:r>
            <w:rPr>
              <w:color w:val="000000"/>
            </w:rPr>
            <w:delText>N</w:delText>
          </w:r>
        </w:del>
      </w:ins>
      <w:ins w:id="4827" w:author="Maria de Lourdes de A. Favero" w:date="2005-04-01T22:17:00Z">
        <w:r>
          <w:rPr>
            <w:color w:val="000000"/>
          </w:rPr>
          <w:t xml:space="preserve">o </w:t>
        </w:r>
      </w:ins>
      <w:ins w:id="4828" w:author="Maria de Lourdes de A. Favero" w:date="2005-04-01T22:17:00Z">
        <w:del w:id="4829" w:author="Osmar Favero" w:date="2005-04-17T22:24:00Z">
          <w:r>
            <w:rPr>
              <w:color w:val="000000"/>
            </w:rPr>
            <w:delText>seu</w:delText>
          </w:r>
        </w:del>
      </w:ins>
      <w:del w:id="4830" w:author="Maria de Lourdes de A. Favero" w:date="2005-04-01T22:17:00Z">
        <w:r>
          <w:rPr>
            <w:color w:val="000000"/>
          </w:rPr>
          <w:delText>es</w:delText>
        </w:r>
      </w:del>
      <w:del w:id="4831" w:author="Maria de Lourdes de A. Favero" w:date="2005-03-22T21:29:00Z">
        <w:r>
          <w:rPr>
            <w:color w:val="000000"/>
          </w:rPr>
          <w:delText>t</w:delText>
        </w:r>
      </w:del>
      <w:del w:id="4832" w:author="Maria de Lourdes de A. Favero" w:date="2005-04-01T22:17:00Z">
        <w:r>
          <w:rPr>
            <w:color w:val="000000"/>
          </w:rPr>
          <w:delText>e</w:delText>
        </w:r>
      </w:del>
      <w:r>
        <w:rPr>
          <w:color w:val="000000"/>
        </w:rPr>
        <w:t xml:space="preserve"> desdobrar-se em </w:t>
      </w:r>
      <w:ins w:id="4833" w:author="Osmar Favero" w:date="2005-04-17T22:23:00Z">
        <w:r>
          <w:rPr>
            <w:color w:val="000000"/>
          </w:rPr>
          <w:t xml:space="preserve">múltiplas </w:t>
        </w:r>
      </w:ins>
      <w:r>
        <w:rPr>
          <w:color w:val="000000"/>
        </w:rPr>
        <w:t>tarefas, o melhor de seus</w:t>
      </w:r>
      <w:del w:id="4834" w:author="Convidado" w:date="2005-03-23T14:55:00Z">
        <w:r>
          <w:rPr>
            <w:color w:val="000000"/>
          </w:rPr>
          <w:delText xml:space="preserve">  </w:delText>
        </w:r>
      </w:del>
      <w:ins w:id="4835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esforços foi </w:t>
      </w:r>
      <w:ins w:id="4836" w:author="Maria de Lourdes de A. Favero" w:date="2005-04-01T22:17:00Z">
        <w:r>
          <w:rPr>
            <w:color w:val="000000"/>
          </w:rPr>
          <w:t>c</w:t>
        </w:r>
      </w:ins>
      <w:del w:id="4837" w:author="Maria de Lourdes de A. Favero" w:date="2005-04-01T22:17:00Z">
        <w:r>
          <w:rPr>
            <w:color w:val="000000"/>
          </w:rPr>
          <w:delText>c</w:delText>
        </w:r>
      </w:del>
      <w:r>
        <w:rPr>
          <w:color w:val="000000"/>
        </w:rPr>
        <w:t>analizado para o mundo acadêmico e a universidade,</w:t>
      </w:r>
      <w:del w:id="4838" w:author="Convidado" w:date="2005-03-23T14:55:00Z">
        <w:r>
          <w:rPr>
            <w:color w:val="000000"/>
          </w:rPr>
          <w:delText xml:space="preserve">  </w:delText>
        </w:r>
      </w:del>
      <w:ins w:id="4839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em especial</w:t>
      </w:r>
      <w:del w:id="4840" w:author="Maria de Lourdes de A. Favero" w:date="2005-04-01T22:18:00Z">
        <w:r>
          <w:rPr>
            <w:color w:val="000000"/>
          </w:rPr>
          <w:delText>,</w:delText>
        </w:r>
      </w:del>
      <w:r>
        <w:rPr>
          <w:color w:val="000000"/>
        </w:rPr>
        <w:t xml:space="preserve"> para os programas de pós-graduação em educação, nos</w:t>
      </w:r>
      <w:del w:id="4841" w:author="Convidado" w:date="2005-03-23T14:55:00Z">
        <w:r>
          <w:rPr>
            <w:color w:val="000000"/>
          </w:rPr>
          <w:delText xml:space="preserve">  </w:delText>
        </w:r>
      </w:del>
      <w:ins w:id="4842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quais atuou como</w:t>
      </w:r>
      <w:del w:id="4843" w:author="Convidado" w:date="2005-03-23T14:55:00Z">
        <w:r>
          <w:rPr>
            <w:color w:val="000000"/>
          </w:rPr>
          <w:delText xml:space="preserve">  </w:delText>
        </w:r>
      </w:del>
      <w:ins w:id="4844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professor,</w:t>
      </w:r>
      <w:del w:id="4845" w:author="Convidado" w:date="2005-03-23T14:55:00Z">
        <w:r>
          <w:rPr>
            <w:color w:val="000000"/>
          </w:rPr>
          <w:delText xml:space="preserve">  </w:delText>
        </w:r>
      </w:del>
      <w:ins w:id="4846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pesquisador e mestre de mestres.</w:t>
      </w:r>
      <w:del w:id="4847" w:author="Convidado" w:date="2005-03-23T14:55:00Z">
        <w:r>
          <w:rPr>
            <w:color w:val="000000"/>
          </w:rPr>
          <w:delText xml:space="preserve">  </w:delText>
        </w:r>
      </w:del>
      <w:ins w:id="4848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Daí</w:t>
      </w:r>
      <w:del w:id="4849" w:author="User" w:date="2005-06-19T09:56:00Z">
        <w:r>
          <w:rPr>
            <w:color w:val="000000"/>
          </w:rPr>
          <w:delText>,</w:delText>
        </w:r>
      </w:del>
      <w:r>
        <w:rPr>
          <w:color w:val="000000"/>
        </w:rPr>
        <w:t xml:space="preserve"> constituir-se referência sempre</w:t>
      </w:r>
      <w:del w:id="4850" w:author="Convidado" w:date="2005-03-23T14:55:00Z">
        <w:r>
          <w:rPr>
            <w:color w:val="000000"/>
          </w:rPr>
          <w:delText xml:space="preserve">  </w:delText>
        </w:r>
      </w:del>
      <w:ins w:id="4851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presente, quando pensamos universidade e pós-graduação em</w:t>
      </w:r>
      <w:del w:id="4852" w:author="Convidado" w:date="2005-03-23T14:55:00Z">
        <w:r>
          <w:rPr>
            <w:color w:val="000000"/>
          </w:rPr>
          <w:delText xml:space="preserve">  </w:delText>
        </w:r>
      </w:del>
      <w:ins w:id="4853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educação, ontem</w:t>
      </w:r>
      <w:del w:id="4854" w:author="Convidado" w:date="2005-03-23T14:55:00Z">
        <w:r>
          <w:rPr>
            <w:color w:val="000000"/>
          </w:rPr>
          <w:delText xml:space="preserve">  </w:delText>
        </w:r>
      </w:del>
      <w:ins w:id="4855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e hoje. É</w:t>
      </w:r>
      <w:del w:id="4856" w:author="Convidado" w:date="2005-03-23T14:55:00Z">
        <w:r>
          <w:rPr>
            <w:color w:val="000000"/>
          </w:rPr>
          <w:delText xml:space="preserve">  </w:delText>
        </w:r>
      </w:del>
      <w:ins w:id="4857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difícil </w:t>
      </w:r>
      <w:ins w:id="4858" w:author="User" w:date="2005-06-19T09:56:00Z">
        <w:r>
          <w:rPr>
            <w:color w:val="000000"/>
          </w:rPr>
          <w:t xml:space="preserve">nos </w:t>
        </w:r>
      </w:ins>
      <w:ins w:id="4859" w:author="Maria de Lourdes de A. Favero" w:date="2005-03-22T21:30:00Z">
        <w:r>
          <w:rPr>
            <w:color w:val="000000"/>
          </w:rPr>
          <w:t>deter</w:t>
        </w:r>
      </w:ins>
      <w:ins w:id="4860" w:author="User" w:date="2005-06-19T09:56:00Z">
        <w:r>
          <w:rPr>
            <w:color w:val="000000"/>
          </w:rPr>
          <w:t>mos</w:t>
        </w:r>
      </w:ins>
      <w:ins w:id="4861" w:author="Maria de Lourdes de A. Favero" w:date="2005-03-22T21:30:00Z">
        <w:del w:id="4862" w:author="User" w:date="2005-06-19T09:56:00Z">
          <w:r>
            <w:rPr>
              <w:color w:val="000000"/>
            </w:rPr>
            <w:delText>-se</w:delText>
          </w:r>
        </w:del>
      </w:ins>
      <w:del w:id="4863" w:author="Maria de Lourdes de A. Favero" w:date="2005-03-22T21:30:00Z">
        <w:r>
          <w:rPr>
            <w:color w:val="000000"/>
          </w:rPr>
          <w:delText>pensar</w:delText>
        </w:r>
      </w:del>
      <w:del w:id="4864" w:author="Convidado" w:date="2005-03-23T14:55:00Z">
        <w:r>
          <w:rPr>
            <w:color w:val="000000"/>
          </w:rPr>
          <w:delText xml:space="preserve">  </w:delText>
        </w:r>
      </w:del>
      <w:ins w:id="4865" w:author="Convidado" w:date="2005-03-23T14:55:00Z">
        <w:r>
          <w:rPr>
            <w:color w:val="000000"/>
          </w:rPr>
          <w:t xml:space="preserve"> </w:t>
        </w:r>
      </w:ins>
      <w:ins w:id="4866" w:author="Maria de Lourdes de A. Favero" w:date="2005-03-22T21:30:00Z">
        <w:r>
          <w:rPr>
            <w:color w:val="000000"/>
          </w:rPr>
          <w:t>n</w:t>
        </w:r>
      </w:ins>
      <w:r>
        <w:rPr>
          <w:color w:val="000000"/>
        </w:rPr>
        <w:t>essas questões</w:t>
      </w:r>
      <w:del w:id="4867" w:author="User" w:date="2005-06-19T09:56:00Z">
        <w:r>
          <w:rPr>
            <w:color w:val="000000"/>
          </w:rPr>
          <w:delText>,</w:delText>
        </w:r>
      </w:del>
      <w:r>
        <w:rPr>
          <w:color w:val="000000"/>
        </w:rPr>
        <w:t xml:space="preserve"> sem nos</w:t>
      </w:r>
      <w:del w:id="4868" w:author="Convidado" w:date="2005-03-23T14:55:00Z">
        <w:r>
          <w:rPr>
            <w:color w:val="000000"/>
          </w:rPr>
          <w:delText xml:space="preserve">  </w:delText>
        </w:r>
      </w:del>
      <w:ins w:id="4869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remeter</w:t>
      </w:r>
      <w:ins w:id="4870" w:author="User" w:date="2005-06-19T09:56:00Z">
        <w:r>
          <w:rPr>
            <w:color w:val="000000"/>
          </w:rPr>
          <w:t>mos</w:t>
        </w:r>
      </w:ins>
      <w:del w:id="4871" w:author="Maria de Lourdes de A. Favero" w:date="2005-04-01T22:18:00Z">
        <w:r>
          <w:rPr>
            <w:color w:val="000000"/>
          </w:rPr>
          <w:delText>mos</w:delText>
        </w:r>
      </w:del>
      <w:r>
        <w:rPr>
          <w:color w:val="000000"/>
        </w:rPr>
        <w:t xml:space="preserve"> a outra questão</w:t>
      </w:r>
      <w:del w:id="4872" w:author="Convidado" w:date="2005-03-23T14:55:00Z">
        <w:r>
          <w:rPr>
            <w:color w:val="000000"/>
          </w:rPr>
          <w:delText xml:space="preserve">  </w:delText>
        </w:r>
      </w:del>
      <w:ins w:id="4873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essencial, objeto de muitas de suas</w:t>
      </w:r>
      <w:del w:id="4874" w:author="Convidado" w:date="2005-03-23T14:55:00Z">
        <w:r>
          <w:rPr>
            <w:color w:val="000000"/>
          </w:rPr>
          <w:delText xml:space="preserve">  </w:delText>
        </w:r>
      </w:del>
      <w:ins w:id="4875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reflexões: o ensino e</w:t>
      </w:r>
      <w:del w:id="4876" w:author="Convidado" w:date="2005-03-23T14:55:00Z">
        <w:r>
          <w:rPr>
            <w:color w:val="000000"/>
          </w:rPr>
          <w:delText xml:space="preserve">  </w:delText>
        </w:r>
      </w:del>
      <w:ins w:id="4877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a pesquisa</w:t>
      </w:r>
      <w:ins w:id="4878" w:author="User" w:date="2005-06-19T09:57:00Z">
        <w:r>
          <w:rPr>
            <w:color w:val="000000"/>
          </w:rPr>
          <w:t>,</w:t>
        </w:r>
      </w:ins>
      <w:r>
        <w:rPr>
          <w:color w:val="000000"/>
        </w:rPr>
        <w:t xml:space="preserve"> e seu significado de</w:t>
      </w:r>
      <w:del w:id="4879" w:author="Convidado" w:date="2005-03-23T14:55:00Z">
        <w:r>
          <w:rPr>
            <w:color w:val="000000"/>
          </w:rPr>
          <w:delText xml:space="preserve">  </w:delText>
        </w:r>
      </w:del>
      <w:ins w:id="4880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busca de um</w:t>
      </w:r>
      <w:del w:id="4881" w:author="Convidado" w:date="2005-03-23T14:55:00Z">
        <w:r>
          <w:rPr>
            <w:color w:val="000000"/>
          </w:rPr>
          <w:delText xml:space="preserve">  </w:delText>
        </w:r>
      </w:del>
      <w:ins w:id="4882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novo “cogito instaurador” (Trigueiro Mendes,</w:t>
      </w:r>
      <w:del w:id="4883" w:author="Convidado" w:date="2005-03-23T14:55:00Z">
        <w:r>
          <w:rPr>
            <w:color w:val="000000"/>
          </w:rPr>
          <w:delText xml:space="preserve">  </w:delText>
        </w:r>
      </w:del>
      <w:ins w:id="4884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1975, p. 16). </w:t>
      </w:r>
    </w:p>
    <w:p>
      <w:pPr>
        <w:pStyle w:val="Recuodecorpodetexto2"/>
        <w:ind w:firstLine="709"/>
        <w:rPr>
          <w:color w:val="000000"/>
          <w:ins w:id="4957" w:author="Maria de Lourdes de A. Favero" w:date="2005-04-05T13:43:00Z"/>
        </w:rPr>
      </w:pPr>
      <w:ins w:id="4885" w:author="Maria de Lourdes de A. Favero" w:date="2005-03-22T21:32:00Z">
        <w:r>
          <w:rPr>
            <w:color w:val="000000"/>
          </w:rPr>
          <w:t>Acredit</w:t>
        </w:r>
      </w:ins>
      <w:ins w:id="4886" w:author="Osmar Favero" w:date="2005-04-17T22:43:00Z">
        <w:r>
          <w:rPr>
            <w:color w:val="000000"/>
          </w:rPr>
          <w:t>amos</w:t>
        </w:r>
      </w:ins>
      <w:ins w:id="4887" w:author="Maria de Lourdes de A. Favero" w:date="2005-03-22T21:32:00Z">
        <w:del w:id="4888" w:author="Osmar Favero" w:date="2005-04-17T22:43:00Z">
          <w:r>
            <w:rPr>
              <w:color w:val="000000"/>
            </w:rPr>
            <w:delText>o</w:delText>
          </w:r>
        </w:del>
      </w:ins>
      <w:ins w:id="4889" w:author="Maria de Lourdes de A. Favero" w:date="2005-03-22T21:32:00Z">
        <w:r>
          <w:rPr>
            <w:color w:val="000000"/>
          </w:rPr>
          <w:t xml:space="preserve"> que</w:t>
        </w:r>
      </w:ins>
      <w:ins w:id="4890" w:author="Maria de Lourdes de A. Favero" w:date="2005-03-22T22:35:00Z">
        <w:r>
          <w:rPr>
            <w:color w:val="000000"/>
          </w:rPr>
          <w:t xml:space="preserve"> </w:t>
        </w:r>
      </w:ins>
      <w:del w:id="4891" w:author="Maria de Lourdes de A. Favero" w:date="2005-03-22T21:33:00Z">
        <w:r>
          <w:rPr>
            <w:color w:val="000000"/>
          </w:rPr>
          <w:delText>Finalizando, ousaríamos  dizer que</w:delText>
        </w:r>
      </w:del>
      <w:del w:id="4892" w:author="Maria de Lourdes de A. Favero" w:date="2005-03-22T22:35:00Z">
        <w:r>
          <w:rPr>
            <w:color w:val="000000"/>
          </w:rPr>
          <w:delText xml:space="preserve">  </w:delText>
        </w:r>
      </w:del>
      <w:r>
        <w:rPr>
          <w:color w:val="000000"/>
        </w:rPr>
        <w:t>a marca</w:t>
      </w:r>
      <w:ins w:id="4893" w:author="Maria de Lourdes de A. Favero" w:date="2005-03-22T21:33:00Z">
        <w:r>
          <w:rPr>
            <w:color w:val="000000"/>
          </w:rPr>
          <w:t xml:space="preserve"> mais </w:t>
        </w:r>
      </w:ins>
      <w:del w:id="4894" w:author="Maria de Lourdes de A. Favero" w:date="2005-03-22T22:36:00Z">
        <w:r>
          <w:rPr>
            <w:color w:val="000000"/>
          </w:rPr>
          <w:delText xml:space="preserve"> </w:delText>
        </w:r>
      </w:del>
      <w:r>
        <w:rPr>
          <w:color w:val="000000"/>
        </w:rPr>
        <w:t>profunda desse pensador/educador consistiu no fato de</w:t>
      </w:r>
      <w:del w:id="4895" w:author="Convidado" w:date="2005-03-23T14:55:00Z">
        <w:r>
          <w:rPr>
            <w:color w:val="000000"/>
          </w:rPr>
          <w:delText xml:space="preserve">  </w:delText>
        </w:r>
      </w:del>
      <w:ins w:id="4896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que ele vivia a fundo suas</w:t>
      </w:r>
      <w:del w:id="4897" w:author="Convidado" w:date="2005-03-23T14:55:00Z">
        <w:r>
          <w:rPr>
            <w:color w:val="000000"/>
          </w:rPr>
          <w:delText xml:space="preserve">  </w:delText>
        </w:r>
      </w:del>
      <w:ins w:id="4898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convicções, o que</w:t>
      </w:r>
      <w:del w:id="4899" w:author="Convidado" w:date="2005-03-23T14:55:00Z">
        <w:r>
          <w:rPr>
            <w:color w:val="000000"/>
          </w:rPr>
          <w:delText xml:space="preserve">  </w:delText>
        </w:r>
      </w:del>
      <w:ins w:id="4900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se</w:t>
      </w:r>
      <w:del w:id="4901" w:author="Convidado" w:date="2005-03-23T14:55:00Z">
        <w:r>
          <w:rPr>
            <w:color w:val="000000"/>
          </w:rPr>
          <w:delText xml:space="preserve">  </w:delText>
        </w:r>
      </w:del>
      <w:ins w:id="4902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expressa na </w:t>
      </w:r>
      <w:ins w:id="4903" w:author="Maria de Lourdes de A. Favero" w:date="2005-03-22T21:33:00Z">
        <w:r>
          <w:rPr>
            <w:color w:val="000000"/>
          </w:rPr>
          <w:t>vitalidade</w:t>
        </w:r>
      </w:ins>
      <w:ins w:id="4904" w:author="Maria de Lourdes de A. Favero" w:date="2005-03-22T21:33:00Z">
        <w:del w:id="4905" w:author="Convidado" w:date="2005-03-23T14:55:00Z">
          <w:r>
            <w:rPr>
              <w:color w:val="000000"/>
            </w:rPr>
            <w:delText xml:space="preserve">  </w:delText>
          </w:r>
        </w:del>
      </w:ins>
      <w:ins w:id="4906" w:author="Convidado" w:date="2005-03-23T14:55:00Z">
        <w:r>
          <w:rPr>
            <w:color w:val="000000"/>
          </w:rPr>
          <w:t xml:space="preserve"> </w:t>
        </w:r>
      </w:ins>
      <w:ins w:id="4907" w:author="Maria de Lourdes de A. Favero" w:date="2005-03-22T21:33:00Z">
        <w:r>
          <w:rPr>
            <w:color w:val="000000"/>
          </w:rPr>
          <w:t>de suas</w:t>
        </w:r>
      </w:ins>
      <w:del w:id="4908" w:author="Maria de Lourdes de A. Favero" w:date="2005-03-22T21:33:00Z">
        <w:r>
          <w:rPr>
            <w:color w:val="000000"/>
          </w:rPr>
          <w:delText>coerência de suas</w:delText>
        </w:r>
      </w:del>
      <w:ins w:id="4909" w:author="Maria de Lourdes de A. Favero" w:date="2005-03-22T21:33:00Z">
        <w:del w:id="4910" w:author="Convidado" w:date="2005-03-23T14:55:00Z">
          <w:r>
            <w:rPr>
              <w:color w:val="000000"/>
            </w:rPr>
            <w:delText xml:space="preserve"> </w:delText>
          </w:r>
        </w:del>
      </w:ins>
      <w:del w:id="4911" w:author="Convidado" w:date="2005-03-23T14:55:00Z">
        <w:r>
          <w:rPr>
            <w:color w:val="000000"/>
          </w:rPr>
          <w:delText xml:space="preserve"> </w:delText>
        </w:r>
      </w:del>
      <w:ins w:id="4912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propostas e na</w:t>
      </w:r>
      <w:del w:id="4913" w:author="Convidado" w:date="2005-03-23T14:55:00Z">
        <w:r>
          <w:rPr>
            <w:color w:val="000000"/>
          </w:rPr>
          <w:delText xml:space="preserve">  </w:delText>
        </w:r>
      </w:del>
      <w:ins w:id="4914" w:author="Convidado" w:date="2005-03-23T14:55:00Z">
        <w:r>
          <w:rPr>
            <w:color w:val="000000"/>
          </w:rPr>
          <w:t xml:space="preserve"> </w:t>
        </w:r>
      </w:ins>
      <w:ins w:id="4915" w:author="Maria de Lourdes de A. Favero" w:date="2005-03-22T21:33:00Z">
        <w:r>
          <w:rPr>
            <w:color w:val="000000"/>
          </w:rPr>
          <w:t xml:space="preserve">coerência entre </w:t>
        </w:r>
      </w:ins>
      <w:del w:id="4916" w:author="Maria de Lourdes de A. Favero" w:date="2005-03-22T21:34:00Z">
        <w:r>
          <w:rPr>
            <w:color w:val="000000"/>
          </w:rPr>
          <w:delText>autenticidade entre seu</w:delText>
        </w:r>
      </w:del>
      <w:ins w:id="4917" w:author="Maria de Lourdes de A. Favero" w:date="2005-03-22T21:34:00Z">
        <w:r>
          <w:rPr>
            <w:color w:val="000000"/>
          </w:rPr>
          <w:t>o</w:t>
        </w:r>
      </w:ins>
      <w:r>
        <w:rPr>
          <w:color w:val="000000"/>
        </w:rPr>
        <w:t xml:space="preserve"> pensar e </w:t>
      </w:r>
      <w:ins w:id="4918" w:author="Maria de Lourdes de A. Favero" w:date="2005-03-22T21:34:00Z">
        <w:r>
          <w:rPr>
            <w:color w:val="000000"/>
          </w:rPr>
          <w:t>o</w:t>
        </w:r>
      </w:ins>
      <w:del w:id="4919" w:author="Maria de Lourdes de A. Favero" w:date="2005-03-22T21:34:00Z">
        <w:r>
          <w:rPr>
            <w:color w:val="000000"/>
          </w:rPr>
          <w:delText>seu</w:delText>
        </w:r>
      </w:del>
      <w:r>
        <w:rPr>
          <w:color w:val="000000"/>
        </w:rPr>
        <w:t xml:space="preserve"> agir. “Desfrutou do poder, sem jamais se deixar</w:t>
      </w:r>
      <w:del w:id="4920" w:author="Convidado" w:date="2005-03-23T14:55:00Z">
        <w:r>
          <w:rPr>
            <w:color w:val="000000"/>
          </w:rPr>
          <w:delText xml:space="preserve">  </w:delText>
        </w:r>
      </w:del>
      <w:ins w:id="4921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levar pelos</w:t>
      </w:r>
      <w:del w:id="4922" w:author="Convidado" w:date="2005-03-23T14:55:00Z">
        <w:r>
          <w:rPr>
            <w:color w:val="000000"/>
          </w:rPr>
          <w:delText xml:space="preserve">  </w:delText>
        </w:r>
      </w:del>
      <w:ins w:id="4923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seus atrativos” (Saviani, 1983, p. 29). Ao contrário, sua</w:t>
      </w:r>
      <w:del w:id="4924" w:author="Convidado" w:date="2005-03-23T14:55:00Z">
        <w:r>
          <w:rPr>
            <w:color w:val="000000"/>
          </w:rPr>
          <w:delText xml:space="preserve">  </w:delText>
        </w:r>
      </w:del>
      <w:ins w:id="4925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experiência</w:t>
      </w:r>
      <w:del w:id="4926" w:author="Convidado" w:date="2005-03-23T14:55:00Z">
        <w:r>
          <w:rPr>
            <w:color w:val="000000"/>
          </w:rPr>
          <w:delText xml:space="preserve">  </w:delText>
        </w:r>
      </w:del>
      <w:ins w:id="4927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nos cargos e</w:t>
      </w:r>
      <w:del w:id="4928" w:author="Convidado" w:date="2005-03-23T14:55:00Z">
        <w:r>
          <w:rPr>
            <w:color w:val="000000"/>
          </w:rPr>
          <w:delText xml:space="preserve">  </w:delText>
        </w:r>
      </w:del>
      <w:ins w:id="4929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funções públicas o converteu num </w:t>
      </w:r>
      <w:ins w:id="4930" w:author="Maria de Lourdes de A. Favero" w:date="2005-04-01T22:19:00Z">
        <w:r>
          <w:rPr>
            <w:color w:val="000000"/>
          </w:rPr>
          <w:t>dos</w:t>
        </w:r>
      </w:ins>
      <w:del w:id="4931" w:author="Maria de Lourdes de A. Favero" w:date="2005-04-01T22:19:00Z">
        <w:r>
          <w:rPr>
            <w:color w:val="000000"/>
          </w:rPr>
          <w:delText>dos</w:delText>
        </w:r>
      </w:del>
      <w:r>
        <w:rPr>
          <w:color w:val="000000"/>
        </w:rPr>
        <w:t xml:space="preserve"> críticos mais</w:t>
      </w:r>
      <w:del w:id="4932" w:author="Convidado" w:date="2005-03-23T14:55:00Z">
        <w:r>
          <w:rPr>
            <w:color w:val="000000"/>
          </w:rPr>
          <w:delText xml:space="preserve">  </w:delText>
        </w:r>
      </w:del>
      <w:ins w:id="4933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autorizados </w:t>
      </w:r>
      <w:del w:id="4934" w:author="Maria de Lourdes de A. Favero" w:date="2005-03-22T21:34:00Z">
        <w:r>
          <w:rPr>
            <w:color w:val="000000"/>
          </w:rPr>
          <w:delText xml:space="preserve">do  </w:delText>
        </w:r>
      </w:del>
      <w:ins w:id="4935" w:author="Maria de Lourdes de A. Favero" w:date="2005-03-22T21:34:00Z">
        <w:r>
          <w:rPr>
            <w:color w:val="000000"/>
          </w:rPr>
          <w:t xml:space="preserve">de nosso </w:t>
        </w:r>
      </w:ins>
      <w:r>
        <w:rPr>
          <w:color w:val="000000"/>
        </w:rPr>
        <w:t>sistema</w:t>
      </w:r>
      <w:del w:id="4936" w:author="Convidado" w:date="2005-03-23T14:55:00Z">
        <w:r>
          <w:rPr>
            <w:color w:val="000000"/>
          </w:rPr>
          <w:delText xml:space="preserve">  </w:delText>
        </w:r>
      </w:del>
      <w:ins w:id="4937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educacional e</w:t>
      </w:r>
      <w:del w:id="4938" w:author="Convidado" w:date="2005-03-23T14:55:00Z">
        <w:r>
          <w:rPr>
            <w:color w:val="000000"/>
          </w:rPr>
          <w:delText xml:space="preserve">  </w:delText>
        </w:r>
      </w:del>
      <w:ins w:id="4939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da tecnocracia (</w:t>
      </w:r>
      <w:r>
        <w:rPr>
          <w:i/>
          <w:color w:val="000000"/>
        </w:rPr>
        <w:t>idem)</w:t>
      </w:r>
      <w:ins w:id="4940" w:author="Maria de Lourdes de A. Favero" w:date="2005-03-22T21:35:00Z">
        <w:r>
          <w:rPr>
            <w:color w:val="000000"/>
          </w:rPr>
          <w:t>,</w:t>
        </w:r>
      </w:ins>
      <w:ins w:id="4941" w:author="Maria de Lourdes de A. Favero" w:date="2005-03-22T21:35:00Z">
        <w:del w:id="4942" w:author="Convidado" w:date="2005-03-23T14:55:00Z">
          <w:r>
            <w:rPr>
              <w:color w:val="000000"/>
            </w:rPr>
            <w:delText xml:space="preserve">  </w:delText>
          </w:r>
        </w:del>
      </w:ins>
      <w:ins w:id="4943" w:author="Convidado" w:date="2005-03-23T14:55:00Z">
        <w:r>
          <w:rPr>
            <w:color w:val="000000"/>
          </w:rPr>
          <w:t xml:space="preserve"> </w:t>
        </w:r>
      </w:ins>
      <w:ins w:id="4944" w:author="Maria de Lourdes de A. Favero" w:date="2005-03-22T21:35:00Z">
        <w:r>
          <w:rPr>
            <w:color w:val="000000"/>
          </w:rPr>
          <w:t>que se</w:t>
        </w:r>
      </w:ins>
      <w:ins w:id="4945" w:author="Maria de Lourdes de A. Favero" w:date="2005-03-22T21:35:00Z">
        <w:del w:id="4946" w:author="Convidado" w:date="2005-03-23T14:55:00Z">
          <w:r>
            <w:rPr>
              <w:color w:val="000000"/>
            </w:rPr>
            <w:delText xml:space="preserve">  </w:delText>
          </w:r>
        </w:del>
      </w:ins>
      <w:ins w:id="4947" w:author="Convidado" w:date="2005-03-23T14:55:00Z">
        <w:r>
          <w:rPr>
            <w:color w:val="000000"/>
          </w:rPr>
          <w:t xml:space="preserve"> </w:t>
        </w:r>
      </w:ins>
      <w:ins w:id="4948" w:author="Maria de Lourdes de A. Favero" w:date="2005-03-22T21:35:00Z">
        <w:r>
          <w:rPr>
            <w:color w:val="000000"/>
          </w:rPr>
          <w:t>tornou hegemônica ao longo de décadas na história</w:t>
        </w:r>
      </w:ins>
      <w:ins w:id="4949" w:author="Maria de Lourdes de A. Favero" w:date="2005-03-22T21:35:00Z">
        <w:del w:id="4950" w:author="Convidado" w:date="2005-03-23T14:55:00Z">
          <w:r>
            <w:rPr>
              <w:color w:val="000000"/>
            </w:rPr>
            <w:delText xml:space="preserve">  </w:delText>
          </w:r>
        </w:del>
      </w:ins>
      <w:ins w:id="4951" w:author="Convidado" w:date="2005-03-23T14:55:00Z">
        <w:r>
          <w:rPr>
            <w:color w:val="000000"/>
          </w:rPr>
          <w:t xml:space="preserve"> </w:t>
        </w:r>
      </w:ins>
      <w:ins w:id="4952" w:author="Maria de Lourdes de A. Favero" w:date="2005-03-22T21:35:00Z">
        <w:r>
          <w:rPr>
            <w:color w:val="000000"/>
          </w:rPr>
          <w:t xml:space="preserve">recente do </w:t>
        </w:r>
      </w:ins>
      <w:ins w:id="4953" w:author="User" w:date="2005-06-19T09:57:00Z">
        <w:r>
          <w:rPr>
            <w:color w:val="000000"/>
          </w:rPr>
          <w:t>P</w:t>
        </w:r>
      </w:ins>
      <w:ins w:id="4954" w:author="Maria de Lourdes de A. Favero" w:date="2005-03-22T21:35:00Z">
        <w:del w:id="4955" w:author="User" w:date="2005-06-19T09:57:00Z">
          <w:r>
            <w:rPr>
              <w:color w:val="000000"/>
            </w:rPr>
            <w:delText>p</w:delText>
          </w:r>
        </w:del>
      </w:ins>
      <w:ins w:id="4956" w:author="Maria de Lourdes de A. Favero" w:date="2005-03-22T21:35:00Z">
        <w:r>
          <w:rPr>
            <w:color w:val="000000"/>
          </w:rPr>
          <w:t>aís</w:t>
        </w:r>
      </w:ins>
      <w:r>
        <w:rPr>
          <w:color w:val="000000"/>
        </w:rPr>
        <w:t>.</w:t>
      </w:r>
    </w:p>
    <w:p>
      <w:pPr>
        <w:pStyle w:val="Recuodecorpodetexto2"/>
        <w:ind w:firstLine="709"/>
        <w:rPr>
          <w:ins w:id="5009" w:author="Maria de Lourdes de A. Favero" w:date="2005-04-05T14:48:00Z"/>
        </w:rPr>
      </w:pPr>
      <w:ins w:id="4958" w:author="Maria de Lourdes de A. Favero" w:date="2005-04-05T13:43:00Z">
        <w:r>
          <w:rPr>
            <w:color w:val="000000"/>
          </w:rPr>
          <w:t xml:space="preserve">Parodiando o mestre, </w:t>
        </w:r>
      </w:ins>
      <w:ins w:id="4959" w:author="Maria de Lourdes de A. Favero" w:date="2005-04-05T13:43:00Z">
        <w:del w:id="4960" w:author="Osmar Favero" w:date="2005-04-17T22:24:00Z">
          <w:r>
            <w:rPr>
              <w:color w:val="000000"/>
            </w:rPr>
            <w:delText>concluo</w:delText>
          </w:r>
        </w:del>
      </w:ins>
      <w:ins w:id="4961" w:author="Maria de Lourdes de A. Favero" w:date="2005-04-05T13:45:00Z">
        <w:del w:id="4962" w:author="Osmar Favero" w:date="2005-04-17T22:24:00Z">
          <w:r>
            <w:rPr>
              <w:color w:val="000000"/>
            </w:rPr>
            <w:delText xml:space="preserve"> </w:delText>
          </w:r>
        </w:del>
      </w:ins>
      <w:ins w:id="4963" w:author="Osmar Favero" w:date="2005-04-17T22:24:00Z">
        <w:r>
          <w:rPr>
            <w:color w:val="000000"/>
          </w:rPr>
          <w:t>ocorre-nos</w:t>
        </w:r>
      </w:ins>
      <w:ins w:id="4964" w:author="Maria de Lourdes de A. Favero" w:date="2005-04-05T13:45:00Z">
        <w:r>
          <w:rPr>
            <w:color w:val="000000"/>
          </w:rPr>
          <w:t xml:space="preserve"> afirma</w:t>
        </w:r>
      </w:ins>
      <w:ins w:id="4965" w:author="Maria de Lourdes de A. Favero" w:date="2005-04-05T13:45:00Z">
        <w:del w:id="4966" w:author="Osmar Favero" w:date="2005-04-17T22:24:00Z">
          <w:r>
            <w:rPr>
              <w:color w:val="000000"/>
            </w:rPr>
            <w:delText>ndo</w:delText>
          </w:r>
        </w:del>
      </w:ins>
      <w:ins w:id="4967" w:author="Osmar Favero" w:date="2005-04-17T22:24:00Z">
        <w:r>
          <w:rPr>
            <w:color w:val="000000"/>
          </w:rPr>
          <w:t>r</w:t>
        </w:r>
      </w:ins>
      <w:ins w:id="4968" w:author="Maria de Lourdes de A. Favero" w:date="2005-04-05T13:45:00Z">
        <w:r>
          <w:rPr>
            <w:color w:val="000000"/>
          </w:rPr>
          <w:t>:</w:t>
        </w:r>
      </w:ins>
      <w:ins w:id="4969" w:author="Osmar Favero" w:date="2005-04-17T22:25:00Z">
        <w:r>
          <w:rPr>
            <w:color w:val="000000"/>
          </w:rPr>
          <w:t xml:space="preserve"> </w:t>
        </w:r>
      </w:ins>
      <w:ins w:id="4970" w:author="Maria de Lourdes de A. Favero" w:date="2005-04-05T13:45:00Z">
        <w:del w:id="4971" w:author="Osmar Favero" w:date="2005-04-17T22:25:00Z">
          <w:r>
            <w:rPr>
              <w:color w:val="000000"/>
            </w:rPr>
            <w:delText xml:space="preserve"> pode-se asseverar com firmeza ser </w:delText>
          </w:r>
        </w:del>
      </w:ins>
      <w:ins w:id="4972" w:author="Maria de Lourdes de A. Favero" w:date="2005-04-05T13:45:00Z">
        <w:r>
          <w:rPr>
            <w:color w:val="000000"/>
          </w:rPr>
          <w:t xml:space="preserve">a criação, o aperfeiçoamento do universo acadêmico, tanto </w:t>
        </w:r>
      </w:ins>
      <w:ins w:id="4973" w:author="Maria de Lourdes de A. Favero" w:date="2005-04-05T13:45:00Z">
        <w:del w:id="4974" w:author="User" w:date="2005-06-19T09:57:00Z">
          <w:r>
            <w:rPr>
              <w:color w:val="000000"/>
            </w:rPr>
            <w:delText xml:space="preserve"> </w:delText>
          </w:r>
        </w:del>
      </w:ins>
      <w:ins w:id="4975" w:author="User" w:date="2005-06-19T09:58:00Z">
        <w:r>
          <w:rPr>
            <w:color w:val="000000"/>
          </w:rPr>
          <w:t>no</w:t>
        </w:r>
      </w:ins>
      <w:ins w:id="4976" w:author="Osmar Favero" w:date="2005-04-17T22:28:00Z">
        <w:del w:id="4977" w:author="User" w:date="2005-06-19T09:58:00Z">
          <w:r>
            <w:rPr>
              <w:color w:val="000000"/>
            </w:rPr>
            <w:delText>em</w:delText>
          </w:r>
        </w:del>
      </w:ins>
      <w:ins w:id="4978" w:author="Maria de Lourdes de A. Favero" w:date="2005-04-05T17:51:00Z">
        <w:del w:id="4979" w:author="Osmar Favero" w:date="2005-04-17T22:28:00Z">
          <w:r>
            <w:rPr>
              <w:color w:val="000000"/>
            </w:rPr>
            <w:delText>a</w:delText>
          </w:r>
        </w:del>
      </w:ins>
      <w:ins w:id="4980" w:author="Maria de Lourdes de A. Favero" w:date="2005-04-05T13:46:00Z">
        <w:r>
          <w:rPr>
            <w:color w:val="000000"/>
          </w:rPr>
          <w:t xml:space="preserve"> nível d</w:t>
        </w:r>
      </w:ins>
      <w:ins w:id="4981" w:author="User" w:date="2005-06-19T09:58:00Z">
        <w:r>
          <w:rPr>
            <w:color w:val="000000"/>
          </w:rPr>
          <w:t>a</w:t>
        </w:r>
      </w:ins>
      <w:ins w:id="4982" w:author="Maria de Lourdes de A. Favero" w:date="2005-04-05T13:47:00Z">
        <w:del w:id="4983" w:author="User" w:date="2005-06-19T09:58:00Z">
          <w:r>
            <w:rPr>
              <w:color w:val="000000"/>
            </w:rPr>
            <w:delText>e</w:delText>
          </w:r>
        </w:del>
      </w:ins>
      <w:ins w:id="4984" w:author="Maria de Lourdes de A. Favero" w:date="2005-04-05T13:47:00Z">
        <w:r>
          <w:rPr>
            <w:color w:val="000000"/>
          </w:rPr>
          <w:t xml:space="preserve"> graduação</w:t>
        </w:r>
      </w:ins>
      <w:ins w:id="4985" w:author="Maria de Lourdes de A. Favero" w:date="2005-04-05T13:47:00Z">
        <w:del w:id="4986" w:author="User" w:date="2005-06-19T09:57:00Z">
          <w:r>
            <w:rPr>
              <w:color w:val="000000"/>
            </w:rPr>
            <w:delText>,</w:delText>
          </w:r>
        </w:del>
      </w:ins>
      <w:ins w:id="4987" w:author="Maria de Lourdes de A. Favero" w:date="2005-04-05T13:47:00Z">
        <w:r>
          <w:rPr>
            <w:color w:val="000000"/>
          </w:rPr>
          <w:t xml:space="preserve"> como </w:t>
        </w:r>
      </w:ins>
      <w:ins w:id="4988" w:author="User" w:date="2005-06-19T09:58:00Z">
        <w:r>
          <w:rPr>
            <w:color w:val="000000"/>
          </w:rPr>
          <w:t xml:space="preserve">no </w:t>
        </w:r>
      </w:ins>
      <w:ins w:id="4989" w:author="Maria de Lourdes de A. Favero" w:date="2005-04-05T13:47:00Z">
        <w:r>
          <w:rPr>
            <w:color w:val="000000"/>
          </w:rPr>
          <w:t>d</w:t>
        </w:r>
      </w:ins>
      <w:ins w:id="4990" w:author="User" w:date="2005-06-19T09:58:00Z">
        <w:r>
          <w:rPr>
            <w:color w:val="000000"/>
          </w:rPr>
          <w:t>a</w:t>
        </w:r>
      </w:ins>
      <w:ins w:id="4991" w:author="Maria de Lourdes de A. Favero" w:date="2005-04-05T13:47:00Z">
        <w:del w:id="4992" w:author="User" w:date="2005-06-19T09:58:00Z">
          <w:r>
            <w:rPr>
              <w:color w:val="000000"/>
            </w:rPr>
            <w:delText>e</w:delText>
          </w:r>
        </w:del>
      </w:ins>
      <w:ins w:id="4993" w:author="Maria de Lourdes de A. Favero" w:date="2005-04-05T13:47:00Z">
        <w:r>
          <w:rPr>
            <w:color w:val="000000"/>
          </w:rPr>
          <w:t xml:space="preserve"> pós-graduação</w:t>
        </w:r>
      </w:ins>
      <w:ins w:id="4994" w:author="Osmar Favero" w:date="2005-04-17T22:25:00Z">
        <w:r>
          <w:rPr>
            <w:color w:val="000000"/>
          </w:rPr>
          <w:t xml:space="preserve">, é um exaustivo </w:t>
        </w:r>
      </w:ins>
      <w:ins w:id="4995" w:author="Maria de Lourdes de A. Favero" w:date="2005-04-05T13:47:00Z">
        <w:del w:id="4996" w:author="Osmar Favero" w:date="2005-04-17T22:25:00Z">
          <w:r>
            <w:rPr>
              <w:color w:val="000000"/>
            </w:rPr>
            <w:delText xml:space="preserve"> um </w:delText>
          </w:r>
        </w:del>
      </w:ins>
      <w:ins w:id="4997" w:author="Maria de Lourdes de A. Favero" w:date="2005-04-05T13:47:00Z">
        <w:r>
          <w:rPr>
            <w:color w:val="000000"/>
          </w:rPr>
          <w:t>empreendimento, um processo em permanente construção</w:t>
        </w:r>
      </w:ins>
      <w:ins w:id="4998" w:author="Maria de Lourdes de A. Favero" w:date="2005-04-05T14:48:00Z">
        <w:r>
          <w:rPr>
            <w:color w:val="000000"/>
          </w:rPr>
          <w:t>,</w:t>
        </w:r>
      </w:ins>
      <w:ins w:id="4999" w:author="Maria de Lourdes de A. Favero" w:date="2005-04-05T13:47:00Z">
        <w:r>
          <w:rPr>
            <w:color w:val="000000"/>
          </w:rPr>
          <w:t xml:space="preserve"> </w:t>
        </w:r>
      </w:ins>
      <w:ins w:id="5000" w:author="Maria de Lourdes de A. Favero" w:date="2005-04-05T13:47:00Z">
        <w:del w:id="5001" w:author="Osmar Favero" w:date="2005-04-17T22:26:00Z">
          <w:r>
            <w:rPr>
              <w:color w:val="000000"/>
            </w:rPr>
            <w:delText>e não</w:delText>
          </w:r>
        </w:del>
      </w:ins>
      <w:ins w:id="5002" w:author="Osmar Favero" w:date="2005-04-17T22:26:00Z">
        <w:r>
          <w:rPr>
            <w:color w:val="000000"/>
          </w:rPr>
          <w:t>um trabalho desafiador, jamais</w:t>
        </w:r>
      </w:ins>
      <w:ins w:id="5003" w:author="Maria de Lourdes de A. Favero" w:date="2005-04-05T13:48:00Z">
        <w:r>
          <w:rPr>
            <w:color w:val="000000"/>
          </w:rPr>
          <w:t xml:space="preserve"> uma festa</w:t>
        </w:r>
      </w:ins>
      <w:ins w:id="5004" w:author="Osmar Favero" w:date="2005-04-17T22:26:00Z">
        <w:del w:id="5005" w:author="User" w:date="2005-06-19T09:57:00Z">
          <w:r>
            <w:rPr>
              <w:color w:val="000000"/>
            </w:rPr>
            <w:delText>.</w:delText>
          </w:r>
        </w:del>
      </w:ins>
      <w:ins w:id="5006" w:author="Osmar Favero" w:date="2005-04-17T22:26:00Z">
        <w:r>
          <w:rPr>
            <w:color w:val="000000"/>
          </w:rPr>
          <w:t xml:space="preserve"> </w:t>
        </w:r>
      </w:ins>
      <w:ins w:id="5007" w:author="Maria de Lourdes de A. Favero" w:date="2005-04-05T14:46:00Z">
        <w:r>
          <w:rPr>
            <w:color w:val="000000"/>
          </w:rPr>
          <w:t>(Trigueiro Mendes,</w:t>
        </w:r>
      </w:ins>
      <w:ins w:id="5008" w:author="Maria de Lourdes de A. Favero" w:date="2005-04-05T14:48:00Z">
        <w:r>
          <w:rPr>
            <w:color w:val="000000"/>
          </w:rPr>
          <w:t>1968).</w:t>
        </w:r>
      </w:ins>
    </w:p>
    <w:p>
      <w:pPr>
        <w:pStyle w:val="Recuodecorpodetexto2"/>
        <w:spacing w:lineRule="auto" w:line="240"/>
        <w:ind w:firstLine="709"/>
        <w:rPr>
          <w:color w:val="000000"/>
        </w:rPr>
      </w:pPr>
      <w:ins w:id="5010" w:author="Maria de Lourdes de A. Favero" w:date="2005-04-05T14:46:00Z">
        <w:r>
          <w:rPr>
            <w:color w:val="000000"/>
          </w:rPr>
          <w:t xml:space="preserve"> </w:t>
        </w:r>
      </w:ins>
    </w:p>
    <w:p>
      <w:pPr>
        <w:pStyle w:val="Recuodecorpodetexto2"/>
        <w:spacing w:lineRule="auto" w:line="240"/>
        <w:ind w:hanging="0"/>
        <w:jc w:val="center"/>
        <w:rPr>
          <w:b/>
          <w:b/>
          <w:color w:val="000000"/>
          <w:ins w:id="5013" w:author="Osmar Favero" w:date="2005-06-09T14:45:00Z"/>
        </w:rPr>
      </w:pPr>
      <w:r>
        <w:rPr>
          <w:b/>
          <w:color w:val="000000"/>
        </w:rPr>
        <w:t>Referências</w:t>
      </w:r>
      <w:del w:id="5011" w:author="Convidado" w:date="2005-03-23T14:55:00Z">
        <w:r>
          <w:rPr>
            <w:b/>
            <w:color w:val="000000"/>
          </w:rPr>
          <w:delText xml:space="preserve">  </w:delText>
        </w:r>
      </w:del>
      <w:ins w:id="5012" w:author="Convidado" w:date="2005-03-23T14:55:00Z">
        <w:r>
          <w:rPr>
            <w:b/>
            <w:color w:val="000000"/>
          </w:rPr>
          <w:t xml:space="preserve"> </w:t>
        </w:r>
      </w:ins>
      <w:r>
        <w:rPr>
          <w:b/>
          <w:color w:val="000000"/>
        </w:rPr>
        <w:t>bibliográfica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spacing w:lineRule="auto" w:line="240"/>
        <w:ind w:left="709" w:hanging="709"/>
        <w:rPr>
          <w:color w:val="000000"/>
          <w:del w:id="5047" w:author="UFRJ" w:date="2005-04-04T15:43:00Z"/>
        </w:rPr>
      </w:pPr>
      <w:r>
        <w:rPr>
          <w:color w:val="000000"/>
        </w:rPr>
        <w:t>CARVALHO, José Carmelo</w:t>
      </w:r>
      <w:ins w:id="5014" w:author="User" w:date="2005-06-19T09:58:00Z">
        <w:r>
          <w:rPr>
            <w:color w:val="000000"/>
          </w:rPr>
          <w:t>;</w:t>
        </w:r>
      </w:ins>
      <w:del w:id="5015" w:author="User" w:date="2005-06-19T09:58:00Z">
        <w:r>
          <w:rPr>
            <w:color w:val="000000"/>
          </w:rPr>
          <w:delText xml:space="preserve"> e</w:delText>
        </w:r>
      </w:del>
      <w:r>
        <w:rPr>
          <w:color w:val="000000"/>
        </w:rPr>
        <w:t xml:space="preserve"> FÁVERO, Osmar</w:t>
      </w:r>
      <w:ins w:id="5016" w:author="User" w:date="2005-06-19T09:58:00Z">
        <w:r>
          <w:rPr>
            <w:color w:val="000000"/>
          </w:rPr>
          <w:t>, (1986)</w:t>
        </w:r>
      </w:ins>
      <w:r>
        <w:rPr>
          <w:color w:val="000000"/>
        </w:rPr>
        <w:t>.</w:t>
      </w:r>
      <w:del w:id="5017" w:author="Convidado" w:date="2005-03-23T14:55:00Z">
        <w:r>
          <w:rPr>
            <w:color w:val="000000"/>
          </w:rPr>
          <w:delText xml:space="preserve">  </w:delText>
        </w:r>
      </w:del>
      <w:ins w:id="5018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A</w:t>
      </w:r>
      <w:del w:id="5019" w:author="Convidado" w:date="2005-03-23T14:55:00Z">
        <w:r>
          <w:rPr>
            <w:color w:val="000000"/>
          </w:rPr>
          <w:delText xml:space="preserve">  </w:delText>
        </w:r>
      </w:del>
      <w:ins w:id="5020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área</w:t>
      </w:r>
      <w:del w:id="5021" w:author="Convidado" w:date="2005-03-23T14:55:00Z">
        <w:r>
          <w:rPr>
            <w:color w:val="000000"/>
          </w:rPr>
          <w:delText xml:space="preserve">  </w:delText>
        </w:r>
      </w:del>
      <w:ins w:id="5022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de</w:t>
      </w:r>
      <w:del w:id="5023" w:author="Convidado" w:date="2005-03-23T14:55:00Z">
        <w:r>
          <w:rPr>
            <w:color w:val="000000"/>
          </w:rPr>
          <w:delText xml:space="preserve">  </w:delText>
        </w:r>
      </w:del>
      <w:ins w:id="5024" w:author="Convidado" w:date="2005-03-23T14:55:00Z">
        <w:r>
          <w:rPr>
            <w:color w:val="000000"/>
          </w:rPr>
          <w:t xml:space="preserve"> </w:t>
        </w:r>
      </w:ins>
      <w:ins w:id="5025" w:author="User" w:date="2005-06-19T09:59:00Z">
        <w:r>
          <w:rPr>
            <w:color w:val="000000"/>
          </w:rPr>
          <w:t>p</w:t>
        </w:r>
      </w:ins>
      <w:del w:id="5026" w:author="User" w:date="2005-06-19T09:59:00Z">
        <w:r>
          <w:rPr>
            <w:color w:val="000000"/>
          </w:rPr>
          <w:delText>P</w:delText>
        </w:r>
      </w:del>
      <w:r>
        <w:rPr>
          <w:color w:val="000000"/>
        </w:rPr>
        <w:t xml:space="preserve">lanejamento </w:t>
      </w:r>
      <w:ins w:id="5027" w:author="User" w:date="2005-06-19T09:59:00Z">
        <w:r>
          <w:rPr>
            <w:color w:val="000000"/>
          </w:rPr>
          <w:t>e</w:t>
        </w:r>
      </w:ins>
      <w:del w:id="5028" w:author="User" w:date="2005-06-19T09:59:00Z">
        <w:r>
          <w:rPr>
            <w:color w:val="000000"/>
          </w:rPr>
          <w:delText>E</w:delText>
        </w:r>
      </w:del>
      <w:r>
        <w:rPr>
          <w:color w:val="000000"/>
        </w:rPr>
        <w:t xml:space="preserve">ducacional no </w:t>
      </w:r>
      <w:ins w:id="5029" w:author="User" w:date="2005-06-19T09:59:00Z">
        <w:r>
          <w:rPr>
            <w:color w:val="000000"/>
          </w:rPr>
          <w:t>m</w:t>
        </w:r>
      </w:ins>
      <w:del w:id="5030" w:author="User" w:date="2005-06-19T09:59:00Z">
        <w:r>
          <w:rPr>
            <w:color w:val="000000"/>
          </w:rPr>
          <w:delText>M</w:delText>
        </w:r>
      </w:del>
      <w:r>
        <w:rPr>
          <w:color w:val="000000"/>
        </w:rPr>
        <w:t>estrado da</w:t>
      </w:r>
      <w:del w:id="5031" w:author="Convidado" w:date="2005-03-23T14:55:00Z">
        <w:r>
          <w:rPr>
            <w:color w:val="000000"/>
          </w:rPr>
          <w:delText xml:space="preserve">  </w:delText>
        </w:r>
      </w:del>
      <w:ins w:id="5032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PUC/Rio. </w:t>
      </w:r>
      <w:r>
        <w:rPr>
          <w:i/>
          <w:color w:val="000000"/>
        </w:rPr>
        <w:t>In</w:t>
      </w:r>
      <w:r>
        <w:rPr>
          <w:color w:val="000000"/>
        </w:rPr>
        <w:t xml:space="preserve">: </w:t>
      </w:r>
      <w:r>
        <w:rPr>
          <w:i/>
          <w:color w:val="000000"/>
        </w:rPr>
        <w:t>Vinte</w:t>
      </w:r>
      <w:del w:id="5033" w:author="Convidado" w:date="2005-03-23T14:55:00Z">
        <w:r>
          <w:rPr>
            <w:i/>
            <w:color w:val="000000"/>
          </w:rPr>
          <w:delText xml:space="preserve">  </w:delText>
        </w:r>
      </w:del>
      <w:ins w:id="5034" w:author="Convidado" w:date="2005-03-23T14:55:00Z">
        <w:r>
          <w:rPr>
            <w:i/>
            <w:color w:val="000000"/>
          </w:rPr>
          <w:t xml:space="preserve"> </w:t>
        </w:r>
      </w:ins>
      <w:r>
        <w:rPr>
          <w:i/>
          <w:color w:val="000000"/>
        </w:rPr>
        <w:t>anos de</w:t>
      </w:r>
      <w:del w:id="5035" w:author="Convidado" w:date="2005-03-23T14:55:00Z">
        <w:r>
          <w:rPr>
            <w:i/>
            <w:color w:val="000000"/>
          </w:rPr>
          <w:delText xml:space="preserve">  </w:delText>
        </w:r>
      </w:del>
      <w:ins w:id="5036" w:author="Convidado" w:date="2005-03-23T14:55:00Z">
        <w:r>
          <w:rPr>
            <w:i/>
            <w:color w:val="000000"/>
          </w:rPr>
          <w:t xml:space="preserve"> </w:t>
        </w:r>
      </w:ins>
      <w:ins w:id="5037" w:author="User" w:date="2005-06-19T09:59:00Z">
        <w:r>
          <w:rPr>
            <w:i/>
            <w:color w:val="000000"/>
          </w:rPr>
          <w:t>m</w:t>
        </w:r>
      </w:ins>
      <w:del w:id="5038" w:author="User" w:date="2005-06-19T09:59:00Z">
        <w:r>
          <w:rPr>
            <w:i/>
            <w:color w:val="000000"/>
          </w:rPr>
          <w:delText>M</w:delText>
        </w:r>
      </w:del>
      <w:r>
        <w:rPr>
          <w:i/>
          <w:color w:val="000000"/>
        </w:rPr>
        <w:t>estrado</w:t>
      </w:r>
      <w:del w:id="5039" w:author="Convidado" w:date="2005-03-23T14:55:00Z">
        <w:r>
          <w:rPr>
            <w:i/>
            <w:color w:val="000000"/>
          </w:rPr>
          <w:delText xml:space="preserve">  </w:delText>
        </w:r>
      </w:del>
      <w:ins w:id="5040" w:author="Convidado" w:date="2005-03-23T14:55:00Z">
        <w:r>
          <w:rPr>
            <w:i/>
            <w:color w:val="000000"/>
          </w:rPr>
          <w:t xml:space="preserve"> </w:t>
        </w:r>
      </w:ins>
      <w:r>
        <w:rPr>
          <w:i/>
          <w:color w:val="000000"/>
        </w:rPr>
        <w:t xml:space="preserve">em </w:t>
      </w:r>
      <w:ins w:id="5041" w:author="User" w:date="2005-06-19T09:59:00Z">
        <w:r>
          <w:rPr>
            <w:i/>
            <w:color w:val="000000"/>
          </w:rPr>
          <w:t>e</w:t>
        </w:r>
      </w:ins>
      <w:del w:id="5042" w:author="User" w:date="2005-06-19T09:59:00Z">
        <w:r>
          <w:rPr>
            <w:i/>
            <w:color w:val="000000"/>
          </w:rPr>
          <w:delText>E</w:delText>
        </w:r>
      </w:del>
      <w:r>
        <w:rPr>
          <w:i/>
          <w:color w:val="000000"/>
        </w:rPr>
        <w:t>ducação</w:t>
      </w:r>
      <w:ins w:id="5043" w:author="User" w:date="2005-06-19T09:59:00Z">
        <w:r>
          <w:rPr>
            <w:color w:val="000000"/>
          </w:rPr>
          <w:t>. Rio de Janeiro,</w:t>
        </w:r>
      </w:ins>
      <w:del w:id="5044" w:author="User" w:date="2005-06-19T09:59:00Z">
        <w:r>
          <w:rPr>
            <w:color w:val="000000"/>
          </w:rPr>
          <w:delText>, 1986,</w:delText>
        </w:r>
      </w:del>
      <w:del w:id="5045" w:author="Convidado" w:date="2005-03-23T14:55:00Z">
        <w:r>
          <w:rPr>
            <w:color w:val="000000"/>
          </w:rPr>
          <w:delText xml:space="preserve">  </w:delText>
        </w:r>
      </w:del>
      <w:ins w:id="5046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9 p., mimeo.</w:t>
      </w:r>
    </w:p>
    <w:p>
      <w:pPr>
        <w:pStyle w:val="Recuodecorpodetexto2"/>
        <w:spacing w:lineRule="auto" w:line="240"/>
        <w:ind w:left="709" w:hanging="709"/>
        <w:rPr>
          <w:color w:val="000000"/>
          <w:ins w:id="5049" w:author="UFRJ" w:date="2005-04-04T15:43:00Z"/>
        </w:rPr>
      </w:pPr>
      <w:ins w:id="5048" w:author="UFRJ" w:date="2005-04-04T15:43:00Z">
        <w:r>
          <w:rPr>
            <w:color w:val="000000"/>
          </w:rPr>
        </w:r>
      </w:ins>
    </w:p>
    <w:p>
      <w:pPr>
        <w:pStyle w:val="Recuodecorpodetexto2"/>
        <w:spacing w:lineRule="auto" w:line="240"/>
        <w:ind w:left="709" w:hanging="709"/>
        <w:rPr>
          <w:color w:val="000000"/>
        </w:rPr>
      </w:pPr>
      <w:ins w:id="5050" w:author="Maria de Lourdes de A. Favero" w:date="2005-03-24T10:14:00Z">
        <w:r>
          <w:rPr>
            <w:color w:val="000000"/>
          </w:rPr>
          <w:t>FACULDADE</w:t>
        </w:r>
      </w:ins>
      <w:ins w:id="5051" w:author="Maria de Lourdes de A. Favero" w:date="2005-03-24T10:14:00Z">
        <w:del w:id="5052" w:author="UFRJ" w:date="2005-04-04T15:38:00Z">
          <w:r>
            <w:rPr>
              <w:color w:val="000000"/>
            </w:rPr>
            <w:delText xml:space="preserve"> </w:delText>
          </w:r>
        </w:del>
      </w:ins>
      <w:ins w:id="5053" w:author="Maria de Lourdes de A. Favero" w:date="2005-03-24T10:14:00Z">
        <w:r>
          <w:rPr>
            <w:color w:val="000000"/>
          </w:rPr>
          <w:t xml:space="preserve"> DE EDUCAÇÃO DA UNIVERSIDADE FEDERAL DO RIO DE JANEIRO</w:t>
        </w:r>
      </w:ins>
      <w:ins w:id="5054" w:author="User" w:date="2005-06-19T10:00:00Z">
        <w:r>
          <w:rPr>
            <w:color w:val="000000"/>
          </w:rPr>
          <w:t>, (1969)</w:t>
        </w:r>
      </w:ins>
      <w:ins w:id="5055" w:author="Maria de Lourdes de A. Favero" w:date="2005-03-24T10:15:00Z">
        <w:r>
          <w:rPr>
            <w:color w:val="000000"/>
          </w:rPr>
          <w:t>.</w:t>
        </w:r>
      </w:ins>
      <w:ins w:id="5056" w:author="Maria de Lourdes de A. Favero" w:date="2005-04-01T22:23:00Z">
        <w:r>
          <w:rPr>
            <w:color w:val="000000"/>
          </w:rPr>
          <w:t xml:space="preserve"> </w:t>
        </w:r>
      </w:ins>
      <w:ins w:id="5057" w:author="Maria de Lourdes de A. Favero" w:date="2005-03-24T10:15:00Z">
        <w:r>
          <w:rPr>
            <w:i/>
            <w:color w:val="000000"/>
          </w:rPr>
          <w:t xml:space="preserve">Ata </w:t>
        </w:r>
      </w:ins>
      <w:ins w:id="5058" w:author="Maria de Lourdes de A. Favero" w:date="2005-03-24T10:15:00Z">
        <w:del w:id="5059" w:author="User" w:date="2005-06-19T10:00:00Z">
          <w:r>
            <w:rPr>
              <w:i/>
              <w:color w:val="000000"/>
            </w:rPr>
            <w:delText>d</w:delText>
          </w:r>
        </w:del>
      </w:ins>
      <w:ins w:id="5060" w:author="User" w:date="2005-06-19T10:00:00Z">
        <w:r>
          <w:rPr>
            <w:i/>
            <w:color w:val="000000"/>
          </w:rPr>
          <w:t>da</w:t>
        </w:r>
      </w:ins>
      <w:ins w:id="5061" w:author="Maria de Lourdes de A. Favero" w:date="2005-03-24T10:15:00Z">
        <w:del w:id="5062" w:author="User" w:date="2005-06-19T10:00:00Z">
          <w:r>
            <w:rPr>
              <w:i/>
              <w:color w:val="000000"/>
            </w:rPr>
            <w:delText>e</w:delText>
          </w:r>
        </w:del>
      </w:ins>
      <w:ins w:id="5063" w:author="Maria de Lourdes de A. Favero" w:date="2005-03-24T10:15:00Z">
        <w:r>
          <w:rPr>
            <w:i/>
            <w:color w:val="000000"/>
          </w:rPr>
          <w:t xml:space="preserve"> 23ª Reunião do Conselho</w:t>
        </w:r>
      </w:ins>
      <w:ins w:id="5064" w:author="Maria de Lourdes de A. Favero" w:date="2005-03-24T10:15:00Z">
        <w:r>
          <w:rPr>
            <w:color w:val="000000"/>
          </w:rPr>
          <w:t xml:space="preserve"> </w:t>
        </w:r>
      </w:ins>
      <w:ins w:id="5065" w:author="Maria de Lourdes de A. Favero" w:date="2005-03-24T10:15:00Z">
        <w:r>
          <w:rPr>
            <w:i/>
            <w:color w:val="000000"/>
          </w:rPr>
          <w:t>Departamental da Faculdade de Educação</w:t>
        </w:r>
      </w:ins>
      <w:ins w:id="5066" w:author="Maria de Lourdes de A. Favero" w:date="2005-03-24T10:15:00Z">
        <w:r>
          <w:rPr>
            <w:color w:val="000000"/>
          </w:rPr>
          <w:t>, realizada em 7 de outubro</w:t>
        </w:r>
      </w:ins>
      <w:ins w:id="5067" w:author="User" w:date="2005-06-19T10:00:00Z">
        <w:r>
          <w:rPr>
            <w:color w:val="000000"/>
          </w:rPr>
          <w:t>.</w:t>
        </w:r>
      </w:ins>
      <w:ins w:id="5068" w:author="Maria de Lourdes de A. Favero" w:date="2005-03-24T10:16:00Z">
        <w:del w:id="5069" w:author="User" w:date="2005-06-19T10:00:00Z">
          <w:r>
            <w:rPr>
              <w:color w:val="000000"/>
            </w:rPr>
            <w:delText xml:space="preserve"> de 1969,</w:delText>
          </w:r>
        </w:del>
      </w:ins>
      <w:ins w:id="5070" w:author="Maria de Lourdes de A. Favero" w:date="2005-03-24T10:16:00Z">
        <w:r>
          <w:rPr>
            <w:color w:val="000000"/>
          </w:rPr>
          <w:t xml:space="preserve"> p. 32-33.</w:t>
        </w:r>
      </w:ins>
    </w:p>
    <w:p>
      <w:pPr>
        <w:pStyle w:val="Recuodecorpodetexto2"/>
        <w:spacing w:lineRule="auto" w:line="240"/>
        <w:ind w:left="709" w:hanging="709"/>
        <w:rPr/>
      </w:pPr>
      <w:r>
        <w:rPr>
          <w:color w:val="000000"/>
        </w:rPr>
        <w:t>FÁVERO, Maria de</w:t>
      </w:r>
      <w:del w:id="5071" w:author="Convidado" w:date="2005-03-23T14:55:00Z">
        <w:r>
          <w:rPr>
            <w:color w:val="000000"/>
          </w:rPr>
          <w:delText xml:space="preserve">  </w:delText>
        </w:r>
      </w:del>
      <w:ins w:id="5072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Lourdes</w:t>
      </w:r>
      <w:del w:id="5073" w:author="Convidado" w:date="2005-03-23T14:55:00Z">
        <w:r>
          <w:rPr>
            <w:color w:val="000000"/>
          </w:rPr>
          <w:delText xml:space="preserve">  </w:delText>
        </w:r>
      </w:del>
      <w:ins w:id="5074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de</w:t>
      </w:r>
      <w:del w:id="5075" w:author="Convidado" w:date="2005-03-23T14:55:00Z">
        <w:r>
          <w:rPr>
            <w:color w:val="000000"/>
          </w:rPr>
          <w:delText xml:space="preserve">  </w:delText>
        </w:r>
      </w:del>
      <w:ins w:id="5076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A.</w:t>
      </w:r>
      <w:ins w:id="5077" w:author="User" w:date="2005-06-19T10:00:00Z">
        <w:r>
          <w:rPr>
            <w:color w:val="000000"/>
          </w:rPr>
          <w:t>, (2002).</w:t>
        </w:r>
      </w:ins>
      <w:r>
        <w:rPr>
          <w:color w:val="000000"/>
        </w:rPr>
        <w:t xml:space="preserve"> Durmeval Trigueiro Mendes</w:t>
      </w:r>
      <w:del w:id="5078" w:author="Convidado" w:date="2005-03-23T14:55:00Z">
        <w:r>
          <w:rPr>
            <w:color w:val="000000"/>
          </w:rPr>
          <w:delText xml:space="preserve">  </w:delText>
        </w:r>
      </w:del>
      <w:ins w:id="5079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e seu pensamento</w:t>
      </w:r>
      <w:del w:id="5080" w:author="Convidado" w:date="2005-03-23T14:55:00Z">
        <w:r>
          <w:rPr>
            <w:color w:val="000000"/>
          </w:rPr>
          <w:delText xml:space="preserve">  </w:delText>
        </w:r>
      </w:del>
      <w:ins w:id="5081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prospectivo. </w:t>
      </w:r>
      <w:r>
        <w:rPr>
          <w:i/>
          <w:color w:val="000000"/>
          <w:lang w:val="en-US"/>
        </w:rPr>
        <w:t>In:</w:t>
      </w:r>
      <w:r>
        <w:rPr>
          <w:color w:val="000000"/>
          <w:lang w:val="en-US"/>
        </w:rPr>
        <w:t xml:space="preserve"> GARCIA, Walter E. (org.) </w:t>
      </w:r>
      <w:r>
        <w:rPr>
          <w:i/>
          <w:color w:val="000000"/>
        </w:rPr>
        <w:t>Educadores</w:t>
      </w:r>
      <w:del w:id="5082" w:author="Convidado" w:date="2005-03-23T14:55:00Z">
        <w:r>
          <w:rPr>
            <w:i/>
            <w:color w:val="000000"/>
          </w:rPr>
          <w:delText xml:space="preserve">  </w:delText>
        </w:r>
      </w:del>
      <w:ins w:id="5083" w:author="Convidado" w:date="2005-03-23T14:55:00Z">
        <w:r>
          <w:rPr>
            <w:i/>
            <w:color w:val="000000"/>
          </w:rPr>
          <w:t xml:space="preserve"> </w:t>
        </w:r>
      </w:ins>
      <w:r>
        <w:rPr>
          <w:i/>
          <w:color w:val="000000"/>
        </w:rPr>
        <w:t>brasileiros</w:t>
      </w:r>
      <w:del w:id="5084" w:author="Convidado" w:date="2005-03-23T14:55:00Z">
        <w:r>
          <w:rPr>
            <w:i/>
            <w:color w:val="000000"/>
          </w:rPr>
          <w:delText xml:space="preserve">  </w:delText>
        </w:r>
      </w:del>
      <w:ins w:id="5085" w:author="Convidado" w:date="2005-03-23T14:55:00Z">
        <w:r>
          <w:rPr>
            <w:i/>
            <w:color w:val="000000"/>
          </w:rPr>
          <w:t xml:space="preserve"> </w:t>
        </w:r>
      </w:ins>
      <w:r>
        <w:rPr>
          <w:i/>
          <w:color w:val="000000"/>
        </w:rPr>
        <w:t>do século XX</w:t>
      </w:r>
      <w:r>
        <w:rPr>
          <w:color w:val="000000"/>
        </w:rPr>
        <w:t xml:space="preserve"> –</w:t>
      </w:r>
      <w:ins w:id="5086" w:author="User" w:date="2005-06-19T10:01:00Z">
        <w:r>
          <w:rPr>
            <w:color w:val="000000"/>
          </w:rPr>
          <w:t xml:space="preserve"> v</w:t>
        </w:r>
      </w:ins>
      <w:del w:id="5087" w:author="User" w:date="2005-06-19T10:01:00Z">
        <w:r>
          <w:rPr>
            <w:color w:val="000000"/>
          </w:rPr>
          <w:delText>V</w:delText>
        </w:r>
      </w:del>
      <w:r>
        <w:rPr>
          <w:color w:val="000000"/>
        </w:rPr>
        <w:t>. I</w:t>
      </w:r>
      <w:ins w:id="5088" w:author="User" w:date="2005-06-19T10:01:00Z">
        <w:r>
          <w:rPr>
            <w:color w:val="000000"/>
          </w:rPr>
          <w:t xml:space="preserve">. </w:t>
        </w:r>
      </w:ins>
      <w:ins w:id="5089" w:author="Osmar Favero" w:date="2005-07-03T23:51:00Z">
        <w:r>
          <w:rPr>
            <w:color w:val="000000"/>
          </w:rPr>
          <w:t xml:space="preserve">Brasília: Plano, </w:t>
        </w:r>
      </w:ins>
      <w:ins w:id="5090" w:author="User" w:date="2005-06-19T10:01:00Z">
        <w:del w:id="5091" w:author="Osmar Favero" w:date="2005-07-03T23:51:00Z">
          <w:r>
            <w:rPr>
              <w:color w:val="FF0000"/>
            </w:rPr>
            <w:delText>Cidade ?: Editora ?.</w:delText>
          </w:r>
        </w:del>
      </w:ins>
      <w:del w:id="5092" w:author="User" w:date="2005-06-19T10:01:00Z">
        <w:r>
          <w:rPr>
            <w:color w:val="000000"/>
          </w:rPr>
          <w:delText>,</w:delText>
        </w:r>
      </w:del>
      <w:del w:id="5093" w:author="Convidado" w:date="2005-03-23T14:55:00Z">
        <w:r>
          <w:rPr>
            <w:color w:val="000000"/>
          </w:rPr>
          <w:delText xml:space="preserve">  </w:delText>
        </w:r>
      </w:del>
      <w:ins w:id="5094" w:author="Convidado" w:date="2005-03-23T14:55:00Z">
        <w:del w:id="5095" w:author="User" w:date="2005-06-19T10:01:00Z">
          <w:r>
            <w:rPr>
              <w:color w:val="000000"/>
            </w:rPr>
            <w:delText xml:space="preserve"> </w:delText>
          </w:r>
        </w:del>
      </w:ins>
      <w:del w:id="5096" w:author="User" w:date="2005-06-19T10:01:00Z">
        <w:r>
          <w:rPr>
            <w:color w:val="000000"/>
          </w:rPr>
          <w:delText>2002,</w:delText>
        </w:r>
      </w:del>
      <w:r>
        <w:rPr>
          <w:color w:val="000000"/>
        </w:rPr>
        <w:t xml:space="preserve"> p.</w:t>
      </w:r>
      <w:del w:id="5097" w:author="Convidado" w:date="2005-03-23T14:55:00Z">
        <w:r>
          <w:rPr>
            <w:color w:val="000000"/>
          </w:rPr>
          <w:delText xml:space="preserve">  </w:delText>
        </w:r>
      </w:del>
      <w:ins w:id="5098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93-113.</w:t>
      </w:r>
    </w:p>
    <w:p>
      <w:pPr>
        <w:pStyle w:val="Recuodecorpodetexto2"/>
        <w:spacing w:lineRule="auto" w:line="240"/>
        <w:ind w:left="709" w:hanging="709"/>
        <w:rPr>
          <w:del w:id="5114" w:author="Maria de Lourdes de A. Favero" w:date="2005-04-01T22:21:00Z"/>
        </w:rPr>
      </w:pPr>
      <w:del w:id="5099" w:author="Maria de Lourdes de A. Favero" w:date="2005-04-01T22:21:00Z">
        <w:r>
          <w:rPr>
            <w:color w:val="000000"/>
          </w:rPr>
          <w:delText>——</w:delText>
        </w:r>
      </w:del>
      <w:del w:id="5100" w:author="Maria de Lourdes de A. Favero" w:date="2005-04-01T22:21:00Z">
        <w:r>
          <w:rPr>
            <w:color w:val="000000"/>
          </w:rPr>
          <w:delText>. O autoritarismo</w:delText>
        </w:r>
      </w:del>
      <w:del w:id="5101" w:author="Convidado" w:date="2005-03-23T14:55:00Z">
        <w:r>
          <w:rPr>
            <w:color w:val="000000"/>
          </w:rPr>
          <w:delText xml:space="preserve">  </w:delText>
        </w:r>
      </w:del>
      <w:ins w:id="5102" w:author="Convidado" w:date="2005-03-23T14:55:00Z">
        <w:del w:id="5103" w:author="Maria de Lourdes de A. Favero" w:date="2005-04-01T22:21:00Z">
          <w:r>
            <w:rPr>
              <w:color w:val="000000"/>
            </w:rPr>
            <w:delText xml:space="preserve"> </w:delText>
          </w:r>
        </w:del>
      </w:ins>
      <w:del w:id="5104" w:author="Maria de Lourdes de A. Favero" w:date="2005-04-01T22:21:00Z">
        <w:r>
          <w:rPr>
            <w:color w:val="000000"/>
          </w:rPr>
          <w:delText>institucional e a extinção do IESAE.</w:delText>
        </w:r>
      </w:del>
      <w:del w:id="5105" w:author="Convidado" w:date="2005-03-23T14:55:00Z">
        <w:r>
          <w:rPr>
            <w:color w:val="000000"/>
          </w:rPr>
          <w:delText xml:space="preserve">  </w:delText>
        </w:r>
      </w:del>
      <w:ins w:id="5106" w:author="Convidado" w:date="2005-03-23T14:55:00Z">
        <w:del w:id="5107" w:author="Maria de Lourdes de A. Favero" w:date="2005-04-01T22:21:00Z">
          <w:r>
            <w:rPr>
              <w:color w:val="000000"/>
            </w:rPr>
            <w:delText xml:space="preserve"> </w:delText>
          </w:r>
        </w:del>
      </w:ins>
      <w:del w:id="5108" w:author="Maria de Lourdes de A. Favero" w:date="2005-04-01T22:21:00Z">
        <w:r>
          <w:rPr>
            <w:i/>
            <w:color w:val="000000"/>
          </w:rPr>
          <w:delText>Educação e Sociedade.</w:delText>
        </w:r>
      </w:del>
      <w:del w:id="5109" w:author="Maria de Lourdes de A. Favero" w:date="2005-04-01T22:21:00Z">
        <w:r>
          <w:rPr>
            <w:color w:val="000000"/>
          </w:rPr>
          <w:delText xml:space="preserve"> Campinas, v. 24, n. 85, p.</w:delText>
        </w:r>
      </w:del>
      <w:del w:id="5110" w:author="Convidado" w:date="2005-03-23T14:55:00Z">
        <w:r>
          <w:rPr>
            <w:color w:val="000000"/>
          </w:rPr>
          <w:delText xml:space="preserve">  </w:delText>
        </w:r>
      </w:del>
      <w:ins w:id="5111" w:author="Convidado" w:date="2005-03-23T14:55:00Z">
        <w:del w:id="5112" w:author="Maria de Lourdes de A. Favero" w:date="2005-04-01T22:21:00Z">
          <w:r>
            <w:rPr>
              <w:color w:val="000000"/>
            </w:rPr>
            <w:delText xml:space="preserve"> </w:delText>
          </w:r>
        </w:del>
      </w:ins>
      <w:del w:id="5113" w:author="Maria de Lourdes de A. Favero" w:date="2005-04-01T22:21:00Z">
        <w:r>
          <w:rPr>
            <w:color w:val="000000"/>
          </w:rPr>
          <w:delText>1257-1275, dez. 2003.</w:delText>
        </w:r>
      </w:del>
    </w:p>
    <w:p>
      <w:pPr>
        <w:pStyle w:val="Recuodecorpodetexto2"/>
        <w:spacing w:lineRule="auto" w:line="240"/>
        <w:ind w:left="709" w:hanging="709"/>
        <w:rPr/>
      </w:pPr>
      <w:r>
        <w:rPr>
          <w:color w:val="000000"/>
        </w:rPr>
        <w:t>FÁVERO, Osma</w:t>
      </w:r>
      <w:ins w:id="5115" w:author="User" w:date="2005-06-19T10:02:00Z">
        <w:r>
          <w:rPr>
            <w:color w:val="000000"/>
          </w:rPr>
          <w:t>r, (1990)</w:t>
        </w:r>
      </w:ins>
      <w:del w:id="5116" w:author="User" w:date="2005-06-19T10:02:00Z">
        <w:r>
          <w:rPr>
            <w:color w:val="000000"/>
          </w:rPr>
          <w:delText>r</w:delText>
        </w:r>
      </w:del>
      <w:r>
        <w:rPr>
          <w:color w:val="000000"/>
        </w:rPr>
        <w:t>.</w:t>
      </w:r>
      <w:del w:id="5117" w:author="Convidado" w:date="2005-03-23T14:55:00Z">
        <w:r>
          <w:rPr>
            <w:color w:val="000000"/>
          </w:rPr>
          <w:delText xml:space="preserve">  </w:delText>
        </w:r>
      </w:del>
      <w:ins w:id="5118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Concepção de</w:t>
      </w:r>
      <w:del w:id="5119" w:author="Convidado" w:date="2005-03-23T14:55:00Z">
        <w:r>
          <w:rPr>
            <w:color w:val="000000"/>
          </w:rPr>
          <w:delText xml:space="preserve">  </w:delText>
        </w:r>
      </w:del>
      <w:ins w:id="5120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política e planejamento educacional. </w:t>
      </w:r>
      <w:r>
        <w:rPr>
          <w:i/>
          <w:color w:val="000000"/>
        </w:rPr>
        <w:t>In</w:t>
      </w:r>
      <w:r>
        <w:rPr>
          <w:color w:val="000000"/>
        </w:rPr>
        <w:t xml:space="preserve">: </w:t>
      </w:r>
      <w:ins w:id="5121" w:author="User" w:date="2005-06-19T10:02:00Z">
        <w:r>
          <w:rPr>
            <w:color w:val="000000"/>
          </w:rPr>
          <w:t>TRIGUEIRO MENDES, Durmeval</w:t>
        </w:r>
      </w:ins>
      <w:del w:id="5122" w:author="User" w:date="2005-06-19T10:02:00Z">
        <w:r>
          <w:rPr>
            <w:color w:val="000000"/>
          </w:rPr>
          <w:delText>Durmeval Trigueiro Mendes</w:delText>
        </w:r>
      </w:del>
      <w:r>
        <w:rPr>
          <w:color w:val="000000"/>
        </w:rPr>
        <w:t xml:space="preserve">. </w:t>
      </w:r>
      <w:r>
        <w:rPr>
          <w:i/>
          <w:color w:val="000000"/>
        </w:rPr>
        <w:t>Filosofia</w:t>
      </w:r>
      <w:del w:id="5123" w:author="Convidado" w:date="2005-03-23T14:55:00Z">
        <w:r>
          <w:rPr>
            <w:i/>
            <w:color w:val="000000"/>
          </w:rPr>
          <w:delText xml:space="preserve">  </w:delText>
        </w:r>
      </w:del>
      <w:ins w:id="5124" w:author="Convidado" w:date="2005-03-23T14:55:00Z">
        <w:r>
          <w:rPr>
            <w:i/>
            <w:color w:val="000000"/>
          </w:rPr>
          <w:t xml:space="preserve"> </w:t>
        </w:r>
      </w:ins>
      <w:r>
        <w:rPr>
          <w:i/>
          <w:color w:val="000000"/>
        </w:rPr>
        <w:t>política da educação brasileira</w:t>
      </w:r>
      <w:r>
        <w:rPr>
          <w:color w:val="000000"/>
        </w:rPr>
        <w:t>. Rio de Janeiro: F</w:t>
      </w:r>
      <w:ins w:id="5125" w:author="Maria de Lourdes de A. Favero" w:date="2005-03-30T00:32:00Z">
        <w:r>
          <w:rPr>
            <w:color w:val="000000"/>
          </w:rPr>
          <w:t>undação Universitária José Bonifácio</w:t>
        </w:r>
      </w:ins>
      <w:ins w:id="5126" w:author="User" w:date="2005-06-19T10:03:00Z">
        <w:r>
          <w:rPr>
            <w:color w:val="000000"/>
          </w:rPr>
          <w:t>.</w:t>
        </w:r>
      </w:ins>
      <w:ins w:id="5127" w:author="Maria de Lourdes de A. Favero" w:date="2005-03-30T00:33:00Z">
        <w:del w:id="5128" w:author="User" w:date="2005-06-19T10:03:00Z">
          <w:r>
            <w:rPr>
              <w:color w:val="000000"/>
            </w:rPr>
            <w:delText>,</w:delText>
          </w:r>
        </w:del>
      </w:ins>
      <w:del w:id="5129" w:author="Maria de Lourdes de A. Favero" w:date="2005-03-30T00:33:00Z">
        <w:r>
          <w:rPr>
            <w:color w:val="000000"/>
          </w:rPr>
          <w:delText>UJB,</w:delText>
        </w:r>
      </w:del>
      <w:del w:id="5130" w:author="User" w:date="2005-06-19T10:02:00Z">
        <w:r>
          <w:rPr>
            <w:color w:val="000000"/>
          </w:rPr>
          <w:delText xml:space="preserve"> 1990,</w:delText>
        </w:r>
      </w:del>
      <w:r>
        <w:rPr>
          <w:color w:val="000000"/>
        </w:rPr>
        <w:t xml:space="preserve"> p. 57-69.</w:t>
      </w:r>
    </w:p>
    <w:p>
      <w:pPr>
        <w:pStyle w:val="Recuodecorpodetexto2"/>
        <w:spacing w:lineRule="auto" w:line="240"/>
        <w:ind w:hanging="0"/>
        <w:rPr/>
      </w:pPr>
      <w:ins w:id="5131" w:author="User" w:date="2005-06-19T10:03:00Z">
        <w:r>
          <w:rPr>
            <w:color w:val="000000"/>
          </w:rPr>
          <w:t>______, (2000).</w:t>
        </w:r>
      </w:ins>
      <w:del w:id="5132" w:author="User" w:date="2005-06-19T10:03:00Z">
        <w:r>
          <w:rPr>
            <w:color w:val="000000"/>
          </w:rPr>
          <w:delText>——.</w:delText>
        </w:r>
      </w:del>
      <w:r>
        <w:rPr>
          <w:color w:val="000000"/>
        </w:rPr>
        <w:t xml:space="preserve"> Apresentação. Para uma</w:t>
      </w:r>
      <w:del w:id="5133" w:author="Convidado" w:date="2005-03-23T14:55:00Z">
        <w:r>
          <w:rPr>
            <w:color w:val="000000"/>
          </w:rPr>
          <w:delText xml:space="preserve">  </w:delText>
        </w:r>
      </w:del>
      <w:ins w:id="5134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teoria do planejamento educacional</w:t>
      </w:r>
      <w:ins w:id="5135" w:author="Maria de Lourdes de A. Favero" w:date="2005-04-01T22:22:00Z">
        <w:r>
          <w:rPr>
            <w:color w:val="000000"/>
          </w:rPr>
          <w:t xml:space="preserve"> </w:t>
        </w:r>
      </w:ins>
      <w:del w:id="5136" w:author="Maria de Lourdes de A. Favero" w:date="2005-04-01T22:22:00Z">
        <w:r>
          <w:rPr>
            <w:color w:val="000000"/>
          </w:rPr>
          <w:delText xml:space="preserve"> </w:delText>
        </w:r>
      </w:del>
      <w:r>
        <w:rPr>
          <w:color w:val="000000"/>
        </w:rPr>
        <w:t xml:space="preserve">brasileiro. </w:t>
      </w:r>
      <w:r>
        <w:rPr>
          <w:i/>
          <w:color w:val="000000"/>
        </w:rPr>
        <w:t>In</w:t>
      </w:r>
      <w:r>
        <w:rPr>
          <w:color w:val="000000"/>
        </w:rPr>
        <w:t xml:space="preserve">: </w:t>
      </w:r>
      <w:ins w:id="5137" w:author="User" w:date="2005-06-19T10:03:00Z">
        <w:r>
          <w:rPr>
            <w:color w:val="000000"/>
          </w:rPr>
          <w:t xml:space="preserve">TRIGUEIRO MENDES, </w:t>
        </w:r>
      </w:ins>
      <w:r>
        <w:rPr>
          <w:color w:val="000000"/>
        </w:rPr>
        <w:t>Durmeval</w:t>
      </w:r>
      <w:del w:id="5138" w:author="User" w:date="2005-06-19T10:03:00Z">
        <w:r>
          <w:rPr>
            <w:color w:val="000000"/>
          </w:rPr>
          <w:delText xml:space="preserve"> Trigueiro Mendes</w:delText>
        </w:r>
      </w:del>
      <w:r>
        <w:rPr>
          <w:color w:val="000000"/>
        </w:rPr>
        <w:t xml:space="preserve">. </w:t>
      </w:r>
      <w:r>
        <w:rPr>
          <w:i/>
          <w:color w:val="000000"/>
        </w:rPr>
        <w:t>O planejamento educacional no Brasil</w:t>
      </w:r>
      <w:r>
        <w:rPr>
          <w:color w:val="000000"/>
        </w:rPr>
        <w:t>. Rio de Janeiro: E</w:t>
      </w:r>
      <w:ins w:id="5139" w:author="Maria de Lourdes de A. Favero" w:date="2005-04-05T15:02:00Z">
        <w:r>
          <w:rPr>
            <w:color w:val="000000"/>
          </w:rPr>
          <w:t>D</w:t>
        </w:r>
      </w:ins>
      <w:del w:id="5140" w:author="Maria de Lourdes de A. Favero" w:date="2005-04-05T15:02:00Z">
        <w:r>
          <w:rPr>
            <w:color w:val="000000"/>
          </w:rPr>
          <w:delText>d</w:delText>
        </w:r>
      </w:del>
      <w:r>
        <w:rPr>
          <w:color w:val="000000"/>
        </w:rPr>
        <w:t>UERJ</w:t>
      </w:r>
      <w:ins w:id="5141" w:author="User" w:date="2005-06-19T10:03:00Z">
        <w:r>
          <w:rPr>
            <w:color w:val="000000"/>
          </w:rPr>
          <w:t>.</w:t>
        </w:r>
      </w:ins>
      <w:del w:id="5142" w:author="User" w:date="2005-06-19T10:03:00Z">
        <w:r>
          <w:rPr>
            <w:color w:val="000000"/>
          </w:rPr>
          <w:delText>, 2000,</w:delText>
        </w:r>
      </w:del>
      <w:r>
        <w:rPr>
          <w:color w:val="000000"/>
        </w:rPr>
        <w:t xml:space="preserve"> p.</w:t>
      </w:r>
      <w:del w:id="5143" w:author="Convidado" w:date="2005-03-23T14:55:00Z">
        <w:r>
          <w:rPr>
            <w:color w:val="000000"/>
          </w:rPr>
          <w:delText xml:space="preserve">  </w:delText>
        </w:r>
      </w:del>
      <w:ins w:id="5144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7-16.</w:t>
      </w:r>
    </w:p>
    <w:p>
      <w:pPr>
        <w:pStyle w:val="Recuodecorpodetexto2"/>
        <w:spacing w:lineRule="auto" w:line="240"/>
        <w:ind w:left="709" w:hanging="709"/>
        <w:rPr/>
      </w:pPr>
      <w:r>
        <w:rPr>
          <w:color w:val="000000"/>
        </w:rPr>
        <w:t>FUNDAÇÃO</w:t>
      </w:r>
      <w:del w:id="5145" w:author="Convidado" w:date="2005-03-23T14:55:00Z">
        <w:r>
          <w:rPr>
            <w:color w:val="000000"/>
          </w:rPr>
          <w:delText xml:space="preserve">  </w:delText>
        </w:r>
      </w:del>
      <w:ins w:id="5146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GETÚLIO VARGAS</w:t>
      </w:r>
      <w:ins w:id="5147" w:author="User" w:date="2005-06-19T10:04:00Z">
        <w:r>
          <w:rPr>
            <w:color w:val="000000"/>
          </w:rPr>
          <w:t>, (1971)</w:t>
        </w:r>
      </w:ins>
      <w:del w:id="5148" w:author="User" w:date="2005-06-19T10:04:00Z">
        <w:r>
          <w:rPr>
            <w:color w:val="000000"/>
          </w:rPr>
          <w:delText>- FGV</w:delText>
        </w:r>
      </w:del>
      <w:r>
        <w:rPr>
          <w:color w:val="000000"/>
        </w:rPr>
        <w:t xml:space="preserve">. </w:t>
      </w:r>
      <w:r>
        <w:rPr>
          <w:i/>
          <w:color w:val="000000"/>
        </w:rPr>
        <w:t>Portaria nº 33, de 1º de junho de 1971</w:t>
      </w:r>
      <w:r>
        <w:rPr>
          <w:color w:val="000000"/>
        </w:rPr>
        <w:t>. Cria o</w:t>
      </w:r>
      <w:del w:id="5149" w:author="Convidado" w:date="2005-03-23T14:55:00Z">
        <w:r>
          <w:rPr>
            <w:color w:val="000000"/>
          </w:rPr>
          <w:delText xml:space="preserve">  </w:delText>
        </w:r>
      </w:del>
      <w:ins w:id="5150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IESAE - Instituto de</w:t>
      </w:r>
      <w:del w:id="5151" w:author="Convidado" w:date="2005-03-23T14:55:00Z">
        <w:r>
          <w:rPr>
            <w:color w:val="000000"/>
          </w:rPr>
          <w:delText xml:space="preserve">  </w:delText>
        </w:r>
      </w:del>
      <w:ins w:id="5152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Estudos</w:t>
      </w:r>
      <w:del w:id="5153" w:author="Convidado" w:date="2005-03-23T14:55:00Z">
        <w:r>
          <w:rPr>
            <w:color w:val="000000"/>
          </w:rPr>
          <w:delText xml:space="preserve">  </w:delText>
        </w:r>
      </w:del>
      <w:ins w:id="5154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Avançados em Educação</w:t>
      </w:r>
      <w:del w:id="5155" w:author="Convidado" w:date="2005-03-23T14:55:00Z">
        <w:r>
          <w:rPr>
            <w:color w:val="000000"/>
          </w:rPr>
          <w:delText xml:space="preserve">  </w:delText>
        </w:r>
      </w:del>
      <w:ins w:id="5156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e designa seu Diretor e a Comissão de</w:t>
      </w:r>
      <w:del w:id="5157" w:author="Convidado" w:date="2005-03-23T14:55:00Z">
        <w:r>
          <w:rPr>
            <w:color w:val="000000"/>
          </w:rPr>
          <w:delText xml:space="preserve">  </w:delText>
        </w:r>
      </w:del>
      <w:ins w:id="5158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Planejamento e Programação do Instituto.</w:t>
      </w:r>
    </w:p>
    <w:p>
      <w:pPr>
        <w:pStyle w:val="Recuodecorpodetexto2"/>
        <w:spacing w:lineRule="auto" w:line="240"/>
        <w:ind w:left="709" w:hanging="709"/>
        <w:rPr/>
      </w:pPr>
      <w:ins w:id="5159" w:author="User" w:date="2005-06-19T10:05:00Z">
        <w:r>
          <w:rPr>
            <w:color w:val="000000"/>
          </w:rPr>
          <w:t>______, (1971).</w:t>
        </w:r>
      </w:ins>
      <w:del w:id="5160" w:author="User" w:date="2005-06-19T10:05:00Z">
        <w:r>
          <w:rPr>
            <w:color w:val="000000"/>
          </w:rPr>
          <w:delText>——.</w:delText>
        </w:r>
      </w:del>
      <w:del w:id="5161" w:author="Convidado" w:date="2005-03-23T14:55:00Z">
        <w:r>
          <w:rPr>
            <w:color w:val="000000"/>
          </w:rPr>
          <w:delText xml:space="preserve">  </w:delText>
        </w:r>
      </w:del>
      <w:ins w:id="5162" w:author="Convidado" w:date="2005-03-23T14:55:00Z">
        <w:r>
          <w:rPr>
            <w:color w:val="000000"/>
          </w:rPr>
          <w:t xml:space="preserve"> </w:t>
        </w:r>
      </w:ins>
      <w:r>
        <w:rPr>
          <w:i/>
          <w:color w:val="000000"/>
        </w:rPr>
        <w:t>Ata</w:t>
      </w:r>
      <w:del w:id="5163" w:author="Convidado" w:date="2005-03-23T14:55:00Z">
        <w:r>
          <w:rPr>
            <w:i/>
            <w:color w:val="000000"/>
          </w:rPr>
          <w:delText xml:space="preserve">  </w:delText>
        </w:r>
      </w:del>
      <w:ins w:id="5164" w:author="Convidado" w:date="2005-03-23T14:55:00Z">
        <w:r>
          <w:rPr>
            <w:i/>
            <w:color w:val="000000"/>
          </w:rPr>
          <w:t xml:space="preserve"> </w:t>
        </w:r>
      </w:ins>
      <w:r>
        <w:rPr>
          <w:i/>
          <w:color w:val="000000"/>
        </w:rPr>
        <w:t>da Sessão de</w:t>
      </w:r>
      <w:del w:id="5165" w:author="Convidado" w:date="2005-03-23T14:55:00Z">
        <w:r>
          <w:rPr>
            <w:i/>
            <w:color w:val="000000"/>
          </w:rPr>
          <w:delText xml:space="preserve">  </w:delText>
        </w:r>
      </w:del>
      <w:ins w:id="5166" w:author="Convidado" w:date="2005-03-23T14:55:00Z">
        <w:r>
          <w:rPr>
            <w:i/>
            <w:color w:val="000000"/>
          </w:rPr>
          <w:t xml:space="preserve"> </w:t>
        </w:r>
      </w:ins>
      <w:r>
        <w:rPr>
          <w:i/>
          <w:color w:val="000000"/>
        </w:rPr>
        <w:t>Abertura dos</w:t>
      </w:r>
      <w:del w:id="5167" w:author="Convidado" w:date="2005-03-23T14:55:00Z">
        <w:r>
          <w:rPr>
            <w:i/>
            <w:color w:val="000000"/>
          </w:rPr>
          <w:delText xml:space="preserve">  </w:delText>
        </w:r>
      </w:del>
      <w:ins w:id="5168" w:author="Convidado" w:date="2005-03-23T14:55:00Z">
        <w:r>
          <w:rPr>
            <w:i/>
            <w:color w:val="000000"/>
          </w:rPr>
          <w:t xml:space="preserve"> </w:t>
        </w:r>
      </w:ins>
      <w:r>
        <w:rPr>
          <w:i/>
          <w:color w:val="000000"/>
        </w:rPr>
        <w:t>trabalhos do</w:t>
      </w:r>
      <w:del w:id="5169" w:author="Convidado" w:date="2005-03-23T14:55:00Z">
        <w:r>
          <w:rPr>
            <w:i/>
            <w:color w:val="000000"/>
          </w:rPr>
          <w:delText xml:space="preserve">  </w:delText>
        </w:r>
      </w:del>
      <w:ins w:id="5170" w:author="Convidado" w:date="2005-03-23T14:55:00Z">
        <w:r>
          <w:rPr>
            <w:i/>
            <w:color w:val="000000"/>
          </w:rPr>
          <w:t xml:space="preserve"> </w:t>
        </w:r>
      </w:ins>
      <w:r>
        <w:rPr>
          <w:i/>
          <w:color w:val="000000"/>
        </w:rPr>
        <w:t>IESAE</w:t>
      </w:r>
      <w:r>
        <w:rPr>
          <w:color w:val="000000"/>
        </w:rPr>
        <w:t>, realizada em 1º de julho</w:t>
      </w:r>
      <w:del w:id="5171" w:author="User" w:date="2005-06-19T10:05:00Z">
        <w:r>
          <w:rPr>
            <w:color w:val="000000"/>
          </w:rPr>
          <w:delText xml:space="preserve"> de 1971</w:delText>
        </w:r>
      </w:del>
      <w:r>
        <w:rPr>
          <w:color w:val="000000"/>
        </w:rPr>
        <w:t>.</w:t>
      </w:r>
    </w:p>
    <w:p>
      <w:pPr>
        <w:pStyle w:val="Recuodecorpodetexto2"/>
        <w:spacing w:lineRule="auto" w:line="240"/>
        <w:ind w:left="709" w:hanging="709"/>
        <w:rPr/>
      </w:pPr>
      <w:ins w:id="5172" w:author="User" w:date="2005-06-19T10:05:00Z">
        <w:r>
          <w:rPr>
            <w:color w:val="000000"/>
          </w:rPr>
          <w:t>______, (1992).</w:t>
        </w:r>
      </w:ins>
      <w:del w:id="5173" w:author="User" w:date="2005-06-19T10:05:00Z">
        <w:r>
          <w:rPr>
            <w:color w:val="000000"/>
          </w:rPr>
          <w:delText>——.</w:delText>
        </w:r>
      </w:del>
      <w:r>
        <w:rPr>
          <w:color w:val="000000"/>
        </w:rPr>
        <w:t xml:space="preserve"> </w:t>
      </w:r>
      <w:r>
        <w:rPr>
          <w:i/>
          <w:color w:val="000000"/>
        </w:rPr>
        <w:t xml:space="preserve">Proposta de Reestruturação do IESAE. </w:t>
      </w:r>
      <w:r>
        <w:rPr>
          <w:color w:val="000000"/>
        </w:rPr>
        <w:t>1º Documento. Rio de Janeiro,</w:t>
      </w:r>
      <w:del w:id="5174" w:author="User" w:date="2005-06-19T10:06:00Z">
        <w:r>
          <w:rPr>
            <w:color w:val="000000"/>
          </w:rPr>
          <w:delText xml:space="preserve"> janeiro de 199</w:delText>
        </w:r>
      </w:del>
      <w:ins w:id="5175" w:author="User" w:date="2005-06-19T10:06:00Z">
        <w:r>
          <w:rPr>
            <w:color w:val="000000"/>
          </w:rPr>
          <w:t xml:space="preserve"> jan.</w:t>
        </w:r>
      </w:ins>
      <w:del w:id="5176" w:author="User" w:date="2005-06-19T10:06:00Z">
        <w:r>
          <w:rPr>
            <w:color w:val="000000"/>
          </w:rPr>
          <w:delText>2,</w:delText>
        </w:r>
      </w:del>
      <w:r>
        <w:rPr>
          <w:color w:val="000000"/>
        </w:rPr>
        <w:t xml:space="preserve"> 14 p. mimeo.</w:t>
      </w:r>
    </w:p>
    <w:p>
      <w:pPr>
        <w:pStyle w:val="Recuodecorpodetexto2"/>
        <w:spacing w:lineRule="auto" w:line="240"/>
        <w:ind w:left="709" w:hanging="709"/>
        <w:rPr/>
      </w:pPr>
      <w:r>
        <w:rPr>
          <w:color w:val="000000"/>
        </w:rPr>
        <w:t>HORTA, José Silvério Baia</w:t>
      </w:r>
      <w:ins w:id="5177" w:author="User" w:date="2005-06-19T10:06:00Z">
        <w:r>
          <w:rPr>
            <w:color w:val="000000"/>
          </w:rPr>
          <w:t>, (1990)</w:t>
        </w:r>
      </w:ins>
      <w:r>
        <w:rPr>
          <w:color w:val="000000"/>
        </w:rPr>
        <w:t>.</w:t>
      </w:r>
      <w:del w:id="5178" w:author="Convidado" w:date="2005-03-23T14:55:00Z">
        <w:r>
          <w:rPr>
            <w:color w:val="000000"/>
          </w:rPr>
          <w:delText xml:space="preserve">  </w:delText>
        </w:r>
      </w:del>
      <w:ins w:id="5179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A concepção de</w:t>
      </w:r>
      <w:del w:id="5180" w:author="Convidado" w:date="2005-03-23T14:55:00Z">
        <w:r>
          <w:rPr>
            <w:color w:val="000000"/>
          </w:rPr>
          <w:delText xml:space="preserve">  </w:delText>
        </w:r>
      </w:del>
      <w:ins w:id="5181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ensino e pesquisa de filosofia da</w:t>
      </w:r>
      <w:del w:id="5182" w:author="Convidado" w:date="2005-03-23T14:55:00Z">
        <w:r>
          <w:rPr>
            <w:color w:val="000000"/>
          </w:rPr>
          <w:delText xml:space="preserve">  </w:delText>
        </w:r>
      </w:del>
      <w:ins w:id="5183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educação brasileira em Durmeval Trigueiro Mendes. </w:t>
      </w:r>
      <w:r>
        <w:rPr>
          <w:i/>
          <w:color w:val="000000"/>
        </w:rPr>
        <w:t>In:</w:t>
      </w:r>
      <w:del w:id="5184" w:author="Convidado" w:date="2005-03-23T14:55:00Z">
        <w:r>
          <w:rPr>
            <w:color w:val="000000"/>
          </w:rPr>
          <w:delText xml:space="preserve">  </w:delText>
        </w:r>
      </w:del>
      <w:ins w:id="5185" w:author="Convidado" w:date="2005-03-23T14:55:00Z">
        <w:r>
          <w:rPr>
            <w:color w:val="000000"/>
          </w:rPr>
          <w:t xml:space="preserve"> </w:t>
        </w:r>
      </w:ins>
      <w:ins w:id="5186" w:author="User" w:date="2005-06-19T10:06:00Z">
        <w:r>
          <w:rPr>
            <w:color w:val="000000"/>
          </w:rPr>
          <w:t xml:space="preserve">TRIGUEIRO MENDES, </w:t>
        </w:r>
      </w:ins>
      <w:r>
        <w:rPr>
          <w:color w:val="000000"/>
        </w:rPr>
        <w:t>Durmeval</w:t>
      </w:r>
      <w:del w:id="5187" w:author="User" w:date="2005-06-19T10:07:00Z">
        <w:r>
          <w:rPr>
            <w:color w:val="000000"/>
          </w:rPr>
          <w:delText xml:space="preserve"> Trigueiro Mendes</w:delText>
        </w:r>
      </w:del>
      <w:r>
        <w:rPr>
          <w:color w:val="000000"/>
        </w:rPr>
        <w:t xml:space="preserve">. </w:t>
      </w:r>
      <w:r>
        <w:rPr>
          <w:i/>
          <w:color w:val="000000"/>
        </w:rPr>
        <w:t xml:space="preserve">Filosofia política da educação </w:t>
      </w:r>
      <w:ins w:id="5188" w:author="Maria de Lourdes de A. Favero" w:date="2005-04-05T14:58:00Z">
        <w:r>
          <w:rPr>
            <w:i/>
            <w:color w:val="000000"/>
          </w:rPr>
          <w:t>b</w:t>
        </w:r>
      </w:ins>
      <w:del w:id="5189" w:author="Maria de Lourdes de A. Favero" w:date="2005-04-05T14:58:00Z">
        <w:r>
          <w:rPr>
            <w:i/>
            <w:color w:val="000000"/>
          </w:rPr>
          <w:delText>B</w:delText>
        </w:r>
      </w:del>
      <w:r>
        <w:rPr>
          <w:i/>
          <w:color w:val="000000"/>
        </w:rPr>
        <w:t>rasileira.</w:t>
      </w:r>
      <w:r>
        <w:rPr>
          <w:color w:val="000000"/>
        </w:rPr>
        <w:t xml:space="preserve"> Rio de Janeiro: F</w:t>
      </w:r>
      <w:ins w:id="5190" w:author="Maria de Lourdes de A. Favero" w:date="2005-04-05T14:57:00Z">
        <w:r>
          <w:rPr>
            <w:color w:val="000000"/>
          </w:rPr>
          <w:t>undação Universitária José Bonifácio</w:t>
        </w:r>
      </w:ins>
      <w:ins w:id="5191" w:author="Maria de Lourdes de A. Favero" w:date="2005-04-05T14:57:00Z">
        <w:del w:id="5192" w:author="User" w:date="2005-06-19T10:07:00Z">
          <w:r>
            <w:rPr>
              <w:color w:val="000000"/>
            </w:rPr>
            <w:delText xml:space="preserve">, </w:delText>
          </w:r>
        </w:del>
      </w:ins>
      <w:del w:id="5193" w:author="Maria de Lourdes de A. Favero" w:date="2005-04-05T14:58:00Z">
        <w:r>
          <w:rPr>
            <w:color w:val="000000"/>
          </w:rPr>
          <w:delText>UJB,</w:delText>
        </w:r>
      </w:del>
      <w:del w:id="5194" w:author="User" w:date="2005-06-19T10:07:00Z">
        <w:r>
          <w:rPr>
            <w:color w:val="000000"/>
          </w:rPr>
          <w:delText xml:space="preserve"> 1990, p</w:delText>
        </w:r>
      </w:del>
      <w:r>
        <w:rPr>
          <w:color w:val="000000"/>
        </w:rPr>
        <w:t xml:space="preserve">. </w:t>
      </w:r>
      <w:ins w:id="5195" w:author="User" w:date="2005-06-19T10:07:00Z">
        <w:r>
          <w:rPr>
            <w:color w:val="000000"/>
          </w:rPr>
          <w:t>p.</w:t>
        </w:r>
      </w:ins>
      <w:r>
        <w:rPr>
          <w:color w:val="000000"/>
        </w:rPr>
        <w:t>71-77.</w:t>
      </w:r>
    </w:p>
    <w:p>
      <w:pPr>
        <w:pStyle w:val="Recuodecorpodetexto2"/>
        <w:spacing w:lineRule="auto" w:line="240"/>
        <w:ind w:left="709" w:hanging="709"/>
        <w:rPr/>
      </w:pPr>
      <w:r>
        <w:rPr>
          <w:color w:val="000000"/>
        </w:rPr>
        <w:t>NUNES, Clarice</w:t>
      </w:r>
      <w:ins w:id="5196" w:author="User" w:date="2005-06-19T10:07:00Z">
        <w:r>
          <w:rPr>
            <w:color w:val="000000"/>
          </w:rPr>
          <w:t>, (1990)</w:t>
        </w:r>
      </w:ins>
      <w:r>
        <w:rPr>
          <w:color w:val="000000"/>
        </w:rPr>
        <w:t>.</w:t>
      </w:r>
      <w:del w:id="5197" w:author="Convidado" w:date="2005-03-23T14:55:00Z">
        <w:r>
          <w:rPr>
            <w:color w:val="000000"/>
          </w:rPr>
          <w:delText xml:space="preserve">  </w:delText>
        </w:r>
      </w:del>
      <w:ins w:id="5198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Autonomia de</w:t>
      </w:r>
      <w:del w:id="5199" w:author="Convidado" w:date="2005-03-23T14:55:00Z">
        <w:r>
          <w:rPr>
            <w:color w:val="000000"/>
          </w:rPr>
          <w:delText xml:space="preserve">  </w:delText>
        </w:r>
      </w:del>
      <w:ins w:id="5200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pensamento: </w:t>
      </w:r>
      <w:ins w:id="5201" w:author="User" w:date="2005-06-19T10:07:00Z">
        <w:r>
          <w:rPr>
            <w:color w:val="000000"/>
          </w:rPr>
          <w:t>o</w:t>
        </w:r>
      </w:ins>
      <w:del w:id="5202" w:author="User" w:date="2005-06-19T10:07:00Z">
        <w:r>
          <w:rPr>
            <w:color w:val="000000"/>
          </w:rPr>
          <w:delText>O</w:delText>
        </w:r>
      </w:del>
      <w:r>
        <w:rPr>
          <w:color w:val="000000"/>
        </w:rPr>
        <w:t xml:space="preserve"> legado de</w:t>
      </w:r>
      <w:del w:id="5203" w:author="Convidado" w:date="2005-03-23T14:55:00Z">
        <w:r>
          <w:rPr>
            <w:color w:val="000000"/>
          </w:rPr>
          <w:delText xml:space="preserve">  </w:delText>
        </w:r>
      </w:del>
      <w:ins w:id="5204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Durmeval Trigueiro Mendes. </w:t>
      </w:r>
      <w:r>
        <w:rPr>
          <w:i/>
          <w:color w:val="000000"/>
        </w:rPr>
        <w:t>In</w:t>
      </w:r>
      <w:r>
        <w:rPr>
          <w:color w:val="000000"/>
        </w:rPr>
        <w:t xml:space="preserve">: </w:t>
      </w:r>
      <w:ins w:id="5205" w:author="User" w:date="2005-06-19T10:08:00Z">
        <w:r>
          <w:rPr>
            <w:color w:val="000000"/>
          </w:rPr>
          <w:t xml:space="preserve">TRIGUEIRO MENDES, </w:t>
        </w:r>
      </w:ins>
      <w:r>
        <w:rPr>
          <w:color w:val="000000"/>
        </w:rPr>
        <w:t>Durmeval</w:t>
      </w:r>
      <w:del w:id="5206" w:author="User" w:date="2005-06-19T10:08:00Z">
        <w:r>
          <w:rPr>
            <w:color w:val="000000"/>
          </w:rPr>
          <w:delText xml:space="preserve"> Trigueiro Mendes</w:delText>
        </w:r>
      </w:del>
      <w:r>
        <w:rPr>
          <w:i/>
          <w:color w:val="000000"/>
        </w:rPr>
        <w:t>. Filosofia política</w:t>
      </w:r>
      <w:r>
        <w:rPr>
          <w:color w:val="000000"/>
        </w:rPr>
        <w:t xml:space="preserve"> </w:t>
      </w:r>
      <w:r>
        <w:rPr>
          <w:i/>
          <w:color w:val="000000"/>
        </w:rPr>
        <w:t>da educação brasileira</w:t>
      </w:r>
      <w:r>
        <w:rPr>
          <w:color w:val="000000"/>
        </w:rPr>
        <w:t>. Rio de</w:t>
      </w:r>
      <w:del w:id="5207" w:author="Convidado" w:date="2005-03-23T14:55:00Z">
        <w:r>
          <w:rPr>
            <w:color w:val="000000"/>
          </w:rPr>
          <w:delText xml:space="preserve">  </w:delText>
        </w:r>
      </w:del>
      <w:ins w:id="5208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Janeiro: F</w:t>
      </w:r>
      <w:ins w:id="5209" w:author="User" w:date="2005-06-19T10:08:00Z">
        <w:r>
          <w:rPr>
            <w:color w:val="000000"/>
          </w:rPr>
          <w:t xml:space="preserve">undação </w:t>
        </w:r>
      </w:ins>
      <w:r>
        <w:rPr>
          <w:color w:val="000000"/>
        </w:rPr>
        <w:t>U</w:t>
      </w:r>
      <w:ins w:id="5210" w:author="User" w:date="2005-06-19T10:08:00Z">
        <w:r>
          <w:rPr>
            <w:color w:val="000000"/>
          </w:rPr>
          <w:t xml:space="preserve">niversitária </w:t>
        </w:r>
      </w:ins>
      <w:r>
        <w:rPr>
          <w:color w:val="000000"/>
        </w:rPr>
        <w:t>J</w:t>
      </w:r>
      <w:ins w:id="5211" w:author="User" w:date="2005-06-19T10:08:00Z">
        <w:r>
          <w:rPr>
            <w:color w:val="000000"/>
          </w:rPr>
          <w:t xml:space="preserve">osé </w:t>
        </w:r>
      </w:ins>
      <w:r>
        <w:rPr>
          <w:color w:val="000000"/>
        </w:rPr>
        <w:t>B</w:t>
      </w:r>
      <w:ins w:id="5212" w:author="User" w:date="2005-06-19T10:08:00Z">
        <w:r>
          <w:rPr>
            <w:color w:val="000000"/>
          </w:rPr>
          <w:t>onifácio.</w:t>
        </w:r>
      </w:ins>
      <w:del w:id="5213" w:author="User" w:date="2005-06-19T10:08:00Z">
        <w:r>
          <w:rPr>
            <w:color w:val="000000"/>
          </w:rPr>
          <w:delText>, 1990,</w:delText>
        </w:r>
      </w:del>
      <w:del w:id="5214" w:author="Convidado" w:date="2005-03-23T14:55:00Z">
        <w:r>
          <w:rPr>
            <w:color w:val="000000"/>
          </w:rPr>
          <w:delText xml:space="preserve">  </w:delText>
        </w:r>
      </w:del>
      <w:ins w:id="5215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p.175-181.</w:t>
      </w:r>
    </w:p>
    <w:p>
      <w:pPr>
        <w:pStyle w:val="Recuodecorpodetexto2"/>
        <w:spacing w:lineRule="auto" w:line="240"/>
        <w:ind w:left="709" w:hanging="709"/>
        <w:rPr>
          <w:color w:val="000000"/>
          <w:del w:id="5228" w:author="User" w:date="2005-06-19T10:08:00Z"/>
        </w:rPr>
      </w:pPr>
      <w:del w:id="5216" w:author="User" w:date="2005-06-19T10:08:00Z">
        <w:r>
          <w:rPr>
            <w:color w:val="000000"/>
          </w:rPr>
          <w:delText>——</w:delText>
        </w:r>
      </w:del>
      <w:del w:id="5217" w:author="User" w:date="2005-06-19T10:08:00Z">
        <w:r>
          <w:rPr>
            <w:color w:val="000000"/>
          </w:rPr>
          <w:delText xml:space="preserve">. </w:delText>
        </w:r>
      </w:del>
      <w:del w:id="5218" w:author="User" w:date="2005-06-19T10:08:00Z">
        <w:r>
          <w:rPr>
            <w:i/>
            <w:color w:val="000000"/>
          </w:rPr>
          <w:delText>Escola e</w:delText>
        </w:r>
      </w:del>
      <w:del w:id="5219" w:author="Convidado" w:date="2005-03-23T14:55:00Z">
        <w:r>
          <w:rPr>
            <w:i/>
            <w:color w:val="000000"/>
          </w:rPr>
          <w:delText xml:space="preserve">  </w:delText>
        </w:r>
      </w:del>
      <w:ins w:id="5220" w:author="Convidado" w:date="2005-03-23T14:55:00Z">
        <w:del w:id="5221" w:author="User" w:date="2005-06-19T10:08:00Z">
          <w:r>
            <w:rPr>
              <w:i/>
              <w:color w:val="000000"/>
            </w:rPr>
            <w:delText xml:space="preserve"> </w:delText>
          </w:r>
        </w:del>
      </w:ins>
      <w:del w:id="5222" w:author="User" w:date="2005-06-19T10:08:00Z">
        <w:r>
          <w:rPr>
            <w:i/>
            <w:color w:val="000000"/>
          </w:rPr>
          <w:delText>dependência: o ensino secundário e</w:delText>
        </w:r>
      </w:del>
      <w:del w:id="5223" w:author="Convidado" w:date="2005-03-23T14:55:00Z">
        <w:r>
          <w:rPr>
            <w:i/>
            <w:color w:val="000000"/>
          </w:rPr>
          <w:delText xml:space="preserve">  </w:delText>
        </w:r>
      </w:del>
      <w:ins w:id="5224" w:author="Convidado" w:date="2005-03-23T14:55:00Z">
        <w:del w:id="5225" w:author="User" w:date="2005-06-19T10:08:00Z">
          <w:r>
            <w:rPr>
              <w:i/>
              <w:color w:val="000000"/>
            </w:rPr>
            <w:delText xml:space="preserve"> </w:delText>
          </w:r>
        </w:del>
      </w:ins>
      <w:del w:id="5226" w:author="User" w:date="2005-06-19T10:08:00Z">
        <w:r>
          <w:rPr>
            <w:i/>
            <w:color w:val="000000"/>
          </w:rPr>
          <w:delText>a manutenção da ordem</w:delText>
        </w:r>
      </w:del>
      <w:del w:id="5227" w:author="User" w:date="2005-06-19T10:08:00Z">
        <w:r>
          <w:rPr>
            <w:color w:val="000000"/>
          </w:rPr>
          <w:delText>. Rio de janeiro: Achiamé 1980.</w:delText>
        </w:r>
      </w:del>
    </w:p>
    <w:p>
      <w:pPr>
        <w:pStyle w:val="Recuodecorpodetexto2"/>
        <w:spacing w:lineRule="auto" w:line="240"/>
        <w:ind w:left="709" w:hanging="709"/>
        <w:rPr>
          <w:color w:val="000000"/>
          <w:del w:id="5275" w:author="UFRJ" w:date="2005-04-04T15:39:00Z"/>
        </w:rPr>
      </w:pPr>
      <w:ins w:id="5229" w:author="Maria de Lourdes de A. Favero" w:date="2005-04-03T21:09:00Z">
        <w:r>
          <w:rPr>
            <w:color w:val="000000"/>
          </w:rPr>
          <w:t>P</w:t>
        </w:r>
      </w:ins>
      <w:ins w:id="5230" w:author="User" w:date="2005-06-19T10:09:00Z">
        <w:r>
          <w:rPr>
            <w:color w:val="000000"/>
          </w:rPr>
          <w:t xml:space="preserve">ONTIFÍCIA </w:t>
        </w:r>
      </w:ins>
      <w:ins w:id="5231" w:author="Maria de Lourdes de A. Favero" w:date="2005-04-03T21:09:00Z">
        <w:r>
          <w:rPr>
            <w:color w:val="000000"/>
          </w:rPr>
          <w:t>U</w:t>
        </w:r>
      </w:ins>
      <w:ins w:id="5232" w:author="User" w:date="2005-06-19T10:09:00Z">
        <w:r>
          <w:rPr>
            <w:color w:val="000000"/>
          </w:rPr>
          <w:t xml:space="preserve">NIVERSIDADE </w:t>
        </w:r>
      </w:ins>
      <w:ins w:id="5233" w:author="Maria de Lourdes de A. Favero" w:date="2005-04-03T21:09:00Z">
        <w:r>
          <w:rPr>
            <w:color w:val="000000"/>
          </w:rPr>
          <w:t>C</w:t>
        </w:r>
      </w:ins>
      <w:ins w:id="5234" w:author="User" w:date="2005-06-19T10:09:00Z">
        <w:r>
          <w:rPr>
            <w:color w:val="000000"/>
          </w:rPr>
          <w:t xml:space="preserve">ATÓLICA DO </w:t>
        </w:r>
      </w:ins>
      <w:ins w:id="5235" w:author="Maria de Lourdes de A. Favero" w:date="2005-04-03T21:09:00Z">
        <w:del w:id="5236" w:author="User" w:date="2005-06-19T10:09:00Z">
          <w:r>
            <w:rPr>
              <w:color w:val="000000"/>
            </w:rPr>
            <w:delText>-</w:delText>
          </w:r>
        </w:del>
      </w:ins>
      <w:ins w:id="5237" w:author="Maria de Lourdes de A. Favero" w:date="2005-04-03T21:09:00Z">
        <w:r>
          <w:rPr>
            <w:color w:val="000000"/>
          </w:rPr>
          <w:t>RIO</w:t>
        </w:r>
      </w:ins>
      <w:ins w:id="5238" w:author="User" w:date="2005-06-19T10:09:00Z">
        <w:r>
          <w:rPr>
            <w:color w:val="000000"/>
          </w:rPr>
          <w:t xml:space="preserve"> DE JANEIRO,</w:t>
        </w:r>
      </w:ins>
      <w:ins w:id="5239" w:author="Maria de Lourdes de A. Favero" w:date="2005-04-03T21:10:00Z">
        <w:del w:id="5240" w:author="User" w:date="2005-06-19T10:09:00Z">
          <w:r>
            <w:rPr>
              <w:color w:val="000000"/>
            </w:rPr>
            <w:delText>.</w:delText>
          </w:r>
        </w:del>
      </w:ins>
      <w:ins w:id="5241" w:author="Maria de Lourdes de A. Favero" w:date="2005-04-03T21:10:00Z">
        <w:r>
          <w:rPr>
            <w:color w:val="000000"/>
          </w:rPr>
          <w:t xml:space="preserve"> </w:t>
        </w:r>
      </w:ins>
      <w:ins w:id="5242" w:author="User" w:date="2005-06-19T10:10:00Z">
        <w:r>
          <w:rPr>
            <w:color w:val="000000"/>
          </w:rPr>
          <w:t>D</w:t>
        </w:r>
      </w:ins>
      <w:ins w:id="5243" w:author="Maria de Lourdes de A. Favero" w:date="2005-04-03T21:09:00Z">
        <w:del w:id="5244" w:author="User" w:date="2005-06-19T10:10:00Z">
          <w:r>
            <w:rPr>
              <w:color w:val="000000"/>
            </w:rPr>
            <w:delText>d</w:delText>
          </w:r>
        </w:del>
      </w:ins>
      <w:ins w:id="5245" w:author="Maria de Lourdes de A. Favero" w:date="2005-04-03T21:09:00Z">
        <w:r>
          <w:rPr>
            <w:color w:val="000000"/>
          </w:rPr>
          <w:t xml:space="preserve">epartamento de </w:t>
        </w:r>
      </w:ins>
      <w:ins w:id="5246" w:author="User" w:date="2005-06-19T10:10:00Z">
        <w:r>
          <w:rPr>
            <w:color w:val="000000"/>
          </w:rPr>
          <w:t>E</w:t>
        </w:r>
      </w:ins>
      <w:ins w:id="5247" w:author="Maria de Lourdes de A. Favero" w:date="2005-04-03T21:09:00Z">
        <w:del w:id="5248" w:author="User" w:date="2005-06-19T10:10:00Z">
          <w:r>
            <w:rPr>
              <w:color w:val="000000"/>
            </w:rPr>
            <w:delText>e</w:delText>
          </w:r>
        </w:del>
      </w:ins>
      <w:ins w:id="5249" w:author="Maria de Lourdes de A. Favero" w:date="2005-04-03T21:09:00Z">
        <w:r>
          <w:rPr>
            <w:color w:val="000000"/>
          </w:rPr>
          <w:t>ducação</w:t>
        </w:r>
      </w:ins>
      <w:ins w:id="5250" w:author="User" w:date="2005-06-19T10:10:00Z">
        <w:r>
          <w:rPr>
            <w:color w:val="000000"/>
          </w:rPr>
          <w:t>, (1986)</w:t>
        </w:r>
      </w:ins>
      <w:ins w:id="5251" w:author="Maria de Lourdes de A. Favero" w:date="2005-04-03T21:09:00Z">
        <w:r>
          <w:rPr>
            <w:color w:val="000000"/>
          </w:rPr>
          <w:t xml:space="preserve">. Proposta de Seminário. </w:t>
        </w:r>
      </w:ins>
      <w:ins w:id="5252" w:author="Maria de Lourdes de A. Favero" w:date="2005-04-03T21:09:00Z">
        <w:r>
          <w:rPr>
            <w:i/>
            <w:color w:val="000000"/>
          </w:rPr>
          <w:t>Vinte anos d</w:t>
        </w:r>
      </w:ins>
      <w:ins w:id="5253" w:author="Maria de Lourdes de A. Favero" w:date="2005-04-03T21:09:00Z">
        <w:del w:id="5254" w:author="Osmar Favero" w:date="2005-07-03T23:52:00Z">
          <w:r>
            <w:rPr>
              <w:i/>
              <w:color w:val="000000"/>
            </w:rPr>
            <w:delText>e</w:delText>
          </w:r>
        </w:del>
      </w:ins>
      <w:ins w:id="5255" w:author="Osmar Favero" w:date="2005-07-03T23:52:00Z">
        <w:r>
          <w:rPr>
            <w:i/>
            <w:color w:val="000000"/>
          </w:rPr>
          <w:t>o</w:t>
        </w:r>
      </w:ins>
      <w:ins w:id="5256" w:author="Maria de Lourdes de A. Favero" w:date="2005-04-03T21:09:00Z">
        <w:r>
          <w:rPr>
            <w:i/>
            <w:color w:val="000000"/>
          </w:rPr>
          <w:t xml:space="preserve"> </w:t>
        </w:r>
      </w:ins>
      <w:ins w:id="5257" w:author="Osmar Favero" w:date="2005-07-03T23:52:00Z">
        <w:r>
          <w:rPr>
            <w:i/>
            <w:color w:val="000000"/>
          </w:rPr>
          <w:t>m</w:t>
        </w:r>
      </w:ins>
      <w:ins w:id="5258" w:author="Maria de Lourdes de A. Favero" w:date="2005-04-03T21:09:00Z">
        <w:del w:id="5259" w:author="Osmar Favero" w:date="2005-07-03T23:52:00Z">
          <w:r>
            <w:rPr>
              <w:i/>
              <w:color w:val="000000"/>
            </w:rPr>
            <w:delText>M</w:delText>
          </w:r>
        </w:del>
      </w:ins>
      <w:ins w:id="5260" w:author="Maria de Lourdes de A. Favero" w:date="2005-04-03T21:09:00Z">
        <w:r>
          <w:rPr>
            <w:i/>
            <w:color w:val="000000"/>
          </w:rPr>
          <w:t xml:space="preserve">estrado em </w:t>
        </w:r>
      </w:ins>
      <w:ins w:id="5261" w:author="Maria de Lourdes de A. Favero" w:date="2005-04-03T21:09:00Z">
        <w:del w:id="5262" w:author="Osmar Favero" w:date="2005-07-03T23:52:00Z">
          <w:r>
            <w:rPr>
              <w:i/>
              <w:color w:val="000000"/>
            </w:rPr>
            <w:delText>E</w:delText>
          </w:r>
        </w:del>
      </w:ins>
      <w:ins w:id="5263" w:author="Osmar Favero" w:date="2005-07-03T23:52:00Z">
        <w:r>
          <w:rPr>
            <w:i/>
            <w:color w:val="000000"/>
          </w:rPr>
          <w:t>e</w:t>
        </w:r>
      </w:ins>
      <w:ins w:id="5264" w:author="Maria de Lourdes de A. Favero" w:date="2005-04-03T21:09:00Z">
        <w:r>
          <w:rPr>
            <w:i/>
            <w:color w:val="000000"/>
          </w:rPr>
          <w:t>ducação da PUC-Rio</w:t>
        </w:r>
      </w:ins>
      <w:ins w:id="5265" w:author="User" w:date="2005-06-19T10:10:00Z">
        <w:r>
          <w:rPr>
            <w:color w:val="000000"/>
          </w:rPr>
          <w:t>. Rio de Janeiro,</w:t>
        </w:r>
      </w:ins>
      <w:ins w:id="5266" w:author="Maria de Lourdes de A. Favero" w:date="2005-04-03T21:10:00Z">
        <w:del w:id="5267" w:author="User" w:date="2005-06-19T10:10:00Z">
          <w:r>
            <w:rPr>
              <w:color w:val="000000"/>
            </w:rPr>
            <w:delText>,</w:delText>
          </w:r>
        </w:del>
      </w:ins>
      <w:ins w:id="5268" w:author="Maria de Lourdes de A. Favero" w:date="2005-04-03T21:10:00Z">
        <w:r>
          <w:rPr>
            <w:color w:val="000000"/>
          </w:rPr>
          <w:t xml:space="preserve"> </w:t>
        </w:r>
      </w:ins>
      <w:ins w:id="5269" w:author="Maria de Lourdes de A. Favero" w:date="2005-04-03T21:10:00Z">
        <w:del w:id="5270" w:author="UFRJ" w:date="2005-04-04T15:39:00Z">
          <w:r>
            <w:rPr>
              <w:color w:val="000000"/>
            </w:rPr>
            <w:delText xml:space="preserve"> </w:delText>
          </w:r>
        </w:del>
      </w:ins>
      <w:ins w:id="5271" w:author="Maria de Lourdes de A. Favero" w:date="2005-04-03T21:10:00Z">
        <w:r>
          <w:rPr>
            <w:color w:val="000000"/>
          </w:rPr>
          <w:t>abr.</w:t>
        </w:r>
      </w:ins>
      <w:ins w:id="5272" w:author="Maria de Lourdes de A. Favero" w:date="2005-04-03T21:10:00Z">
        <w:del w:id="5273" w:author="User" w:date="2005-06-19T10:10:00Z">
          <w:r>
            <w:rPr>
              <w:color w:val="000000"/>
            </w:rPr>
            <w:delText xml:space="preserve"> 1986,</w:delText>
          </w:r>
        </w:del>
      </w:ins>
      <w:ins w:id="5274" w:author="Maria de Lourdes de A. Favero" w:date="2005-04-03T21:10:00Z">
        <w:r>
          <w:rPr>
            <w:color w:val="000000"/>
          </w:rPr>
          <w:t xml:space="preserve"> p. 1, mimeo.</w:t>
        </w:r>
      </w:ins>
    </w:p>
    <w:p>
      <w:pPr>
        <w:pStyle w:val="Recuodecorpodetexto2"/>
        <w:spacing w:lineRule="auto" w:line="240"/>
        <w:ind w:left="709" w:hanging="709"/>
        <w:rPr>
          <w:color w:val="000000"/>
          <w:ins w:id="5277" w:author="UFRJ" w:date="2005-04-04T15:39:00Z"/>
        </w:rPr>
      </w:pPr>
      <w:ins w:id="5276" w:author="UFRJ" w:date="2005-04-04T15:39:00Z">
        <w:r>
          <w:rPr>
            <w:color w:val="000000"/>
          </w:rPr>
        </w:r>
      </w:ins>
    </w:p>
    <w:p>
      <w:pPr>
        <w:pStyle w:val="Recuodecorpodetexto2"/>
        <w:spacing w:lineRule="auto" w:line="240"/>
        <w:ind w:left="709" w:hanging="709"/>
        <w:rPr>
          <w:color w:val="000000"/>
        </w:rPr>
      </w:pPr>
      <w:r>
        <w:rPr>
          <w:color w:val="000000"/>
        </w:rPr>
        <w:t>SAVIANI, Dermeval</w:t>
      </w:r>
      <w:ins w:id="5278" w:author="User" w:date="2005-06-19T10:11:00Z">
        <w:r>
          <w:rPr>
            <w:color w:val="000000"/>
          </w:rPr>
          <w:t>, (1983)</w:t>
        </w:r>
      </w:ins>
      <w:r>
        <w:rPr>
          <w:color w:val="000000"/>
        </w:rPr>
        <w:t>.</w:t>
      </w:r>
      <w:del w:id="5279" w:author="Convidado" w:date="2005-03-23T14:55:00Z">
        <w:r>
          <w:rPr>
            <w:color w:val="000000"/>
          </w:rPr>
          <w:delText xml:space="preserve">  </w:delText>
        </w:r>
      </w:del>
      <w:ins w:id="5280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Entrevistando Durmeval</w:t>
      </w:r>
      <w:del w:id="5281" w:author="Convidado" w:date="2005-03-23T14:55:00Z">
        <w:r>
          <w:rPr>
            <w:color w:val="000000"/>
          </w:rPr>
          <w:delText xml:space="preserve">  </w:delText>
        </w:r>
      </w:del>
      <w:ins w:id="5282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Trigueiro. </w:t>
      </w:r>
      <w:r>
        <w:rPr>
          <w:i/>
          <w:color w:val="000000"/>
        </w:rPr>
        <w:t>Revista</w:t>
      </w:r>
      <w:del w:id="5283" w:author="Convidado" w:date="2005-03-23T14:55:00Z">
        <w:r>
          <w:rPr>
            <w:i/>
            <w:color w:val="000000"/>
          </w:rPr>
          <w:delText xml:space="preserve">  </w:delText>
        </w:r>
      </w:del>
      <w:ins w:id="5284" w:author="Convidado" w:date="2005-03-23T14:55:00Z">
        <w:r>
          <w:rPr>
            <w:i/>
            <w:color w:val="000000"/>
          </w:rPr>
          <w:t xml:space="preserve"> </w:t>
        </w:r>
      </w:ins>
      <w:r>
        <w:rPr>
          <w:i/>
          <w:color w:val="000000"/>
        </w:rPr>
        <w:t>ANDE</w:t>
      </w:r>
      <w:ins w:id="5285" w:author="User" w:date="2005-06-19T10:11:00Z">
        <w:r>
          <w:rPr>
            <w:color w:val="000000"/>
          </w:rPr>
          <w:t>,</w:t>
        </w:r>
      </w:ins>
      <w:del w:id="5286" w:author="User" w:date="2005-06-19T10:11:00Z">
        <w:r>
          <w:rPr>
            <w:color w:val="000000"/>
          </w:rPr>
          <w:delText>.</w:delText>
        </w:r>
      </w:del>
      <w:r>
        <w:rPr>
          <w:color w:val="000000"/>
        </w:rPr>
        <w:t xml:space="preserve"> São</w:t>
      </w:r>
      <w:del w:id="5287" w:author="Convidado" w:date="2005-03-23T14:55:00Z">
        <w:r>
          <w:rPr>
            <w:color w:val="000000"/>
          </w:rPr>
          <w:delText xml:space="preserve">  </w:delText>
        </w:r>
      </w:del>
      <w:ins w:id="5288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Paulo,</w:t>
      </w:r>
      <w:del w:id="5289" w:author="Convidado" w:date="2005-03-23T14:55:00Z">
        <w:r>
          <w:rPr>
            <w:color w:val="000000"/>
          </w:rPr>
          <w:delText xml:space="preserve">  </w:delText>
        </w:r>
      </w:del>
      <w:ins w:id="5290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ano 3, n. 6, p. 29, ago.</w:t>
      </w:r>
      <w:del w:id="5291" w:author="User" w:date="2005-06-19T10:11:00Z">
        <w:r>
          <w:rPr>
            <w:color w:val="000000"/>
          </w:rPr>
          <w:delText xml:space="preserve"> 1983.</w:delText>
        </w:r>
      </w:del>
    </w:p>
    <w:p>
      <w:pPr>
        <w:pStyle w:val="Recuodecorpodetexto2"/>
        <w:spacing w:lineRule="auto" w:line="240"/>
        <w:ind w:left="709" w:hanging="709"/>
        <w:rPr/>
      </w:pPr>
      <w:r>
        <w:rPr>
          <w:color w:val="000000"/>
        </w:rPr>
        <w:t>SILVA,</w:t>
      </w:r>
      <w:del w:id="5292" w:author="Convidado" w:date="2005-03-23T14:55:00Z">
        <w:r>
          <w:rPr>
            <w:color w:val="000000"/>
          </w:rPr>
          <w:delText xml:space="preserve">  </w:delText>
        </w:r>
      </w:del>
      <w:ins w:id="5293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José Paulino da</w:t>
      </w:r>
      <w:ins w:id="5294" w:author="User" w:date="2005-06-19T10:11:00Z">
        <w:r>
          <w:rPr>
            <w:color w:val="000000"/>
          </w:rPr>
          <w:t>, (1988)</w:t>
        </w:r>
      </w:ins>
      <w:r>
        <w:rPr>
          <w:color w:val="000000"/>
        </w:rPr>
        <w:t>.</w:t>
      </w:r>
      <w:del w:id="5295" w:author="Convidado" w:date="2005-03-23T14:55:00Z">
        <w:r>
          <w:rPr>
            <w:color w:val="000000"/>
          </w:rPr>
          <w:delText xml:space="preserve">  </w:delText>
        </w:r>
      </w:del>
      <w:ins w:id="5296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Durmeval Trigueiro Mendes: o mestre</w:t>
      </w:r>
      <w:del w:id="5297" w:author="Convidado" w:date="2005-03-23T14:55:00Z">
        <w:r>
          <w:rPr>
            <w:color w:val="000000"/>
          </w:rPr>
          <w:delText xml:space="preserve">  </w:delText>
        </w:r>
      </w:del>
      <w:ins w:id="5298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e amigo.</w:t>
      </w:r>
      <w:r>
        <w:rPr>
          <w:i/>
          <w:color w:val="000000"/>
        </w:rPr>
        <w:t xml:space="preserve"> In</w:t>
      </w:r>
      <w:r>
        <w:rPr>
          <w:color w:val="000000"/>
        </w:rPr>
        <w:t xml:space="preserve">: </w:t>
      </w:r>
      <w:ins w:id="5299" w:author="User" w:date="2005-06-19T10:11:00Z">
        <w:r>
          <w:rPr>
            <w:color w:val="000000"/>
          </w:rPr>
          <w:t xml:space="preserve">TRIGUEIRO, </w:t>
        </w:r>
      </w:ins>
      <w:r>
        <w:rPr>
          <w:color w:val="000000"/>
        </w:rPr>
        <w:t>Durmeval</w:t>
      </w:r>
      <w:del w:id="5300" w:author="User" w:date="2005-06-19T10:11:00Z">
        <w:r>
          <w:rPr>
            <w:color w:val="000000"/>
          </w:rPr>
          <w:delText xml:space="preserve"> Trigueiro</w:delText>
        </w:r>
      </w:del>
      <w:r>
        <w:rPr>
          <w:i/>
          <w:color w:val="000000"/>
        </w:rPr>
        <w:t>. Concepção do</w:t>
      </w:r>
      <w:del w:id="5301" w:author="Convidado" w:date="2005-03-23T14:55:00Z">
        <w:r>
          <w:rPr>
            <w:i/>
            <w:color w:val="000000"/>
          </w:rPr>
          <w:delText xml:space="preserve">  </w:delText>
        </w:r>
      </w:del>
      <w:ins w:id="5302" w:author="Convidado" w:date="2005-03-23T14:55:00Z">
        <w:r>
          <w:rPr>
            <w:i/>
            <w:color w:val="000000"/>
          </w:rPr>
          <w:t xml:space="preserve"> </w:t>
        </w:r>
      </w:ins>
      <w:r>
        <w:rPr>
          <w:i/>
          <w:color w:val="000000"/>
        </w:rPr>
        <w:t>educador</w:t>
      </w:r>
      <w:del w:id="5303" w:author="Convidado" w:date="2005-03-23T14:55:00Z">
        <w:r>
          <w:rPr>
            <w:i/>
            <w:color w:val="000000"/>
          </w:rPr>
          <w:delText xml:space="preserve">  </w:delText>
        </w:r>
      </w:del>
      <w:ins w:id="5304" w:author="Convidado" w:date="2005-03-23T14:55:00Z">
        <w:r>
          <w:rPr>
            <w:i/>
            <w:color w:val="000000"/>
          </w:rPr>
          <w:t xml:space="preserve"> </w:t>
        </w:r>
      </w:ins>
      <w:r>
        <w:rPr>
          <w:i/>
          <w:color w:val="000000"/>
        </w:rPr>
        <w:t>e da universidade</w:t>
      </w:r>
      <w:r>
        <w:rPr>
          <w:color w:val="000000"/>
        </w:rPr>
        <w:t>.</w:t>
      </w:r>
      <w:del w:id="5305" w:author="Convidado" w:date="2005-03-23T14:55:00Z">
        <w:r>
          <w:rPr>
            <w:color w:val="000000"/>
          </w:rPr>
          <w:delText xml:space="preserve">  </w:delText>
        </w:r>
      </w:del>
      <w:ins w:id="5306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João</w:t>
      </w:r>
      <w:del w:id="5307" w:author="Convidado" w:date="2005-03-23T14:55:00Z">
        <w:r>
          <w:rPr>
            <w:color w:val="000000"/>
          </w:rPr>
          <w:delText xml:space="preserve">  </w:delText>
        </w:r>
      </w:del>
      <w:ins w:id="5308" w:author="Convidado" w:date="2005-03-23T14:55:00Z">
        <w:r>
          <w:rPr>
            <w:color w:val="000000"/>
          </w:rPr>
          <w:t xml:space="preserve"> </w:t>
        </w:r>
      </w:ins>
      <w:ins w:id="5309" w:author="User" w:date="2005-06-19T10:11:00Z">
        <w:r>
          <w:rPr>
            <w:color w:val="000000"/>
          </w:rPr>
          <w:t>P</w:t>
        </w:r>
      </w:ins>
      <w:del w:id="5310" w:author="User" w:date="2005-06-19T10:11:00Z">
        <w:r>
          <w:rPr>
            <w:color w:val="000000"/>
          </w:rPr>
          <w:delText>p</w:delText>
        </w:r>
      </w:del>
      <w:r>
        <w:rPr>
          <w:color w:val="000000"/>
        </w:rPr>
        <w:t>essoa: UFPB</w:t>
      </w:r>
      <w:ins w:id="5311" w:author="User" w:date="2005-06-19T10:12:00Z">
        <w:r>
          <w:rPr>
            <w:color w:val="000000"/>
          </w:rPr>
          <w:t>.</w:t>
        </w:r>
      </w:ins>
      <w:del w:id="5312" w:author="User" w:date="2005-06-19T10:12:00Z">
        <w:r>
          <w:rPr>
            <w:color w:val="000000"/>
          </w:rPr>
          <w:delText>, 1988,</w:delText>
        </w:r>
      </w:del>
      <w:r>
        <w:rPr>
          <w:color w:val="000000"/>
        </w:rPr>
        <w:t xml:space="preserve"> p. 89-91.</w:t>
      </w:r>
    </w:p>
    <w:p>
      <w:pPr>
        <w:pStyle w:val="Recuodecorpodetexto2"/>
        <w:spacing w:lineRule="auto" w:line="240"/>
        <w:ind w:left="709" w:hanging="709"/>
        <w:rPr>
          <w:color w:val="000000"/>
          <w:ins w:id="5334" w:author="Maria de Lourdes de A. Favero" w:date="2005-03-24T10:17:00Z"/>
        </w:rPr>
      </w:pPr>
      <w:r>
        <w:rPr>
          <w:color w:val="000000"/>
        </w:rPr>
        <w:t>SOARES,</w:t>
      </w:r>
      <w:del w:id="5313" w:author="Convidado" w:date="2005-03-23T14:55:00Z">
        <w:r>
          <w:rPr>
            <w:color w:val="000000"/>
          </w:rPr>
          <w:delText xml:space="preserve">  </w:delText>
        </w:r>
      </w:del>
      <w:ins w:id="5314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Gilda Maria</w:t>
      </w:r>
      <w:del w:id="5315" w:author="Convidado" w:date="2005-03-23T14:55:00Z">
        <w:r>
          <w:rPr>
            <w:color w:val="000000"/>
          </w:rPr>
          <w:delText xml:space="preserve">  </w:delText>
        </w:r>
      </w:del>
      <w:ins w:id="5316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F.</w:t>
      </w:r>
      <w:del w:id="5317" w:author="Convidado" w:date="2005-03-23T14:55:00Z">
        <w:r>
          <w:rPr>
            <w:color w:val="000000"/>
          </w:rPr>
          <w:delText xml:space="preserve">  </w:delText>
        </w:r>
      </w:del>
      <w:ins w:id="5318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Benevides</w:t>
      </w:r>
      <w:ins w:id="5319" w:author="User" w:date="2005-06-19T10:12:00Z">
        <w:r>
          <w:rPr>
            <w:color w:val="000000"/>
          </w:rPr>
          <w:t>, (1988)</w:t>
        </w:r>
      </w:ins>
      <w:r>
        <w:rPr>
          <w:color w:val="000000"/>
        </w:rPr>
        <w:t>.</w:t>
      </w:r>
      <w:del w:id="5320" w:author="Convidado" w:date="2005-03-23T14:55:00Z">
        <w:r>
          <w:rPr>
            <w:color w:val="000000"/>
          </w:rPr>
          <w:delText xml:space="preserve">  </w:delText>
        </w:r>
      </w:del>
      <w:ins w:id="5321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Atuação de</w:t>
      </w:r>
      <w:del w:id="5322" w:author="Convidado" w:date="2005-03-23T14:55:00Z">
        <w:r>
          <w:rPr>
            <w:color w:val="000000"/>
          </w:rPr>
          <w:delText xml:space="preserve">  </w:delText>
        </w:r>
      </w:del>
      <w:ins w:id="5323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Durmeval na Faculdade de Educação da UFRJ. </w:t>
      </w:r>
      <w:r>
        <w:rPr>
          <w:i/>
          <w:color w:val="000000"/>
        </w:rPr>
        <w:t>In</w:t>
      </w:r>
      <w:r>
        <w:rPr>
          <w:color w:val="000000"/>
        </w:rPr>
        <w:t xml:space="preserve">: </w:t>
      </w:r>
      <w:ins w:id="5324" w:author="User" w:date="2005-06-19T10:12:00Z">
        <w:r>
          <w:rPr>
            <w:color w:val="000000"/>
          </w:rPr>
          <w:t xml:space="preserve">TRIGUEIRO, </w:t>
        </w:r>
      </w:ins>
      <w:r>
        <w:rPr>
          <w:color w:val="000000"/>
        </w:rPr>
        <w:t>Durmeval</w:t>
      </w:r>
      <w:del w:id="5325" w:author="User" w:date="2005-06-19T10:12:00Z">
        <w:r>
          <w:rPr>
            <w:color w:val="000000"/>
          </w:rPr>
          <w:delText xml:space="preserve"> Trigueiro</w:delText>
        </w:r>
      </w:del>
      <w:r>
        <w:rPr>
          <w:color w:val="000000"/>
        </w:rPr>
        <w:t xml:space="preserve">. </w:t>
      </w:r>
      <w:r>
        <w:rPr>
          <w:i/>
          <w:color w:val="000000"/>
        </w:rPr>
        <w:t>Concepção do</w:t>
      </w:r>
      <w:del w:id="5326" w:author="Convidado" w:date="2005-03-23T14:55:00Z">
        <w:r>
          <w:rPr>
            <w:i/>
            <w:color w:val="000000"/>
          </w:rPr>
          <w:delText xml:space="preserve">  </w:delText>
        </w:r>
      </w:del>
      <w:ins w:id="5327" w:author="Convidado" w:date="2005-03-23T14:55:00Z">
        <w:r>
          <w:rPr>
            <w:i/>
            <w:color w:val="000000"/>
          </w:rPr>
          <w:t xml:space="preserve"> </w:t>
        </w:r>
      </w:ins>
      <w:r>
        <w:rPr>
          <w:i/>
          <w:color w:val="000000"/>
        </w:rPr>
        <w:t>educador e da universidade</w:t>
      </w:r>
      <w:r>
        <w:rPr>
          <w:color w:val="000000"/>
        </w:rPr>
        <w:t>. João Pessoa: UFPB</w:t>
      </w:r>
      <w:ins w:id="5328" w:author="User" w:date="2005-06-19T10:12:00Z">
        <w:r>
          <w:rPr>
            <w:color w:val="000000"/>
          </w:rPr>
          <w:t xml:space="preserve">.  </w:t>
        </w:r>
      </w:ins>
      <w:del w:id="5329" w:author="User" w:date="2005-06-19T10:12:00Z">
        <w:r>
          <w:rPr>
            <w:color w:val="000000"/>
          </w:rPr>
          <w:delText>,</w:delText>
        </w:r>
      </w:del>
      <w:del w:id="5330" w:author="Convidado" w:date="2005-03-23T14:55:00Z">
        <w:r>
          <w:rPr>
            <w:color w:val="000000"/>
          </w:rPr>
          <w:delText xml:space="preserve">  </w:delText>
        </w:r>
      </w:del>
      <w:ins w:id="5331" w:author="Convidado" w:date="2005-03-23T14:55:00Z">
        <w:del w:id="5332" w:author="User" w:date="2005-06-19T10:12:00Z">
          <w:r>
            <w:rPr>
              <w:color w:val="000000"/>
            </w:rPr>
            <w:delText xml:space="preserve"> </w:delText>
          </w:r>
        </w:del>
      </w:ins>
      <w:del w:id="5333" w:author="User" w:date="2005-06-19T10:12:00Z">
        <w:r>
          <w:rPr>
            <w:color w:val="000000"/>
          </w:rPr>
          <w:delText xml:space="preserve">1988, </w:delText>
        </w:r>
      </w:del>
      <w:r>
        <w:rPr>
          <w:color w:val="000000"/>
        </w:rPr>
        <w:t>p. 87-88.</w:t>
      </w:r>
    </w:p>
    <w:p>
      <w:pPr>
        <w:pStyle w:val="Recuodecorpodetexto2"/>
        <w:spacing w:lineRule="auto" w:line="240"/>
        <w:ind w:left="709" w:hanging="709"/>
        <w:rPr>
          <w:color w:val="000000"/>
          <w:del w:id="5336" w:author="Maria de Lourdes de A. Favero" w:date="2005-03-30T00:34:00Z"/>
        </w:rPr>
      </w:pPr>
      <w:del w:id="5335" w:author="Maria de Lourdes de A. Favero" w:date="2005-03-30T00:34:00Z">
        <w:r>
          <w:rPr>
            <w:color w:val="000000"/>
          </w:rPr>
        </w:r>
      </w:del>
    </w:p>
    <w:p>
      <w:pPr>
        <w:pStyle w:val="Recuodecorpodetexto2"/>
        <w:spacing w:lineRule="auto" w:line="240"/>
        <w:ind w:left="709" w:hanging="709"/>
        <w:rPr/>
      </w:pPr>
      <w:r>
        <w:rPr>
          <w:color w:val="000000"/>
        </w:rPr>
        <w:t>TEVES, Nilda</w:t>
      </w:r>
      <w:ins w:id="5337" w:author="User" w:date="2005-06-19T10:12:00Z">
        <w:r>
          <w:rPr>
            <w:color w:val="000000"/>
          </w:rPr>
          <w:t>, (1990)</w:t>
        </w:r>
      </w:ins>
      <w:r>
        <w:rPr>
          <w:color w:val="000000"/>
        </w:rPr>
        <w:t>.</w:t>
      </w:r>
      <w:del w:id="5338" w:author="Convidado" w:date="2005-03-23T14:55:00Z">
        <w:r>
          <w:rPr>
            <w:color w:val="000000"/>
          </w:rPr>
          <w:delText xml:space="preserve">  </w:delText>
        </w:r>
      </w:del>
      <w:ins w:id="5339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O</w:t>
      </w:r>
      <w:del w:id="5340" w:author="Convidado" w:date="2005-03-23T14:55:00Z">
        <w:r>
          <w:rPr>
            <w:color w:val="000000"/>
          </w:rPr>
          <w:delText xml:space="preserve">  </w:delText>
        </w:r>
      </w:del>
      <w:ins w:id="5341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cotidiano</w:t>
      </w:r>
      <w:del w:id="5342" w:author="Convidado" w:date="2005-03-23T14:55:00Z">
        <w:r>
          <w:rPr>
            <w:color w:val="000000"/>
          </w:rPr>
          <w:delText xml:space="preserve">  </w:delText>
        </w:r>
      </w:del>
      <w:ins w:id="5343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acadêmico de Durmeval Trigueiro. </w:t>
      </w:r>
      <w:r>
        <w:rPr>
          <w:i/>
          <w:color w:val="000000"/>
        </w:rPr>
        <w:t>In</w:t>
      </w:r>
      <w:r>
        <w:rPr>
          <w:color w:val="000000"/>
        </w:rPr>
        <w:t xml:space="preserve">: </w:t>
      </w:r>
      <w:ins w:id="5344" w:author="User" w:date="2005-06-19T10:13:00Z">
        <w:r>
          <w:rPr>
            <w:color w:val="000000"/>
          </w:rPr>
          <w:t xml:space="preserve">TRIGUEIRO MENDES, </w:t>
        </w:r>
      </w:ins>
      <w:r>
        <w:rPr>
          <w:color w:val="000000"/>
        </w:rPr>
        <w:t>Durmeval</w:t>
      </w:r>
      <w:del w:id="5345" w:author="Convidado" w:date="2005-03-23T14:55:00Z">
        <w:r>
          <w:rPr>
            <w:color w:val="000000"/>
          </w:rPr>
          <w:delText xml:space="preserve">  </w:delText>
        </w:r>
      </w:del>
      <w:ins w:id="5346" w:author="Convidado" w:date="2005-03-23T14:55:00Z">
        <w:del w:id="5347" w:author="User" w:date="2005-06-19T10:13:00Z">
          <w:r>
            <w:rPr>
              <w:color w:val="000000"/>
            </w:rPr>
            <w:delText xml:space="preserve"> </w:delText>
          </w:r>
        </w:del>
      </w:ins>
      <w:del w:id="5348" w:author="User" w:date="2005-06-19T10:13:00Z">
        <w:r>
          <w:rPr>
            <w:color w:val="000000"/>
          </w:rPr>
          <w:delText>Trigueiro Mendes</w:delText>
        </w:r>
      </w:del>
      <w:r>
        <w:rPr>
          <w:color w:val="000000"/>
        </w:rPr>
        <w:t xml:space="preserve">. </w:t>
      </w:r>
      <w:r>
        <w:rPr>
          <w:i/>
          <w:color w:val="000000"/>
        </w:rPr>
        <w:t>Filosofia política da educação</w:t>
      </w:r>
      <w:del w:id="5349" w:author="Convidado" w:date="2005-03-23T14:55:00Z">
        <w:r>
          <w:rPr>
            <w:i/>
            <w:color w:val="000000"/>
          </w:rPr>
          <w:delText xml:space="preserve">  </w:delText>
        </w:r>
      </w:del>
      <w:ins w:id="5350" w:author="Convidado" w:date="2005-03-23T14:55:00Z">
        <w:r>
          <w:rPr>
            <w:i/>
            <w:color w:val="000000"/>
          </w:rPr>
          <w:t xml:space="preserve"> </w:t>
        </w:r>
      </w:ins>
      <w:ins w:id="5351" w:author="User" w:date="2005-06-19T10:13:00Z">
        <w:r>
          <w:rPr>
            <w:i/>
            <w:color w:val="000000"/>
          </w:rPr>
          <w:t>b</w:t>
        </w:r>
      </w:ins>
      <w:del w:id="5352" w:author="User" w:date="2005-06-19T10:13:00Z">
        <w:r>
          <w:rPr>
            <w:i/>
            <w:color w:val="000000"/>
          </w:rPr>
          <w:delText>B</w:delText>
        </w:r>
      </w:del>
      <w:r>
        <w:rPr>
          <w:i/>
          <w:color w:val="000000"/>
        </w:rPr>
        <w:t>rasileira</w:t>
      </w:r>
      <w:r>
        <w:rPr>
          <w:color w:val="000000"/>
        </w:rPr>
        <w:t xml:space="preserve">. Rio de </w:t>
      </w:r>
      <w:ins w:id="5353" w:author="Maria de Lourdes de A. Favero" w:date="2005-04-05T14:55:00Z">
        <w:r>
          <w:rPr>
            <w:color w:val="000000"/>
          </w:rPr>
          <w:t>J</w:t>
        </w:r>
      </w:ins>
      <w:del w:id="5354" w:author="Maria de Lourdes de A. Favero" w:date="2005-04-05T14:55:00Z">
        <w:r>
          <w:rPr>
            <w:color w:val="000000"/>
          </w:rPr>
          <w:delText>j</w:delText>
        </w:r>
      </w:del>
      <w:r>
        <w:rPr>
          <w:color w:val="000000"/>
        </w:rPr>
        <w:t>aneiro: F</w:t>
      </w:r>
      <w:ins w:id="5355" w:author="Maria de Lourdes de A. Favero" w:date="2005-04-05T15:00:00Z">
        <w:r>
          <w:rPr>
            <w:color w:val="000000"/>
          </w:rPr>
          <w:t>undação Universitária José Bonifácio</w:t>
        </w:r>
      </w:ins>
      <w:ins w:id="5356" w:author="Maria de Lourdes de A. Favero" w:date="2005-04-05T15:00:00Z">
        <w:del w:id="5357" w:author="User" w:date="2005-06-19T10:13:00Z">
          <w:r>
            <w:rPr>
              <w:color w:val="000000"/>
            </w:rPr>
            <w:delText>,</w:delText>
          </w:r>
        </w:del>
      </w:ins>
      <w:ins w:id="5358" w:author="User" w:date="2005-06-19T10:13:00Z">
        <w:r>
          <w:rPr>
            <w:color w:val="000000"/>
          </w:rPr>
          <w:t>.</w:t>
        </w:r>
      </w:ins>
      <w:del w:id="5359" w:author="Maria de Lourdes de A. Favero" w:date="2005-04-05T15:00:00Z">
        <w:r>
          <w:rPr>
            <w:color w:val="000000"/>
          </w:rPr>
          <w:delText>UJB, 1990,</w:delText>
        </w:r>
      </w:del>
      <w:r>
        <w:rPr>
          <w:color w:val="000000"/>
        </w:rPr>
        <w:t xml:space="preserve"> p. 207-213.</w:t>
      </w:r>
    </w:p>
    <w:p>
      <w:pPr>
        <w:pStyle w:val="Recuodecorpodetexto2"/>
        <w:spacing w:lineRule="auto" w:line="240"/>
        <w:ind w:left="709" w:hanging="709"/>
        <w:rPr>
          <w:color w:val="000000"/>
          <w:ins w:id="5370" w:author="Maria de Lourdes de A. Favero" w:date="2005-04-05T14:50:00Z"/>
        </w:rPr>
      </w:pPr>
      <w:r>
        <w:rPr>
          <w:color w:val="000000"/>
        </w:rPr>
        <w:t>TRIGUEIRO MENDES, Durmeval</w:t>
      </w:r>
      <w:ins w:id="5360" w:author="User" w:date="2005-06-19T10:13:00Z">
        <w:r>
          <w:rPr>
            <w:color w:val="000000"/>
          </w:rPr>
          <w:t>, (1968)</w:t>
        </w:r>
      </w:ins>
      <w:r>
        <w:rPr>
          <w:color w:val="000000"/>
        </w:rPr>
        <w:t>.</w:t>
      </w:r>
      <w:ins w:id="5361" w:author="Maria de Lourdes de A. Favero" w:date="2005-04-05T14:50:00Z">
        <w:r>
          <w:rPr>
            <w:color w:val="000000"/>
          </w:rPr>
          <w:t xml:space="preserve"> Expansão do </w:t>
        </w:r>
      </w:ins>
      <w:ins w:id="5362" w:author="Maria de Lourdes de A. Favero" w:date="2005-04-05T14:50:00Z">
        <w:del w:id="5363" w:author="User" w:date="2005-06-19T10:13:00Z">
          <w:r>
            <w:rPr>
              <w:color w:val="000000"/>
            </w:rPr>
            <w:delText xml:space="preserve"> </w:delText>
          </w:r>
        </w:del>
      </w:ins>
      <w:ins w:id="5364" w:author="Maria de Lourdes de A. Favero" w:date="2005-04-05T14:50:00Z">
        <w:r>
          <w:rPr>
            <w:color w:val="000000"/>
          </w:rPr>
          <w:t xml:space="preserve">ensino superior no Brasil. </w:t>
        </w:r>
      </w:ins>
      <w:ins w:id="5365" w:author="Maria de Lourdes de A. Favero" w:date="2005-04-05T14:50:00Z">
        <w:r>
          <w:rPr>
            <w:i/>
            <w:color w:val="000000"/>
          </w:rPr>
          <w:t>Documenta</w:t>
        </w:r>
      </w:ins>
      <w:ins w:id="5366" w:author="Maria de Lourdes de A. Favero" w:date="2005-04-05T14:50:00Z">
        <w:r>
          <w:rPr>
            <w:color w:val="000000"/>
          </w:rPr>
          <w:t>, n. 91, p. 26-70, set</w:t>
        </w:r>
      </w:ins>
      <w:ins w:id="5367" w:author="Maria de Lourdes de A. Favero" w:date="2005-04-05T14:50:00Z">
        <w:del w:id="5368" w:author="User" w:date="2005-06-19T10:14:00Z">
          <w:r>
            <w:rPr>
              <w:color w:val="000000"/>
            </w:rPr>
            <w:delText>. 1968</w:delText>
          </w:r>
        </w:del>
      </w:ins>
      <w:ins w:id="5369" w:author="Maria de Lourdes de A. Favero" w:date="2005-04-05T14:50:00Z">
        <w:r>
          <w:rPr>
            <w:color w:val="000000"/>
          </w:rPr>
          <w:t>.</w:t>
        </w:r>
      </w:ins>
    </w:p>
    <w:p>
      <w:pPr>
        <w:pStyle w:val="Recuodecorpodetexto2"/>
        <w:spacing w:lineRule="auto" w:line="240"/>
        <w:ind w:left="709" w:hanging="709"/>
        <w:rPr>
          <w:color w:val="000000"/>
        </w:rPr>
      </w:pPr>
      <w:ins w:id="5371" w:author="User" w:date="2005-06-19T10:14:00Z">
        <w:r>
          <w:rPr>
            <w:color w:val="000000"/>
          </w:rPr>
          <w:t>______, (1972).</w:t>
        </w:r>
      </w:ins>
      <w:ins w:id="5372" w:author="Maria de Lourdes de A. Favero" w:date="2005-04-05T14:53:00Z">
        <w:del w:id="5373" w:author="User" w:date="2005-06-19T10:14:00Z">
          <w:r>
            <w:rPr>
              <w:color w:val="000000"/>
            </w:rPr>
            <w:delText>——.</w:delText>
          </w:r>
        </w:del>
      </w:ins>
      <w:r>
        <w:rPr>
          <w:color w:val="000000"/>
        </w:rPr>
        <w:t xml:space="preserve"> Pesquisa e ensino no </w:t>
      </w:r>
      <w:ins w:id="5374" w:author="User" w:date="2005-06-19T10:14:00Z">
        <w:r>
          <w:rPr>
            <w:color w:val="000000"/>
          </w:rPr>
          <w:t>m</w:t>
        </w:r>
      </w:ins>
      <w:del w:id="5375" w:author="User" w:date="2005-06-19T10:14:00Z">
        <w:r>
          <w:rPr>
            <w:color w:val="000000"/>
          </w:rPr>
          <w:delText>M</w:delText>
        </w:r>
      </w:del>
      <w:r>
        <w:rPr>
          <w:color w:val="000000"/>
        </w:rPr>
        <w:t>estrado</w:t>
      </w:r>
      <w:del w:id="5376" w:author="Convidado" w:date="2005-03-23T14:55:00Z">
        <w:r>
          <w:rPr>
            <w:color w:val="000000"/>
          </w:rPr>
          <w:delText xml:space="preserve">  </w:delText>
        </w:r>
      </w:del>
      <w:ins w:id="5377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em </w:t>
      </w:r>
      <w:ins w:id="5378" w:author="User" w:date="2005-06-19T10:14:00Z">
        <w:r>
          <w:rPr>
            <w:color w:val="000000"/>
          </w:rPr>
          <w:t>e</w:t>
        </w:r>
      </w:ins>
      <w:del w:id="5379" w:author="User" w:date="2005-06-19T10:14:00Z">
        <w:r>
          <w:rPr>
            <w:color w:val="000000"/>
          </w:rPr>
          <w:delText>E</w:delText>
        </w:r>
      </w:del>
      <w:r>
        <w:rPr>
          <w:color w:val="000000"/>
        </w:rPr>
        <w:t xml:space="preserve">ducação. </w:t>
      </w:r>
      <w:r>
        <w:rPr>
          <w:i/>
          <w:color w:val="000000"/>
        </w:rPr>
        <w:t>Revista Brasileira de</w:t>
      </w:r>
      <w:del w:id="5380" w:author="Convidado" w:date="2005-03-23T14:55:00Z">
        <w:r>
          <w:rPr>
            <w:i/>
            <w:color w:val="000000"/>
          </w:rPr>
          <w:delText xml:space="preserve">  </w:delText>
        </w:r>
      </w:del>
      <w:ins w:id="5381" w:author="Convidado" w:date="2005-03-23T14:55:00Z">
        <w:r>
          <w:rPr>
            <w:i/>
            <w:color w:val="000000"/>
          </w:rPr>
          <w:t xml:space="preserve"> </w:t>
        </w:r>
      </w:ins>
      <w:r>
        <w:rPr>
          <w:i/>
          <w:color w:val="000000"/>
        </w:rPr>
        <w:t>Estudos Pedagógicos</w:t>
      </w:r>
      <w:r>
        <w:rPr>
          <w:color w:val="000000"/>
        </w:rPr>
        <w:t>, v. 58, n. 128, p. 249-264,</w:t>
      </w:r>
      <w:del w:id="5382" w:author="Convidado" w:date="2005-03-23T14:55:00Z">
        <w:r>
          <w:rPr>
            <w:color w:val="000000"/>
          </w:rPr>
          <w:delText xml:space="preserve">  </w:delText>
        </w:r>
      </w:del>
      <w:ins w:id="5383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out./dez.</w:t>
      </w:r>
      <w:del w:id="5384" w:author="User" w:date="2005-06-19T10:14:00Z">
        <w:r>
          <w:rPr>
            <w:color w:val="000000"/>
          </w:rPr>
          <w:delText xml:space="preserve"> 1972.</w:delText>
        </w:r>
      </w:del>
    </w:p>
    <w:p>
      <w:pPr>
        <w:pStyle w:val="Recuodecorpodetexto2"/>
        <w:spacing w:lineRule="auto" w:line="240"/>
        <w:ind w:left="709" w:hanging="709"/>
        <w:rPr>
          <w:del w:id="5402" w:author="User" w:date="2005-06-19T10:14:00Z"/>
        </w:rPr>
      </w:pPr>
      <w:del w:id="5385" w:author="User" w:date="2005-06-19T10:14:00Z">
        <w:r>
          <w:rPr>
            <w:color w:val="000000"/>
          </w:rPr>
          <w:delText>——</w:delText>
        </w:r>
      </w:del>
      <w:del w:id="5386" w:author="User" w:date="2005-06-19T10:14:00Z">
        <w:r>
          <w:rPr>
            <w:color w:val="000000"/>
          </w:rPr>
          <w:delText>.</w:delText>
        </w:r>
      </w:del>
      <w:del w:id="5387" w:author="Convidado" w:date="2005-03-23T14:55:00Z">
        <w:r>
          <w:rPr>
            <w:color w:val="000000"/>
          </w:rPr>
          <w:delText xml:space="preserve">  </w:delText>
        </w:r>
      </w:del>
      <w:ins w:id="5388" w:author="Convidado" w:date="2005-03-23T14:55:00Z">
        <w:del w:id="5389" w:author="User" w:date="2005-06-19T10:14:00Z">
          <w:r>
            <w:rPr>
              <w:color w:val="000000"/>
            </w:rPr>
            <w:delText xml:space="preserve"> </w:delText>
          </w:r>
        </w:del>
      </w:ins>
      <w:del w:id="5390" w:author="User" w:date="2005-06-19T10:14:00Z">
        <w:r>
          <w:rPr>
            <w:i/>
            <w:color w:val="000000"/>
          </w:rPr>
          <w:delText>Toward a theory o</w:delText>
        </w:r>
      </w:del>
      <w:del w:id="5391" w:author="User" w:date="2005-06-19T10:14:00Z">
        <w:r>
          <w:rPr>
            <w:i/>
            <w:color w:val="000000"/>
            <w:lang w:val="en-US"/>
          </w:rPr>
          <w:delText>f</w:delText>
        </w:r>
      </w:del>
      <w:del w:id="5392" w:author="Convidado" w:date="2005-03-23T14:55:00Z">
        <w:r>
          <w:rPr>
            <w:i/>
            <w:color w:val="000000"/>
            <w:lang w:val="en-US"/>
          </w:rPr>
          <w:delText xml:space="preserve">  </w:delText>
        </w:r>
      </w:del>
      <w:ins w:id="5393" w:author="Convidado" w:date="2005-03-23T14:55:00Z">
        <w:del w:id="5394" w:author="User" w:date="2005-06-19T10:14:00Z">
          <w:r>
            <w:rPr>
              <w:i/>
              <w:color w:val="000000"/>
              <w:lang w:val="en-US"/>
            </w:rPr>
            <w:delText xml:space="preserve"> </w:delText>
          </w:r>
        </w:del>
      </w:ins>
      <w:del w:id="5395" w:author="User" w:date="2005-06-19T10:14:00Z">
        <w:r>
          <w:rPr>
            <w:i/>
            <w:color w:val="000000"/>
            <w:lang w:val="en-US"/>
          </w:rPr>
          <w:delText>educational planing: the</w:delText>
        </w:r>
      </w:del>
      <w:del w:id="5396" w:author="Convidado" w:date="2005-03-23T14:55:00Z">
        <w:r>
          <w:rPr>
            <w:i/>
            <w:color w:val="000000"/>
            <w:lang w:val="en-US"/>
          </w:rPr>
          <w:delText xml:space="preserve">  </w:delText>
        </w:r>
      </w:del>
      <w:ins w:id="5397" w:author="Convidado" w:date="2005-03-23T14:55:00Z">
        <w:del w:id="5398" w:author="User" w:date="2005-06-19T10:14:00Z">
          <w:r>
            <w:rPr>
              <w:i/>
              <w:color w:val="000000"/>
              <w:lang w:val="en-US"/>
            </w:rPr>
            <w:delText xml:space="preserve"> </w:delText>
          </w:r>
        </w:del>
      </w:ins>
      <w:del w:id="5399" w:author="User" w:date="2005-06-19T10:14:00Z">
        <w:r>
          <w:rPr>
            <w:i/>
            <w:color w:val="000000"/>
            <w:lang w:val="en-US"/>
          </w:rPr>
          <w:delText>brazilian case</w:delText>
        </w:r>
      </w:del>
      <w:del w:id="5400" w:author="User" w:date="2005-06-19T10:14:00Z">
        <w:r>
          <w:rPr>
            <w:color w:val="000000"/>
            <w:lang w:val="en-US"/>
          </w:rPr>
          <w:delText xml:space="preserve">. Latin American Studies Center, Michigan State University. </w:delText>
        </w:r>
      </w:del>
      <w:del w:id="5401" w:author="User" w:date="2005-06-19T10:14:00Z">
        <w:r>
          <w:rPr>
            <w:color w:val="000000"/>
          </w:rPr>
          <w:delText>Michigan, 1972a.</w:delText>
        </w:r>
      </w:del>
    </w:p>
    <w:p>
      <w:pPr>
        <w:pStyle w:val="Recuodecorpodetexto2"/>
        <w:spacing w:lineRule="auto" w:line="240"/>
        <w:ind w:left="709" w:hanging="709"/>
        <w:rPr>
          <w:color w:val="000000"/>
        </w:rPr>
      </w:pPr>
      <w:ins w:id="5403" w:author="User" w:date="2005-06-19T10:14:00Z">
        <w:r>
          <w:rPr>
            <w:color w:val="000000"/>
          </w:rPr>
          <w:t>______, (1973)</w:t>
        </w:r>
      </w:ins>
      <w:del w:id="5404" w:author="User" w:date="2005-06-19T10:14:00Z">
        <w:r>
          <w:rPr>
            <w:color w:val="000000"/>
          </w:rPr>
          <w:delText>——</w:delText>
        </w:r>
      </w:del>
      <w:r>
        <w:rPr>
          <w:color w:val="000000"/>
        </w:rPr>
        <w:t>. Realidade, experiência</w:t>
      </w:r>
      <w:ins w:id="5405" w:author="User" w:date="2005-06-19T10:15:00Z">
        <w:r>
          <w:rPr>
            <w:color w:val="000000"/>
          </w:rPr>
          <w:t xml:space="preserve"> e</w:t>
        </w:r>
      </w:ins>
      <w:del w:id="5406" w:author="User" w:date="2005-06-19T10:15:00Z">
        <w:r>
          <w:rPr>
            <w:color w:val="000000"/>
          </w:rPr>
          <w:delText>,</w:delText>
        </w:r>
      </w:del>
      <w:r>
        <w:rPr>
          <w:color w:val="000000"/>
        </w:rPr>
        <w:t xml:space="preserve"> criação. </w:t>
      </w:r>
      <w:r>
        <w:rPr>
          <w:i/>
          <w:color w:val="000000"/>
        </w:rPr>
        <w:t>Revista Brasileira de Estudos Pedagógicos</w:t>
      </w:r>
      <w:r>
        <w:rPr>
          <w:color w:val="000000"/>
        </w:rPr>
        <w:t>. v, 59, n. 130, p.227-240,</w:t>
      </w:r>
      <w:del w:id="5407" w:author="Convidado" w:date="2005-03-23T14:55:00Z">
        <w:r>
          <w:rPr>
            <w:color w:val="000000"/>
          </w:rPr>
          <w:delText xml:space="preserve">  </w:delText>
        </w:r>
      </w:del>
      <w:ins w:id="5408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jul./set.</w:t>
      </w:r>
      <w:del w:id="5409" w:author="User" w:date="2005-06-19T10:15:00Z">
        <w:r>
          <w:rPr>
            <w:color w:val="000000"/>
          </w:rPr>
          <w:delText xml:space="preserve"> 1973.</w:delText>
        </w:r>
      </w:del>
    </w:p>
    <w:p>
      <w:pPr>
        <w:pStyle w:val="Recuodecorpodetexto2"/>
        <w:spacing w:lineRule="auto" w:line="240"/>
        <w:ind w:left="709" w:hanging="709"/>
        <w:rPr/>
      </w:pPr>
      <w:ins w:id="5410" w:author="User" w:date="2005-06-19T10:15:00Z">
        <w:r>
          <w:rPr>
            <w:color w:val="000000"/>
          </w:rPr>
          <w:t>______, (1975)</w:t>
        </w:r>
      </w:ins>
      <w:del w:id="5411" w:author="User" w:date="2005-06-19T10:15:00Z">
        <w:r>
          <w:rPr>
            <w:color w:val="000000"/>
          </w:rPr>
          <w:delText>——</w:delText>
        </w:r>
      </w:del>
      <w:r>
        <w:rPr>
          <w:color w:val="000000"/>
        </w:rPr>
        <w:t>. Desenvolvimento,</w:t>
      </w:r>
      <w:del w:id="5412" w:author="Convidado" w:date="2005-03-23T14:55:00Z">
        <w:r>
          <w:rPr>
            <w:color w:val="000000"/>
          </w:rPr>
          <w:delText xml:space="preserve">  </w:delText>
        </w:r>
      </w:del>
      <w:ins w:id="5413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tecnocracia e universidade. </w:t>
      </w:r>
      <w:r>
        <w:rPr>
          <w:i/>
          <w:color w:val="000000"/>
        </w:rPr>
        <w:t>Revista de</w:t>
      </w:r>
      <w:del w:id="5414" w:author="Convidado" w:date="2005-03-23T14:55:00Z">
        <w:r>
          <w:rPr>
            <w:i/>
            <w:color w:val="000000"/>
          </w:rPr>
          <w:delText xml:space="preserve">  </w:delText>
        </w:r>
      </w:del>
      <w:ins w:id="5415" w:author="Convidado" w:date="2005-03-23T14:55:00Z">
        <w:r>
          <w:rPr>
            <w:i/>
            <w:color w:val="000000"/>
          </w:rPr>
          <w:t xml:space="preserve"> </w:t>
        </w:r>
      </w:ins>
      <w:r>
        <w:rPr>
          <w:i/>
          <w:color w:val="000000"/>
        </w:rPr>
        <w:t>Cultura Vozes</w:t>
      </w:r>
      <w:r>
        <w:rPr>
          <w:color w:val="000000"/>
        </w:rPr>
        <w:t>, v. 49, n. 6, p. 5-28</w:t>
      </w:r>
      <w:del w:id="5416" w:author="User" w:date="2005-06-19T10:16:00Z">
        <w:r>
          <w:rPr>
            <w:color w:val="000000"/>
          </w:rPr>
          <w:delText>, 1975</w:delText>
        </w:r>
      </w:del>
      <w:r>
        <w:rPr>
          <w:color w:val="000000"/>
        </w:rPr>
        <w:t>.</w:t>
      </w:r>
    </w:p>
    <w:p>
      <w:pPr>
        <w:pStyle w:val="Recuodecorpodetexto2"/>
        <w:spacing w:lineRule="auto" w:line="240"/>
        <w:ind w:left="709" w:hanging="709"/>
        <w:rPr>
          <w:ins w:id="5431" w:author="Maria de Lourdes de A. Favero" w:date="2005-03-24T10:22:00Z"/>
        </w:rPr>
      </w:pPr>
      <w:ins w:id="5417" w:author="User" w:date="2005-06-19T10:16:00Z">
        <w:r>
          <w:rPr>
            <w:color w:val="000000"/>
          </w:rPr>
          <w:t>______, (1983).</w:t>
        </w:r>
      </w:ins>
      <w:del w:id="5418" w:author="User" w:date="2005-06-19T10:16:00Z">
        <w:r>
          <w:rPr>
            <w:color w:val="000000"/>
          </w:rPr>
          <w:delText>——.</w:delText>
        </w:r>
      </w:del>
      <w:r>
        <w:rPr>
          <w:color w:val="000000"/>
        </w:rPr>
        <w:t xml:space="preserve"> Depoimento concedido</w:t>
      </w:r>
      <w:del w:id="5419" w:author="Convidado" w:date="2005-03-23T14:55:00Z">
        <w:r>
          <w:rPr>
            <w:color w:val="000000"/>
          </w:rPr>
          <w:delText xml:space="preserve">  </w:delText>
        </w:r>
      </w:del>
      <w:ins w:id="5420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à</w:t>
      </w:r>
      <w:del w:id="5421" w:author="Convidado" w:date="2005-03-23T14:55:00Z">
        <w:r>
          <w:rPr>
            <w:color w:val="000000"/>
          </w:rPr>
          <w:delText xml:space="preserve">  </w:delText>
        </w:r>
      </w:del>
      <w:ins w:id="5422" w:author="Convidado" w:date="2005-03-23T14:55:00Z">
        <w:r>
          <w:rPr>
            <w:color w:val="000000"/>
          </w:rPr>
          <w:t xml:space="preserve"> </w:t>
        </w:r>
      </w:ins>
      <w:r>
        <w:rPr>
          <w:i/>
          <w:color w:val="000000"/>
        </w:rPr>
        <w:t>Revista</w:t>
      </w:r>
      <w:del w:id="5423" w:author="Convidado" w:date="2005-03-23T14:55:00Z">
        <w:r>
          <w:rPr>
            <w:i/>
            <w:color w:val="000000"/>
          </w:rPr>
          <w:delText xml:space="preserve">  </w:delText>
        </w:r>
      </w:del>
      <w:ins w:id="5424" w:author="Convidado" w:date="2005-03-23T14:55:00Z">
        <w:r>
          <w:rPr>
            <w:i/>
            <w:color w:val="000000"/>
          </w:rPr>
          <w:t xml:space="preserve"> </w:t>
        </w:r>
      </w:ins>
      <w:r>
        <w:rPr>
          <w:i/>
          <w:color w:val="000000"/>
        </w:rPr>
        <w:t>ANDE</w:t>
      </w:r>
      <w:ins w:id="5425" w:author="User" w:date="2005-06-19T10:16:00Z">
        <w:r>
          <w:rPr>
            <w:color w:val="000000"/>
          </w:rPr>
          <w:t>,</w:t>
        </w:r>
      </w:ins>
      <w:del w:id="5426" w:author="User" w:date="2005-06-19T10:16:00Z">
        <w:r>
          <w:rPr>
            <w:color w:val="000000"/>
          </w:rPr>
          <w:delText>.</w:delText>
        </w:r>
      </w:del>
      <w:r>
        <w:rPr>
          <w:color w:val="000000"/>
        </w:rPr>
        <w:t xml:space="preserve"> São</w:t>
      </w:r>
      <w:del w:id="5427" w:author="Convidado" w:date="2005-03-23T14:55:00Z">
        <w:r>
          <w:rPr>
            <w:color w:val="000000"/>
          </w:rPr>
          <w:delText xml:space="preserve">  </w:delText>
        </w:r>
      </w:del>
      <w:ins w:id="5428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Paulo, n. 6, p. 29-35</w:t>
      </w:r>
      <w:del w:id="5429" w:author="User" w:date="2005-06-19T10:16:00Z">
        <w:r>
          <w:rPr>
            <w:color w:val="000000"/>
          </w:rPr>
          <w:delText>, 1983</w:delText>
        </w:r>
      </w:del>
      <w:ins w:id="5430" w:author="Maria de Lourdes de A. Favero" w:date="2005-03-24T10:22:00Z">
        <w:r>
          <w:rPr>
            <w:color w:val="000000"/>
          </w:rPr>
          <w:t>.</w:t>
        </w:r>
      </w:ins>
    </w:p>
    <w:p>
      <w:pPr>
        <w:pStyle w:val="Recuodecorpodetexto2"/>
        <w:spacing w:lineRule="auto" w:line="240"/>
        <w:ind w:left="709" w:hanging="709"/>
        <w:rPr>
          <w:color w:val="000000"/>
        </w:rPr>
      </w:pPr>
      <w:ins w:id="5432" w:author="User" w:date="2005-06-19T10:16:00Z">
        <w:r>
          <w:rPr>
            <w:color w:val="000000"/>
          </w:rPr>
          <w:t>______, (1990)</w:t>
        </w:r>
      </w:ins>
      <w:ins w:id="5433" w:author="Maria de Lourdes de A. Favero" w:date="2005-03-24T10:22:00Z">
        <w:del w:id="5434" w:author="User" w:date="2005-06-19T10:16:00Z">
          <w:r>
            <w:rPr>
              <w:color w:val="000000"/>
            </w:rPr>
            <w:delText>——</w:delText>
          </w:r>
        </w:del>
      </w:ins>
      <w:ins w:id="5435" w:author="Maria de Lourdes de A. Favero" w:date="2005-03-24T10:22:00Z">
        <w:r>
          <w:rPr>
            <w:color w:val="000000"/>
          </w:rPr>
          <w:t>. Seminário:</w:t>
        </w:r>
      </w:ins>
      <w:ins w:id="5436" w:author="Maria de Lourdes de A. Favero" w:date="2005-03-24T10:27:00Z">
        <w:r>
          <w:rPr>
            <w:color w:val="000000"/>
          </w:rPr>
          <w:t xml:space="preserve"> </w:t>
        </w:r>
      </w:ins>
      <w:ins w:id="5437" w:author="Maria de Lourdes de A. Favero" w:date="2005-03-24T10:23:00Z">
        <w:r>
          <w:rPr>
            <w:color w:val="000000"/>
          </w:rPr>
          <w:t xml:space="preserve">O </w:t>
        </w:r>
      </w:ins>
      <w:ins w:id="5438" w:author="User" w:date="2005-06-19T10:17:00Z">
        <w:r>
          <w:rPr>
            <w:color w:val="000000"/>
          </w:rPr>
          <w:t>p</w:t>
        </w:r>
      </w:ins>
      <w:ins w:id="5439" w:author="Maria de Lourdes de A. Favero" w:date="2005-03-24T10:23:00Z">
        <w:del w:id="5440" w:author="User" w:date="2005-06-19T10:17:00Z">
          <w:r>
            <w:rPr>
              <w:color w:val="000000"/>
            </w:rPr>
            <w:delText>P</w:delText>
          </w:r>
        </w:del>
      </w:ins>
      <w:ins w:id="5441" w:author="Maria de Lourdes de A. Favero" w:date="2005-03-24T10:23:00Z">
        <w:r>
          <w:rPr>
            <w:color w:val="000000"/>
          </w:rPr>
          <w:t xml:space="preserve">ensamento de Durmeval Trigueiro. </w:t>
        </w:r>
      </w:ins>
      <w:ins w:id="5442" w:author="Maria de Lourdes de A. Favero" w:date="2005-03-24T10:23:00Z">
        <w:r>
          <w:rPr>
            <w:i/>
            <w:color w:val="000000"/>
          </w:rPr>
          <w:t>In</w:t>
        </w:r>
      </w:ins>
      <w:ins w:id="5443" w:author="Maria de Lourdes de A. Favero" w:date="2005-03-24T10:23:00Z">
        <w:r>
          <w:rPr>
            <w:color w:val="000000"/>
          </w:rPr>
          <w:t>:</w:t>
        </w:r>
      </w:ins>
      <w:ins w:id="5444" w:author="Maria de Lourdes de A. Favero" w:date="2005-03-24T10:25:00Z">
        <w:r>
          <w:rPr>
            <w:color w:val="000000"/>
          </w:rPr>
          <w:t xml:space="preserve"> </w:t>
        </w:r>
      </w:ins>
      <w:ins w:id="5445" w:author="User" w:date="2005-06-19T10:17:00Z">
        <w:r>
          <w:rPr>
            <w:color w:val="000000"/>
          </w:rPr>
          <w:t>TRIGUEIRO MENDES</w:t>
        </w:r>
      </w:ins>
      <w:ins w:id="5446" w:author="Maria de Lourdes de A. Favero" w:date="2005-03-24T10:24:00Z">
        <w:del w:id="5447" w:author="User" w:date="2005-06-19T10:17:00Z">
          <w:r>
            <w:rPr>
              <w:color w:val="000000"/>
            </w:rPr>
            <w:delText>Durmeval Trigueiro Mendes</w:delText>
          </w:r>
        </w:del>
      </w:ins>
      <w:ins w:id="5448" w:author="Maria de Lourdes de A. Favero" w:date="2005-03-24T10:24:00Z">
        <w:r>
          <w:rPr>
            <w:color w:val="000000"/>
          </w:rPr>
          <w:t xml:space="preserve">. </w:t>
        </w:r>
      </w:ins>
      <w:ins w:id="5449" w:author="Maria de Lourdes de A. Favero" w:date="2005-03-24T10:24:00Z">
        <w:r>
          <w:rPr>
            <w:i/>
            <w:color w:val="000000"/>
          </w:rPr>
          <w:t xml:space="preserve">Filosofia </w:t>
        </w:r>
      </w:ins>
      <w:ins w:id="5450" w:author="Maria de Lourdes de A. Favero" w:date="2005-03-24T10:26:00Z">
        <w:r>
          <w:rPr>
            <w:i/>
            <w:color w:val="000000"/>
          </w:rPr>
          <w:t>p</w:t>
        </w:r>
      </w:ins>
      <w:ins w:id="5451" w:author="Maria de Lourdes de A. Favero" w:date="2005-03-24T10:24:00Z">
        <w:r>
          <w:rPr>
            <w:i/>
            <w:color w:val="000000"/>
          </w:rPr>
          <w:t xml:space="preserve">olítica da </w:t>
        </w:r>
      </w:ins>
      <w:ins w:id="5452" w:author="Maria de Lourdes de A. Favero" w:date="2005-03-24T10:27:00Z">
        <w:r>
          <w:rPr>
            <w:i/>
            <w:color w:val="000000"/>
          </w:rPr>
          <w:t>e</w:t>
        </w:r>
      </w:ins>
      <w:ins w:id="5453" w:author="Maria de Lourdes de A. Favero" w:date="2005-03-24T10:24:00Z">
        <w:r>
          <w:rPr>
            <w:i/>
            <w:color w:val="000000"/>
          </w:rPr>
          <w:t>ducação</w:t>
        </w:r>
      </w:ins>
      <w:ins w:id="5454" w:author="Maria de Lourdes de A. Favero" w:date="2005-03-24T10:24:00Z">
        <w:r>
          <w:rPr>
            <w:color w:val="000000"/>
          </w:rPr>
          <w:t xml:space="preserve"> </w:t>
        </w:r>
      </w:ins>
      <w:ins w:id="5455" w:author="User" w:date="2005-06-19T10:17:00Z">
        <w:r>
          <w:rPr>
            <w:i/>
            <w:color w:val="000000"/>
          </w:rPr>
          <w:t>b</w:t>
        </w:r>
      </w:ins>
      <w:ins w:id="5456" w:author="Maria de Lourdes de A. Favero" w:date="2005-03-24T10:24:00Z">
        <w:del w:id="5457" w:author="User" w:date="2005-06-19T10:17:00Z">
          <w:r>
            <w:rPr>
              <w:i/>
              <w:color w:val="000000"/>
            </w:rPr>
            <w:delText>B</w:delText>
          </w:r>
        </w:del>
      </w:ins>
      <w:ins w:id="5458" w:author="Maria de Lourdes de A. Favero" w:date="2005-03-24T10:24:00Z">
        <w:r>
          <w:rPr>
            <w:i/>
            <w:color w:val="000000"/>
          </w:rPr>
          <w:t>rasileira</w:t>
        </w:r>
      </w:ins>
      <w:ins w:id="5459" w:author="Maria de Lourdes de A. Favero" w:date="2005-03-24T10:24:00Z">
        <w:r>
          <w:rPr>
            <w:color w:val="000000"/>
          </w:rPr>
          <w:t>. Rio de Janeiro: F</w:t>
        </w:r>
      </w:ins>
      <w:ins w:id="5460" w:author="Maria de Lourdes de A. Favero" w:date="2005-03-30T00:34:00Z">
        <w:r>
          <w:rPr>
            <w:color w:val="000000"/>
          </w:rPr>
          <w:t xml:space="preserve">undação </w:t>
        </w:r>
      </w:ins>
      <w:ins w:id="5461" w:author="Maria de Lourdes de A. Favero" w:date="2005-03-30T00:34:00Z">
        <w:del w:id="5462" w:author="User" w:date="2005-06-19T10:17:00Z">
          <w:r>
            <w:rPr>
              <w:color w:val="000000"/>
            </w:rPr>
            <w:delText xml:space="preserve"> </w:delText>
          </w:r>
        </w:del>
      </w:ins>
      <w:ins w:id="5463" w:author="Maria de Lourdes de A. Favero" w:date="2005-03-30T00:34:00Z">
        <w:r>
          <w:rPr>
            <w:color w:val="000000"/>
          </w:rPr>
          <w:t>Universitária José Bonifácio</w:t>
        </w:r>
      </w:ins>
      <w:ins w:id="5464" w:author="User" w:date="2005-06-19T10:18:00Z">
        <w:r>
          <w:rPr>
            <w:color w:val="000000"/>
          </w:rPr>
          <w:t>.</w:t>
        </w:r>
      </w:ins>
      <w:ins w:id="5465" w:author="Maria de Lourdes de A. Favero" w:date="2005-03-24T10:24:00Z">
        <w:del w:id="5466" w:author="User" w:date="2005-06-19T10:18:00Z">
          <w:r>
            <w:rPr>
              <w:color w:val="000000"/>
            </w:rPr>
            <w:delText>, 1990,</w:delText>
          </w:r>
        </w:del>
      </w:ins>
      <w:ins w:id="5467" w:author="Maria de Lourdes de A. Favero" w:date="2005-03-24T10:24:00Z">
        <w:r>
          <w:rPr>
            <w:color w:val="000000"/>
          </w:rPr>
          <w:t xml:space="preserve"> p.</w:t>
        </w:r>
      </w:ins>
      <w:ins w:id="5468" w:author="Osmar Favero" w:date="2005-07-03T23:55:00Z">
        <w:r>
          <w:rPr>
            <w:color w:val="000000"/>
          </w:rPr>
          <w:t xml:space="preserve"> </w:t>
        </w:r>
      </w:ins>
      <w:ins w:id="5469" w:author="Maria de Lourdes de A. Favero" w:date="2005-03-24T10:24:00Z">
        <w:r>
          <w:rPr>
            <w:color w:val="000000"/>
          </w:rPr>
          <w:t>41-42</w:t>
        </w:r>
      </w:ins>
      <w:ins w:id="5470" w:author="User" w:date="2005-06-19T10:18:00Z">
        <w:r>
          <w:rPr>
            <w:color w:val="000000"/>
          </w:rPr>
          <w:t>.</w:t>
        </w:r>
      </w:ins>
      <w:del w:id="5471" w:author="User" w:date="2005-06-19T10:18:00Z">
        <w:r>
          <w:rPr>
            <w:color w:val="000000"/>
          </w:rPr>
          <w:delText xml:space="preserve">  </w:delText>
        </w:r>
      </w:del>
    </w:p>
    <w:p>
      <w:pPr>
        <w:pStyle w:val="Recuodecorpodetexto2"/>
        <w:spacing w:lineRule="auto" w:line="240"/>
        <w:ind w:left="709" w:hanging="709"/>
        <w:rPr>
          <w:ins w:id="5475" w:author="User" w:date="2005-06-19T10:18:00Z"/>
        </w:rPr>
      </w:pPr>
      <w:ins w:id="5472" w:author="User" w:date="2005-06-19T10:18:00Z">
        <w:r>
          <w:rPr>
            <w:color w:val="000000"/>
          </w:rPr>
          <w:t xml:space="preserve">______, (2000). </w:t>
        </w:r>
      </w:ins>
      <w:ins w:id="5473" w:author="User" w:date="2005-06-19T10:18:00Z">
        <w:r>
          <w:rPr>
            <w:i/>
            <w:color w:val="000000"/>
          </w:rPr>
          <w:t xml:space="preserve">O planejamento educacional no Brasil. </w:t>
        </w:r>
      </w:ins>
      <w:ins w:id="5474" w:author="User" w:date="2005-06-19T10:18:00Z">
        <w:r>
          <w:rPr>
            <w:color w:val="000000"/>
          </w:rPr>
          <w:t>Rio de Janeiro: EDUERJ.</w:t>
        </w:r>
      </w:ins>
    </w:p>
    <w:p>
      <w:pPr>
        <w:pStyle w:val="Recuodecorpodetexto2"/>
        <w:spacing w:lineRule="auto" w:line="240"/>
        <w:ind w:left="709" w:hanging="709"/>
        <w:rPr>
          <w:color w:val="000000"/>
        </w:rPr>
      </w:pPr>
      <w:ins w:id="5476" w:author="User" w:date="2005-06-19T10:18:00Z">
        <w:r>
          <w:rPr>
            <w:color w:val="000000"/>
          </w:rPr>
          <w:t>TRIGUEIRO MENDES, Durmeval</w:t>
        </w:r>
      </w:ins>
      <w:del w:id="5477" w:author="User" w:date="2005-06-19T10:19:00Z">
        <w:r>
          <w:rPr>
            <w:color w:val="000000"/>
          </w:rPr>
          <w:delText>——.</w:delText>
        </w:r>
      </w:del>
      <w:r>
        <w:rPr>
          <w:color w:val="000000"/>
        </w:rPr>
        <w:t xml:space="preserve"> </w:t>
      </w:r>
      <w:r>
        <w:rPr>
          <w:i/>
          <w:color w:val="000000"/>
        </w:rPr>
        <w:t>et al</w:t>
      </w:r>
      <w:r>
        <w:rPr>
          <w:color w:val="000000"/>
        </w:rPr>
        <w:t>.</w:t>
      </w:r>
      <w:ins w:id="5478" w:author="User" w:date="2005-06-19T10:19:00Z">
        <w:r>
          <w:rPr>
            <w:color w:val="000000"/>
          </w:rPr>
          <w:t>, (19</w:t>
        </w:r>
      </w:ins>
      <w:ins w:id="5479" w:author="User" w:date="2005-06-19T10:19:00Z">
        <w:del w:id="5480" w:author="Osmar Favero" w:date="2005-07-03T23:52:00Z">
          <w:r>
            <w:rPr>
              <w:color w:val="000000"/>
            </w:rPr>
            <w:delText>9</w:delText>
          </w:r>
        </w:del>
      </w:ins>
      <w:ins w:id="5481" w:author="User" w:date="2005-06-19T10:19:00Z">
        <w:r>
          <w:rPr>
            <w:color w:val="000000"/>
          </w:rPr>
          <w:t>8</w:t>
        </w:r>
      </w:ins>
      <w:ins w:id="5482" w:author="Osmar Favero" w:date="2005-07-03T23:53:00Z">
        <w:r>
          <w:rPr>
            <w:color w:val="000000"/>
          </w:rPr>
          <w:t>3</w:t>
        </w:r>
      </w:ins>
      <w:ins w:id="5483" w:author="User" w:date="2005-06-19T10:19:00Z">
        <w:r>
          <w:rPr>
            <w:color w:val="000000"/>
          </w:rPr>
          <w:t>).</w:t>
        </w:r>
      </w:ins>
      <w:r>
        <w:rPr>
          <w:color w:val="000000"/>
        </w:rPr>
        <w:t xml:space="preserve"> </w:t>
      </w:r>
      <w:r>
        <w:rPr>
          <w:i/>
          <w:color w:val="000000"/>
        </w:rPr>
        <w:t>Filosofia</w:t>
      </w:r>
      <w:del w:id="5484" w:author="Convidado" w:date="2005-03-23T14:55:00Z">
        <w:r>
          <w:rPr>
            <w:i/>
            <w:color w:val="000000"/>
          </w:rPr>
          <w:delText xml:space="preserve">  </w:delText>
        </w:r>
      </w:del>
      <w:ins w:id="5485" w:author="Convidado" w:date="2005-03-23T14:55:00Z">
        <w:r>
          <w:rPr>
            <w:i/>
            <w:color w:val="000000"/>
          </w:rPr>
          <w:t xml:space="preserve"> </w:t>
        </w:r>
      </w:ins>
      <w:r>
        <w:rPr>
          <w:i/>
          <w:color w:val="000000"/>
        </w:rPr>
        <w:t>da</w:t>
      </w:r>
      <w:del w:id="5486" w:author="Convidado" w:date="2005-03-23T14:55:00Z">
        <w:r>
          <w:rPr>
            <w:i/>
            <w:color w:val="000000"/>
          </w:rPr>
          <w:delText xml:space="preserve">  </w:delText>
        </w:r>
      </w:del>
      <w:ins w:id="5487" w:author="Convidado" w:date="2005-03-23T14:55:00Z">
        <w:r>
          <w:rPr>
            <w:i/>
            <w:color w:val="000000"/>
          </w:rPr>
          <w:t xml:space="preserve"> </w:t>
        </w:r>
      </w:ins>
      <w:r>
        <w:rPr>
          <w:i/>
          <w:color w:val="000000"/>
        </w:rPr>
        <w:t>educação brasileira</w:t>
      </w:r>
      <w:ins w:id="5488" w:author="User" w:date="2005-06-19T10:19:00Z">
        <w:r>
          <w:rPr>
            <w:color w:val="000000"/>
          </w:rPr>
          <w:t>.</w:t>
        </w:r>
      </w:ins>
      <w:del w:id="5489" w:author="User" w:date="2005-06-19T10:19:00Z">
        <w:r>
          <w:rPr>
            <w:color w:val="000000"/>
          </w:rPr>
          <w:delText>,</w:delText>
        </w:r>
      </w:del>
      <w:del w:id="5490" w:author="Osmar Favero" w:date="2005-07-03T23:53:00Z">
        <w:r>
          <w:rPr>
            <w:color w:val="000000"/>
          </w:rPr>
          <w:delText xml:space="preserve"> 6ª ed.</w:delText>
        </w:r>
      </w:del>
      <w:del w:id="5491" w:author="User" w:date="2005-06-19T10:19:00Z">
        <w:r>
          <w:rPr>
            <w:color w:val="000000"/>
          </w:rPr>
          <w:delText>,</w:delText>
        </w:r>
      </w:del>
      <w:r>
        <w:rPr>
          <w:color w:val="000000"/>
        </w:rPr>
        <w:t xml:space="preserve"> Rio de</w:t>
      </w:r>
      <w:del w:id="5492" w:author="Convidado" w:date="2005-03-23T14:55:00Z">
        <w:r>
          <w:rPr>
            <w:color w:val="000000"/>
          </w:rPr>
          <w:delText xml:space="preserve">  </w:delText>
        </w:r>
      </w:del>
      <w:ins w:id="5493" w:author="Convidado" w:date="2005-03-23T14:55:00Z">
        <w:r>
          <w:rPr>
            <w:color w:val="000000"/>
          </w:rPr>
          <w:t xml:space="preserve"> </w:t>
        </w:r>
      </w:ins>
      <w:r>
        <w:rPr>
          <w:color w:val="000000"/>
        </w:rPr>
        <w:t>Janeiro: Civilização Brasileira</w:t>
      </w:r>
      <w:del w:id="5494" w:author="User" w:date="2005-06-19T10:19:00Z">
        <w:r>
          <w:rPr>
            <w:color w:val="000000"/>
          </w:rPr>
          <w:delText>, 1998</w:delText>
        </w:r>
      </w:del>
      <w:r>
        <w:rPr>
          <w:color w:val="000000"/>
        </w:rPr>
        <w:t>.</w:t>
      </w:r>
      <w:ins w:id="5495" w:author="Osmar Favero" w:date="2005-07-03T23:55:00Z">
        <w:r>
          <w:rPr>
            <w:color w:val="000000"/>
            <w:sz w:val="22"/>
          </w:rPr>
          <w:t xml:space="preserve">   </w:t>
        </w:r>
      </w:ins>
    </w:p>
    <w:p>
      <w:pPr>
        <w:pStyle w:val="Recuodecorpodetexto2"/>
        <w:spacing w:lineRule="auto" w:line="240"/>
        <w:ind w:left="709" w:hanging="709"/>
        <w:rPr>
          <w:color w:val="000000"/>
          <w:del w:id="5508" w:author="User" w:date="2005-06-19T10:18:00Z"/>
        </w:rPr>
      </w:pPr>
      <w:del w:id="5496" w:author="User" w:date="2005-06-19T10:18:00Z">
        <w:r>
          <w:rPr>
            <w:color w:val="000000"/>
          </w:rPr>
          <w:delText>——</w:delText>
        </w:r>
      </w:del>
      <w:del w:id="5497" w:author="User" w:date="2005-06-19T10:18:00Z">
        <w:r>
          <w:rPr>
            <w:color w:val="000000"/>
          </w:rPr>
          <w:delText xml:space="preserve">. </w:delText>
        </w:r>
      </w:del>
      <w:del w:id="5498" w:author="User" w:date="2005-06-19T10:18:00Z">
        <w:r>
          <w:rPr>
            <w:i/>
            <w:color w:val="000000"/>
          </w:rPr>
          <w:delText>O planejamento</w:delText>
        </w:r>
      </w:del>
      <w:del w:id="5499" w:author="Convidado" w:date="2005-03-23T14:55:00Z">
        <w:r>
          <w:rPr>
            <w:i/>
            <w:color w:val="000000"/>
          </w:rPr>
          <w:delText xml:space="preserve">  </w:delText>
        </w:r>
      </w:del>
      <w:ins w:id="5500" w:author="Convidado" w:date="2005-03-23T14:55:00Z">
        <w:del w:id="5501" w:author="User" w:date="2005-06-19T10:18:00Z">
          <w:r>
            <w:rPr>
              <w:i/>
              <w:color w:val="000000"/>
            </w:rPr>
            <w:delText xml:space="preserve"> </w:delText>
          </w:r>
        </w:del>
      </w:ins>
      <w:del w:id="5502" w:author="User" w:date="2005-06-19T10:18:00Z">
        <w:r>
          <w:rPr>
            <w:i/>
            <w:color w:val="000000"/>
          </w:rPr>
          <w:delText xml:space="preserve">educacional no Brasil. </w:delText>
        </w:r>
      </w:del>
      <w:del w:id="5503" w:author="User" w:date="2005-06-19T10:18:00Z">
        <w:r>
          <w:rPr>
            <w:color w:val="000000"/>
          </w:rPr>
          <w:delText>Rio de</w:delText>
        </w:r>
      </w:del>
      <w:del w:id="5504" w:author="Convidado" w:date="2005-03-23T14:55:00Z">
        <w:r>
          <w:rPr>
            <w:color w:val="000000"/>
          </w:rPr>
          <w:delText xml:space="preserve">  </w:delText>
        </w:r>
      </w:del>
      <w:ins w:id="5505" w:author="Convidado" w:date="2005-03-23T14:55:00Z">
        <w:del w:id="5506" w:author="User" w:date="2005-06-19T10:18:00Z">
          <w:r>
            <w:rPr>
              <w:color w:val="000000"/>
            </w:rPr>
            <w:delText xml:space="preserve"> </w:delText>
          </w:r>
        </w:del>
      </w:ins>
      <w:del w:id="5507" w:author="User" w:date="2005-06-19T10:18:00Z">
        <w:r>
          <w:rPr>
            <w:color w:val="000000"/>
          </w:rPr>
          <w:delText>Janeiro: EDUERJ, 2000.</w:delText>
        </w:r>
      </w:del>
    </w:p>
    <w:p>
      <w:pPr>
        <w:pStyle w:val="Recuodecorpodetexto2"/>
        <w:spacing w:lineRule="auto" w:line="240"/>
        <w:ind w:left="709" w:hanging="709"/>
        <w:rPr>
          <w:color w:val="000000"/>
          <w:ins w:id="5538" w:author="Maria de Lourdes de A. Favero" w:date="2005-04-05T14:49:00Z"/>
        </w:rPr>
      </w:pPr>
      <w:ins w:id="5509" w:author="Maria de Lourdes de A. Favero" w:date="2005-04-05T14:53:00Z">
        <w:r>
          <w:rPr>
            <w:color w:val="000000"/>
          </w:rPr>
          <w:t>TRIGUEIRO MENDES, Maria Márcia</w:t>
        </w:r>
      </w:ins>
      <w:ins w:id="5510" w:author="User" w:date="2005-06-19T10:20:00Z">
        <w:r>
          <w:rPr>
            <w:color w:val="000000"/>
          </w:rPr>
          <w:t>, (1990)</w:t>
        </w:r>
      </w:ins>
      <w:ins w:id="5511" w:author="Maria de Lourdes de A. Favero" w:date="2005-04-05T14:54:00Z">
        <w:r>
          <w:rPr>
            <w:color w:val="000000"/>
          </w:rPr>
          <w:t xml:space="preserve">. Discurso de </w:t>
        </w:r>
      </w:ins>
      <w:ins w:id="5512" w:author="Maria de Lourdes de A. Favero" w:date="2005-04-05T14:54:00Z">
        <w:del w:id="5513" w:author="User" w:date="2005-06-19T10:20:00Z">
          <w:r>
            <w:rPr>
              <w:color w:val="000000"/>
            </w:rPr>
            <w:delText xml:space="preserve"> </w:delText>
          </w:r>
        </w:del>
      </w:ins>
      <w:ins w:id="5514" w:author="Maria de Lourdes de A. Favero" w:date="2005-04-05T14:54:00Z">
        <w:r>
          <w:rPr>
            <w:color w:val="000000"/>
          </w:rPr>
          <w:t xml:space="preserve">agradecimento. </w:t>
        </w:r>
      </w:ins>
      <w:ins w:id="5515" w:author="Maria de Lourdes de A. Favero" w:date="2005-04-05T14:54:00Z">
        <w:r>
          <w:rPr>
            <w:i/>
            <w:color w:val="000000"/>
          </w:rPr>
          <w:t>In</w:t>
        </w:r>
      </w:ins>
      <w:ins w:id="5516" w:author="Maria de Lourdes de A. Favero" w:date="2005-04-05T14:54:00Z">
        <w:r>
          <w:rPr>
            <w:color w:val="000000"/>
          </w:rPr>
          <w:t xml:space="preserve">: </w:t>
        </w:r>
      </w:ins>
      <w:ins w:id="5517" w:author="User" w:date="2005-06-19T10:20:00Z">
        <w:r>
          <w:rPr>
            <w:color w:val="000000"/>
          </w:rPr>
          <w:t xml:space="preserve">TRIGUEIRO MENDES, </w:t>
        </w:r>
      </w:ins>
      <w:ins w:id="5518" w:author="Maria de Lourdes de A. Favero" w:date="2005-04-05T14:54:00Z">
        <w:r>
          <w:rPr>
            <w:color w:val="000000"/>
          </w:rPr>
          <w:t>Durmeval</w:t>
        </w:r>
      </w:ins>
      <w:ins w:id="5519" w:author="Maria de Lourdes de A. Favero" w:date="2005-04-05T14:54:00Z">
        <w:del w:id="5520" w:author="User" w:date="2005-06-19T10:20:00Z">
          <w:r>
            <w:rPr>
              <w:color w:val="000000"/>
            </w:rPr>
            <w:delText xml:space="preserve"> Trigueiro Mendes</w:delText>
          </w:r>
        </w:del>
      </w:ins>
      <w:ins w:id="5521" w:author="Maria de Lourdes de A. Favero" w:date="2005-04-05T14:54:00Z">
        <w:r>
          <w:rPr>
            <w:color w:val="000000"/>
          </w:rPr>
          <w:t xml:space="preserve">. </w:t>
        </w:r>
      </w:ins>
      <w:ins w:id="5522" w:author="Maria de Lourdes de A. Favero" w:date="2005-04-05T14:54:00Z">
        <w:r>
          <w:rPr>
            <w:i/>
            <w:color w:val="000000"/>
          </w:rPr>
          <w:t>Filosofia</w:t>
        </w:r>
      </w:ins>
      <w:ins w:id="5523" w:author="Maria de Lourdes de A. Favero" w:date="2005-04-05T15:01:00Z">
        <w:r>
          <w:rPr>
            <w:i/>
            <w:color w:val="000000"/>
          </w:rPr>
          <w:t xml:space="preserve"> política da e</w:t>
        </w:r>
      </w:ins>
      <w:ins w:id="5524" w:author="Maria de Lourdes de A. Favero" w:date="2005-04-05T14:54:00Z">
        <w:r>
          <w:rPr>
            <w:i/>
            <w:color w:val="000000"/>
          </w:rPr>
          <w:t xml:space="preserve">ducação </w:t>
        </w:r>
      </w:ins>
      <w:ins w:id="5525" w:author="Maria de Lourdes de A. Favero" w:date="2005-04-05T15:01:00Z">
        <w:r>
          <w:rPr>
            <w:i/>
            <w:color w:val="000000"/>
          </w:rPr>
          <w:t>b</w:t>
        </w:r>
      </w:ins>
      <w:ins w:id="5526" w:author="Maria de Lourdes de A. Favero" w:date="2005-04-05T14:55:00Z">
        <w:r>
          <w:rPr>
            <w:i/>
            <w:color w:val="000000"/>
          </w:rPr>
          <w:t>rasileira</w:t>
        </w:r>
      </w:ins>
      <w:ins w:id="5527" w:author="Maria de Lourdes de A. Favero" w:date="2005-04-05T14:55:00Z">
        <w:r>
          <w:rPr>
            <w:color w:val="000000"/>
          </w:rPr>
          <w:t>. Rio de Janeiro: F</w:t>
        </w:r>
      </w:ins>
      <w:ins w:id="5528" w:author="Maria de Lourdes de A. Favero" w:date="2005-04-05T15:01:00Z">
        <w:r>
          <w:rPr>
            <w:color w:val="000000"/>
          </w:rPr>
          <w:t>undação Universitária José Bonifácio</w:t>
        </w:r>
      </w:ins>
      <w:ins w:id="5529" w:author="User" w:date="2005-06-19T10:20:00Z">
        <w:r>
          <w:rPr>
            <w:color w:val="000000"/>
          </w:rPr>
          <w:t>.</w:t>
        </w:r>
      </w:ins>
      <w:ins w:id="5530" w:author="Maria de Lourdes de A. Favero" w:date="2005-04-05T15:01:00Z">
        <w:del w:id="5531" w:author="User" w:date="2005-06-19T10:20:00Z">
          <w:r>
            <w:rPr>
              <w:color w:val="000000"/>
            </w:rPr>
            <w:delText>,</w:delText>
          </w:r>
        </w:del>
      </w:ins>
      <w:ins w:id="5532" w:author="Maria de Lourdes de A. Favero" w:date="2005-04-05T14:56:00Z">
        <w:del w:id="5533" w:author="User" w:date="2005-06-19T10:20:00Z">
          <w:r>
            <w:rPr>
              <w:color w:val="000000"/>
            </w:rPr>
            <w:delText xml:space="preserve"> 1990,</w:delText>
          </w:r>
        </w:del>
      </w:ins>
      <w:ins w:id="5534" w:author="Maria de Lourdes de A. Favero" w:date="2005-04-05T14:56:00Z">
        <w:r>
          <w:rPr>
            <w:color w:val="000000"/>
          </w:rPr>
          <w:t xml:space="preserve"> p.</w:t>
        </w:r>
      </w:ins>
      <w:ins w:id="5535" w:author="Maria de Lourdes de A. Favero" w:date="2005-04-05T14:56:00Z">
        <w:del w:id="5536" w:author="User" w:date="2005-06-19T10:20:00Z">
          <w:r>
            <w:rPr>
              <w:color w:val="000000"/>
            </w:rPr>
            <w:delText xml:space="preserve"> </w:delText>
          </w:r>
        </w:del>
      </w:ins>
      <w:ins w:id="5537" w:author="Maria de Lourdes de A. Favero" w:date="2005-04-05T14:56:00Z">
        <w:r>
          <w:rPr>
            <w:color w:val="000000"/>
          </w:rPr>
          <w:t>189-191.</w:t>
        </w:r>
      </w:ins>
    </w:p>
    <w:p>
      <w:pPr>
        <w:pStyle w:val="Recuodecorpodetexto2"/>
        <w:spacing w:lineRule="auto" w:line="240"/>
        <w:ind w:hanging="0"/>
        <w:rPr>
          <w:color w:val="000000"/>
          <w:ins w:id="5540" w:author="Osmar Favero" w:date="2005-04-17T22:35:00Z"/>
        </w:rPr>
      </w:pPr>
      <w:ins w:id="5539" w:author="Osmar Favero" w:date="2005-04-17T22:35:00Z">
        <w:r>
          <w:rPr>
            <w:color w:val="000000"/>
          </w:rPr>
        </w:r>
      </w:ins>
    </w:p>
    <w:p>
      <w:pPr>
        <w:pStyle w:val="Normal"/>
        <w:spacing w:before="0" w:after="120"/>
        <w:ind w:left="567" w:hanging="0"/>
        <w:rPr>
          <w:b/>
          <w:b/>
          <w:color w:val="000000"/>
          <w:sz w:val="24"/>
          <w:ins w:id="5542" w:author="Osmar Favero" w:date="2005-04-17T22:35:00Z"/>
        </w:rPr>
      </w:pPr>
      <w:ins w:id="5541" w:author="Osmar Favero" w:date="2005-04-17T22:35:00Z">
        <w:r>
          <w:rPr>
            <w:b/>
            <w:color w:val="000000"/>
            <w:sz w:val="24"/>
          </w:rPr>
        </w:r>
      </w:ins>
    </w:p>
    <w:p>
      <w:pPr>
        <w:pStyle w:val="TextBody"/>
        <w:spacing w:lineRule="auto" w:line="240" w:before="0" w:after="120"/>
        <w:ind w:left="1418" w:hanging="0"/>
        <w:rPr>
          <w:b/>
          <w:b/>
          <w:ins w:id="5544" w:author="Osmar Favero" w:date="2005-04-17T22:35:00Z"/>
        </w:rPr>
      </w:pPr>
      <w:ins w:id="5543" w:author="Osmar Favero" w:date="2005-04-17T22:35:00Z">
        <w:r>
          <w:rPr>
            <w:b/>
          </w:rPr>
          <w:t>Resumo: Durmeval Trigueiro Mendes e sua contribuição à pós-graduação em educação</w:t>
        </w:r>
      </w:ins>
    </w:p>
    <w:p>
      <w:pPr>
        <w:pStyle w:val="Normal"/>
        <w:spacing w:before="0" w:after="120"/>
        <w:ind w:left="567" w:hanging="0"/>
        <w:rPr>
          <w:b/>
          <w:b/>
          <w:sz w:val="24"/>
          <w:ins w:id="5546" w:author="Osmar Favero" w:date="2005-04-17T22:35:00Z"/>
        </w:rPr>
      </w:pPr>
      <w:ins w:id="5545" w:author="Osmar Favero" w:date="2005-04-17T22:35:00Z">
        <w:r>
          <w:rPr>
            <w:b/>
            <w:sz w:val="24"/>
          </w:rPr>
        </w:r>
      </w:ins>
    </w:p>
    <w:p>
      <w:pPr>
        <w:pStyle w:val="Normal"/>
        <w:spacing w:before="0" w:after="120"/>
        <w:rPr>
          <w:b/>
          <w:b/>
          <w:sz w:val="24"/>
          <w:ins w:id="5548" w:author="Osmar Favero" w:date="2005-04-17T22:35:00Z"/>
        </w:rPr>
      </w:pPr>
      <w:ins w:id="5547" w:author="Osmar Favero" w:date="2005-04-17T22:35:00Z">
        <w:r>
          <w:rPr>
            <w:b/>
            <w:sz w:val="24"/>
          </w:rPr>
        </w:r>
      </w:ins>
    </w:p>
    <w:p>
      <w:pPr>
        <w:pStyle w:val="Normal"/>
        <w:spacing w:lineRule="auto" w:line="360" w:before="0" w:after="120"/>
        <w:ind w:left="709" w:hanging="0"/>
        <w:jc w:val="both"/>
        <w:rPr>
          <w:sz w:val="24"/>
          <w:del w:id="5550" w:author="User" w:date="2005-06-19T10:20:00Z"/>
        </w:rPr>
      </w:pPr>
      <w:ins w:id="5549" w:author="Osmar Favero" w:date="2005-04-17T22:35:00Z">
        <w:r>
          <w:rPr>
            <w:sz w:val="24"/>
          </w:rPr>
          <w:t>Quando nos preparamos para celebrar, em 2006, quarenta anos da</w:t>
        </w:r>
      </w:ins>
    </w:p>
    <w:p>
      <w:pPr>
        <w:pStyle w:val="Normal"/>
        <w:widowControl/>
        <w:bidi w:val="0"/>
        <w:spacing w:lineRule="auto" w:line="360" w:before="0" w:after="120"/>
        <w:ind w:left="709" w:hanging="0"/>
        <w:jc w:val="both"/>
        <w:rPr>
          <w:ins w:id="5570" w:author="Osmar Favero" w:date="2005-04-17T22:35:00Z"/>
        </w:rPr>
      </w:pPr>
      <w:ins w:id="5551" w:author="User" w:date="2005-06-19T10:20:00Z">
        <w:r>
          <w:rPr>
            <w:sz w:val="24"/>
          </w:rPr>
          <w:t xml:space="preserve"> </w:t>
        </w:r>
      </w:ins>
      <w:ins w:id="5552" w:author="Osmar Favero" w:date="2005-04-17T22:35:00Z">
        <w:r>
          <w:rPr>
            <w:sz w:val="24"/>
          </w:rPr>
          <w:t xml:space="preserve">normalização da </w:t>
        </w:r>
      </w:ins>
      <w:ins w:id="5553" w:author="Osmar Favero" w:date="2005-04-17T22:35:00Z">
        <w:del w:id="5554" w:author="User" w:date="2005-06-19T10:21:00Z">
          <w:r>
            <w:rPr>
              <w:sz w:val="24"/>
            </w:rPr>
            <w:delText xml:space="preserve"> </w:delText>
          </w:r>
        </w:del>
      </w:ins>
      <w:ins w:id="5555" w:author="Osmar Favero" w:date="2005-04-17T22:35:00Z">
        <w:r>
          <w:rPr>
            <w:sz w:val="24"/>
          </w:rPr>
          <w:t xml:space="preserve">pós-graduação, em sentido estrito, no </w:t>
        </w:r>
      </w:ins>
      <w:ins w:id="5556" w:author="Maria de Lourdes de A. Favero" w:date="2005-08-20T23:40:00Z">
        <w:r>
          <w:rPr>
            <w:sz w:val="24"/>
          </w:rPr>
          <w:t>p</w:t>
        </w:r>
      </w:ins>
      <w:ins w:id="5557" w:author="Osmar Favero" w:date="2005-04-17T22:35:00Z">
        <w:del w:id="5558" w:author="Maria de Lourdes de A. Favero" w:date="2005-08-20T23:40:00Z">
          <w:r>
            <w:rPr>
              <w:sz w:val="24"/>
            </w:rPr>
            <w:delText>P</w:delText>
          </w:r>
        </w:del>
      </w:ins>
      <w:ins w:id="5559" w:author="Osmar Favero" w:date="2005-04-17T22:35:00Z">
        <w:r>
          <w:rPr>
            <w:sz w:val="24"/>
          </w:rPr>
          <w:t xml:space="preserve">aís, é pertinente registrar a contribuição de um dos educadores que canalizou o melhor de seus esforços para a pós-graduação na área da educação, no período de 1970 a 1987. Na primeira parte deste trabalho, procuramos destacar o itinerário desse educador/pensador como um intelectual consciente de sua responsabilidade com a construção da educação brasileira e o processo de democratização da educação no </w:t>
        </w:r>
      </w:ins>
      <w:ins w:id="5560" w:author="Maria de Lourdes de A. Favero" w:date="2005-08-20T23:40:00Z">
        <w:r>
          <w:rPr>
            <w:sz w:val="24"/>
          </w:rPr>
          <w:t>p</w:t>
        </w:r>
      </w:ins>
      <w:ins w:id="5561" w:author="Osmar Favero" w:date="2005-04-17T22:35:00Z">
        <w:del w:id="5562" w:author="Maria de Lourdes de A. Favero" w:date="2005-08-20T23:40:00Z">
          <w:r>
            <w:rPr>
              <w:sz w:val="24"/>
            </w:rPr>
            <w:delText>P</w:delText>
          </w:r>
        </w:del>
      </w:ins>
      <w:ins w:id="5563" w:author="Osmar Favero" w:date="2005-04-17T22:35:00Z">
        <w:r>
          <w:rPr>
            <w:sz w:val="24"/>
          </w:rPr>
          <w:t xml:space="preserve">aís. Na segunda, mostramos como percebia um programa de pós-graduação em educação </w:t>
        </w:r>
      </w:ins>
      <w:ins w:id="5564" w:author="Osmar Favero" w:date="2005-04-17T22:35:00Z">
        <w:r>
          <w:rPr>
            <w:i/>
            <w:sz w:val="24"/>
          </w:rPr>
          <w:t xml:space="preserve">stricto sensu </w:t>
        </w:r>
      </w:ins>
      <w:ins w:id="5565" w:author="Osmar Favero" w:date="2005-04-17T22:35:00Z">
        <w:r>
          <w:rPr>
            <w:sz w:val="24"/>
          </w:rPr>
          <w:t>e sua atuação em programas do Rio de Janeiro. Nos programas em que atuou como docente pesquisador – Pontifícia Universidade Católica do Rio de Janeiro (PUC-Rio), Instituto de Estudos Avançados em Educação da Fundação Getúlio Vargas (IESAE/FGV) e Faculdade de Educação da Universidade Federal do Rio de Janeiro (UFRJ) – deixou suas marcas, ao defender que a pós-graduação deveria buscar conciliar sempre o ensino prático com o teórico</w:t>
        </w:r>
      </w:ins>
      <w:ins w:id="5566" w:author="User" w:date="2005-06-19T10:21:00Z">
        <w:r>
          <w:rPr>
            <w:sz w:val="24"/>
          </w:rPr>
          <w:t>,</w:t>
        </w:r>
      </w:ins>
      <w:ins w:id="5567" w:author="Osmar Favero" w:date="2005-04-17T22:35:00Z">
        <w:r>
          <w:rPr>
            <w:sz w:val="24"/>
          </w:rPr>
          <w:t xml:space="preserve"> e ao insistir que a pesquisa em educação deveria se caracterizar pela reflexão, em busca de suas raízes, suas categorias e seu processo, bem como pelo esforço de síntese. Afirmamos</w:t>
        </w:r>
      </w:ins>
      <w:ins w:id="5568" w:author="User" w:date="2005-06-19T10:21:00Z">
        <w:r>
          <w:rPr>
            <w:sz w:val="24"/>
          </w:rPr>
          <w:t>,</w:t>
        </w:r>
      </w:ins>
      <w:ins w:id="5569" w:author="Osmar Favero" w:date="2005-04-17T22:35:00Z">
        <w:r>
          <w:rPr>
            <w:sz w:val="24"/>
          </w:rPr>
          <w:t xml:space="preserve"> enfim, que o melhor dos esforços desse educador foi canalizado para o universo acadêmico, atuando como professor, pesquisador e mestre de mestres.</w:t>
        </w:r>
      </w:ins>
    </w:p>
    <w:p>
      <w:pPr>
        <w:pStyle w:val="Normal"/>
        <w:spacing w:before="0" w:after="120"/>
        <w:ind w:left="567" w:hanging="0"/>
        <w:rPr>
          <w:b/>
          <w:b/>
          <w:sz w:val="24"/>
          <w:ins w:id="5572" w:author="Osmar Favero" w:date="2005-04-17T22:35:00Z"/>
        </w:rPr>
      </w:pPr>
      <w:ins w:id="5571" w:author="Osmar Favero" w:date="2005-04-17T22:35:00Z">
        <w:r>
          <w:rPr>
            <w:b/>
            <w:sz w:val="24"/>
          </w:rPr>
        </w:r>
      </w:ins>
    </w:p>
    <w:p>
      <w:pPr>
        <w:pStyle w:val="Normal"/>
        <w:spacing w:before="0" w:after="120"/>
        <w:ind w:left="709" w:hanging="0"/>
        <w:rPr>
          <w:ins w:id="5575" w:author="Osmar Favero" w:date="2005-04-17T22:35:00Z"/>
        </w:rPr>
      </w:pPr>
      <w:ins w:id="5573" w:author="Osmar Favero" w:date="2005-04-17T22:35:00Z">
        <w:r>
          <w:rPr>
            <w:b/>
            <w:sz w:val="24"/>
          </w:rPr>
          <w:t xml:space="preserve">Palavras-chave: </w:t>
        </w:r>
      </w:ins>
      <w:ins w:id="5574" w:author="Osmar Favero" w:date="2005-04-17T22:35:00Z">
        <w:r>
          <w:rPr>
            <w:sz w:val="24"/>
          </w:rPr>
          <w:t>Durmeval Trigueiro Mendes; pós-graduação em educação; ensino e pesquisa</w:t>
        </w:r>
      </w:ins>
    </w:p>
    <w:p>
      <w:pPr>
        <w:pStyle w:val="Recuodecorpodetexto2"/>
        <w:spacing w:lineRule="auto" w:line="240" w:before="0" w:after="12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134" w:top="170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del w:id="5576" w:author="Osmar Favero" w:date="2005-04-17T21:59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del w:id="5577" w:author="Osmar Favero" w:date="2005-04-17T21:59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0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ins w:id="5578" w:author="Maria de Lourdes de A. Favero" w:date="2005-03-31T10:17:00Z">
        <w:r>
          <w:rPr>
            <w:rStyle w:val="FootnoteCharacters"/>
          </w:rPr>
          <w:footnoteRef/>
        </w:r>
      </w:ins>
      <w:ins w:id="5579" w:author="Maria de Lourdes de A. Favero" w:date="2005-03-31T10:17:00Z">
        <w:r>
          <w:rPr/>
          <w:t xml:space="preserve"> </w:t>
        </w:r>
      </w:ins>
      <w:ins w:id="5580" w:author="Maria de Lourdes de A. Favero" w:date="2005-04-01T09:52:00Z">
        <w:del w:id="5581" w:author="UFRJ" w:date="2005-04-04T14:40:00Z">
          <w:r>
            <w:rPr/>
            <w:delText xml:space="preserve">É pertinente lembrar, também, que  </w:delText>
          </w:r>
        </w:del>
      </w:ins>
      <w:ins w:id="5582" w:author="Maria de Lourdes de A. Favero" w:date="2005-04-01T09:52:00Z">
        <w:r>
          <w:rPr/>
          <w:t xml:space="preserve">Durmeval atuou </w:t>
        </w:r>
      </w:ins>
      <w:ins w:id="5583" w:author="UFRJ" w:date="2005-04-04T14:40:00Z">
        <w:r>
          <w:rPr/>
          <w:t xml:space="preserve">também </w:t>
        </w:r>
      </w:ins>
      <w:ins w:id="5584" w:author="Maria de Lourdes de A. Favero" w:date="2005-04-01T09:56:00Z">
        <w:r>
          <w:rPr/>
          <w:t xml:space="preserve">como membro do grupo de trabalho de reestruturação da </w:t>
        </w:r>
      </w:ins>
      <w:ins w:id="5585" w:author="Maria de Lourdes de A. Favero" w:date="2005-04-01T09:56:00Z">
        <w:del w:id="5586" w:author="UFRJ" w:date="2005-04-04T14:41:00Z">
          <w:r>
            <w:rPr/>
            <w:delText xml:space="preserve"> </w:delText>
          </w:r>
        </w:del>
      </w:ins>
      <w:ins w:id="5587" w:author="Maria de Lourdes de A. Favero" w:date="2005-04-01T09:56:00Z">
        <w:r>
          <w:rPr/>
          <w:t>UEG – Universidade</w:t>
        </w:r>
      </w:ins>
      <w:ins w:id="5588" w:author="Maria de Lourdes de A. Favero" w:date="2005-04-01T09:56:00Z">
        <w:del w:id="5589" w:author="UFRJ" w:date="2005-04-04T14:41:00Z">
          <w:r>
            <w:rPr/>
            <w:delText xml:space="preserve"> </w:delText>
          </w:r>
        </w:del>
      </w:ins>
      <w:ins w:id="5590" w:author="Maria de Lourdes de A. Favero" w:date="2005-04-01T09:56:00Z">
        <w:r>
          <w:rPr/>
          <w:t xml:space="preserve"> do Estado da Guanabara, atual UERJ</w:t>
        </w:r>
      </w:ins>
      <w:ins w:id="5591" w:author="Maria de Lourdes de A. Favero" w:date="2005-04-01T09:53:00Z">
        <w:r>
          <w:rPr/>
          <w:t xml:space="preserve">, em 1969, </w:t>
        </w:r>
      </w:ins>
      <w:ins w:id="5592" w:author="Maria de Lourdes de A. Favero" w:date="2005-04-01T09:55:00Z">
        <w:r>
          <w:rPr/>
          <w:t>organizando</w:t>
        </w:r>
      </w:ins>
      <w:ins w:id="5593" w:author="Maria de Lourdes de A. Favero" w:date="2005-04-01T09:55:00Z">
        <w:del w:id="5594" w:author="UFRJ" w:date="2005-04-04T14:41:00Z">
          <w:r>
            <w:rPr/>
            <w:delText xml:space="preserve"> </w:delText>
          </w:r>
        </w:del>
      </w:ins>
      <w:ins w:id="5595" w:author="Maria de Lourdes de A. Favero" w:date="2005-04-01T10:00:00Z">
        <w:r>
          <w:rPr/>
          <w:t xml:space="preserve"> e coordenando </w:t>
        </w:r>
      </w:ins>
      <w:ins w:id="5596" w:author="Maria de Lourdes de A. Favero" w:date="2005-04-01T09:55:00Z">
        <w:r>
          <w:rPr/>
          <w:t xml:space="preserve">um </w:t>
        </w:r>
      </w:ins>
      <w:ins w:id="5597" w:author="Maria de Lourdes de A. Favero" w:date="2005-04-01T09:59:00Z">
        <w:del w:id="5598" w:author="UFRJ" w:date="2005-04-04T14:41:00Z">
          <w:r>
            <w:rPr/>
            <w:delText xml:space="preserve"> </w:delText>
          </w:r>
        </w:del>
      </w:ins>
      <w:ins w:id="5599" w:author="Maria de Lourdes de A. Favero" w:date="2005-04-01T09:59:00Z">
        <w:r>
          <w:rPr/>
          <w:t>dos</w:t>
        </w:r>
      </w:ins>
      <w:ins w:id="5600" w:author="Maria de Lourdes de A. Favero" w:date="2005-04-01T09:59:00Z">
        <w:del w:id="5601" w:author="UFRJ" w:date="2005-04-04T14:41:00Z">
          <w:r>
            <w:rPr/>
            <w:delText xml:space="preserve"> </w:delText>
          </w:r>
        </w:del>
      </w:ins>
      <w:ins w:id="5602" w:author="Maria de Lourdes de A. Favero" w:date="2005-04-01T09:59:00Z">
        <w:r>
          <w:rPr/>
          <w:t xml:space="preserve"> primeiros </w:t>
        </w:r>
      </w:ins>
      <w:ins w:id="5603" w:author="Maria de Lourdes de A. Favero" w:date="2005-04-01T09:55:00Z">
        <w:del w:id="5604" w:author="UFRJ" w:date="2005-04-04T14:41:00Z">
          <w:r>
            <w:rPr/>
            <w:delText xml:space="preserve"> </w:delText>
          </w:r>
        </w:del>
      </w:ins>
      <w:ins w:id="5605" w:author="Maria de Lourdes de A. Favero" w:date="2005-04-01T09:55:00Z">
        <w:r>
          <w:rPr/>
          <w:t>curso</w:t>
        </w:r>
      </w:ins>
      <w:ins w:id="5606" w:author="Maria de Lourdes de A. Favero" w:date="2005-04-01T09:59:00Z">
        <w:r>
          <w:rPr/>
          <w:t>s</w:t>
        </w:r>
      </w:ins>
      <w:ins w:id="5607" w:author="Maria de Lourdes de A. Favero" w:date="2005-04-01T09:55:00Z">
        <w:r>
          <w:rPr/>
          <w:t xml:space="preserve"> de especialização em Planejamento</w:t>
        </w:r>
      </w:ins>
      <w:ins w:id="5608" w:author="Maria de Lourdes de A. Favero" w:date="2005-04-01T09:55:00Z">
        <w:del w:id="5609" w:author="UFRJ" w:date="2005-04-04T14:41:00Z">
          <w:r>
            <w:rPr/>
            <w:delText xml:space="preserve"> </w:delText>
          </w:r>
        </w:del>
      </w:ins>
      <w:ins w:id="5610" w:author="Maria de Lourdes de A. Favero" w:date="2005-04-01T09:55:00Z">
        <w:r>
          <w:rPr/>
          <w:t xml:space="preserve"> Educacional</w:t>
        </w:r>
      </w:ins>
      <w:ins w:id="5611" w:author="Maria de Lourdes de A. Favero" w:date="2005-04-01T10:00:00Z">
        <w:del w:id="5612" w:author="UFRJ" w:date="2005-04-04T14:41:00Z">
          <w:r>
            <w:rPr/>
            <w:delText xml:space="preserve"> </w:delText>
          </w:r>
        </w:del>
      </w:ins>
      <w:ins w:id="5613" w:author="Maria de Lourdes de A. Favero" w:date="2005-04-01T22:55:00Z">
        <w:del w:id="5614" w:author="User" w:date="2005-06-19T09:30:00Z">
          <w:r>
            <w:rPr/>
            <w:delText>,</w:delText>
          </w:r>
        </w:del>
      </w:ins>
      <w:ins w:id="5615" w:author="Maria de Lourdes de A. Favero" w:date="2005-04-01T22:55:00Z">
        <w:r>
          <w:rPr/>
          <w:t xml:space="preserve"> no </w:t>
        </w:r>
      </w:ins>
      <w:ins w:id="5616" w:author="User" w:date="2005-06-19T09:30:00Z">
        <w:r>
          <w:rPr/>
          <w:t>P</w:t>
        </w:r>
      </w:ins>
      <w:ins w:id="5617" w:author="Maria de Lourdes de A. Favero" w:date="2005-04-01T22:55:00Z">
        <w:del w:id="5618" w:author="User" w:date="2005-06-19T09:30:00Z">
          <w:r>
            <w:rPr/>
            <w:delText>p</w:delText>
          </w:r>
        </w:del>
      </w:ins>
      <w:ins w:id="5619" w:author="Maria de Lourdes de A. Favero" w:date="2005-04-01T22:55:00Z">
        <w:r>
          <w:rPr/>
          <w:t xml:space="preserve">aís </w:t>
        </w:r>
      </w:ins>
      <w:ins w:id="5620" w:author="Maria de Lourdes de A. Favero" w:date="2005-04-01T10:00:00Z">
        <w:r>
          <w:rPr/>
          <w:t>(Fávero, 2000, p</w:t>
        </w:r>
      </w:ins>
      <w:ins w:id="5621" w:author="Maria de Lourdes de A. Favero" w:date="2005-04-01T19:28:00Z">
        <w:r>
          <w:rPr/>
          <w:t xml:space="preserve">. </w:t>
        </w:r>
      </w:ins>
      <w:ins w:id="5622" w:author="Maria de Lourdes de A. Favero" w:date="2005-04-01T10:00:00Z">
        <w:r>
          <w:rPr/>
          <w:t>8).</w:t>
        </w:r>
      </w:ins>
    </w:p>
  </w:footnote>
  <w:footnote w:id="3">
    <w:p>
      <w:pPr>
        <w:pStyle w:val="Footnote"/>
        <w:jc w:val="both"/>
        <w:rPr/>
      </w:pPr>
      <w:ins w:id="5623" w:author="Maria de Lourdes de A. Favero" w:date="2005-04-02T19:38:00Z">
        <w:r>
          <w:rPr>
            <w:rStyle w:val="FootnoteCharacters"/>
          </w:rPr>
          <w:footnoteRef/>
        </w:r>
      </w:ins>
      <w:ins w:id="5624" w:author="Maria de Lourdes de A. Favero" w:date="2005-04-02T19:38:00Z">
        <w:r>
          <w:rPr/>
          <w:t xml:space="preserve"> </w:t>
        </w:r>
      </w:ins>
      <w:ins w:id="5625" w:author="Maria de Lourdes de A. Favero" w:date="2005-04-02T19:46:00Z">
        <w:r>
          <w:rPr/>
          <w:t xml:space="preserve"> </w:t>
        </w:r>
      </w:ins>
      <w:ins w:id="5626" w:author="Maria de Lourdes de A. Favero" w:date="2005-04-02T19:46:00Z">
        <w:r>
          <w:rPr/>
          <w:t xml:space="preserve">A dissertação de José Silvério Baia Horta foi publicada em livro, sob o título </w:t>
        </w:r>
      </w:ins>
      <w:ins w:id="5627" w:author="Maria de Lourdes de A. Favero" w:date="2005-04-02T19:46:00Z">
        <w:r>
          <w:rPr>
            <w:i/>
          </w:rPr>
          <w:t>Liberalismo, tecnocracia e</w:t>
        </w:r>
      </w:ins>
      <w:ins w:id="5628" w:author="Maria de Lourdes de A. Favero" w:date="2005-04-02T19:46:00Z">
        <w:r>
          <w:rPr/>
          <w:t xml:space="preserve"> </w:t>
        </w:r>
      </w:ins>
      <w:ins w:id="5629" w:author="Maria de Lourdes de A. Favero" w:date="2005-04-02T19:46:00Z">
        <w:r>
          <w:rPr>
            <w:i/>
          </w:rPr>
          <w:t>planejamento educacional no Brasil</w:t>
        </w:r>
      </w:ins>
      <w:ins w:id="5630" w:author="Maria de Lourdes de A. Favero" w:date="2005-04-02T19:46:00Z">
        <w:r>
          <w:rPr/>
          <w:t xml:space="preserve"> (S</w:t>
        </w:r>
      </w:ins>
      <w:ins w:id="5631" w:author="Maria de Lourdes de A. Favero" w:date="2005-04-02T19:48:00Z">
        <w:r>
          <w:rPr/>
          <w:t>ão Paulo: Cortez e Autores Associados, 1982).</w:t>
        </w:r>
      </w:ins>
    </w:p>
  </w:footnote>
  <w:footnote w:id="4">
    <w:p>
      <w:pPr>
        <w:pStyle w:val="Footnote"/>
        <w:jc w:val="both"/>
        <w:rPr/>
      </w:pPr>
      <w:ins w:id="5632" w:author="Maria de Lourdes de A. Favero" w:date="2005-04-03T19:51:00Z">
        <w:r>
          <w:rPr>
            <w:rStyle w:val="FootnoteCharacters"/>
          </w:rPr>
          <w:footnoteRef/>
        </w:r>
      </w:ins>
      <w:ins w:id="5633" w:author="Maria de Lourdes de A. Favero" w:date="2005-04-03T19:51:00Z">
        <w:r>
          <w:rPr/>
          <w:t xml:space="preserve"> </w:t>
        </w:r>
      </w:ins>
      <w:ins w:id="5634" w:author="Maria de Lourdes de A. Favero" w:date="2005-04-03T19:51:00Z">
        <w:r>
          <w:rPr/>
          <w:t>Anísio  Teixeira, importante educador brasileiro, a partir de cujas idéias foi  estruturad</w:t>
        </w:r>
      </w:ins>
      <w:ins w:id="5635" w:author="UFRJ" w:date="2005-04-04T14:49:00Z">
        <w:r>
          <w:rPr/>
          <w:t>a a proposta de</w:t>
        </w:r>
      </w:ins>
      <w:ins w:id="5636" w:author="Maria de Lourdes de A. Favero" w:date="2005-04-03T19:52:00Z">
        <w:del w:id="5637" w:author="UFRJ" w:date="2005-04-04T14:48:00Z">
          <w:r>
            <w:rPr/>
            <w:delText>o o projeto de</w:delText>
          </w:r>
        </w:del>
      </w:ins>
      <w:ins w:id="5638" w:author="Maria de Lourdes de A. Favero" w:date="2005-04-03T19:52:00Z">
        <w:r>
          <w:rPr/>
          <w:t xml:space="preserve"> criação desse Instituto, já  não participava mais dos trabalhos</w:t>
        </w:r>
      </w:ins>
      <w:ins w:id="5639" w:author="UFRJ" w:date="2005-04-04T14:49:00Z">
        <w:r>
          <w:rPr/>
          <w:t>,</w:t>
        </w:r>
      </w:ins>
      <w:ins w:id="5640" w:author="Maria de Lourdes de A. Favero" w:date="2005-04-03T19:53:00Z">
        <w:r>
          <w:rPr/>
          <w:t xml:space="preserve"> por haver falecido em 11 de março daquele ano.</w:t>
        </w:r>
      </w:ins>
    </w:p>
  </w:footnote>
  <w:footnote w:id="5">
    <w:p>
      <w:pPr>
        <w:pStyle w:val="Footnote"/>
        <w:jc w:val="both"/>
        <w:rPr/>
      </w:pPr>
      <w:del w:id="5641" w:author="Convidado" w:date="2005-03-23T14:55:00Z">
        <w:r>
          <w:rPr>
            <w:rStyle w:val="FootnoteCharacters"/>
          </w:rPr>
          <w:footnoteRef/>
        </w:r>
      </w:del>
      <w:del w:id="5642" w:author="Convidado" w:date="2005-03-23T14:55:00Z">
        <w:r>
          <w:rPr/>
          <w:delText xml:space="preserve">  </w:delText>
        </w:r>
      </w:del>
      <w:ins w:id="5643" w:author="Convidado" w:date="2005-03-23T14:55:00Z">
        <w:r>
          <w:rPr/>
          <w:t xml:space="preserve"> </w:t>
        </w:r>
      </w:ins>
      <w:r>
        <w:rPr/>
        <w:t>Ata da Sessão de Abertura dos trabalhos</w:t>
      </w:r>
      <w:del w:id="5644" w:author="User" w:date="2005-06-19T09:42:00Z">
        <w:r>
          <w:rPr/>
          <w:delText>,</w:delText>
        </w:r>
      </w:del>
      <w:r>
        <w:rPr/>
        <w:t xml:space="preserve"> do IEAE, de 1º de julho de 1971</w:t>
      </w:r>
      <w:ins w:id="5645" w:author="User" w:date="2005-06-19T09:41:00Z">
        <w:r>
          <w:rPr/>
          <w:t>.</w:t>
        </w:r>
      </w:ins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b</w:t>
      </w:r>
      <w:del w:id="5646" w:author="Convidado" w:date="2005-03-23T14:55:00Z">
        <w:r>
          <w:rPr/>
          <w:delText xml:space="preserve">  </w:delText>
        </w:r>
      </w:del>
      <w:ins w:id="5647" w:author="Convidado" w:date="2005-03-23T14:55:00Z">
        <w:r>
          <w:rPr/>
          <w:t xml:space="preserve"> </w:t>
        </w:r>
      </w:ins>
      <w:r>
        <w:rPr/>
        <w:t>a</w:t>
      </w:r>
      <w:del w:id="5648" w:author="Convidado" w:date="2005-03-23T14:55:00Z">
        <w:r>
          <w:rPr/>
          <w:delText xml:space="preserve">  </w:delText>
        </w:r>
      </w:del>
      <w:ins w:id="5649" w:author="Convidado" w:date="2005-03-23T14:55:00Z">
        <w:r>
          <w:rPr/>
          <w:t xml:space="preserve"> </w:t>
        </w:r>
      </w:ins>
      <w:ins w:id="5650" w:author="User" w:date="2005-06-19T09:42:00Z">
        <w:r>
          <w:rPr/>
          <w:t>c</w:t>
        </w:r>
      </w:ins>
      <w:del w:id="5651" w:author="User" w:date="2005-06-19T09:42:00Z">
        <w:r>
          <w:rPr/>
          <w:delText>C</w:delText>
        </w:r>
      </w:del>
      <w:r>
        <w:rPr/>
        <w:t>oordenação da</w:t>
      </w:r>
      <w:del w:id="5652" w:author="Convidado" w:date="2005-03-23T14:55:00Z">
        <w:r>
          <w:rPr/>
          <w:delText xml:space="preserve">  </w:delText>
        </w:r>
      </w:del>
      <w:ins w:id="5653" w:author="Convidado" w:date="2005-03-23T14:55:00Z">
        <w:r>
          <w:rPr/>
          <w:t xml:space="preserve"> </w:t>
        </w:r>
      </w:ins>
      <w:r>
        <w:rPr/>
        <w:t>autora</w:t>
      </w:r>
      <w:del w:id="5654" w:author="Convidado" w:date="2005-03-23T14:55:00Z">
        <w:r>
          <w:rPr/>
          <w:delText xml:space="preserve">  </w:delText>
        </w:r>
      </w:del>
      <w:ins w:id="5655" w:author="Convidado" w:date="2005-03-23T14:55:00Z">
        <w:r>
          <w:rPr/>
          <w:t xml:space="preserve"> </w:t>
        </w:r>
      </w:ins>
      <w:r>
        <w:rPr/>
        <w:t>desta</w:t>
      </w:r>
      <w:del w:id="5656" w:author="Convidado" w:date="2005-03-23T14:55:00Z">
        <w:r>
          <w:rPr/>
          <w:delText xml:space="preserve">  </w:delText>
        </w:r>
      </w:del>
      <w:ins w:id="5657" w:author="Convidado" w:date="2005-03-23T14:55:00Z">
        <w:r>
          <w:rPr/>
          <w:t xml:space="preserve"> </w:t>
        </w:r>
      </w:ins>
      <w:r>
        <w:rPr/>
        <w:t>comunicação e</w:t>
      </w:r>
      <w:del w:id="5658" w:author="Convidado" w:date="2005-03-23T14:55:00Z">
        <w:r>
          <w:rPr/>
          <w:delText xml:space="preserve">  </w:delText>
        </w:r>
      </w:del>
      <w:ins w:id="5659" w:author="Convidado" w:date="2005-03-23T14:55:00Z">
        <w:r>
          <w:rPr/>
          <w:t xml:space="preserve"> </w:t>
        </w:r>
      </w:ins>
      <w:r>
        <w:rPr/>
        <w:t>com o</w:t>
      </w:r>
      <w:del w:id="5660" w:author="Convidado" w:date="2005-03-23T14:55:00Z">
        <w:r>
          <w:rPr/>
          <w:delText xml:space="preserve">  </w:delText>
        </w:r>
      </w:del>
      <w:ins w:id="5661" w:author="Convidado" w:date="2005-03-23T14:55:00Z">
        <w:r>
          <w:rPr/>
          <w:t xml:space="preserve"> </w:t>
        </w:r>
      </w:ins>
      <w:r>
        <w:rPr/>
        <w:t>apoio do CNPq</w:t>
      </w:r>
      <w:del w:id="5662" w:author="Convidado" w:date="2005-03-23T14:55:00Z">
        <w:r>
          <w:rPr/>
          <w:delText xml:space="preserve">  </w:delText>
        </w:r>
      </w:del>
      <w:ins w:id="5663" w:author="Convidado" w:date="2005-03-23T14:55:00Z">
        <w:r>
          <w:rPr/>
          <w:t xml:space="preserve"> </w:t>
        </w:r>
      </w:ins>
      <w:r>
        <w:rPr/>
        <w:t>foi</w:t>
      </w:r>
      <w:del w:id="5664" w:author="Convidado" w:date="2005-03-23T14:55:00Z">
        <w:r>
          <w:rPr/>
          <w:delText xml:space="preserve">  </w:delText>
        </w:r>
      </w:del>
      <w:ins w:id="5665" w:author="Convidado" w:date="2005-03-23T14:55:00Z">
        <w:r>
          <w:rPr/>
          <w:t xml:space="preserve"> </w:t>
        </w:r>
      </w:ins>
      <w:r>
        <w:rPr/>
        <w:t>desenvolvido, de mar./2000 a fev./2003,</w:t>
      </w:r>
      <w:del w:id="5666" w:author="Convidado" w:date="2005-03-23T14:55:00Z">
        <w:r>
          <w:rPr/>
          <w:delText xml:space="preserve">  </w:delText>
        </w:r>
      </w:del>
      <w:ins w:id="5667" w:author="Convidado" w:date="2005-03-23T14:55:00Z">
        <w:r>
          <w:rPr/>
          <w:t xml:space="preserve"> </w:t>
        </w:r>
      </w:ins>
      <w:r>
        <w:rPr/>
        <w:t>no PROEDES -</w:t>
      </w:r>
      <w:ins w:id="5668" w:author="Maria de Lourdes de A. Favero" w:date="2005-04-01T20:04:00Z">
        <w:r>
          <w:rPr/>
          <w:t xml:space="preserve"> </w:t>
        </w:r>
      </w:ins>
      <w:r>
        <w:rPr/>
        <w:t>Programa de Estudos e Documentação Educação e Sociedade, da</w:t>
      </w:r>
      <w:del w:id="5669" w:author="Convidado" w:date="2005-03-23T14:55:00Z">
        <w:r>
          <w:rPr/>
          <w:delText xml:space="preserve">  </w:delText>
        </w:r>
      </w:del>
      <w:ins w:id="5670" w:author="Convidado" w:date="2005-03-23T14:55:00Z">
        <w:r>
          <w:rPr/>
          <w:t xml:space="preserve"> </w:t>
        </w:r>
      </w:ins>
      <w:r>
        <w:rPr/>
        <w:t>Faculdade de Educação da UFRJ</w:t>
      </w:r>
      <w:del w:id="5671" w:author="Convidado" w:date="2005-03-23T14:52:00Z">
        <w:r>
          <w:rPr/>
          <w:delText>.</w:delText>
        </w:r>
      </w:del>
      <w:r>
        <w:rPr/>
        <w:t>, o</w:t>
      </w:r>
      <w:del w:id="5672" w:author="Convidado" w:date="2005-03-23T14:55:00Z">
        <w:r>
          <w:rPr/>
          <w:delText xml:space="preserve">  </w:delText>
        </w:r>
      </w:del>
      <w:ins w:id="5673" w:author="Convidado" w:date="2005-03-23T14:55:00Z">
        <w:r>
          <w:rPr/>
          <w:t xml:space="preserve"> </w:t>
        </w:r>
      </w:ins>
      <w:r>
        <w:rPr/>
        <w:t>Projeto Integrado de</w:t>
      </w:r>
      <w:del w:id="5674" w:author="Convidado" w:date="2005-03-23T14:55:00Z">
        <w:r>
          <w:rPr/>
          <w:delText xml:space="preserve">  </w:delText>
        </w:r>
      </w:del>
      <w:ins w:id="5675" w:author="Convidado" w:date="2005-03-23T14:55:00Z">
        <w:r>
          <w:rPr/>
          <w:t xml:space="preserve"> </w:t>
        </w:r>
      </w:ins>
      <w:r>
        <w:rPr/>
        <w:t>Pesquisa “O IESAE/FGV: origens, construção</w:t>
      </w:r>
      <w:del w:id="5676" w:author="Convidado" w:date="2005-03-23T14:55:00Z">
        <w:r>
          <w:rPr/>
          <w:delText xml:space="preserve">  </w:delText>
        </w:r>
      </w:del>
      <w:ins w:id="5677" w:author="Convidado" w:date="2005-03-23T14:55:00Z">
        <w:r>
          <w:rPr/>
          <w:t xml:space="preserve"> </w:t>
        </w:r>
      </w:ins>
      <w:r>
        <w:rPr/>
        <w:t>e extinção”</w:t>
      </w:r>
      <w:ins w:id="5678" w:author="Convidado" w:date="2005-03-23T14:52:00Z">
        <w:r>
          <w:rPr/>
          <w:t>.</w:t>
        </w:r>
      </w:ins>
    </w:p>
  </w:footnote>
  <w:footnote w:id="7">
    <w:p>
      <w:pPr>
        <w:pStyle w:val="Footnote"/>
        <w:jc w:val="both"/>
        <w:rPr/>
      </w:pPr>
      <w:ins w:id="5679" w:author="UFRJ" w:date="2005-04-04T15:14:00Z">
        <w:r>
          <w:rPr>
            <w:rStyle w:val="FootnoteCharacters"/>
          </w:rPr>
          <w:footnoteRef/>
        </w:r>
      </w:ins>
      <w:ins w:id="5680" w:author="UFRJ" w:date="2005-04-04T15:14:00Z">
        <w:r>
          <w:rPr/>
          <w:t xml:space="preserve"> </w:t>
        </w:r>
      </w:ins>
      <w:ins w:id="5681" w:author="UFRJ" w:date="2005-04-04T15:14:00Z">
        <w:r>
          <w:rPr/>
          <w:t>A equipe que se manteve até o final da pesquisa era constituída por: Alfredo Bosi (USP), De</w:t>
        </w:r>
      </w:ins>
      <w:ins w:id="5682" w:author="Osmar Favero" w:date="2005-07-03T23:59:00Z">
        <w:r>
          <w:rPr/>
          <w:t>r</w:t>
        </w:r>
      </w:ins>
      <w:ins w:id="5683" w:author="UFRJ" w:date="2005-04-04T15:14:00Z">
        <w:r>
          <w:rPr/>
          <w:t>me</w:t>
        </w:r>
      </w:ins>
      <w:ins w:id="5684" w:author="UFRJ" w:date="2005-04-04T15:14:00Z">
        <w:del w:id="5685" w:author="Osmar Favero" w:date="2005-07-03T23:59:00Z">
          <w:r>
            <w:rPr/>
            <w:delText>r</w:delText>
          </w:r>
        </w:del>
      </w:ins>
      <w:ins w:id="5686" w:author="UFRJ" w:date="2005-04-04T15:14:00Z">
        <w:r>
          <w:rPr/>
          <w:t>val Saviani (U</w:t>
        </w:r>
      </w:ins>
      <w:ins w:id="5687" w:author="User" w:date="2005-06-19T09:47:00Z">
        <w:r>
          <w:rPr/>
          <w:t>nicamp</w:t>
        </w:r>
      </w:ins>
      <w:ins w:id="5688" w:author="UFRJ" w:date="2005-04-04T15:14:00Z">
        <w:del w:id="5689" w:author="User" w:date="2005-06-19T09:47:00Z">
          <w:r>
            <w:rPr/>
            <w:delText>NICAMP</w:delText>
          </w:r>
        </w:del>
      </w:ins>
      <w:ins w:id="5690" w:author="UFRJ" w:date="2005-04-04T15:14:00Z">
        <w:r>
          <w:rPr/>
          <w:t>), José Silvério Baia Horta (IESAE/FGV)</w:t>
        </w:r>
      </w:ins>
      <w:ins w:id="5691" w:author="UFRJ" w:date="2005-04-04T15:14:00Z">
        <w:del w:id="5692" w:author="User" w:date="2005-06-19T09:49:00Z">
          <w:r>
            <w:rPr/>
            <w:delText>,</w:delText>
          </w:r>
        </w:del>
      </w:ins>
      <w:ins w:id="5693" w:author="UFRJ" w:date="2005-04-04T15:14:00Z">
        <w:r>
          <w:rPr/>
          <w:t xml:space="preserve"> e Durmeval Trigueiro Mendes como coordenador (IESAE/FGV e UFRJ). Os estudo</w:t>
        </w:r>
      </w:ins>
      <w:ins w:id="5694" w:author="Maria de Lourdes de A. Favero" w:date="2005-04-05T17:19:00Z">
        <w:r>
          <w:rPr/>
          <w:t>s</w:t>
        </w:r>
      </w:ins>
      <w:ins w:id="5695" w:author="UFRJ" w:date="2005-04-04T15:15:00Z">
        <w:r>
          <w:rPr/>
          <w:t xml:space="preserve"> que resultaram desse projeto foram publicados </w:t>
        </w:r>
      </w:ins>
      <w:ins w:id="5696" w:author="Maria de Lourdes de A. Favero" w:date="2005-08-20T22:57:00Z">
        <w:r>
          <w:rPr/>
          <w:t xml:space="preserve"> pela </w:t>
        </w:r>
      </w:ins>
      <w:ins w:id="5697" w:author="Osmar Favero" w:date="2005-07-03T23:32:00Z">
        <w:r>
          <w:rPr/>
          <w:t xml:space="preserve">Civilização Brasileira em 1983 </w:t>
        </w:r>
      </w:ins>
      <w:ins w:id="5698" w:author="UFRJ" w:date="2005-04-04T15:15:00Z">
        <w:r>
          <w:rPr/>
          <w:t xml:space="preserve">no livro </w:t>
        </w:r>
      </w:ins>
      <w:ins w:id="5699" w:author="UFRJ" w:date="2005-04-04T15:15:00Z">
        <w:r>
          <w:rPr>
            <w:i/>
          </w:rPr>
          <w:t>Filosofia da Educação Brasileira</w:t>
        </w:r>
      </w:ins>
      <w:ins w:id="5700" w:author="UFRJ" w:date="2005-04-04T15:15:00Z">
        <w:del w:id="5701" w:author="Osmar Favero" w:date="2005-07-03T23:33:00Z">
          <w:r>
            <w:rPr>
              <w:i/>
            </w:rPr>
            <w:delText xml:space="preserve"> </w:delText>
          </w:r>
        </w:del>
      </w:ins>
      <w:ins w:id="5702" w:author="UFRJ" w:date="2005-04-04T15:15:00Z">
        <w:del w:id="5703" w:author="Osmar Favero" w:date="2005-07-03T23:33:00Z">
          <w:r>
            <w:rPr/>
            <w:delText>(Rio de Janeiro: Civilização Brasileira, 1983)</w:delText>
          </w:r>
        </w:del>
      </w:ins>
      <w:ins w:id="5704" w:author="UFRJ" w:date="2005-04-04T15:17:00Z">
        <w:r>
          <w:rPr/>
          <w:t>, considerado uma obra de referência na área de educação até os dias atuais, encontrando-se</w:t>
        </w:r>
      </w:ins>
      <w:ins w:id="5705" w:author="Osmar Favero" w:date="2005-07-03T23:32:00Z">
        <w:r>
          <w:rPr/>
          <w:t xml:space="preserve"> </w:t>
        </w:r>
      </w:ins>
      <w:ins w:id="5706" w:author="UFRJ" w:date="2005-04-04T15:17:00Z">
        <w:del w:id="5707" w:author="Osmar Favero" w:date="2005-07-03T23:32:00Z">
          <w:r>
            <w:rPr/>
            <w:delText xml:space="preserve"> </w:delText>
          </w:r>
        </w:del>
      </w:ins>
      <w:ins w:id="5708" w:author="UFRJ" w:date="2005-04-04T15:17:00Z">
        <w:r>
          <w:rPr/>
          <w:t>na 6ª edição.</w:t>
        </w:r>
      </w:ins>
    </w:p>
  </w:footnote>
  <w:footnote w:id="8">
    <w:p>
      <w:pPr>
        <w:pStyle w:val="Footnote"/>
        <w:jc w:val="both"/>
        <w:rPr/>
      </w:pPr>
      <w:ins w:id="5709" w:author="Maria de Lourdes de A. Favero" w:date="2005-08-20T23:10:00Z">
        <w:r>
          <w:rPr>
            <w:rStyle w:val="FootnoteCharacters"/>
          </w:rPr>
          <w:footnoteRef/>
        </w:r>
      </w:ins>
      <w:ins w:id="5710" w:author="Maria de Lourdes de A. Favero" w:date="2005-08-20T23:10:00Z">
        <w:r>
          <w:rPr/>
          <w:t>7.Clarice Nunes sob a orientação de Durmeval Trigueiro Mendes defendeu a dissertação “</w:t>
        </w:r>
      </w:ins>
      <w:ins w:id="5711" w:author="Maria de Lourdes de A. Favero" w:date="2005-08-20T23:10:00Z">
        <w:r>
          <w:rPr>
            <w:i/>
          </w:rPr>
          <w:t>A modernização do</w:t>
        </w:r>
      </w:ins>
      <w:ins w:id="5712" w:author="Maria de Lourdes de A. Favero" w:date="2005-08-20T23:10:00Z">
        <w:r>
          <w:rPr/>
          <w:t xml:space="preserve"> </w:t>
        </w:r>
      </w:ins>
      <w:ins w:id="5713" w:author="Maria de Lourdes de A. Favero" w:date="2005-08-20T23:10:00Z">
        <w:r>
          <w:rPr>
            <w:i/>
          </w:rPr>
          <w:t>ginásio e a manutenção da ordem</w:t>
        </w:r>
      </w:ins>
      <w:ins w:id="5714" w:author="Maria de Lourdes de A. Favero" w:date="2005-08-20T23:10:00Z">
        <w:r>
          <w:rPr/>
          <w:t>”, em 1979, no IESAE. Esse estudo foi publicado sob o t</w:t>
        </w:r>
      </w:ins>
      <w:ins w:id="5715" w:author="Maria de Lourdes de A. Favero" w:date="2005-08-20T23:12:00Z">
        <w:r>
          <w:rPr/>
          <w:t xml:space="preserve">ítulo : </w:t>
        </w:r>
      </w:ins>
      <w:ins w:id="5716" w:author="Maria de Lourdes de A. Favero" w:date="2005-08-20T23:12:00Z">
        <w:r>
          <w:rPr>
            <w:i/>
          </w:rPr>
          <w:t>Escola e</w:t>
        </w:r>
      </w:ins>
      <w:ins w:id="5717" w:author="Maria de Lourdes de A. Favero" w:date="2005-08-20T23:12:00Z">
        <w:r>
          <w:rPr/>
          <w:t xml:space="preserve"> </w:t>
        </w:r>
      </w:ins>
      <w:ins w:id="5718" w:author="Maria de Lourdes de A. Favero" w:date="2005-08-20T23:12:00Z">
        <w:r>
          <w:rPr>
            <w:i/>
          </w:rPr>
          <w:t>dependência: o ensino secundário e a manutenção da ordem</w:t>
        </w:r>
      </w:ins>
      <w:ins w:id="5719" w:author="Maria de Lourdes de A. Favero" w:date="2005-08-20T23:12:00Z">
        <w:r>
          <w:rPr/>
          <w:t xml:space="preserve"> (Rio de Janeiro: Editora Achiamé, 1980).</w:t>
        </w:r>
      </w:ins>
      <w:del w:id="5720" w:author="Maria de Lourdes de A. Favero" w:date="2005-04-01T21:10:00Z">
        <w:r>
          <w:rPr>
            <w:rStyle w:val="FootnoteCharacters"/>
          </w:rPr>
          <w:delText>?</w:delText>
        </w:r>
      </w:del>
      <w:del w:id="5721" w:author="Maria de Lourdes de A. Favero" w:date="2005-04-01T21:07:00Z">
        <w:r>
          <w:rPr/>
          <w:delText xml:space="preserve"> </w:delText>
        </w:r>
      </w:del>
      <w:del w:id="5722" w:author="Maria de Lourdes de A. Favero" w:date="2005-04-01T23:24:00Z">
        <w:r>
          <w:rPr/>
          <w:delText>Clarice Nunes</w:delText>
        </w:r>
      </w:del>
      <w:del w:id="5723" w:author="Convidado" w:date="2005-03-23T14:55:00Z">
        <w:r>
          <w:rPr/>
          <w:delText xml:space="preserve">  </w:delText>
        </w:r>
      </w:del>
      <w:ins w:id="5724" w:author="Convidado" w:date="2005-03-23T14:55:00Z">
        <w:del w:id="5725" w:author="Maria de Lourdes de A. Favero" w:date="2005-04-01T23:24:00Z">
          <w:r>
            <w:rPr/>
            <w:delText xml:space="preserve"> </w:delText>
          </w:r>
        </w:del>
      </w:ins>
      <w:del w:id="5726" w:author="Maria de Lourdes de A. Favero" w:date="2005-04-01T23:24:00Z">
        <w:r>
          <w:rPr/>
          <w:delText>sob a orientação de</w:delText>
        </w:r>
      </w:del>
      <w:del w:id="5727" w:author="Convidado" w:date="2005-03-23T14:55:00Z">
        <w:r>
          <w:rPr/>
          <w:delText xml:space="preserve">  </w:delText>
        </w:r>
      </w:del>
      <w:ins w:id="5728" w:author="Convidado" w:date="2005-03-23T14:55:00Z">
        <w:del w:id="5729" w:author="Maria de Lourdes de A. Favero" w:date="2005-04-01T23:24:00Z">
          <w:r>
            <w:rPr/>
            <w:delText xml:space="preserve"> </w:delText>
          </w:r>
        </w:del>
      </w:ins>
      <w:del w:id="5730" w:author="Maria de Lourdes de A. Favero" w:date="2005-04-01T23:24:00Z">
        <w:r>
          <w:rPr/>
          <w:delText>Durmeval Trigueiro Mendes defendeu a</w:delText>
        </w:r>
      </w:del>
      <w:del w:id="5731" w:author="Convidado" w:date="2005-03-23T14:55:00Z">
        <w:r>
          <w:rPr/>
          <w:delText xml:space="preserve">  </w:delText>
        </w:r>
      </w:del>
      <w:ins w:id="5732" w:author="Convidado" w:date="2005-03-23T14:55:00Z">
        <w:del w:id="5733" w:author="Maria de Lourdes de A. Favero" w:date="2005-04-01T23:24:00Z">
          <w:r>
            <w:rPr/>
            <w:delText xml:space="preserve"> </w:delText>
          </w:r>
        </w:del>
      </w:ins>
      <w:del w:id="5734" w:author="Maria de Lourdes de A. Favero" w:date="2005-04-01T23:24:00Z">
        <w:r>
          <w:rPr/>
          <w:delText xml:space="preserve">dissertação “ </w:delText>
        </w:r>
      </w:del>
      <w:del w:id="5735" w:author="Maria de Lourdes de A. Favero" w:date="2005-04-01T23:24:00Z">
        <w:r>
          <w:rPr>
            <w:i/>
          </w:rPr>
          <w:delText>A modernização do</w:delText>
        </w:r>
      </w:del>
      <w:del w:id="5736" w:author="Maria de Lourdes de A. Favero" w:date="2005-04-01T23:24:00Z">
        <w:r>
          <w:rPr/>
          <w:delText xml:space="preserve"> </w:delText>
        </w:r>
      </w:del>
      <w:del w:id="5737" w:author="Maria de Lourdes de A. Favero" w:date="2005-04-01T23:24:00Z">
        <w:r>
          <w:rPr>
            <w:i/>
          </w:rPr>
          <w:delText>ginásio e</w:delText>
        </w:r>
      </w:del>
      <w:del w:id="5738" w:author="Convidado" w:date="2005-03-23T14:55:00Z">
        <w:r>
          <w:rPr>
            <w:i/>
          </w:rPr>
          <w:delText xml:space="preserve">  </w:delText>
        </w:r>
      </w:del>
      <w:ins w:id="5739" w:author="Convidado" w:date="2005-03-23T14:55:00Z">
        <w:del w:id="5740" w:author="Maria de Lourdes de A. Favero" w:date="2005-04-01T23:23:00Z">
          <w:r>
            <w:rPr>
              <w:i/>
            </w:rPr>
            <w:delText xml:space="preserve"> </w:delText>
          </w:r>
        </w:del>
      </w:ins>
      <w:del w:id="5741" w:author="Maria de Lourdes de A. Favero" w:date="2005-04-01T23:23:00Z">
        <w:r>
          <w:rPr>
            <w:i/>
          </w:rPr>
          <w:delText>a manutenção da ordem</w:delText>
        </w:r>
      </w:del>
      <w:del w:id="5742" w:author="Maria de Lourdes de A. Favero" w:date="2005-04-01T23:23:00Z">
        <w:r>
          <w:rPr/>
          <w:delText>”, em 1979, no IESAE. Es</w:delText>
        </w:r>
      </w:del>
      <w:del w:id="5743" w:author="Maria de Lourdes de A. Favero" w:date="2005-03-22T21:18:00Z">
        <w:r>
          <w:rPr/>
          <w:delText>t</w:delText>
        </w:r>
      </w:del>
      <w:del w:id="5744" w:author="Maria de Lourdes de A. Favero" w:date="2005-04-01T23:23:00Z">
        <w:r>
          <w:rPr/>
          <w:delText>e</w:delText>
        </w:r>
      </w:del>
      <w:del w:id="5745" w:author="Convidado" w:date="2005-03-23T14:55:00Z">
        <w:r>
          <w:rPr/>
          <w:delText xml:space="preserve">  </w:delText>
        </w:r>
      </w:del>
      <w:del w:id="5746" w:author="Convidado" w:date="2005-03-23T14:58:00Z">
        <w:r>
          <w:rPr/>
          <w:delText xml:space="preserve"> </w:delText>
        </w:r>
      </w:del>
      <w:ins w:id="5747" w:author="Convidado" w:date="2005-03-23T14:58:00Z">
        <w:del w:id="5748" w:author="Maria de Lourdes de A. Favero" w:date="2005-04-01T23:23:00Z">
          <w:r>
            <w:rPr/>
            <w:delText xml:space="preserve"> </w:delText>
          </w:r>
        </w:del>
      </w:ins>
      <w:del w:id="5749" w:author="Maria de Lourdes de A. Favero" w:date="2005-04-01T23:23:00Z">
        <w:r>
          <w:rPr/>
          <w:delText xml:space="preserve">estudo foi publicado sob o título: </w:delText>
        </w:r>
      </w:del>
      <w:del w:id="5750" w:author="Maria de Lourdes de A. Favero" w:date="2005-04-01T23:23:00Z">
        <w:r>
          <w:rPr>
            <w:i/>
          </w:rPr>
          <w:delText>Escola</w:delText>
        </w:r>
      </w:del>
      <w:del w:id="5751" w:author="Convidado" w:date="2005-03-23T14:55:00Z">
        <w:r>
          <w:rPr>
            <w:i/>
          </w:rPr>
          <w:delText xml:space="preserve">  </w:delText>
        </w:r>
      </w:del>
      <w:ins w:id="5752" w:author="Convidado" w:date="2005-03-23T14:55:00Z">
        <w:del w:id="5753" w:author="Maria de Lourdes de A. Favero" w:date="2005-04-01T23:23:00Z">
          <w:r>
            <w:rPr>
              <w:i/>
            </w:rPr>
            <w:delText xml:space="preserve"> </w:delText>
          </w:r>
        </w:del>
      </w:ins>
      <w:del w:id="5754" w:author="Maria de Lourdes de A. Favero" w:date="2005-04-01T23:24:00Z">
        <w:r>
          <w:rPr>
            <w:i/>
          </w:rPr>
          <w:delText>e</w:delText>
        </w:r>
      </w:del>
      <w:del w:id="5755" w:author="Maria de Lourdes de A. Favero" w:date="2005-04-01T23:24:00Z">
        <w:r>
          <w:rPr/>
          <w:delText xml:space="preserve"> </w:delText>
        </w:r>
      </w:del>
      <w:del w:id="5756" w:author="Maria de Lourdes de A. Favero" w:date="2005-04-01T23:24:00Z">
        <w:r>
          <w:rPr>
            <w:i/>
          </w:rPr>
          <w:delText>dependência: o ensino</w:delText>
        </w:r>
      </w:del>
      <w:del w:id="5757" w:author="Convidado" w:date="2005-03-23T14:55:00Z">
        <w:r>
          <w:rPr>
            <w:i/>
          </w:rPr>
          <w:delText xml:space="preserve">  </w:delText>
        </w:r>
      </w:del>
      <w:ins w:id="5758" w:author="Convidado" w:date="2005-03-23T14:55:00Z">
        <w:del w:id="5759" w:author="Maria de Lourdes de A. Favero" w:date="2005-04-01T23:24:00Z">
          <w:r>
            <w:rPr>
              <w:i/>
            </w:rPr>
            <w:delText xml:space="preserve"> </w:delText>
          </w:r>
        </w:del>
      </w:ins>
      <w:del w:id="5760" w:author="Maria de Lourdes de A. Favero" w:date="2005-04-01T23:24:00Z">
        <w:r>
          <w:rPr>
            <w:i/>
          </w:rPr>
          <w:delText>secundário e a manutenção da ordem</w:delText>
        </w:r>
      </w:del>
      <w:del w:id="5761" w:author="Maria de Lourdes de A. Favero" w:date="2005-04-01T23:24:00Z">
        <w:r>
          <w:rPr/>
          <w:delText>, no Rio de Janeiro</w:delText>
        </w:r>
      </w:del>
      <w:del w:id="5762" w:author="Convidado" w:date="2005-03-23T14:55:00Z">
        <w:r>
          <w:rPr/>
          <w:delText xml:space="preserve">  </w:delText>
        </w:r>
      </w:del>
      <w:ins w:id="5763" w:author="Convidado" w:date="2005-03-23T14:55:00Z">
        <w:del w:id="5764" w:author="Maria de Lourdes de A. Favero" w:date="2005-04-01T23:24:00Z">
          <w:r>
            <w:rPr/>
            <w:delText xml:space="preserve"> </w:delText>
          </w:r>
        </w:del>
      </w:ins>
      <w:del w:id="5765" w:author="Maria de Lourdes de A. Favero" w:date="2005-04-01T23:24:00Z">
        <w:r>
          <w:rPr/>
          <w:delText>pela</w:delText>
        </w:r>
      </w:del>
      <w:del w:id="5766" w:author="Convidado" w:date="2005-03-23T14:55:00Z">
        <w:r>
          <w:rPr/>
          <w:delText xml:space="preserve">  </w:delText>
        </w:r>
      </w:del>
      <w:ins w:id="5767" w:author="Convidado" w:date="2005-03-23T14:55:00Z">
        <w:del w:id="5768" w:author="Maria de Lourdes de A. Favero" w:date="2005-04-01T23:24:00Z">
          <w:r>
            <w:rPr/>
            <w:delText xml:space="preserve"> </w:delText>
          </w:r>
        </w:del>
      </w:ins>
      <w:del w:id="5769" w:author="Maria de Lourdes de A. Favero" w:date="2005-04-01T23:24:00Z">
        <w:r>
          <w:rPr/>
          <w:delText>Editora Achiamé, em 1980.</w:delText>
        </w:r>
      </w:del>
    </w:p>
  </w:footnote>
  <w:footnote w:id="9">
    <w:p>
      <w:pPr>
        <w:pStyle w:val="Footnote"/>
        <w:jc w:val="both"/>
        <w:rPr/>
      </w:pPr>
      <w:ins w:id="5770" w:author="Maria de Lourdes de A. Favero" w:date="2005-04-01T23:35:00Z">
        <w:r>
          <w:rPr>
            <w:rStyle w:val="FootnoteCharacters"/>
          </w:rPr>
          <w:footnoteRef/>
        </w:r>
      </w:ins>
      <w:ins w:id="5771" w:author="Maria de Lourdes de A. Favero" w:date="2005-04-01T23:35:00Z">
        <w:r>
          <w:rPr/>
          <w:t xml:space="preserve"> </w:t>
        </w:r>
      </w:ins>
      <w:ins w:id="5772" w:author="Maria de Lourdes de A. Favero" w:date="2005-04-01T23:35:00Z">
        <w:r>
          <w:rPr/>
          <w:t>Com a orientação de Durmeval, José Paulino da Si</w:t>
        </w:r>
      </w:ins>
      <w:ins w:id="5773" w:author="Maria de Lourdes de A. Favero" w:date="2005-04-01T23:38:00Z">
        <w:r>
          <w:rPr/>
          <w:t>lv</w:t>
        </w:r>
      </w:ins>
      <w:ins w:id="5774" w:author="Maria de Lourdes de A. Favero" w:date="2005-04-01T23:36:00Z">
        <w:r>
          <w:rPr/>
          <w:t>a defendeu, também</w:t>
        </w:r>
      </w:ins>
      <w:ins w:id="5775" w:author="Maria de Lourdes de A. Favero" w:date="2005-04-01T23:36:00Z">
        <w:del w:id="5776" w:author="User" w:date="2005-06-19T09:48:00Z">
          <w:r>
            <w:rPr/>
            <w:delText xml:space="preserve"> ,</w:delText>
          </w:r>
        </w:del>
      </w:ins>
      <w:ins w:id="5777" w:author="Maria de Lourdes de A. Favero" w:date="2005-04-01T23:36:00Z">
        <w:r>
          <w:rPr/>
          <w:t xml:space="preserve"> em</w:t>
        </w:r>
      </w:ins>
      <w:ins w:id="5778" w:author="Maria de Lourdes de A. Favero" w:date="2005-04-01T23:38:00Z">
        <w:r>
          <w:rPr/>
          <w:t xml:space="preserve"> 1</w:t>
        </w:r>
      </w:ins>
      <w:ins w:id="5779" w:author="Maria de Lourdes de A. Favero" w:date="2005-04-01T23:36:00Z">
        <w:r>
          <w:rPr/>
          <w:t xml:space="preserve">979, </w:t>
        </w:r>
      </w:ins>
      <w:ins w:id="5780" w:author="Maria de Lourdes de A. Favero" w:date="2005-04-01T23:36:00Z">
        <w:del w:id="5781" w:author="User" w:date="2005-06-19T09:48:00Z">
          <w:r>
            <w:rPr/>
            <w:delText xml:space="preserve"> </w:delText>
          </w:r>
        </w:del>
      </w:ins>
      <w:ins w:id="5782" w:author="Maria de Lourdes de A. Favero" w:date="2005-04-01T23:36:00Z">
        <w:r>
          <w:rPr/>
          <w:t xml:space="preserve">sua </w:t>
        </w:r>
      </w:ins>
      <w:ins w:id="5783" w:author="Maria de Lourdes de A. Favero" w:date="2005-04-01T23:36:00Z">
        <w:del w:id="5784" w:author="User" w:date="2005-06-19T09:48:00Z">
          <w:r>
            <w:rPr/>
            <w:delText xml:space="preserve"> </w:delText>
          </w:r>
        </w:del>
      </w:ins>
      <w:ins w:id="5785" w:author="Maria de Lourdes de A. Favero" w:date="2005-04-01T23:36:00Z">
        <w:r>
          <w:rPr/>
          <w:t>dissertação de mestrado: “ Um estudo sobre a autonomia da universidade brasileira”</w:t>
        </w:r>
      </w:ins>
      <w:ins w:id="5786" w:author="User" w:date="2005-06-19T09:48:00Z">
        <w:r>
          <w:rPr/>
          <w:t>.</w:t>
        </w:r>
      </w:ins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pesquisa foi desenvolvida na Faculdade de Educação, contando</w:t>
      </w:r>
      <w:del w:id="5787" w:author="Convidado" w:date="2005-03-23T14:55:00Z">
        <w:r>
          <w:rPr/>
          <w:delText xml:space="preserve">  </w:delText>
        </w:r>
      </w:del>
      <w:ins w:id="5788" w:author="Convidado" w:date="2005-03-23T14:55:00Z">
        <w:r>
          <w:rPr/>
          <w:t xml:space="preserve"> </w:t>
        </w:r>
      </w:ins>
      <w:r>
        <w:rPr/>
        <w:t>com a participação</w:t>
      </w:r>
      <w:del w:id="5789" w:author="Convidado" w:date="2005-03-23T14:55:00Z">
        <w:r>
          <w:rPr/>
          <w:delText xml:space="preserve">  </w:delText>
        </w:r>
      </w:del>
      <w:ins w:id="5790" w:author="Convidado" w:date="2005-03-23T14:55:00Z">
        <w:r>
          <w:rPr/>
          <w:t xml:space="preserve"> </w:t>
        </w:r>
      </w:ins>
      <w:r>
        <w:rPr/>
        <w:t>de vários professores e pós-graduandos, coordenada por Maria de Lourdes</w:t>
      </w:r>
      <w:del w:id="5791" w:author="Convidado" w:date="2005-03-23T14:55:00Z">
        <w:r>
          <w:rPr/>
          <w:delText xml:space="preserve">  </w:delText>
        </w:r>
      </w:del>
      <w:ins w:id="5792" w:author="Convidado" w:date="2005-03-23T14:55:00Z">
        <w:r>
          <w:rPr/>
          <w:t xml:space="preserve"> </w:t>
        </w:r>
      </w:ins>
      <w:r>
        <w:rPr/>
        <w:t>de Albuquerque Fávero, cujos</w:t>
      </w:r>
      <w:del w:id="5793" w:author="Convidado" w:date="2005-03-23T14:55:00Z">
        <w:r>
          <w:rPr/>
          <w:delText xml:space="preserve">  </w:delText>
        </w:r>
      </w:del>
      <w:ins w:id="5794" w:author="Convidado" w:date="2005-03-23T14:55:00Z">
        <w:r>
          <w:rPr/>
          <w:t xml:space="preserve"> </w:t>
        </w:r>
      </w:ins>
      <w:r>
        <w:rPr/>
        <w:t>resultados e</w:t>
      </w:r>
      <w:del w:id="5795" w:author="Convidado" w:date="2005-03-23T14:55:00Z">
        <w:r>
          <w:rPr/>
          <w:delText xml:space="preserve">  </w:delText>
        </w:r>
      </w:del>
      <w:ins w:id="5796" w:author="Convidado" w:date="2005-03-23T14:55:00Z">
        <w:r>
          <w:rPr/>
          <w:t xml:space="preserve"> </w:t>
        </w:r>
      </w:ins>
      <w:r>
        <w:rPr/>
        <w:t>seu acervo, constituído , atualmente, por</w:t>
      </w:r>
      <w:del w:id="5797" w:author="Convidado" w:date="2005-03-23T14:55:00Z">
        <w:r>
          <w:rPr/>
          <w:delText xml:space="preserve">  </w:delText>
        </w:r>
      </w:del>
      <w:ins w:id="5798" w:author="Convidado" w:date="2005-03-23T14:55:00Z">
        <w:r>
          <w:rPr/>
          <w:t xml:space="preserve"> </w:t>
        </w:r>
      </w:ins>
      <w:r>
        <w:rPr/>
        <w:t>mais</w:t>
      </w:r>
      <w:del w:id="5799" w:author="Convidado" w:date="2005-03-23T14:55:00Z">
        <w:r>
          <w:rPr/>
          <w:delText xml:space="preserve">  </w:delText>
        </w:r>
      </w:del>
      <w:ins w:id="5800" w:author="Convidado" w:date="2005-03-23T14:55:00Z">
        <w:r>
          <w:rPr/>
          <w:t xml:space="preserve"> </w:t>
        </w:r>
      </w:ins>
      <w:r>
        <w:rPr/>
        <w:t>de</w:t>
      </w:r>
      <w:del w:id="5801" w:author="Convidado" w:date="2005-03-23T14:55:00Z">
        <w:r>
          <w:rPr/>
          <w:delText xml:space="preserve">  </w:delText>
        </w:r>
      </w:del>
      <w:ins w:id="5802" w:author="Convidado" w:date="2005-03-23T14:55:00Z">
        <w:r>
          <w:rPr/>
          <w:t xml:space="preserve"> </w:t>
        </w:r>
      </w:ins>
      <w:r>
        <w:rPr/>
        <w:t>cem mil documentos, deu origem à criação do PROEDES</w:t>
      </w:r>
      <w:ins w:id="5803" w:author="User" w:date="2005-06-19T09:54:00Z">
        <w:r>
          <w:rPr/>
          <w:t xml:space="preserve"> </w:t>
        </w:r>
      </w:ins>
      <w:r>
        <w:rPr/>
        <w:t>- Programa de Estudos e Documentação, Educação e Sociedade,</w:t>
      </w:r>
      <w:del w:id="5804" w:author="Convidado" w:date="2005-03-23T14:55:00Z">
        <w:r>
          <w:rPr/>
          <w:delText xml:space="preserve">  </w:delText>
        </w:r>
      </w:del>
      <w:ins w:id="5805" w:author="Convidado" w:date="2005-03-23T14:55:00Z">
        <w:r>
          <w:rPr/>
          <w:t xml:space="preserve"> </w:t>
        </w:r>
      </w:ins>
      <w:ins w:id="5806" w:author="Maria de Lourdes de A. Favero" w:date="2005-08-20T23:23:00Z">
        <w:r>
          <w:rPr/>
          <w:t>n</w:t>
        </w:r>
      </w:ins>
      <w:del w:id="5807" w:author="Maria de Lourdes de A. Favero" w:date="2005-08-20T23:23:00Z">
        <w:r>
          <w:rPr/>
          <w:delText>n</w:delText>
        </w:r>
      </w:del>
      <w:r>
        <w:rPr/>
        <w:t>a Faculdade de Educação da UFR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jc w:val="both"/>
      <w:outlineLvl w:val="1"/>
    </w:pPr>
    <w:rPr>
      <w:b/>
      <w:spacing w:val="3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firstLine="35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2:03:00Z</dcterms:created>
  <dc:creator>Maria de Lourdes de A. Favero</dc:creator>
  <dc:description/>
  <dc:language>en-US</dc:language>
  <cp:lastModifiedBy>home</cp:lastModifiedBy>
  <cp:lastPrinted>2005-06-09T14:48:00Z</cp:lastPrinted>
  <dcterms:modified xsi:type="dcterms:W3CDTF">2005-08-21T22:03:00Z</dcterms:modified>
  <cp:revision>2</cp:revision>
  <dc:subject/>
  <dc:title>DURMEVAL TRIGUEIRO MENDES E SEU LEGADO À  POS-GRADUAÇÃO EM  EDUCAÇÃO,  NO BRASIL</dc:title>
</cp:coreProperties>
</file>