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  <w:sz w:val="20"/>
          <w:lang w:val="pt-PT"/>
        </w:rPr>
      </w:pPr>
      <w:r>
        <w:rPr>
          <w:rFonts w:eastAsia="Times New Roman" w:cs="Arial" w:ascii="Arial" w:hAnsi="Arial"/>
          <w:bCs/>
          <w:sz w:val="20"/>
          <w:lang w:val="pt-PT"/>
        </w:rPr>
        <w:t>Seminário da ANDIFES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sz w:val="20"/>
          <w:lang w:val="pt-PT"/>
        </w:rPr>
      </w:pPr>
      <w:r>
        <w:rPr>
          <w:rFonts w:eastAsia="Times New Roman" w:cs="Arial" w:ascii="Arial" w:hAnsi="Arial"/>
          <w:b/>
          <w:sz w:val="20"/>
          <w:lang w:val="pt-PT"/>
        </w:rPr>
        <w:t>EXPANSÃO E DEMOCRATIZAÇÃO DO ACESSO AO SISTEMA FEDERAL DE ENSINO SUPERIOR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  <w:sz w:val="20"/>
          <w:lang w:val="pt-PT"/>
        </w:rPr>
      </w:pPr>
      <w:r>
        <w:rPr>
          <w:rFonts w:eastAsia="Times New Roman" w:cs="Arial" w:ascii="Arial" w:hAnsi="Arial"/>
          <w:bCs/>
          <w:sz w:val="20"/>
          <w:lang w:val="pt-PT"/>
        </w:rPr>
        <w:t>Curitiba,  Paraná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sz w:val="20"/>
          <w:lang w:val="pt-PT"/>
        </w:rPr>
      </w:pPr>
      <w:r>
        <w:rPr>
          <w:rFonts w:eastAsia="Times New Roman" w:cs="Arial" w:ascii="Arial" w:hAnsi="Arial"/>
          <w:bCs/>
          <w:sz w:val="20"/>
          <w:lang w:val="pt-PT"/>
        </w:rPr>
        <w:t>9 e 10 de fevereiro de 2004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sz w:val="20"/>
          <w:lang w:val="pt-PT"/>
        </w:rPr>
      </w:pPr>
      <w:r>
        <w:rPr>
          <w:rFonts w:eastAsia="Times New Roman" w:cs="Arial" w:ascii="Arial" w:hAnsi="Arial"/>
          <w:b/>
          <w:sz w:val="20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  <w:t>EXPANSÃO DA PESQUISA E PÓS-GRADU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(disponível em </w:t>
      </w:r>
      <w:hyperlink r:id="rId2">
        <w:r>
          <w:rPr>
            <w:rStyle w:val="InternetLink"/>
            <w:rFonts w:cs="Arial" w:ascii="Arial" w:hAnsi="Arial"/>
            <w:b/>
            <w:sz w:val="22"/>
            <w:lang w:val="pt-PT"/>
          </w:rPr>
          <w:t>www.prppg.ufpr.br</w:t>
        </w:r>
      </w:hyperlink>
      <w:r>
        <w:rPr>
          <w:rFonts w:cs="Arial" w:ascii="Arial" w:hAnsi="Arial"/>
          <w:b/>
          <w:sz w:val="22"/>
          <w:lang w:val="pt-PT"/>
        </w:rPr>
        <w:t xml:space="preserve"> - documentos – prppg)</w:t>
      </w:r>
    </w:p>
    <w:p>
      <w:pPr>
        <w:pStyle w:val="Heading9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lang w:val="pt-PT"/>
        </w:rPr>
      </w:pPr>
      <w:r>
        <w:rPr>
          <w:rFonts w:cs="Arial"/>
          <w:b w:val="false"/>
          <w:i w:val="false"/>
          <w:iCs w:val="false"/>
          <w:sz w:val="22"/>
          <w:lang w:val="pt-PT"/>
        </w:rPr>
      </w:r>
    </w:p>
    <w:p>
      <w:pPr>
        <w:pStyle w:val="Heading9"/>
        <w:jc w:val="right"/>
        <w:rPr/>
      </w:pPr>
      <w:r>
        <w:rPr/>
        <w:t>GRUPO 4</w:t>
      </w:r>
    </w:p>
    <w:p>
      <w:pPr>
        <w:pStyle w:val="Corpodetexto3"/>
        <w:rPr/>
      </w:pPr>
      <w:r>
        <w:rPr/>
        <w:t xml:space="preserve">Nivaldo Eduardo Rizzi – UFPR, Cláudio Macedo – UFSE, Carlos Soares – UFSC, Eurico Lobo – UFAL, Maria Suely Soares – APUFPR, Paulo de Tarso da Cunha Chaves – UFPR, </w:t>
      </w:r>
      <w:r>
        <w:rPr>
          <w:bCs w:val="false"/>
        </w:rPr>
        <w:t>Mariléia Scartezini – UFPR, Rupérsio Álvares Cançado – UFPR, Alberto Pio Fiori – UFP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lang w:val="pt-PT"/>
        </w:rPr>
      </w:pPr>
      <w:r>
        <w:rPr>
          <w:rFonts w:cs="Arial" w:ascii="Arial" w:hAnsi="Arial"/>
          <w:b/>
          <w:i/>
          <w:iCs/>
          <w:sz w:val="22"/>
          <w:lang w:val="pt-PT"/>
        </w:rPr>
        <w:t>PONTOS DE ESTRANGULAMENTO DA PÓS-GRADUAÇÃO STRICTO SENS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ab/>
      </w:r>
      <w:r>
        <w:rPr>
          <w:rFonts w:cs="Arial" w:ascii="Arial" w:hAnsi="Arial"/>
          <w:b/>
          <w:bCs/>
          <w:sz w:val="22"/>
          <w:lang w:val="pt-PT"/>
        </w:rPr>
        <w:t>1.</w:t>
      </w:r>
      <w:r>
        <w:rPr>
          <w:rFonts w:cs="Arial" w:ascii="Arial" w:hAnsi="Arial"/>
          <w:sz w:val="22"/>
          <w:lang w:val="pt-PT"/>
        </w:rPr>
        <w:t xml:space="preserve"> Definição da concepção da pós-graduação por parte da CAPES pois atualmente existe uma maximização de critérios de produtividade intelectual em detrimento de critérios de capacitação de recursos humanos (titulação de mestres e doutores), que deve ser o marco teórico de avaliação dos programas de pós-graduação. Avaliação da pós-graduação que maximixa critérios quantitativos e ignora aspectos qualitativos desconsiderando a importância do programa para o desenvolvimento regional e formação de formação de recursos humanos localizad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ab/>
      </w:r>
      <w:r>
        <w:rPr>
          <w:rFonts w:cs="Arial" w:ascii="Arial" w:hAnsi="Arial"/>
          <w:b/>
          <w:bCs/>
          <w:sz w:val="22"/>
          <w:lang w:val="pt-PT"/>
        </w:rPr>
        <w:t>2.</w:t>
      </w:r>
      <w:r>
        <w:rPr>
          <w:rFonts w:cs="Arial" w:ascii="Arial" w:hAnsi="Arial"/>
          <w:sz w:val="22"/>
          <w:lang w:val="pt-PT"/>
        </w:rPr>
        <w:t xml:space="preserve"> Capacitação de docentes em nível de Doutorado nas IES que mantenha a massa crítica de Doutores e que portanto poderá absorver maior número de orientados e alunos de pós-graduação stricto sens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ab/>
      </w:r>
      <w:r>
        <w:rPr>
          <w:rFonts w:cs="Arial" w:ascii="Arial" w:hAnsi="Arial"/>
          <w:b/>
          <w:bCs/>
          <w:sz w:val="22"/>
          <w:lang w:val="pt-PT"/>
        </w:rPr>
        <w:t>3.</w:t>
      </w:r>
      <w:r>
        <w:rPr>
          <w:rFonts w:cs="Arial" w:ascii="Arial" w:hAnsi="Arial"/>
          <w:sz w:val="22"/>
          <w:lang w:val="pt-PT"/>
        </w:rPr>
        <w:t xml:space="preserve"> Estrutura do sistema de Ciência e Tecnologia existindo um processo decisório conflitante entre CAPES e CNPq de tal forma que não contempla a análise de mérito e especificidades regionais e produz uma pós-graduação sem inserção máxima region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ab/>
      </w:r>
      <w:r>
        <w:rPr>
          <w:rFonts w:cs="Arial" w:ascii="Arial" w:hAnsi="Arial"/>
          <w:b/>
          <w:bCs/>
          <w:sz w:val="22"/>
          <w:lang w:val="pt-PT"/>
        </w:rPr>
        <w:t>4.</w:t>
      </w:r>
      <w:r>
        <w:rPr>
          <w:rFonts w:cs="Arial" w:ascii="Arial" w:hAnsi="Arial"/>
          <w:sz w:val="22"/>
          <w:lang w:val="pt-PT"/>
        </w:rPr>
        <w:t xml:space="preserve"> Infra-estrutura laboratorial inexistente ou com equipamentos desatualizados, sem recursos de custeio, que não permitem a expansão da pesquisa e absorção de alunos de pós-graduação stricto sens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ab/>
      </w:r>
      <w:r>
        <w:rPr>
          <w:rFonts w:cs="Arial" w:ascii="Arial" w:hAnsi="Arial"/>
          <w:b/>
          <w:bCs/>
          <w:sz w:val="22"/>
          <w:lang w:val="pt-PT"/>
        </w:rPr>
        <w:t>5.</w:t>
      </w:r>
      <w:r>
        <w:rPr>
          <w:rFonts w:cs="Arial" w:ascii="Arial" w:hAnsi="Arial"/>
          <w:sz w:val="22"/>
          <w:lang w:val="pt-PT"/>
        </w:rPr>
        <w:t xml:space="preserve"> inexistência de política de contratação e capacitação de docentes que amplie a capacidade de orientação do sistema bem como contratação de técnicos-administrativos de apoio ao processo de expansão e oferta de vagas em programas strictu sens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ab/>
      </w:r>
      <w:r>
        <w:rPr>
          <w:rFonts w:cs="Arial" w:ascii="Arial" w:hAnsi="Arial"/>
          <w:b/>
          <w:bCs/>
          <w:sz w:val="22"/>
          <w:lang w:val="pt-PT"/>
        </w:rPr>
        <w:t>6.</w:t>
      </w:r>
      <w:r>
        <w:rPr>
          <w:rFonts w:cs="Arial" w:ascii="Arial" w:hAnsi="Arial"/>
          <w:sz w:val="22"/>
          <w:lang w:val="pt-PT"/>
        </w:rPr>
        <w:t xml:space="preserve"> Tímida relação das Agências Nacionais com as FAPs em projetos que consolidem programas de pós-graduação e fortaleçam arranjos técnico-científicos para o desenvolvimento da Ciência e Tecnologia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  <w:t>ÊNFASE QUE DEVE SER DADO NA REFORMA UNIVERSITÁRIA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>Não tem como expandir a graduação com qualidade sem mínimo de docentes qualificados em nível de Doutorado e com atuação em Pesquisa e portanto, a pós-graduação stricto sensu deve ser entendida como requisito para a expansão do sistema federal de ensino superior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>A expansão do sistema de pós-graduação depende da relação ótima de orientado por professor, de políticas permanentes de capacitação de Doutores bem como de reformulação de critérios de avaliação dos programas orientando-a para absorção de novos alunos e incorporação de Doutores no sistema de pós-graduação das IES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>Há necessidade de investimentos de capital e custeio permanentes na pós-graduação para atender a demanda de Doutores e expansão da oferta de vagas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  <w:t>ASPECTOS A SEREM CONTEMPLADOS PELA REFORMA UNIVERSI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ab/>
      </w:r>
      <w:r>
        <w:rPr>
          <w:rFonts w:cs="Arial" w:ascii="Arial" w:hAnsi="Arial"/>
          <w:b/>
          <w:bCs/>
          <w:sz w:val="22"/>
          <w:lang w:val="pt-PT"/>
        </w:rPr>
        <w:t>1.</w:t>
      </w:r>
      <w:r>
        <w:rPr>
          <w:rFonts w:cs="Arial" w:ascii="Arial" w:hAnsi="Arial"/>
          <w:sz w:val="22"/>
          <w:lang w:val="pt-PT"/>
        </w:rPr>
        <w:t xml:space="preserve"> Necessidade de mudança de critérios de gerenciamento do sistema de pós-graduação que respeite a as especificidades de áreas e regiões. As IEs devem ser parceiras na estruturação de políticas de Ciência, Tecnologia e Inovação que mantenha uma interação com a comunidade local e participe das políticas públicas de desenvolvimento regional. A introdução de variáveis de competividade e concorrência entre programas de mesma área não interessa para o desenvolvimento da pós-graduação stricto sensu pois não considera a importância relativa de cada programa no conjunto do desenvolvimento da área de conheciment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ab/>
        <w:t>2.</w:t>
      </w:r>
      <w:r>
        <w:rPr>
          <w:rFonts w:cs="Arial" w:ascii="Arial" w:hAnsi="Arial"/>
          <w:sz w:val="22"/>
          <w:lang w:val="pt-PT"/>
        </w:rPr>
        <w:t xml:space="preserve"> Implementar políticas agressivas de capacitação de Doutores nas IEs, </w:t>
      </w:r>
      <w:r>
        <w:rPr>
          <w:rFonts w:cs="Arial" w:ascii="Arial" w:hAnsi="Arial"/>
          <w:sz w:val="20"/>
        </w:rPr>
        <w:t xml:space="preserve">reeditando o programa PICDT. Esta política de capacitação deverá estar em consonância com o plano de capacitação da IES e não deve estar sujeita a falta de recursos orçamentários. </w:t>
      </w:r>
      <w:r>
        <w:rPr>
          <w:rFonts w:cs="Arial" w:ascii="Arial" w:hAnsi="Arial"/>
          <w:sz w:val="20"/>
          <w:lang w:val="pt-PT"/>
        </w:rPr>
        <w:t xml:space="preserve">O Governo deve implementar nova política de cargos e salários para valorização docente e ao mesmo tempo servir de atração de profissionais técnicos existentes no mercado. È necessário repor a massa crítica de Doutores que possam manter e expandir a oferta de vagas para a pós-graduação </w:t>
      </w:r>
      <w:r>
        <w:rPr>
          <w:rFonts w:cs="Arial" w:ascii="Arial" w:hAnsi="Arial"/>
          <w:i/>
          <w:iCs/>
          <w:sz w:val="20"/>
          <w:lang w:val="pt-PT"/>
        </w:rPr>
        <w:t>stricto sensu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lang w:val="pt-PT"/>
        </w:rPr>
        <w:t>3.</w:t>
      </w:r>
      <w:r>
        <w:rPr>
          <w:rFonts w:cs="Arial" w:ascii="Arial" w:hAnsi="Arial"/>
          <w:sz w:val="22"/>
          <w:lang w:val="pt-PT"/>
        </w:rPr>
        <w:t xml:space="preserve"> Inverter a ótica atual de formulação de política de Ensino, Ciência e Tecnologia pelas Agência Nacionais trazendo para o debate, como parceiras nestas formulações, as IES de forma a respeitar editais específicos e regionais de desenvolvimento. As IES devem ter autonomia e serem apoiadas com recursos financeiros na definição de políticas de Ciência e Tecnologia que priorizem, através de planejamento estratégico, áreas, linhas e projetos que considere, em consonância com políticas estaduais, mais importante para sua regiã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ab/>
      </w:r>
      <w:r>
        <w:rPr>
          <w:rFonts w:cs="Arial" w:ascii="Arial" w:hAnsi="Arial"/>
          <w:b/>
          <w:bCs/>
          <w:sz w:val="22"/>
          <w:lang w:val="pt-PT"/>
        </w:rPr>
        <w:t>4.</w:t>
      </w:r>
      <w:r>
        <w:rPr>
          <w:rFonts w:cs="Arial" w:ascii="Arial" w:hAnsi="Arial"/>
          <w:sz w:val="22"/>
          <w:lang w:val="pt-PT"/>
        </w:rPr>
        <w:t xml:space="preserve"> Reorientação dos Fundos Setoriais buscando contemplar a formação de recursos humanos, desenvolvimento da ciência, inovação e transferência tecnológica através de arranjos técnico-científicos (além do conceito de arranjo produtivo). É necessário inverter a ótica exclusivista de apoio à Grupos de Pesquisa Consolidados buscando apoiar projetos com abordagem holística de pesquisa e capacitação de Mestres e Doutores para as instituições de ensin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pt-PT"/>
        </w:rPr>
        <w:tab/>
        <w:t>5.</w:t>
      </w:r>
      <w:r>
        <w:rPr>
          <w:rFonts w:cs="Arial" w:ascii="Arial" w:hAnsi="Arial"/>
          <w:sz w:val="22"/>
          <w:lang w:val="pt-PT"/>
        </w:rPr>
        <w:t xml:space="preserve"> Orientar o sistema de pós-graduação e C&amp;T para reduzir disparidades regionais entre as IEs, através de programas de fixação de doutores, garantindo a transferência de conhecimentos e tecnologia das IEs mais consolidadas para as emergentes. Reverter a ótica da pesquisa como produto e entende-la como instrumento de formação e disseminação do conheciment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ab/>
      </w:r>
      <w:r>
        <w:rPr>
          <w:rFonts w:cs="Arial" w:ascii="Arial" w:hAnsi="Arial"/>
          <w:b/>
          <w:bCs/>
          <w:sz w:val="22"/>
          <w:lang w:val="pt-PT"/>
        </w:rPr>
        <w:t>6.</w:t>
      </w:r>
      <w:r>
        <w:rPr>
          <w:rFonts w:cs="Arial" w:ascii="Arial" w:hAnsi="Arial"/>
          <w:sz w:val="22"/>
          <w:lang w:val="pt-PT"/>
        </w:rPr>
        <w:t xml:space="preserve"> Fortalecer a concepção da política de Iniciação Científica como instrumento de expansão a graduação através da expansão da pesquisa evitando-se a separação da Pesquisa e Ensino. O programa de Iniciação Científica deve ser mantido como programa institucional de integração acadêmica e incentivo à titulação de Doutores, bem como instrumento de indução de participação de Doutores em programas de pós-graduação </w:t>
      </w:r>
      <w:r>
        <w:rPr>
          <w:rFonts w:cs="Arial" w:ascii="Arial" w:hAnsi="Arial"/>
          <w:i/>
          <w:iCs/>
          <w:sz w:val="22"/>
          <w:lang w:val="pt-PT"/>
        </w:rPr>
        <w:t>stricto sensu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Recuodecorpodetexto2"/>
        <w:rPr/>
      </w:pPr>
      <w:r>
        <w:rPr>
          <w:b/>
          <w:bCs/>
        </w:rPr>
        <w:t>7.</w:t>
      </w:r>
      <w:r>
        <w:rPr/>
        <w:t xml:space="preserve">  Reverter a ótica exclusivista de internacionalização dos programas pela publicação de artigos em revistas editadas no exterior. O critério de internacionalização, além da publicação em revistas editadas no exterior, deve também considerar revistas técnica-científicas nacionais (de circulação nacional e internacional.  Para isto as Agência Nacionais devem adotar políticas de internacionalização de revistas nacionais o que implica apoio de recursos. Além do mais a internacionalização deve considerar outras atividades dos programas, como por exemplo, considerar o número de titulados de origem estrangeira, convênios e realização de seminários internacionai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PT"/>
        </w:rPr>
        <w:tab/>
      </w:r>
      <w:r>
        <w:rPr>
          <w:rFonts w:cs="Arial" w:ascii="Arial" w:hAnsi="Arial"/>
          <w:b/>
          <w:bCs/>
          <w:sz w:val="20"/>
          <w:lang w:val="pt-PT"/>
        </w:rPr>
        <w:t>8.</w:t>
      </w:r>
      <w:r>
        <w:rPr>
          <w:rFonts w:cs="Arial" w:ascii="Arial" w:hAnsi="Arial"/>
          <w:sz w:val="20"/>
          <w:lang w:val="pt-PT"/>
        </w:rPr>
        <w:t xml:space="preserve"> Induzir a reorganização estrutural administrativa das Universidades.</w:t>
      </w:r>
      <w:r>
        <w:rPr>
          <w:rFonts w:cs="Arial" w:ascii="Arial" w:hAnsi="Arial"/>
          <w:b/>
          <w:bCs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A atual estrutura das Universidades não permitem implementar políticas didático-pedagógicas de ensino que efetivamente produzam uma indissociabilidade entre ensino de graduação e ensino de pós-graduação. È necessário implementar uma política docente que considere obrigatório de titulados em nível de Doutorado atuarem nos programas de pós-graduação, mas também é necessário repor a massa crítica que, por motivos vários, dentre eles por  aposentadoria, abandoram as Universidad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líticas agressivas de Bolsas e Fomento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 expansão do sistema depende da ampliação dos recursos para Bolsas e Fomento para alunos de pós-graduação com apoio à projetos de pesquisa que produzam dissertações e tes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10.</w:t>
      </w:r>
      <w:r>
        <w:rPr>
          <w:rFonts w:cs="Arial" w:ascii="Arial" w:hAnsi="Arial"/>
          <w:sz w:val="20"/>
        </w:rPr>
        <w:t xml:space="preserve">  Abertura de Editais de infra-estrutur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bertura de EDITAIS específicos de modernização de laboratórios que, além de gerar pesquisa, tenham como meta a produção de Mestres e Doutores. È necessário vincular o financiamento de projetos de pesquisa à programas de pós-graduação e orientação de mestrandos e doutorand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11. </w:t>
      </w:r>
      <w:r>
        <w:rPr>
          <w:rFonts w:cs="Arial" w:ascii="Arial" w:hAnsi="Arial"/>
          <w:sz w:val="20"/>
        </w:rPr>
        <w:t>Apoio a Cursos de Especialização Gratuitos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MEC deve adotar linhas de apoio em recursos financeiros para apoio de Cursos de Especialização gratuitos, principalmente bolsas para alunos e professores de disciplinas e recursos para locomoção e aulas práticas que atendam a demanda de capacitação de agentes sociais em convênios com Prefeitura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12.</w:t>
      </w:r>
      <w:r>
        <w:rPr>
          <w:rFonts w:cs="Arial" w:ascii="Arial" w:hAnsi="Arial"/>
          <w:sz w:val="20"/>
        </w:rPr>
        <w:t xml:space="preserve"> Política agressiva de ampliação da Residência Médic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evisão por parte do MEC das atuais Residências Médicas na perspectiva de ampliação de seu número e apoio ao Hospital de Clínicas para efetivar sua implemen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lang w:val="pt-PT"/>
        </w:rPr>
        <w:t>13.</w:t>
      </w:r>
      <w:r>
        <w:rPr>
          <w:rFonts w:cs="Arial" w:ascii="Arial" w:hAnsi="Arial"/>
          <w:sz w:val="20"/>
          <w:lang w:val="pt-PT"/>
        </w:rPr>
        <w:t xml:space="preserve"> Adequação de conceitos adotados pela CAPES quanto à pós-graduação </w:t>
      </w:r>
      <w:r>
        <w:rPr>
          <w:rFonts w:cs="Arial" w:ascii="Arial" w:hAnsi="Arial"/>
          <w:i/>
          <w:iCs/>
          <w:sz w:val="20"/>
          <w:lang w:val="pt-PT"/>
        </w:rPr>
        <w:t>stricto sensu</w:t>
      </w:r>
      <w:r>
        <w:rPr>
          <w:rFonts w:cs="Arial" w:ascii="Arial" w:hAnsi="Arial"/>
          <w:sz w:val="20"/>
          <w:lang w:val="pt-PT"/>
        </w:rPr>
        <w:t>.</w:t>
      </w:r>
      <w:r>
        <w:rPr>
          <w:rFonts w:cs="Arial" w:ascii="Arial" w:hAnsi="Arial"/>
          <w:b/>
          <w:bCs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A CAPES e o CNPq deve reciclar-se quanto seu papel de implementação de políticas de apoio e avaliação dos programas de Cursos de Pós-Graduação stricto sensu. O foco da CAPES deve considerar prioritariamente a questão de formação de massa crítica em nível de Mestrado e Doutorado com qualidade. O CNPq deve continuar centrando seus esforços na avaliação do pesquisador. Portanto a CAPES deve analisar os programas com indicadores de titulação e formação de recursos humanos e o CNPq a produtividade intelectual do pesquisador que financia ou apó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ualmente há um domínio da avaliação quantitativa em detrimento de uma avaliação de indicadores acadêmicos de formação e capacitação. A questão a ser respondida é: qual é o ponto de equilíbrio exigido para manter programas de pós-graduação como centros de capacitação e o exigido como mínimo de produtividade intelectual que mantenha a qualidade da titul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enas para ilustrar esta dualidade docente/pesquisador imaginemos um professor em final de carreira, reconhecido nacional e internacionalmente que, por várias razões, não se interesse mais em produzir “paper” ou artigos em revistas técnicas-científicas nacionais ou estrangeiras, mas sim participar como professor de disciplinas e orientador de Teses e Dissertações em algum programa de pós-graduação. Como o sistema de avaliação analisa esta situação sem que isto tenha impacto negativo nos critérios de avaliação e conceituação do programa? Ou ainda como exemplo, qual é a relação professor/NRD6 recomendada para um programa que esteja sendo implantado. Como o sistema de avaliação avalia a participação de professores aposentados nos programas?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CAPES deveria desonerar a cobrança excessiva de produtividade acadêmica e adotar como critério de produtividade o número de titulados pelos programas. Vários CTAs trabalham com índice de publicações de 2 artigos por  em revistas de circulação internacional por professor como pré-requisito para integrar programas de pós-graduação.  Isto expõe uma questão de fundo conceitual que é: para a CAPES o que interessa é formar Mestres e Doutores de qualidade ou avaliar os Pesquisadores dos Programas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necessário que a CAPES repense sua função de fomento da pós-graduação, com este fim, que efetivamente introduza concepções que, mantenha a qualidade da pós-graduação, mas se incorporasse na perspectiva do Governo Federal de ampliação da pós-graduaçã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ab/>
        <w:t xml:space="preserve">Enfim, a grande questão a ser respondida é: o </w:t>
      </w:r>
      <w:r>
        <w:rPr>
          <w:rFonts w:cs="Arial" w:ascii="Arial" w:hAnsi="Arial"/>
          <w:i/>
          <w:iCs/>
          <w:sz w:val="20"/>
        </w:rPr>
        <w:t>que vem primeiro: pesquisa ou pós-graduação?</w:t>
      </w:r>
      <w:r>
        <w:rPr>
          <w:rFonts w:cs="Arial" w:ascii="Arial" w:hAnsi="Arial"/>
          <w:sz w:val="20"/>
        </w:rPr>
        <w:t xml:space="preserve"> Na medida em que se exige pesquisador com alta produtividade e grupos de pesquisa consolidados como pré-requisito para criação de novos programas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de avaliação internaliza estas questões de fundo conceitual e esta realidade pode ser analisada nos seguintes aspectos: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Exercício de concepções individualizadas dos avaliadores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>- Análise quantitativa e qualitativa dos programas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Avaliação da tendência temporal de melhoria dos indicadores.</w:t>
      </w:r>
    </w:p>
    <w:p>
      <w:pPr>
        <w:pStyle w:val="Corpodetexto2"/>
        <w:ind w:left="708" w:firstLine="708"/>
        <w:rPr/>
      </w:pPr>
      <w:r>
        <w:rPr>
          <w:rFonts w:cs="Arial"/>
          <w:bCs/>
          <w:sz w:val="18"/>
          <w:lang w:val="pt-BR"/>
        </w:rPr>
        <w:t xml:space="preserve">- </w:t>
      </w:r>
      <w:r>
        <w:rPr>
          <w:rFonts w:cs="Arial"/>
          <w:bCs/>
          <w:sz w:val="18"/>
        </w:rPr>
        <w:t>Incompatibilidade de opiniões de avaliadores com as diretrizes da CAPES.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ab/>
        <w:tab/>
        <w:t>- Concepção do ideal dimensionamento e estruturas administrativas dos programas.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ab/>
        <w:tab/>
        <w:t>- Engessamento da potencialidade de expansão na produção de mestres e doutores.</w:t>
      </w:r>
    </w:p>
    <w:p>
      <w:pPr>
        <w:pStyle w:val="TextBodyIndent"/>
        <w:ind w:left="708" w:firstLine="708"/>
        <w:rPr>
          <w:rFonts w:cs="Arial"/>
          <w:bCs/>
          <w:sz w:val="18"/>
        </w:rPr>
      </w:pPr>
      <w:r>
        <w:rPr>
          <w:rFonts w:cs="Arial"/>
          <w:bCs/>
          <w:sz w:val="18"/>
        </w:rPr>
        <w:t>- Orientação quanto a indicadores antecedente ao processo de avaliação.</w:t>
      </w:r>
    </w:p>
    <w:p>
      <w:pPr>
        <w:pStyle w:val="TextBodyIndent"/>
        <w:ind w:left="708" w:firstLine="708"/>
        <w:rPr>
          <w:rFonts w:cs="Arial"/>
          <w:bCs/>
          <w:sz w:val="18"/>
        </w:rPr>
      </w:pPr>
      <w:r>
        <w:rPr>
          <w:rFonts w:cs="Arial"/>
          <w:bCs/>
          <w:sz w:val="18"/>
        </w:rPr>
        <w:t>- Coerência  no processo de criação dos Comitês Técnicos de Áreas.</w:t>
      </w:r>
    </w:p>
    <w:p>
      <w:pPr>
        <w:pStyle w:val="TextBodyIndent"/>
        <w:ind w:left="708" w:firstLine="708"/>
        <w:rPr>
          <w:rFonts w:cs="Arial"/>
          <w:bCs/>
          <w:sz w:val="18"/>
        </w:rPr>
      </w:pPr>
      <w:r>
        <w:rPr>
          <w:rFonts w:cs="Arial"/>
          <w:bCs/>
          <w:sz w:val="18"/>
        </w:rPr>
        <w:t>- Representatividade dos CTAs quanto à diversidade e regiões do país.</w:t>
      </w:r>
    </w:p>
    <w:p>
      <w:pPr>
        <w:pStyle w:val="TextBodyIndent"/>
        <w:ind w:left="708" w:firstLine="708"/>
        <w:rPr>
          <w:rFonts w:cs="Arial"/>
          <w:bCs/>
          <w:sz w:val="18"/>
        </w:rPr>
      </w:pPr>
      <w:r>
        <w:rPr>
          <w:rFonts w:cs="Arial"/>
          <w:bCs/>
          <w:sz w:val="18"/>
        </w:rPr>
        <w:t>- Novas variáveis são  introduzidas sem ampla discussão com a comunidade.</w:t>
      </w:r>
    </w:p>
    <w:p>
      <w:pPr>
        <w:pStyle w:val="TextBodyIndent"/>
        <w:ind w:left="708" w:firstLine="708"/>
        <w:rPr>
          <w:rFonts w:cs="Arial"/>
          <w:bCs/>
          <w:sz w:val="18"/>
        </w:rPr>
      </w:pPr>
      <w:r>
        <w:rPr>
          <w:rFonts w:cs="Arial"/>
          <w:bCs/>
          <w:sz w:val="18"/>
        </w:rPr>
        <w:t>- Critérios soberanos para a  internacionalização dos programas.</w:t>
      </w:r>
    </w:p>
    <w:p>
      <w:pPr>
        <w:pStyle w:val="TextBodyIndent"/>
        <w:ind w:hanging="0"/>
        <w:rPr>
          <w:rFonts w:cs="Arial"/>
          <w:bCs/>
          <w:sz w:val="18"/>
        </w:rPr>
      </w:pPr>
      <w:r>
        <w:rPr>
          <w:rFonts w:cs="Arial"/>
          <w:bCs/>
          <w:sz w:val="18"/>
        </w:rPr>
        <w:tab/>
        <w:tab/>
        <w:t>- Desconsideração quanto à  realidade da Ciência &amp; Tecnologia de outros países.</w:t>
      </w:r>
    </w:p>
    <w:p>
      <w:pPr>
        <w:pStyle w:val="TextBodyIndent"/>
        <w:ind w:hanging="0"/>
        <w:rPr>
          <w:rFonts w:cs="Arial"/>
          <w:bCs/>
          <w:sz w:val="18"/>
        </w:rPr>
      </w:pPr>
      <w:r>
        <w:rPr>
          <w:rFonts w:cs="Arial"/>
          <w:bCs/>
          <w:sz w:val="18"/>
        </w:rPr>
        <w:tab/>
        <w:tab/>
        <w:t>- Visão político-institucional dos condutores do processo de avaliação.</w:t>
      </w:r>
    </w:p>
    <w:p>
      <w:pPr>
        <w:pStyle w:val="TextBodyIndent"/>
        <w:ind w:hanging="0"/>
        <w:rPr>
          <w:rFonts w:cs="Arial"/>
          <w:bCs/>
          <w:sz w:val="18"/>
        </w:rPr>
      </w:pPr>
      <w:r>
        <w:rPr>
          <w:rFonts w:cs="Arial"/>
          <w:bCs/>
          <w:sz w:val="18"/>
        </w:rPr>
        <w:tab/>
        <w:tab/>
        <w:t>- Comportamento distinto dos vários Comitês Técnicos de Área.</w:t>
      </w:r>
    </w:p>
    <w:p>
      <w:pPr>
        <w:pStyle w:val="TextBodyIndent"/>
        <w:ind w:left="708" w:firstLine="708"/>
        <w:rPr>
          <w:rFonts w:cs="Arial"/>
          <w:bCs/>
          <w:sz w:val="18"/>
        </w:rPr>
      </w:pPr>
      <w:r>
        <w:rPr>
          <w:rFonts w:cs="Arial"/>
          <w:bCs/>
          <w:sz w:val="18"/>
        </w:rPr>
        <w:t>- Classificação de periódicos dissociados da realidade editorial brasileira (listas qualis).</w:t>
      </w:r>
    </w:p>
    <w:p>
      <w:pPr>
        <w:pStyle w:val="TextBodyIndent"/>
        <w:ind w:left="708" w:firstLine="708"/>
        <w:rPr>
          <w:rFonts w:cs="Arial"/>
          <w:bCs/>
          <w:sz w:val="18"/>
        </w:rPr>
      </w:pPr>
      <w:r>
        <w:rPr>
          <w:rFonts w:cs="Arial"/>
          <w:bCs/>
          <w:sz w:val="18"/>
        </w:rPr>
        <w:t>- Qualidade de ensino pelo aporte de conhecimento do docente.</w:t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- </w:t>
      </w:r>
      <w:r>
        <w:rPr>
          <w:rFonts w:cs="Arial" w:ascii="Arial" w:hAnsi="Arial"/>
          <w:bCs/>
          <w:sz w:val="18"/>
        </w:rPr>
        <w:t>Impactos negativos produzidos por uma avaliação sem compromisso</w:t>
      </w:r>
      <w:r>
        <w:rPr>
          <w:rFonts w:cs="Arial" w:ascii="Arial" w:hAnsi="Arial"/>
          <w:bCs/>
          <w:sz w:val="18"/>
        </w:rPr>
        <w:t xml:space="preserve"> de expansão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 xml:space="preserve">A Direção da CAPES, como agência de fomento e gestora do sistema nacional de pós-graduação, deve sensibilizar os membros dos Comitês Técnicos de Área (CTAs) e os membros do Comitê Técnico Científico (CTC) quanto a concepção prioritária de formação de recursos humanos (produção de Mestres e Doutores) para que compatibilizem produtividade intelectual dos professores com a política de capacitação de Mestres e Doutores com qualidade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0"/>
        </w:rPr>
        <w:t xml:space="preserve">A composição dos CTAs da CAPES e dos CAs do CNPq devem considerar três aspectos indissociáveis: </w:t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bCs/>
          <w:sz w:val="20"/>
        </w:rPr>
        <w:t xml:space="preserve"> análise do mérito curricular; </w:t>
      </w: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bCs/>
          <w:sz w:val="20"/>
        </w:rPr>
        <w:t xml:space="preserve">representaividade regional e </w:t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bCs/>
          <w:sz w:val="20"/>
        </w:rPr>
        <w:t xml:space="preserve"> experiência na gestão de programas de pós-graduaç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3"/>
      <w:type w:val="nextPage"/>
      <w:pgSz w:w="11906" w:h="16838"/>
      <w:pgMar w:left="1134" w:right="1021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  <w:tab w:val="left" w:pos="4678" w:leader="none"/>
      </w:tabs>
      <w:autoSpaceDE w:val="fals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1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iCs/>
      <w:sz w:val="36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80000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pg.ufpr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19:00Z</dcterms:created>
  <dc:creator>Nigro</dc:creator>
  <dc:description/>
  <dc:language>en-US</dc:language>
  <cp:lastModifiedBy>.</cp:lastModifiedBy>
  <cp:lastPrinted>2004-02-05T14:03:00Z</cp:lastPrinted>
  <dcterms:modified xsi:type="dcterms:W3CDTF">2004-02-17T07:19:00Z</dcterms:modified>
  <cp:revision>2</cp:revision>
  <dc:subject/>
  <dc:title>   </dc:title>
</cp:coreProperties>
</file>