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6"/>
      </w:tblGrid>
      <w:tr>
        <w:trPr/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6.096, DE 24 DE ABRIL DE 2007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30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Programa de Apoio a Planos de Reestruturação e Expansão das Universidades Federais - REUNI.</w:t>
            </w:r>
          </w:p>
        </w:tc>
      </w:tr>
    </w:tbl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 atribuição que lhe confere o art. 84, inciso VI, alínea “a”, da Constituição, e considerando a meta de expansão da oferta de educação superior constante do item 4.3.1 do Plano Nacional de Educação, instituído pel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0.172, de 9 de janeiro de 2001,</w:t>
      </w:r>
    </w:p>
    <w:p>
      <w:pPr>
        <w:pStyle w:val="Normal"/>
        <w:spacing w:before="280" w:after="280"/>
        <w:ind w:firstLine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Fica instituído o Programa de Apoio a Planos de Reestruturação e Expansão das Universidades Federais - REUNI, com o objetivo de criar condições para a ampliação do acesso e permanência na educação superior, no nível de graduação, pelo melhor aproveitamento da estrutura física e de recursos humanos existentes nas universidades federais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Programa tem como meta global a elevação gradual da taxa de conclusão média dos cursos de graduação presenciais para noventa por cento e da relação de alunos de graduação em cursos presenciais por professor para dezoito, ao final de cinco anos, a contar do início de cada plano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Ministério da Educação estabelecerá os parâmetros de cálculo dos indicadores que compõem a meta referida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12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Programa terá as seguintes diretrizes:</w:t>
      </w:r>
    </w:p>
    <w:p>
      <w:pPr>
        <w:pStyle w:val="TextBodyIndent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redução das taxas de evasão, ocupação de vagas ociosas e aumento de vagas de ingresso, especialmente no período noturno;</w:t>
      </w:r>
    </w:p>
    <w:p>
      <w:pPr>
        <w:pStyle w:val="TextBodyIndent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 - ampliação da mobilidade estudantil, com a implantação de regimes curriculares e sistemas de títulos que possibilitem a construção de itinerários formativos, mediante o aproveitamento de créditos e a circulação de estudantes entre instituições, cursos e programas de educação superior; </w:t>
      </w:r>
    </w:p>
    <w:p>
      <w:pPr>
        <w:pStyle w:val="TextBodyIndent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revisão da estrutura acadêmica, com reorganização dos cursos de graduação e atualização de metodologias de ensino-aprendizagem, buscando a constante elevação da qualidade;</w:t>
      </w:r>
    </w:p>
    <w:p>
      <w:pPr>
        <w:pStyle w:val="Normal"/>
        <w:spacing w:before="280" w:after="12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 - diversificação das modalidades de graduação, preferencialmente não voltadas à profissionalização precoce e especializada;</w:t>
      </w:r>
    </w:p>
    <w:p>
      <w:pPr>
        <w:pStyle w:val="Normal"/>
        <w:spacing w:before="280" w:after="12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- ampliação de políticas de inclusão e assistência estudantil; e</w:t>
      </w:r>
    </w:p>
    <w:p>
      <w:pPr>
        <w:pStyle w:val="Normal"/>
        <w:spacing w:before="280" w:after="28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 - articulação da graduação com a pós-graduação e da educação superior com a educação básica.</w:t>
      </w:r>
    </w:p>
    <w:p>
      <w:pPr>
        <w:pStyle w:val="Normal"/>
        <w:spacing w:before="280" w:after="1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Ministério da Educação destinará ao Programa recursos financeiros, que serão reservados a cada universidade federal, na medida da elaboração e apresentação dos respectivos planos de reestruturação, a fim de suportar as despesas decorrentes das iniciativas propostas, especialmente no que respeita a:</w:t>
      </w:r>
    </w:p>
    <w:p>
      <w:pPr>
        <w:pStyle w:val="TextBodyIndent"/>
        <w:spacing w:before="0" w:after="18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construção e readequação de infra-estrutura e equipamentos necessárias à realização dos objetivos do Programa;</w:t>
      </w:r>
    </w:p>
    <w:p>
      <w:pPr>
        <w:pStyle w:val="Normal"/>
        <w:spacing w:before="280" w:after="18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compra de bens e serviços necessários ao funcionamento dos novos regimes acadêmicos; e</w:t>
      </w:r>
    </w:p>
    <w:p>
      <w:pPr>
        <w:pStyle w:val="Normal"/>
        <w:spacing w:before="280" w:after="28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despesas de custeio e pessoal associadas à expansão das atividades decorrentes do plano de reestruturação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acréscimo de recursos referido no inciso III será limitado a vinte por cento das despesas de custeio e pessoal da universidade, no período de cinco anos de que trata 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acréscimo referido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tomará por base o orçamento do ano inicial da execução do plano de cada universidade, incluindo a expansão já programada e excluindo os inativos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atendimento dos planos é condicionado à capacidade orçamentária e operacional do Ministério da Educação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plano de reestruturação da universidade que postule seu ingresso no Programa, respeitados a vocação de cada instituição e o princípio da autonomia universitária, deverá indicar a estratégia e as etapas para a realização dos objetivos referidos n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 único.  O plano de reestruturação deverá ser aprovado pelo órgão superior da instituição. </w:t>
      </w:r>
    </w:p>
    <w:p>
      <w:pPr>
        <w:pStyle w:val="Normal"/>
        <w:spacing w:before="280" w:after="1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ingresso no Programa poderá ser solicitado pela universidade federal, a qualquer tempo, mediante proposta instruída com:</w:t>
      </w:r>
    </w:p>
    <w:p>
      <w:pPr>
        <w:pStyle w:val="Normal"/>
        <w:spacing w:before="280" w:after="1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I - o plano de reestruturação, observado o 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II - estimativa de recursos adicionais necessários ao cumprimento das metas fixadas pela instituição, em atendimento aos objetivos do Programa, na forma 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vinculando o progressivo incremento orçamentário às etapas previstas no plano. 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proposta, se aprovada pelo Ministério da Educação, dará origem a instrumentos próprios, que fixarão os recursos financeiros adicionais destinados à universidade, vinculando os repasses ao cumprimento das etapas. 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s despesas decorrentes deste decreto correrão à conta das dotações orçamentárias anualmente consignadas ao Ministério da Educação.</w:t>
      </w:r>
    </w:p>
    <w:p>
      <w:pPr>
        <w:pStyle w:val="Normal"/>
        <w:spacing w:before="280" w:after="280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Art. 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ste Decreto entra em vigor na data de sua publicação.</w:t>
      </w:r>
    </w:p>
    <w:p>
      <w:pPr>
        <w:pStyle w:val="Tpdata"/>
        <w:ind w:firstLine="396"/>
        <w:jc w:val="both"/>
        <w:rPr/>
      </w:pPr>
      <w:r>
        <w:rPr>
          <w:rFonts w:cs="Arial" w:ascii="Arial" w:hAnsi="Arial"/>
          <w:sz w:val="20"/>
          <w:szCs w:val="20"/>
        </w:rPr>
        <w:t>Brasília, 24 de abril de 2007; 18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"/>
        <w:spacing w:before="280" w:after="280"/>
        <w:jc w:val="both"/>
        <w:rPr/>
      </w:pPr>
      <w:r>
        <w:rPr/>
        <w:t>Luis Inácio Lula da Silva</w:t>
      </w:r>
      <w:r>
        <w:rPr>
          <w:rFonts w:cs="Arial" w:ascii="Arial" w:hAnsi="Arial"/>
          <w:color w:val="FF0000"/>
          <w:sz w:val="20"/>
          <w:szCs w:val="20"/>
        </w:rPr>
        <w:t xml:space="preserve"> publicado no DOU de 25.4.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6.096-2007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36:00Z</dcterms:created>
  <dc:creator>fe</dc:creator>
  <dc:description/>
  <cp:keywords/>
  <dc:language>en-US</dc:language>
  <cp:lastModifiedBy>xxx</cp:lastModifiedBy>
  <cp:lastPrinted>2007-05-22T10:40:00Z</cp:lastPrinted>
  <dcterms:modified xsi:type="dcterms:W3CDTF">2007-05-23T18:36:00Z</dcterms:modified>
  <cp:revision>2</cp:revision>
  <dc:subject/>
  <dc:title>Presidência da RepúblicaCasa CivilSubchefia para Assuntos Jurídicos</dc:title>
</cp:coreProperties>
</file>