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5050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DECRETO Nº 4.914 DE 11 DE DEZEMBRO DE 2003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30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os centros universitários de que trata o art. 11 do Decreto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3.860, de 9 de julho de 2001, e dá outras providênci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 atribuição que lhe confere o art. 84, inciso IV, da Constituição, e tendo em vista o disposto no art. 207 da Constituição e n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,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Fica vedada a constituição de novos centros universitários, exceto aqueles em fase de tramitação no Ministério da Educação para credenciamento, cuja comissão avaliadora já tenha sido constituída, ficando restritos os seus cursos e vagas ao limite constante do seu Plano de Desenvolvimento Institucional - PDI, aprovado pela Secretaria de Educação Superior daquele Ministé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 único.  Admitir-se-á a criação de centros de ensino superior nas cidades em que o Ministério da Educação indicar, em função de necessidades sociais, devendo atender a critérios e condições estabelecidas em normas próprias e em editais específicos, com cursos e vagas definidos por aquele Ministé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centros universitários já credenciados e os de que trata 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se credenciados, deverão comprovar, até 31 de dezembro de 2007, que satisfazem o princípio da indissociabilidade entre ensino, pesquisa e extensão, previ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Constituicao/Constituiçao.htm" \l "art20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07 da Constituiçã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 os requisitos estabelecidos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LEIS/L9394.htm" \l "art5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52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sz w:val="20"/>
          <w:szCs w:val="20"/>
        </w:rPr>
        <w:t>, sendo que os trinta e três por cento do corpo docente em regime de tempo integral serão satisfeitos da seguinte form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quinze por cento, até dezembro de 2004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vinte por cento, até dezembro de 2005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trinta por cento, até dezembro de 2006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trinta e três por cento, até dezembro de 2007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Sem prejuízo do dispo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LEIS/L9394.htm" \l "art4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46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1996</w:t>
      </w:r>
      <w:r>
        <w:rPr>
          <w:rFonts w:cs="Arial" w:ascii="Arial" w:hAnsi="Arial"/>
          <w:sz w:val="20"/>
          <w:szCs w:val="20"/>
        </w:rPr>
        <w:t xml:space="preserve">, aos centros universitários de que trata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ficam asseguradas as atribuições e interdições a eles deferidas pelo credenciamento e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decreto/2001/D3860.htm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1 do Decreto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3.860, de 9 de julho de 2001</w:t>
      </w:r>
      <w:r>
        <w:rPr>
          <w:rFonts w:cs="Arial" w:ascii="Arial" w:hAnsi="Arial"/>
          <w:sz w:val="20"/>
          <w:szCs w:val="20"/>
        </w:rPr>
        <w:t>, com a ressalva constante d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É vedada aos centros universitários a introdução no PDI aprovado de cursos e vagas para graduação em medicina, odontologia, psicologia e direito, sem a prévia manifestação do Conselho Nacional de Saúde no caso dos três primeiros, e do Conselho Federal da Ordem dos Advogados do Brasil no caso do último, não se permitindo o aumento posterior de vagas sem consulta aos órgãos anteriormente citados e ao Ministéri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Findo o prazo de que trata 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cabe ao Ministério da Educação averiguar junto aos centros universitários, no prazo de cento e oitenta dias, a satisfação dos princípios e requisitos estabelecidos na mesma disposição regulamenta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Constatado o não-atendimento dos princípios e requisitos estabelecidos n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será notificado ao centro universitário, por meio de relatório circunstanciado, o não-cumprimento das exigências estabelecidas, tendo a instituição o prazo de trinta dias para apresentação de sua defesa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Em caso de não-acolhimento da defesa, a Secretaria de Educação Superior do Ministério da Educação listará as providências a serem tomadas pela instituição no prazo de trinta di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Da decisão de que trata 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cabe recurso para o Ministro de Estado da Educação no prazo de trinta di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não-atendimento das exigências constantes d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importa no imediato descredenciamento do centro universitário, retornando ele a sua situação anterior junto ao Ministéri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e Decreto entra em vigor na data da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Fica revogado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decreto/2001/D3860.htm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1 do Decreto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3.860, de 9 de julho de 2001</w:t>
      </w:r>
      <w:r>
        <w:rPr>
          <w:rFonts w:cs="Arial" w:ascii="Arial" w:hAnsi="Arial"/>
          <w:sz w:val="20"/>
          <w:szCs w:val="20"/>
        </w:rPr>
        <w:t>, assegurada aos centros universitários a autonomia constante da disposição regulamentar ora revogada, na forma das condições estabelecidas neste Decre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1 de dezembro de 2003; 18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</w:t>
      </w:r>
      <w:r>
        <w:rPr/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sz w:val="20"/>
          <w:szCs w:val="20"/>
        </w:rPr>
        <w:t>Cristovam Ricardo Cavalcante Buarque</w:t>
        <w:br/>
        <w:t>José Dirceu de Oliveira e Silva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2.12.2003 (Edição extra)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4.913-2003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21:00Z</dcterms:created>
  <dc:creator>DEISE MANCEBO</dc:creator>
  <dc:description/>
  <dc:language>en-US</dc:language>
  <cp:lastModifiedBy>DEISE MANCEBO</cp:lastModifiedBy>
  <dcterms:modified xsi:type="dcterms:W3CDTF">2004-01-23T14:22:00Z</dcterms:modified>
  <cp:revision>2</cp:revision>
  <dc:subject/>
  <dc:title/>
</cp:coreProperties>
</file>