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a ABC, com propostas para a reforma da Univers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Sumário executivo</w:t>
        <w:br/>
        <w:br/>
        <w:t>A Academia Brasileira de Ciências, desde sua fundação, está comprometida com o desenvolvimento da educação, ciência e tecnologia em nosso país. Com respeito à educação superior, endossa os princípios contidos no Manifesto de Angra dos Reis, lançado em 1998.</w:t>
        <w:br/>
        <w:br/>
        <w:t xml:space="preserve">O presente Grupo de Trabalho elaborou em 2004 o documento ‘Subsídios para a Reforma da Educação Superior’, contendo recomendações específicas. </w:t>
        <w:br/>
        <w:br/>
        <w:t>A análise, baseada nesses princípios e recomendações, do anteprojeto do MEC de Lei Orgânica, leva às seguintes observações:</w:t>
        <w:br/>
        <w:br/>
        <w:t>1) A desejável autonomia de gestão das Universidades públicas deve estar condicionada a mecanismos rigorosos e independentes de avaliação externa altamente qualificada e acompanhamento do desempenho acadêmico e gerencial. O documento do MEC é omisso nesse particular. A atual constituição da Conaes não é apropriada para esse fim. Propomos para isso um órgão específico, a CADI, cuja composição e atribuições são definidos no documento ‘Subsídios’.</w:t>
        <w:br/>
        <w:br/>
        <w:t>2) As Universidades públicas são o principal patrimônio do país na pesquisa e referencial de qualidade na educação superior. Cabe aos docentes a responsabilidade primordial pela sua condução. A eleição direta de dirigentes, nos moldes propostos pelo MEC, colocaria em risco esse patrimônio. Deve ser mantida a atual legislação.</w:t>
        <w:br/>
        <w:br/>
        <w:t>3) É importante maximizar a diversidade do corpo discente, incentivando a inclusão social, sem prejudicar a qualidade. O sistema de cotas proposto pelo MEC não atende a esse requisito, que exige acima de tudo investir na melhoria do ensino público de nível médio. Ações afirmativas das Universidades são recomendadas nos ‘Subsídios’.</w:t>
        <w:br/>
        <w:br/>
        <w:t>4) Maior abertura das Universidades públicas à participação da sociedade é altamente recomendável, mas não através dos conselhos comunitários e sociais propostos pelo MEC. Consideramos incompatível com os objetivos da educação superior permitir que se exerçam pressões de qualquer natureza alheias a eles. O órgão deliberativo proposto nos ‘Subsídios’, o Conselho de Desenvolvimento, baseia-se na representação de segmentos qualificados e comprometidos com a missão da Universidade.</w:t>
        <w:br/>
        <w:br/>
        <w:t>5) O sistema facultativo de ciclos de formação geral incluído no projeto do MEC é coerente com as recomendações contidas nos ‘Subsídios’.</w:t>
        <w:br/>
        <w:br/>
        <w:t>6) A necessária reforma do ensino superior no Brasil está longe de esgotar-se no âmbito de uma Lei Orgânica. Requer um planejamento global de longo prazo, com a participação de todos os órgãos do governo e todos os segmentos da sociedade. Esse processo de discussão, elaboração e revisão de princípios básicos, como aqueles contidos no Manifesto de Angra, deveria ter caráter permanente.</w:t>
        <w:br/>
        <w:br/>
        <w:t>I. Considerações gerais</w:t>
        <w:br/>
        <w:br/>
        <w:t>A Academia Brasileira de Ciências tem, desde sua fundação, um compromisso com a qualidade acadêmica, o incentivo à pesquisa e o desenvolvimento da educação, da ciência e da tecnologia em nosso país.</w:t>
        <w:br/>
        <w:br/>
        <w:t>É necessário, também, promover a inclusão social e a regulação da relação entre as instituições de ensino superior e a sociedade, desde que não seja prejudicada a qualidade, de modo a preservar e aprimorar o patrimônio cultural construído ao longo de várias décadas. Essas são as linhas mestras que guiam a participação da Academia nesse importante debate.</w:t>
        <w:br/>
        <w:br/>
        <w:t>As observações contidas nesse documento certamente não esgotam as propostas para a educação superior. Pontos importantes, que não constam da Lei Orgânica, deveriam ser objeto de ações posteriores.</w:t>
        <w:br/>
        <w:br/>
        <w:t>Entre eles, destaca-se a proposta de criação, numa ação conjunta do MEC e do MCT, de laboratórios associados, que permitiriam incentivar programas interdisciplinares nas instituições de ensino superior e promover o desenvolvimento mais equilibrado da educação superior nas diversas regiões do país.</w:t>
        <w:br/>
        <w:br/>
        <w:t>Além disso, seria importante desenvolver um plano nacional de carreira docente que estimule o mérito e ao mesmo tempo permita maior flexibilidade na administração autônoma, pelas instituições de ensino superior, de seus quadros docentes.</w:t>
        <w:br/>
        <w:br/>
        <w:t>A Lei Orgânica deveria ser complementada por uma estratégia de longo prazo para o desenvolvimento da educação superior no Brasil, com o comprometimento de recursos, o incentivo através de editais e bolsas a novos modelos acadêmicos, e ações no sentido de fomentar a diversidade de instituições públicas.</w:t>
        <w:br/>
        <w:br/>
        <w:t>São pontos positivos, no anteprojeto apresentado pelo MEC:</w:t>
        <w:br/>
        <w:br/>
        <w:t>(i) a diversificação das instituições de ensino superior;</w:t>
        <w:br/>
        <w:br/>
        <w:t>(ii) o incentivo à criação de ciclos de formação geral;</w:t>
        <w:br/>
        <w:br/>
        <w:t>(iii) a exigência de atendimento de indicadores institucionais de gestão e desempenho como condição para a habilitação das instituições federais de educação superior à gestão autônoma dos recursos que lhes forem destinados;</w:t>
        <w:br/>
        <w:br/>
        <w:t>(iv) a garantia de financiamento público às instituições federais de ensino superior;</w:t>
        <w:br/>
        <w:br/>
        <w:t>(v) a conexão entre o credenciamento das instituições de ensino superior e o processo de avaliação.</w:t>
        <w:br/>
        <w:br/>
        <w:t>A proposta do governo deve sofrer, no entanto, importantes modificações, com o objetivo de estabelecer claramente um conceito de educação superior comprometido com a qualidade e a inovação, e estimular a administração responsável das instituições de ensino superior.</w:t>
        <w:br/>
        <w:br/>
        <w:t>O anteprojeto é demasiado extenso, e dele devem ser suprimidas repetições desnecessárias e detalhamentos que, ou abordam questões já regulamentadas por outras leis, como a liberdade sindical, ou, a pretexto de indicar ações sociais específicas, podem induzir na prática a uma limitação do leque de ações de integração com a sociedade, que cada instituição deveria autonomamente prever.</w:t>
        <w:br/>
        <w:br/>
        <w:t>Mais ainda, ao colocar como objetivo a alcançar por uma instituição de educação superior ‘atender as demandas específicas de grupos e organizações sociais, inclusive do mundo do trabalho, urbano e do campo’, o anteprojeto associa às instituições de educação superior um objetivo demasiadamente utilitário ou imediatista que pode colocá-las à mercê de interesses políticos conjunturais e mesmo anti-científicos. Imagine-se, por exemplo, demandas contrárias às pesquisas sobre transgênicos ou sobre teorias da evolução das espécies.</w:t>
        <w:br/>
        <w:br/>
        <w:t>Seções inteiras do anteprojeto, como aquela referente à assistência estudantil, poderiam ser eliminadas e substituídas por regulamentos específicos para uma política de financiamento e bolsas para estudantes.</w:t>
        <w:br/>
        <w:br/>
        <w:t>Um cuidado especial deve ser tomado em relação à abrangência dessa Lei. Não cabe a ela regular fundações estaduais de amparo à pesquisa, ou outras instituições estaduais.</w:t>
        <w:br/>
        <w:br/>
        <w:t>As fundações associadas às instituições de educação superior já estão regulamentadas, por decretos promulgados pelo atual governo em 2004. A transparência e a lisura de seus procedimentos devem ser asseguradas, cabendo seu credenciamento ao órgão colegiado máximo das instituições.</w:t>
        <w:br/>
        <w:br/>
        <w:t>Elas são necessárias para o bom funcionamento das instituições de educação superior, mesmo num regime de autonomia.</w:t>
        <w:br/>
        <w:br/>
        <w:t>Enfatizamos ainda a necessidade de que sejam dados, após a data de 31 de março, e antes do envio do anteprojeto ao Congresso Nacional, tempo e oportunidade para a participação qualificada, no debate sobre uma nova Lei Orgânica, dos setores diretamente interessados.</w:t>
        <w:br/>
        <w:br/>
        <w:t>II. A Educação Superior no Brasil e o Anteprojeto do MEC</w:t>
        <w:br/>
        <w:br/>
        <w:t>Os seguintes itens principais merecem destaque (propostas e comentários relativos ao anteprojeto estão em itálico):</w:t>
        <w:br/>
        <w:br/>
        <w:t>1. O quadro atual da educação superior no Brasil precisa ser modificado, o que requer uma política de Estado.</w:t>
        <w:br/>
        <w:br/>
        <w:t>O panorama atual da educação superior no Brasil requer medidas eficazes no sentido de melhorar a qualidade do ensino, incentivar a produção de novos conhecimentos e novos modelos acadêmicos, regular a autonomia e o financiamento das instituições federais de educação superior, e ampliar a formação de pessoal em áreas importantes para o desenvolvimento do país.</w:t>
        <w:br/>
        <w:br/>
        <w:t>Esses objetivos só serão alcançados com o fortalecimento e a expansão do setor público, que em todos os países desenvolvidos concentra o maior número de matrículas no ensino superior. Uma escolha adequada de interlocutores é essencial para que a educação no Brasil alcance um novo patamar de abrangência e qualidade.</w:t>
        <w:br/>
        <w:br/>
        <w:t>Essa é uma questão importante demais para ficar restrita ao Ministério de Educação. Outros Ministérios, entre os quais o de Ciência e Tecnologia, o de Saúde, o de Desenvolvimento, Indústria e Comércio, o de Planejamento e o da Fazenda, devem ser incluídos nesse debate, assim como é essencial ouvir os Estados e Municípios, e em particular os dirigentes das instituições estaduais de educação superior.</w:t>
        <w:br/>
        <w:br/>
        <w:t>O debate atual será produtivo na medida em que transforme a educação superior não só em prioridade do Ministério da Educação, mas do Governo Federal como um todo.</w:t>
        <w:br/>
        <w:br/>
        <w:t>Trata-se de uma questão de Estado e, portanto, é necessário um planejamento global e coerente, com um horizonte de longo prazo, que comprometa recursos e defina o perfil desejado das instituições de educação superior e de seus egressos.</w:t>
        <w:br/>
        <w:br/>
        <w:t>2. A educação superior não se restringe ao ensino universitário.</w:t>
        <w:br/>
        <w:br/>
        <w:t>A ampliação do contingente de jovens que recebem formação após completar o ensino secundário somente será possível com a diferenciação do sistema de ensino superior, que deve incluir Universidades, centros e faculdades, mas não se limitar a estas.</w:t>
        <w:br/>
        <w:br/>
        <w:t>Em particular, o sistema público deve incluir cursos de curta duração (dois anos no mínimo), com objetivos de profissionalização, tais como cursos técnicos, ou de formação geral, sem prejuízo da qualidade acadêmica, estabelecendo-se através de convênios a possibilidade de aproveitamento de créditos para aqueles que queiram continuar sua formação, ingressando em uma Universidade.</w:t>
        <w:br/>
        <w:br/>
        <w:t>Deve haver um esforço maior do Estado para estimular a diversidade do sistema público de ensino superior. O anteprojeto do MEC prevê uma duração mínima de três anos para os cursos de curta duração, o que deveria ser corrigido para dois anos.</w:t>
        <w:br/>
        <w:br/>
        <w:t>Além disso, o anteprojeto do MEC não contempla o aproveitamento de créditos entre cursos de curta duração e cursos formais de graduação.</w:t>
        <w:br/>
        <w:br/>
        <w:t>3. As missões principais da educação superior são a formação de pessoal qualificado e o avanço do conhecimento.</w:t>
        <w:br/>
        <w:br/>
        <w:t>Essas atividades devem ser balizadas tanto pelas necessidades nacionais como por padrões internacionais.</w:t>
        <w:br/>
        <w:br/>
        <w:t>A autonomia didático-científica, protegendo as instituições de educação superior de pressões alheias aos seus objetivos, é condição necessária para que essas instituições possam cumprir eficazmente o seu papel. Atividades de extensão são muito importantes e devem ser incentivadas, mas a principal forma de contribuição à sociedade dessas organizações é através da formação de pessoal qualificado.</w:t>
        <w:br/>
        <w:br/>
        <w:t>Obrigar as instituições de ensino superior a atender a demandas específicas de grupos sociais e a implantar políticas públicas, como consta no anteprojeto encaminhado pelo MEC, prejudica e desvirtua sua missão principal.</w:t>
        <w:br/>
        <w:br/>
        <w:t>O critério fundamental para atendimento dessas demandas é sua relação com a formação de pessoal qualificado, a ser avaliada em cada caso pelas próprias instituições.</w:t>
        <w:br/>
        <w:br/>
        <w:t>4. O financiamento público é fundamental.</w:t>
        <w:br/>
        <w:br/>
        <w:t>Em todos os países do mundo, o financiamento público é de longe a fonte mais importante de recursos para as instituições de educação superior.</w:t>
        <w:br/>
        <w:br/>
        <w:t>Hoje em dia, os recursos públicos investidos em educação no Brasil correspondem a apenas cerca de 4% do PIB, dos quais apenas 21% vão para o ensino superior (ou seja, 0.84% do PIB), enquanto nos países da OECD esse percentual é de cerca de 6%, dos quais pelo menos 25% (ou seja, 1,5% do PIB) para o ensino superior.</w:t>
        <w:br/>
        <w:br/>
        <w:t>Por outro lado, nos países da OECD, apenas 6,2% dos recursos para a pesquisa são financiados por empresas. No Brasil, dado o reduzido investimento em pesquisa e desenvolvimento por parte das empresas, o apoio público é ainda mais importante.</w:t>
        <w:br/>
        <w:br/>
        <w:t>Além disso, todos os países desenvolvidos concentram no setor público a maior parte das matrículas no ensino superior. É necessário que o Estado brasileiro assuma como meta atingir a média dos países da OECD. Esse objetivo, que não recebe menção no anteprojeto do MEC, é bem mais relevante que os percentuais explicitados naquele anteprojeto.</w:t>
        <w:br/>
        <w:br/>
        <w:t>5. Novos modelos acadêmicos devem ser implantados.</w:t>
        <w:br/>
        <w:br/>
        <w:t>O progresso acelerado do conhecimento no mundo atual recomenda uma formação sólida e ampla, evitando-se a especialização prematura nas instituições universitárias, e mesmo naquelas de formação mais profissionalizante.</w:t>
        <w:br/>
        <w:br/>
        <w:t>O excesso de carga horária em cursos obrigatórios dificulta o trabalho individual do estudante, impede a formação interdisciplinar e produz frequentemente profissionais já obsoletos no momento em que são formados.</w:t>
        <w:br/>
        <w:br/>
        <w:t>A multiplicidade de modelos não só é recomendável, mas é uma necessidade para um país com grande diversidade regional e de exigências sobre o perfil de seus graduados.</w:t>
        <w:br/>
        <w:br/>
        <w:t>Esse assunto é mencionado no anteprojeto, que prevê a concessão de um certificado de estudos superiores, com validade acadêmica de âmbito nacional. Não sendo obrigatório, esse dispositivo do anteprojeto não fere a autonomia universitária.</w:t>
        <w:br/>
        <w:br/>
        <w:t>6. A expansão com qualidade requer avaliação.</w:t>
        <w:br/>
        <w:br/>
        <w:t>Não se trata apenas de ampliar o número de vagas, mas de fazê-lo com garantia de qualidade.</w:t>
        <w:br/>
        <w:br/>
        <w:t>Por isso mesmo, é necessária uma avaliação séria e conseqüente das instituições de educação superior, públicas e privadas, nos moldes adotados pela Capes para a pós-graduação.</w:t>
        <w:br/>
        <w:br/>
        <w:t>São necessários também critérios rigorosos de qualidade e abrangência para que uma instituição seja considerada uma Universidade e seja credenciada para a autonomia.</w:t>
        <w:br/>
        <w:br/>
        <w:t>A Conaes, órgão que coordena a avaliação das instituições de educação superior, tem 8 de seus 13 membros escolhidos pelo Ministro da Educação, e não possui um Conselho Técnico Científico, como é o caso da Capes. Essa estrutura permite interferências estranhas a critérios acadêmicos, que prejudicam o processo de avaliação.</w:t>
        <w:br/>
        <w:br/>
        <w:t>No anteprojeto apresentado pelo MEC, uma instituição que tenha um curso de educação, um de direito, e um de letras, já pode ser uma Universidade.</w:t>
        <w:br/>
        <w:br/>
        <w:t>É importante que essas condições sejam tornadas mais rigorosas, com a exigência de que as Universidades tenham cursos nas três grandes áreas do conhecimento (I – Ciências Básicas, Engenharias e Ciências Tecnológicas; II – Ciências Biológicas e da Saúde; III – Humanidades, Letras, Artes e Ciências Sociais), e que tenham um número mínimo de doutores em tempo integral, e não apenas, como estipulado no anteprojeto, de mestres e doutores indistintamente.</w:t>
        <w:br/>
        <w:br/>
        <w:t>7. A distribuição de matrículas por área de conhecimento precisa ser corrigida.</w:t>
        <w:br/>
        <w:br/>
        <w:t>Atualmente, cerca de 69% das matrículas em instituições de ensino superior no Brasil situam-se em ciências humanas e sociais, apenas 13% em ciências da saúde, 11% em engenharias e ciências tecnológicas, 4% em ciências exatas, 2% em ciências agrárias, e 1% em outras áreas.</w:t>
        <w:br/>
        <w:br/>
        <w:t>Essa distribuição é um reflexo do congelamento do setor público nos últimos anos, aliado à grande expansão do setor privado, que prefere investir nas ciências humanas e sociais, pois essas, em geral, demandam menos recursos.</w:t>
        <w:br/>
        <w:br/>
        <w:t>É conseqüência também de uma retração do desenvolvimento tecnológico e industrial. O reforço das outras áreas, necessário para o desenvolvimento do país, pressupõe, por isso mesmo, o fortalecimento qualificado do setor público, o que requer incentivos e ações apropriadas para a criação de novos cursos. Uma articulação com a política industrial e a lei de inovação é essencial para o sucesso desse programa.</w:t>
        <w:br/>
        <w:br/>
        <w:t>8. Deve ser atribuída aos docentes a responsabilidade pela condução das instituições públicas.</w:t>
        <w:br/>
        <w:br/>
        <w:t>As instituições públicas têm funcionado como padrão de qualidade para a educação superior e para a pesquisa no Brasil. Sua administração responsável é essencial para que esse papel seja preservado e ampliado. Garantido o necessário financiamento público, os docentes são os principais responsáveis pelo prestígio das instituições de educação superior, e a eles deve ser atribuída a responsabilidade pela condução dessas instituições.</w:t>
        <w:br/>
        <w:br/>
        <w:t>A imposição de eleições diretas, que consta do anteprojeto do MEC, pode acarretar a deterioração de um patrimônio precioso para o país. Deve ser mantida a lei atual, que prevê 70% de participação dos docentes e lista tríplice.</w:t>
        <w:br/>
        <w:br/>
        <w:t>9. Interfaces apropriadas entre as instituições e a sociedade devem ser estabelecidas.</w:t>
        <w:br/>
        <w:br/>
        <w:t>As interações das instituições de educação superior com o Estado e a Sociedade poderão realizar-se através de interfaces apropriadas que resguardem a autonomia didático-científica, nos moldes dos conselhos existentes nos EUA da América (‘Board of Trustees’) e em vários países da Europa.</w:t>
        <w:br/>
        <w:br/>
        <w:t>Deve ser instituído, nas instituições federais e nas instituições privadas que se beneficiem de incentivos e isenções, um Conselho de Desenvolvimento, constituído de docentes de alto nível e de personalidades representativas do setor público e do setor privado, comprometidos com as missões e os rumos das instituições de ensino superior.</w:t>
        <w:br/>
        <w:br/>
        <w:t>Esse conselho, detalhado na publicação ‘Subsídios para a Reforma da Educação Superior’, teria como função apreciar a proposta orçamentária e sua execução, bem como os planos de desenvolvimento das instituições. A proposta de conselhos comunitários e sociais do MEC não atende a esses requisitos, pois não enfatiza os compromissos acima mencionados.</w:t>
        <w:br/>
        <w:br/>
        <w:t>10. Deve ser criado um órgão federal para distribuição de recursos entre as instituições federais.</w:t>
        <w:br/>
        <w:br/>
        <w:t>O anteprojeto do MEC não estipula como será definida a matriz de financiamento das instituições federais, atribuindo ao MEC a confecção do orçamento. Em outros países, agências governamentais avaliam e definem a distribuição de recursos. Uma agência desse tipo é necessária, pois permitirá mudar a matriz de financiamento de acordo com um processo de avaliação das instituições.</w:t>
        <w:br/>
        <w:br/>
        <w:t>É importante que essa agência tenha uma composição que fortaleça a sua independência. Deve ser estabelecida uma comissão federal (Comissão de Acompanhamento do Desenvolvimento Institucional), com participação do MEC, do MCT e de personalidades representativas da comunidade acadêmica, que atuará na distribuição de recursos para o desenvolvimento das instituições federais, levando em conta os resultados relativos ao ensino, pesquisa e extensão e à eficiência da gestão financeira.</w:t>
        <w:br/>
        <w:br/>
        <w:t>O detalhamento dessa comissão está no documento ‘Subsídios para a Reforma da Educação Superior’.</w:t>
        <w:br/>
        <w:br/>
        <w:t>Ela seria presidida pelo Secretário Executivo do MEC, e composta pelos presidentes do CNPq, Capes e Finep, bem como personalidades representativas da comunidade acadêmica, indicados pelos conselhos dessas três agências.</w:t>
        <w:br/>
        <w:br/>
        <w:t>Poderia fazer parte desse órgão também o presidente do Fórum de Secretários Estaduais de Ciência e Tecnologia. Esse órgão deverá constituir comissões para auxiliá-lo em assuntos específicos, o que poderá incluir a implantação de novas instituições de educação superior.</w:t>
        <w:br/>
        <w:br/>
        <w:t>11. A inclusão social e a diversidade devem ser incentivadas sem prejuízo da qualidade.</w:t>
        <w:br/>
        <w:br/>
        <w:t>A melhor maneira de favorecer a inclusão social por meio de iniciativas ao alcance de instituições de educação superior é o incentivo a cursos noturnos e a atividades de reforço da educação em nível médio para comunidades carentes, a diversificação de instituições públicas de educação superior e a intensificação da formação de professores para o ensino público fundamental e médio.</w:t>
        <w:br/>
        <w:br/>
        <w:t>Deve-se considerar também que, sem um reforço substancial do ensino público de nível médio, não será possível atingir o objetivo de expansão com qualidade da educação superior no Brasil.</w:t>
        <w:br/>
        <w:br/>
        <w:t>Com relação ao sistema de cotas previsto no anteprojeto apresentado pelo MEC, devem ser eliminadas a caracterização racial e a percentagem fixa para as vagas destinadas a essas cotas, que poderão ser substituídas por ações afirmativas, como um diferencial na nota mínima de admissão, a critério da instituição.</w:t>
        <w:br/>
        <w:br/>
        <w:t xml:space="preserve">Em qualquer caso, a assistência adequada ao estudante carente é essencial, e não é devidamente contemplada no anteprojeto. </w:t>
        <w:br/>
        <w:br/>
        <w:t>RJ, 31 de março de 2005.</w:t>
        <w:br/>
        <w:t>Grupo de Trabalho sobre a Reforma da Educação Superior da Academia Brasileira de Ciências’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1:24:00Z</dcterms:created>
  <dc:creator>deise</dc:creator>
  <dc:description/>
  <dc:language>en-US</dc:language>
  <cp:lastModifiedBy>deise</cp:lastModifiedBy>
  <dcterms:modified xsi:type="dcterms:W3CDTF">2005-04-09T21:29:00Z</dcterms:modified>
  <cp:revision>3</cp:revision>
  <dc:subject/>
  <dc:title/>
</cp:coreProperties>
</file>