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ta da SBPC ao Ministro da Educação, em 5 de julho de 2004</w:t>
      </w:r>
      <w:r>
        <w:rPr>
          <w:rFonts w:cs="Arial" w:ascii="Arial" w:hAnsi="Arial"/>
        </w:rPr>
        <w:br/>
        <w:br/>
        <w:t>‘Senhor Ministro,</w:t>
        <w:br/>
        <w:br/>
        <w:t>Agradecemos a honrosa visita à nossa sede. Na oportunidade reafirmamos a Vossa Excelência o nosso grande interesse em participar da discussão e colaborar com a implementação de ações de seu Ministério que possam contribuir para o progresso da ciência e da educação.</w:t>
        <w:br/>
        <w:br/>
        <w:t>Algumas questões que vêm sendo objeto de exame pelo MEC nos últimos tempos são de nosso particular interesse, entre elas destacamos:</w:t>
        <w:br/>
        <w:br/>
        <w:t>A implantação da Capeb (Capes da Educação Básica) e o ensino de Ciências –</w:t>
        <w:br/>
        <w:t>O Brasil já dispõe de várias iniciativas bem sucedidas de ensino de ciência que deveriam ser mapeadas para servirem como MODELOS. Este seria um projeto básico que permitiria um crescimento exponencial a partir de casos testados no país;</w:t>
        <w:br/>
        <w:t>A produção de textos atualizados para o ensino fundamental e médio;</w:t>
        <w:br/>
        <w:t>O pleno emprego de jovens doutores e a renovação do quadro docente de nossas Universidades públicas e privadas;</w:t>
        <w:br/>
        <w:t>A cooperação cientifica e educacional entre os países do Mercosul;</w:t>
        <w:br/>
        <w:t>A incessante busca de recursos para a Educação e a Ciência</w:t>
        <w:br/>
        <w:t>A esse respeito temos empenhado nossos melhores esforços para ampliar os recursos destinados à Ciência, Tecnologia e Educação, em particular, para que os recursos destinados a estas áreas não sejam contingenciados e aqueles que já o foram sejam devolvidos aos seus precípuos fins, como é o caso dos Fundos Setoriais. É nossa posição que novos Fundos específicos para o financiamento da educação básica e superior sejam criados;</w:t>
        <w:br/>
        <w:t xml:space="preserve">A análise da reforma da Universidade. </w:t>
        <w:br/>
        <w:br/>
        <w:t>Quanto a esta última questão, permita-nos Senhor Ministro, apresentar-lhe alguns aspectos que foram objeto de exame por comissões da SBPC, as primeiras de uma série que pretendemos apresentar a Vossa Excelência:</w:t>
        <w:br/>
        <w:br/>
        <w:t>1. Autonomia da Universidade</w:t>
        <w:br/>
        <w:br/>
        <w:t>i. A questão da autonomia da universidade pública deve ser considerada prioritária no debate da reforma universitária. Recomendamos que um primeiro efetivo passo nessa direção seja dado o quanto antes. Observou-se que dependendo do perfil da autonomia outras relevantes questões para a gestão da universidade podem ganhar diferentes contornos.</w:t>
        <w:br/>
        <w:br/>
        <w:t xml:space="preserve">ii. O exemplo da autonomia concedida às Universidades paulistas é bom exemplo que deve ser estudado atentamente e adequado ao contexto das Universidades públicas federais. </w:t>
        <w:br/>
        <w:br/>
        <w:t>iii. A discussão da autonomia deve ser acompanhada por um exame do sistema de avaliação de desempenho e qualidade a ela associado.</w:t>
        <w:br/>
        <w:br/>
        <w:t xml:space="preserve">iv. Um sistema de financiamento por avaliação de mérito e projetos deve ser criado no MEC de modo a possibilitar um desenvolvimento e expansão com diferentes velocidades em centros diferentes. </w:t>
        <w:br/>
        <w:br/>
        <w:t xml:space="preserve">v. A autonomia imaginada para cada universidade deveria permitir que cada uma tivesse sistemas próprios de realização de seus projetos institucionais científicos, culturais e de extensão, de carreiras e gestão. </w:t>
        <w:br/>
        <w:t xml:space="preserve">A autonomia local, observou-se, não impede que pisos salariais e dissídios sejam coletivos e que os índices básicos de reajustes e incentivos tenham âmbito nacional. </w:t>
        <w:br/>
        <w:br/>
        <w:t>Nesse sentido, a política salarial deve ser a mesma para todas as Universidades. No que diz respeito à política de recursos humanos, ela deve ter características próprias em cada universidade, de modo que cada uma delas possa estabelecer seus próprios incentivos.</w:t>
        <w:br/>
        <w:br/>
        <w:t xml:space="preserve">2. Estrutura, objetivos e conteúdos </w:t>
        <w:br/>
        <w:br/>
        <w:t>Compartilhamos com V.Exa. o interesse em imaginar novos formatos e objetivos para o ensino superior. Nesse sentido, sugerimos que sem buscar modelos únicos para o ensino superior seja examinada a seguinte proposta:</w:t>
        <w:br/>
        <w:br/>
        <w:t>i. oferecer um diploma intermediário após dois ou três anos de estudos;</w:t>
        <w:br/>
        <w:t>ii. dar, a este primeiro ciclo, um caráter mais formativo e menos especializado;</w:t>
        <w:br/>
        <w:t>iii. permitir que o estudante seja mais bem informado antes de escolher a</w:t>
        <w:br/>
        <w:t>carreira profissional.</w:t>
        <w:br/>
        <w:br/>
        <w:t xml:space="preserve">Com este diploma o estudante teria a possibilidade de ingressar (após processo seletivo) no quinto ou sexto semestres dos cursos profissionais das escolas ou faculdades (engenharias direito, medicina, física, história etc.). </w:t>
        <w:br/>
        <w:br/>
        <w:t>Assim por exemplo o aluno com o referido diploma concluiria uma primeira fase de estudos e estaria habilitado a se inscrever no processo seletivo para o terceiro ano da escola de engenharia, medicina, direito, ou outras.</w:t>
        <w:br/>
        <w:br/>
        <w:t>Para dar um caráter mais concreto a esta proposta seria oportuno tentar algumas simulações das disciplinas que reunidas em grandes áreas poderiam constituir o seu núcleo central. Uma primeira hipótese poderia ser a de reunir estas disciplinas em quatro grandes áreas: artes e arquitetura, exatas e ciências da terra, letras e ciências humanas e ciências da vida. Isto permitiria que uma parte do currículo de um aluno de ciências exatas admita disciplinas das áreas de humanas ou de artes.</w:t>
        <w:br/>
        <w:br/>
        <w:t xml:space="preserve">Finalmente, deveríamos definir quem organizaria estes cursos e, com que responsabilidades e poder decisório operaria. E lembrar ainda que esta proposta requer uma profunda reforma das rígidas estruturas departamentais. Questões estas que nos dispomos a examinar nos Grupos de Trabalho designados por V.S. para examinar a reforma universitária. </w:t>
        <w:br/>
        <w:br/>
        <w:t xml:space="preserve">Conte Senhor Ministro com nosso apoio em todas as iniciativas que possam alcançar esses objetivos, bem como naqueles voltados ao fortalecimento das ações do Ministério relacionadas à Pós-Graduação e ao Ensino Superior, áreas que contam no Governo com a colaboração de profissionais de grande competência e de elevado espírito público, com quem, ao longo das últimas décadas tivemos a honra de escrever páginas de luta pela justiça e democracia em nosso país. </w:t>
        <w:br/>
        <w:br/>
        <w:t>Com elevada estima subscrevemo-nos atenciosamente,</w:t>
        <w:br/>
        <w:t>Ennio Candotti</w:t>
        <w:br/>
        <w:t>Presidente da SBP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4:36:00Z</dcterms:created>
  <dc:creator>.</dc:creator>
  <dc:description/>
  <dc:language>en-US</dc:language>
  <cp:lastModifiedBy>DEISE MANCEBO</cp:lastModifiedBy>
  <dcterms:modified xsi:type="dcterms:W3CDTF">2004-07-12T18:07:00Z</dcterms:modified>
  <cp:revision>3</cp:revision>
  <dc:subject/>
  <dc:title/>
</cp:coreProperties>
</file>