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EC-Assessoria de Comunicação Social</w:t>
        <w:br/>
        <w:br/>
        <w:t>Notícias - Fevereiro/2004 - SESU</w:t>
        <w:br/>
        <w:br/>
        <w:t>MEC instala grupo para reforma do Ensino Superior</w:t>
        <w:br/>
        <w:t>05/02/2004 18:49</w:t>
        <w:br/>
        <w:br/>
        <w:t>O ministro da Educação, Tarso Genro, instala amanhã, 6, às 9h, o Grupo Executivo da Reforma do Ensino Superior. Presidido pelo secretário executivo do MEC, Fernando Haddad, o grupo fará sua primeira reunião. Os 10 integrantes da equipe têm pela frente uma tarefa eleita como prioritária pelo presidente da República, Luiz Inácio Lula da Silva, e irão organizar um processo de discussão com a sociedade, a partir do qual surgirá o pré-projeto de reformulação da universidade.</w:t>
        <w:br/>
        <w:br/>
        <w:t>A professora Wrana Panizzi, reitora da Universidade Federal do Rio Grande do Sul e presidente da Associação Nacional dos Dirigentes das Instituições Federais de Ensino Superior (Andifes), fará o controle externo dos trabalhos.</w:t>
        <w:br/>
        <w:br/>
        <w:t>A reunião será no Gabinete do Ministro, 8º andar do MEC.</w:t>
        <w:br/>
        <w:br/>
        <w:t>Integram o grupo executivo:</w:t>
        <w:br/>
        <w:t>Fernando Haddad - secretário Executivo do MEC;</w:t>
        <w:br/>
        <w:t>Maria Eunice de Andrade Araujo - assessora especial do ministro;</w:t>
        <w:br/>
        <w:t>Jairo Jorge da Silva - chefe de gabinete do MEC;</w:t>
        <w:br/>
        <w:t>Ricardo Henriques - secretário Extraordinário Nacional de Erradicação do Analfabetismo;</w:t>
        <w:br/>
        <w:t>Nelson Maculan - secretário de Educação Superior;</w:t>
        <w:br/>
        <w:t>Ronaldo Mota - secretário Executivo do Conselho Nacional de Educação;</w:t>
        <w:br/>
        <w:t>Jorge Almeida Guimarães - presidente da Capes;</w:t>
        <w:br/>
        <w:t>Benício Schmidt - coordenador-geral de Cooperação Internacional da Capes;</w:t>
        <w:br/>
        <w:t>Antônio Ibañez Ruiz - secretário da Educação Média e Tecnológ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1:00Z</dcterms:created>
  <dc:creator>.</dc:creator>
  <dc:description/>
  <dc:language>en-US</dc:language>
  <cp:lastModifiedBy>.</cp:lastModifiedBy>
  <dcterms:modified xsi:type="dcterms:W3CDTF">2004-02-06T13:34:00Z</dcterms:modified>
  <cp:revision>2</cp:revision>
  <dc:subject/>
  <dc:title/>
</cp:coreProperties>
</file>