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076"/>
      </w:tblGrid>
      <w:tr>
        <w:trPr>
          <w:trHeight w:val="1230" w:hRule="atLeast"/>
        </w:trPr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487, DE 15 DE JUNHO DE 2007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48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11.196, de 21 de novembro de 2005, para incluir novo incentivo à inovação tecnológica e modificar as regras relativas à amortização acelerada para investimentos vinculados a pesquisa e ao desenvolvimento.</w:t>
            </w:r>
          </w:p>
        </w:tc>
      </w:tr>
    </w:tbl>
    <w:p>
      <w:pPr>
        <w:pStyle w:val="Normal"/>
        <w:spacing w:lineRule="atLeast" w:line="240" w:before="280" w:after="280"/>
        <w:ind w:firstLine="450"/>
        <w:jc w:val="both"/>
        <w:rPr/>
      </w:pPr>
      <w:r>
        <w:rPr>
          <w:rFonts w:cs="Arial" w:ascii="Arial" w:hAnsi="Arial"/>
          <w:b/>
          <w:bCs/>
        </w:rPr>
        <w:t>O PRESIDENTE DA REPÚBLICA</w:t>
      </w:r>
      <w:r>
        <w:rPr>
          <w:rFonts w:cs="Arial" w:ascii="Arial" w:hAnsi="Arial"/>
        </w:rPr>
        <w:t> Faço saber que o Congresso Nacional decreta e eu sanciono a seguinte Lei:</w:t>
      </w:r>
    </w:p>
    <w:p>
      <w:pPr>
        <w:pStyle w:val="Normal"/>
        <w:spacing w:lineRule="atLeast" w:line="240" w:before="280" w:after="280"/>
        <w:ind w:firstLine="450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O art. 17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1.196, de 21 de novembro de 2005, passa a vigorar acrescido do seguinte § 11: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7..........................................</w:t>
      </w:r>
    </w:p>
    <w:p>
      <w:pPr>
        <w:pStyle w:val="Normal"/>
        <w:spacing w:lineRule="atLeast" w:line="240" w:before="280" w:after="28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240"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4-2006/2005/Lei/L11196.htm" \l "art17§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1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 As disposições dos §§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 10 deste artigo aplicam-se também às quotas de amortização de que trata o inciso IV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.” (NR)</w:t>
      </w:r>
    </w:p>
    <w:p>
      <w:pPr>
        <w:pStyle w:val="Normal"/>
        <w:spacing w:lineRule="atLeast" w:line="240" w:before="280" w:after="280"/>
        <w:ind w:firstLine="450"/>
        <w:jc w:val="both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1.196, de 2005, passa a vigorar acrescida do seguinte art. 19-A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04-2006/2005/Lei/L11196.htm" \l "art19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9-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  A pessoa jurídica poderá excluir do lucro líquido, para efeito de apuração do lucro real e da base de cálculo da Contribuição Social sobre o Lucro Líquido - CSLL, os dispêndios efetivados em projeto de pesquisa científica e tecnológica e de inovação tecnológica a ser executado por Instituição Científica e Tecnológica - ICT, a que se refere o inciso V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0.973, de 2 de dezembro de 2004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 A exclusão de que trata 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I - corresponderá, à opção da pessoa jurídica, a no mínimo a metade e no máximo duas vezes e meia o valor dos dispêndios efetuados, observado o disposto nos §§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;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verá ser realizada no período de apuração em que os recursos forem efetivamente despendidos;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fica limitada ao valor do lucro real e da base de cálculo da CSLL antes da própria exclusão, vedado o aproveitamento de eventual excesso em período de apuração posterior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 O disposto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somente se aplica às pessoas jurídicas sujeitas ao regime de tributação com base no lucro real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 Deverão ser adicionados na apuração do lucro real e da base de cálculo da CSLL os dispêndios de que trata 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registrados como despesa ou custo operacional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adições de que trata o 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 serão proporcionais ao valor das exclusões referidas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, quando estas forem inferiores a 100% (cem por cento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 Os valores dos dispêndios serão creditados em conta corrente bancária mantida em instituição financeira oficial federal, aberta diretamente em nome da ICT, vinculada à execução do projeto e movimentada para esse único fim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participação da pessoa jurídica na titularidade dos direitos sobre a criação e a propriedade industrial e intelectual gerada por um projeto corresponderá à razão entre a diferença do valor despendido pela pessoa jurídica e do valor do efetivo benefício fiscal utilizado, de um lado, e o valor total do projeto, de outro, cabendo à ICT a parte remanescente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transferência de tecnologia, o licenciamento para outorga de direitos de uso e a exploração ou a prestação de serviços podem ser objeto de contrato entre a pessoa jurídica e a ICT, na forma da legislação, observados os direitos de cada parte, nos termos dos §§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ambos deste artigo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 Somente poderão receber recursos na forma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projetos apresentados pela ICT previamente aprovados por comitê permanente de acompanhamento de ações de pesquisa científica e tecnológica e de inovação tecnológica, constituído por representantes do Ministério da Ciência e Tecnologia, do Ministério do Desenvolvimento, Indústria e Comércio Exterior e do Ministério da Educação, na forma do regulamento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 O recurso recebido na forma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constitui receita própria da ICT beneficiária, para todos os efeitos legais, conforme disposto no art. 18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0.973, de 2 de dezembro de 2004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10.  Aplica-se ao disposto neste artigo, no que couber, 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0.973, de 2 de dezembro de 2004, especialmente os seus arts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18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§ 11.  O incentivo fiscal de que trata este artigo não pode ser cumulado com o regime de incentivos fiscais à pesquisa tecnológica e à inovação tecnológica, previsto nos arts. 17 e 19 desta Lei, nem com a dedução a que se refere o inciso II d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13 d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249, de 26 de dezembro de 1995, relativamente a projetos desenvolvidos pela ICT com recursos despendidos na forma d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  O Poder Executivo regulamentará este artigo.”</w:t>
      </w:r>
    </w:p>
    <w:p>
      <w:pPr>
        <w:pStyle w:val="Normal"/>
        <w:spacing w:lineRule="atLeast" w:line="240" w:before="280" w:after="280"/>
        <w:ind w:firstLine="450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 Esta Lei entra em vigor na data de sua publicação.</w:t>
      </w:r>
    </w:p>
    <w:p>
      <w:pPr>
        <w:pStyle w:val="Normal"/>
        <w:spacing w:lineRule="atLeast" w:line="240" w:before="280" w:after="280"/>
        <w:ind w:firstLine="450"/>
        <w:jc w:val="both"/>
        <w:rPr/>
      </w:pPr>
      <w:r>
        <w:rPr>
          <w:rFonts w:cs="Arial" w:ascii="Arial" w:hAnsi="Arial"/>
        </w:rPr>
        <w:t>Brasília,  15  de junho de 2007; 18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1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</w:p>
    <w:p>
      <w:pPr>
        <w:pStyle w:val="Normal"/>
        <w:spacing w:lineRule="atLeast" w:line="240" w:before="280" w:after="280"/>
        <w:jc w:val="both"/>
        <w:rPr/>
      </w:pPr>
      <w:r>
        <w:rPr/>
        <w:t>LUIZ INÁCIO LULA DA SILVA</w:t>
        <w:br/>
      </w:r>
      <w:r>
        <w:rPr>
          <w:i/>
          <w:iCs/>
        </w:rPr>
        <w:t>Guido Mantega</w:t>
        <w:br/>
        <w:t>Fernando Haddad</w:t>
      </w:r>
    </w:p>
    <w:p>
      <w:pPr>
        <w:pStyle w:val="Normal"/>
        <w:spacing w:lineRule="atLeast" w:line="260"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5.5.2007 - Edição extra.</w:t>
      </w:r>
    </w:p>
    <w:p>
      <w:pPr>
        <w:pStyle w:val="Normal"/>
        <w:spacing w:lineRule="atLeast" w:line="260"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487-2007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7:00Z</dcterms:created>
  <dc:creator>Bolsista</dc:creator>
  <dc:description/>
  <cp:keywords/>
  <dc:language>en-US</dc:language>
  <cp:lastModifiedBy>Bolsista</cp:lastModifiedBy>
  <dcterms:modified xsi:type="dcterms:W3CDTF">2007-12-06T16:17:00Z</dcterms:modified>
  <cp:revision>1</cp:revision>
  <dc:subject/>
  <dc:title> </dc:title>
</cp:coreProperties>
</file>