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5050"/>
      </w:tblGrid>
      <w:tr>
        <w:trPr>
          <w:trHeight w:val="1230" w:hRule="atLeast"/>
        </w:trPr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MEDIDA PROVISÓRIA Nº 235, DE 13 DE JANEIRO DE 2005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685"/>
      </w:tblGrid>
      <w:tr>
        <w:trPr>
          <w:trHeight w:val="285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o Programa Universidade para Todos - PROUNI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>, no uso da atribuição que lhe confere o art. 62 da Constituição, adota a seguinte Medida Provisória, com força de lei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adesão da instituição de ensino superior ao Programa Universidade para Todos - PROUNI, nos termos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11.096, de 13 de janeiro de 2005</w:t>
        </w:r>
      </w:hyperlink>
      <w:r>
        <w:rPr>
          <w:rFonts w:cs="Arial" w:ascii="Arial" w:hAnsi="Arial"/>
          <w:sz w:val="20"/>
          <w:szCs w:val="20"/>
        </w:rPr>
        <w:t xml:space="preserve">, dar-se-á por intermédio de sua mantenedora e a isenção prevista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04-2006/2005/Lei/L11096.htm" \l "art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essa Lei</w:t>
      </w:r>
      <w:r>
        <w:rPr>
          <w:rFonts w:cs="Arial" w:ascii="Arial" w:hAnsi="Arial"/>
          <w:sz w:val="20"/>
          <w:szCs w:val="20"/>
        </w:rPr>
        <w:t xml:space="preserve"> será aplicada pelo prazo de vigência do termo de adesão, devendo a mantenedora comprovar, ao final de cada ano-calendário, a quitação de tributos e contribuições federais administrados pela Secretaria da Receita Federal, sob pena de desvinculação do Programa, sem prejuízo para os estudantes beneficiados e sem ônus para o Poder Públic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 único.  O atendimento ao dispo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LEIS/L9069.htm" \l "art6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60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069, de 29 de junho de 1995</w:t>
      </w:r>
      <w:r>
        <w:rPr>
          <w:rFonts w:cs="Arial" w:ascii="Arial" w:hAnsi="Arial"/>
          <w:sz w:val="20"/>
          <w:szCs w:val="20"/>
        </w:rPr>
        <w:t xml:space="preserve">, para as instituições que aderirem ao Programa até 31 de dezembro de 2005, poderá ser efetuado, excepcionalmente, até essa data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Esta Medida Provisória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3 de janeiro de 2005; 18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sz w:val="20"/>
          <w:szCs w:val="20"/>
        </w:rPr>
        <w:t>Antonio Palocci Filho</w:t>
        <w:br/>
        <w:t>Tarso Genro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4.1.200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mpv 235-2005?OpenDocument" TargetMode="External"/><Relationship Id="rId4" Type="http://schemas.openxmlformats.org/officeDocument/2006/relationships/hyperlink" Target="https://www.planalto.gov.br/ccivil_03/_Ato2004-2006/2005/Lei/L1109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51:00Z</dcterms:created>
  <dc:creator>cortesia</dc:creator>
  <dc:description/>
  <dc:language>en-US</dc:language>
  <cp:lastModifiedBy>cortesia</cp:lastModifiedBy>
  <dcterms:modified xsi:type="dcterms:W3CDTF">2005-02-01T00:52:00Z</dcterms:modified>
  <cp:revision>2</cp:revision>
  <dc:subject/>
  <dc:title/>
</cp:coreProperties>
</file>