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5077"/>
      </w:tblGrid>
      <w:tr>
        <w:trPr>
          <w:trHeight w:val="1230" w:hRule="atLeast"/>
        </w:trPr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>MEDIDA PROVISÓRIA Nº 147, DE 15 DE DEZEMBRO 2003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4773"/>
      </w:tblGrid>
      <w:tr>
        <w:trPr>
          <w:trHeight w:val="285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Institui o Sistema Nacional de Avaliação e Progresso do Ensino Superior e dispõe sobre a avaliação do ensino superior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PRESIDENTE DA REPÚBLICA, </w:t>
      </w:r>
      <w:r>
        <w:rPr>
          <w:rFonts w:cs="Arial" w:ascii="Arial" w:hAnsi="Arial"/>
          <w:sz w:val="20"/>
          <w:szCs w:val="20"/>
        </w:rPr>
        <w:t>no uso da atribuição que lhe confere o art. 62 da Constituição, adota a seguinte Medida Provisória, com força de lei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1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  Fica instituído o Sistema Nacional de Avaliação e Progresso do Ensino Superior, com a finalidade de avaliar a capacidade institucional, o processo de ensino e produção do conhecimento, o processo de aprendizagem e a responsabilidade social das instituições de ensino superior avaliad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 único.  O Sistema Nacional de Avaliação e Progresso do Ensino Superior será desenvolvido em cooperação com os sistemas estaduais de edu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2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  O Sistema Nacional de Avaliação e Progresso do Ensino Superior deverá assegurar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- o caráter público de todos os processos e procedimentos avaliativ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- o respeito à identidade e à diversidade de cursos e instituições de ensino superior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 - a participação do corpo discente, docente e técnico-administrativo, bem como da sociedade civil, por meio de suas representações; 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 - a análise global e integrada das dimensões, estruturas, relações, compromisso social, atividades, finalidades e responsabilidades sociais dos cursos e das instituições de ensino superior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3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  A avaliação de que trata o art. 1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esta Medida Provisória será realizada pelo Ministério da Educação, em parceria com o Instituto Nacional de Estudos e Pesquisas Educacionais Anísio Teixeira - INEP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4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  Ficam instituídas, no âmbito do Ministério da Educação e vinculadas ao Gabinete do Ministro de Estado, as seguintes Comissõe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 - Comissão Nacional de Orientação da Avaliação - CONAV; 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- Comissão Nacional de Avaliação e Progresso do Ensino Superior - CONAPE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5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  A CONAV estabelecerá as linhas acadêmicas da avaliação do ensino superior, cabendo-lh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- analisar as necessidades de desenvolvimento e transformação do conhecimento nas diversas área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- orientar a avaliação segundo as disposições do Plano Nacional de Educ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 - diagnosticar as demandas sociais relativas ao ensino superior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 - desenvolver interação constante com os poderes constituídos, com as entidades da sociedade civil e com o terceiro setor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- realizar seminários e encontros com os sistemas educacionais estaduais e municipai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 - manter integração permanente com a CONAP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 - divulgar os resultados das avaliaçõ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I - elaborar o seu regimento, a ser aprovado em ato do Ministro de Estado da Educação; 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X - realizar reuniões ordinárias a cada três meses e, extraordinárias, sempre que convocadas pelo Ministro de Estado da Edu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6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  A CONAV será composta por sete membros, indicados pelo Ministro de Estado da Educação e designados pelo Presidente da Repúblic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A indicação a que se refere 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verá recair sobre cidadãos com notório saber científico, filosófico e artístico e que apresentem importante inserção socia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s indicados deverão, ainda, representar a sociedade civil organizada e os seguintes segmentos das instituições de ensino superior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- corpo docent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- corpo discente; 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I - corpo técnico administrativo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 Presidente da CONAV será escolhido dentre os membros designados e exercerá o mandato por um an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4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  Os demais membros da CONAV terão mandato de três anos, exceto os representantes do corpo discente, que terão mandato de dois an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Fica autorizada uma única recondução apenas para o Presidente da CONAV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6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  As instituições de ensino superior deverão abonar as faltas dos estudantes que, em decorrência da designação de que trata 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, tenham participado de reuniões da CONAV em horário coincidente com as atividades acadêmicas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7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  A CONAPES deliberará sobre os critérios, métodos de análises e procedimentos de avaliação do Sistema Nacional de Avaliação e Progresso do Ensino Superior, cabendo-lh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- propor e avaliar as dinâmicas, procedimentos e mecanismos da avaliação institucional de curs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- organizar e designar comissões de avaliação, analisar relatórios, elaborar pareceres e encaminhar recomendações às instâncias competent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 - formular propostas para o desenvolvimento das instituições de educação superior, com base nas análises e recomendações produzidas nos processos de avali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 - articular-se com os sistemas estaduais de ensino, visando estabelecer ações e critérios comuns de avaliação e supervisão da educação superior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- elaborar o seu regimento, a ser aprovado em ato do Ministro de Estado da Educação; 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 - realizar reuniões ordinárias a cada três meses e, extraordinárias, sempre que convocadas pelo Ministro de Estado da Edu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A CONAPES será composta por sete membros, designados pelo Ministro de Estado da Educação, na seguinte conformidade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- o Presidente do INEP, que a presidirá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- dois representantes do INEP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 - um representante da Fundação Coordenação de Aperfeiçoamento de Pessoal de Nível Superior - CAPES; 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 - três representantes do Ministério da Edu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s membros da CONAV e da CONAPES que exerçam cargos ou funções públicas terão suas faltas abonadas, fazendo jus, quando convocados pelas respectivas Comissões, a transporte e diári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 único.  A CONAV e a CONAPES serão implantadas no prazo de dois meses a contar da data de publicação desta Medida Provisór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10.  O Ministro de Estado da Educação regulamentará os procedimentos de avaliação do Sistema Nacional de Avaliação e Progresso do Ensino Superi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11.  O Ministério da Educação tornará público e disponível o resultado da avaliação dos cursos das instituições de ensino superior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ágrafo único.  O resultado a que ser refere 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será reunido nos seguintes nívei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- qualidade institucional satisfatóri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- qualidade institucional regular; 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 - qualidade institucional insatisfatór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12.  Os resultados considerados insatisfatórios ou regulares ensejarão a celebração de pacto de ajustamento de conduta, a ser firmado entre a instituição de ensino superior e o Ministério da Educação, que deverá conter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- o diagnóstico objetivo das condições da institui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- os encaminhamentos, processos e ações a serem adotados pelas instituições de ensino superior com vistas à superação das dificuldades detectada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 - a indicação de prazos e metas para o cumprimento de ações, expressamente definidas, e a caracterização das respectivas responsabilidades dos dirigentes; 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 - a criação, por parte da instituição de ensino superior, de comissão de acompanhamento do pacto de ajustamento de condut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1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  O pacto a que se refere 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será público e disponível a todos os interessad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2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  O descumprimento do pacto de ajustamento de conduta, no todo ou em parte, poderá ensejar a aplicação das seguintes penalidade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- suspensão temporária da autorização de funcionamento do estabelecimento de ensino superior ou do respectivo curso de ensino superior; ou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- cassação da autorização de funcionamento do estabelecimento de ensino superior ou do reconhecimento do respectivo curso de ensino superior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3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  As penalidades previstas neste artigo poderão ser aplicadas pela CONAPES, em processo administrativo próprio, ficando assegurado o direito de ampla defesa e do contraditóri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Da decisão referida no 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caberá recurso hierárquico dirigido ao Ministro de Estado da Edu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 prazo de suspensão da autorização de funcionamento do estabelecimento de ensino superior ou do respectivo curso de ensino superior será definido em portaria do Ministro de Estado da Edu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6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  O descumprimento, total ou parcial, dos termos contidos no pacto de ajustamento de conduta firmado com instituições públicas de ensino superior ensejará a aplicação da pena de advertência, suspensão ou perda de mandato do dirigente responsável pela ação não executad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13.  As instituições de ensino superior, públicas ou privadas, ficam obrigadas a constituir Comissão Própria de Avaliação - CPA, no prazo de noventa dias, a contar da publicação desta Medida Provisóri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As CPA responsabilizar-se-ão pela condução dos processos de avaliação internos das instituições, pela sistematização e pela prestação das informações solicitadas pela CONAPE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2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  As CPA deverão ser constituídas em ato do dirigente máximo da instituição de ensino superior, ou por previsão no seu próprio estatuto ou regimen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3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  As CPA terão atuação autônoma em relação a conselhos e demais órgãos colegiados existentes nas instituições de ensino superior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4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  Na composição das CPA, observar-se-á a participação de todos os segmentos da comunidade universitária e da sociedade civil organizada, sendo vedada a instituição de comissão que privilegie a maioria absoluta de um dos segment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14.  Os responsáveis pela prestação de informações falsas ou pelo preenchimento de formulários e relatórios de avaliação que impliquem omissão ou distorção de dados a serem fornecidos ao Sistema Nacional de Avaliação e Progresso do Ensino Superior responderão civil, penal e administrativamente por essas condut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5.  Esta Medida Provisória entra em vigor na data de sua publi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art16"/>
      <w:bookmarkEnd w:id="0"/>
      <w:r>
        <w:rPr>
          <w:rFonts w:cs="Arial" w:ascii="Arial" w:hAnsi="Arial"/>
          <w:sz w:val="20"/>
          <w:szCs w:val="20"/>
        </w:rPr>
        <w:t>Art. 16.  Revogam-se a alínea "a" do § 2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o art. 9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a Le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4.024, de 20 de dezembro de 1961, e os arts. 3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e 4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a Le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9.131, de 24 de novembro de 1995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ília, 15 de dezembro de 2003; 182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a Independência e 115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LUIZ INÁCIO LULA DA SILV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sz w:val="20"/>
          <w:szCs w:val="20"/>
        </w:rPr>
        <w:t>Cristovam Ricardo Cavalcanti Buarque</w:t>
      </w:r>
    </w:p>
    <w:p>
      <w:pPr>
        <w:pStyle w:val="NormalWeb"/>
        <w:rPr>
          <w:i/>
          <w:i/>
          <w:iCs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16.12.200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cao.nsf/Viw_Identificacao/mpv 147-2003?OpenDocu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49:00Z</dcterms:created>
  <dc:creator>1vice-presidente</dc:creator>
  <dc:description/>
  <dc:language>en-US</dc:language>
  <cp:lastModifiedBy>1vice-presidente</cp:lastModifiedBy>
  <dcterms:modified xsi:type="dcterms:W3CDTF">2003-12-17T18:49:00Z</dcterms:modified>
  <cp:revision>2</cp:revision>
  <dc:subject/>
  <dc:title> </dc:title>
</cp:coreProperties>
</file>