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</w:rPr>
        <w:t>NOTA PÚBLICA</w:t>
      </w:r>
    </w:p>
    <w:p>
      <w:pPr>
        <w:pStyle w:val="Heading3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</w:rPr>
        <w:t>É preciso debater a Reforma do Ensino Superio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cs="Comic Sans MS" w:ascii="Comic Sans MS" w:hAnsi="Comic Sans MS"/>
          <w:b/>
          <w:bCs/>
          <w:i/>
          <w:iCs/>
          <w:sz w:val="16"/>
        </w:rPr>
      </w:r>
    </w:p>
    <w:p>
      <w:pPr>
        <w:pStyle w:val="Recuodecorpodetexto2"/>
        <w:tabs>
          <w:tab w:val="clear" w:pos="708"/>
          <w:tab w:val="left" w:pos="2411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Anteprojeto de Lei de Reforma da Educação Superior apresentado pelo MEC em dezembro de 2004, ao definir os objetivos da educação superior, os preceitos que devem regê-la e os princípios orientadores das ações das Instituições de Ensino Superior (IES), incorpora diversas concepções que merecem o apoio daqueles que se preocupam com o desenvolvimento científico, tecnológico e social do país. </w:t>
      </w:r>
    </w:p>
    <w:p>
      <w:pPr>
        <w:pStyle w:val="Recuodecorpodetexto2"/>
        <w:tabs>
          <w:tab w:val="clear" w:pos="708"/>
          <w:tab w:val="left" w:pos="2411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tabs>
          <w:tab w:val="clear" w:pos="708"/>
          <w:tab w:val="left" w:pos="2411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elas, cabe destacar:</w:t>
      </w:r>
    </w:p>
    <w:p>
      <w:pPr>
        <w:pStyle w:val="Recuodecorpodetexto2"/>
        <w:tabs>
          <w:tab w:val="clear" w:pos="708"/>
          <w:tab w:val="left" w:pos="2411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finição do ensino como bem públ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de expansão da rede pública, visando alcançar 40% das vagas até o fim da décad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firmação de compromisso do sistema de educação superior com os demais sistemas de ensino e com a redução das desigualdades regionais e sociais, mediante adoção de políticas e ações diretas e afirmativ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tabelecimento de normas gerais para a educação superior e a regulamentação do sistema federal, com a subordinação à lei de instituições públicas e privad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ênfase dada à liberdade acadêmica, de forma a garantir a livre expressão da atividade intelectu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ta de participação da sociedade civil na definição de políticas norteadoras das IES, através de conselhos comunitári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terminação de que todas as instituições obedeçam à gestão democrática da atividade acadêmic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ção à qualidade do ensino e ao caráter estável e duradouro que esta qualidade deve te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ncessão de autonomia financeira às Instituições Federais de Educação Superior (IFES) expressa no orçamento global e na vinculação de recursos para a manutenção das instituições; e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ara distinção da relação entre mantidas e mantenedoras.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esmo tempo, constatam-se, no texto encaminhado, diversas limitações e contradições, que se referem, principalmente e entre outros aspectos: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60" w:leader="none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conceitos de universidade, centro universitário e faculdade apresentados, que contêm uma indevida diferenciação qualitativa entre essas institui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60" w:leader="none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ato de que o financiamento do sistema de IFES proposto não é suficiente para garantir as metas pretendid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60" w:leader="none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ecessidade de aperfeiçoamentos e delimitações mais precisas da autonomia definida; e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360" w:leader="none"/>
          <w:tab w:val="left" w:pos="2411" w:leader="none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pequena abrangência das políticas e ações afirmativas sugeridas, que certamente precisarão ser complementadas com diversos outros programas.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ntidades signatárias deste documento, que representam um conjunto expressivo de trabalhadores vinculados ao ensino (público e privado), consideram fundamental expressar publicamente o entendimento de que a ação sectária e doutrinária dos que se recusam a sequer estabelecer o debate de idéias, advogando a tese de que a iniciativa do MEC deve ser liminarmente barrada, não contribui para a consolidação da democracia. Ao contrário: tanto a autonomia dos movimentos sociais quanto o direito à livre manifestação, que devem ter os mais diversos setores, em prol de seus interesses, não podem se traduzir e nem se medem pela rejeição ao diálogo, e sim pela disposição de lutar, de maneira crítica, em defesa das respectivas causas.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editamos, portanto, que é vital avançar, de forma coletiva e plural, no desenho de uma Reforma da Educação Superior que tenha como principal desafio garantir que as IES brasileiras – públicas e privadas – cumpram seu duplo papel: o de gerar conhecimento, criativa, reflexiva e criticamente, formando recursos humanos qualificados, técnica e politicamente; e o de se constituir num espaço de construção de nossos referenciais, nossos valores e nossa cultura. Esse perfil estratégico das IES brasileiras é condição essencial para a consolidação de uma nação soberana, inclusiva e capaz de gerar a emancipação social.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a Reforma nesses moldes terá necessariamente que apontar para o fortalecimento do setor público, que deve ser um compromisso do Estado, cuja ação reguladora precisará restabelecer o princípio de que a educação é um direito – e não mercadoria. Só assim será possível imprimir nova direção aos rumos a que foi submetido o sistema de ensino superior brasileiro, exposto nos últimos anos a uma (contra) reforma silenciosa que atacou as universidades públicas e expandiu desordenadamente o ensino privado. </w:t>
      </w:r>
    </w:p>
    <w:p>
      <w:pPr>
        <w:pStyle w:val="Recuodecorpodetexto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rmamos, por último, nossa disposição de contribuir para a ampliação e o aprofundamento do debate sobre a Reforma, tarefa urgente de toda a sociedade.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ulo, 21 de março de 2005.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CNTE </w:t>
      </w:r>
      <w:r>
        <w:rPr>
          <w:rFonts w:cs="Times New Roman" w:ascii="Times New Roman" w:hAnsi="Times New Roman"/>
          <w:sz w:val="24"/>
        </w:rPr>
        <w:t>(Confederação Nacional dos Trabalhadores em Educação)</w:t>
      </w:r>
    </w:p>
    <w:p>
      <w:pPr>
        <w:pStyle w:val="Recuodecorpodetexto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ONTEE</w:t>
      </w:r>
      <w:r>
        <w:rPr>
          <w:rFonts w:cs="Times New Roman" w:ascii="Times New Roman" w:hAnsi="Times New Roman"/>
          <w:sz w:val="24"/>
        </w:rPr>
        <w:t xml:space="preserve"> (Confederação Nacional dos Trabalhadores em Estabelecimentos de Ensino)</w:t>
      </w:r>
    </w:p>
    <w:p>
      <w:pPr>
        <w:pStyle w:val="Recuodecorpodetexto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FASUBRA</w:t>
      </w:r>
      <w:r>
        <w:rPr>
          <w:rFonts w:cs="Times New Roman" w:ascii="Times New Roman" w:hAnsi="Times New Roman"/>
          <w:sz w:val="24"/>
        </w:rPr>
        <w:t xml:space="preserve"> (Federação dos Servidores em Universidades Brasileiras)</w:t>
      </w:r>
    </w:p>
    <w:p>
      <w:pPr>
        <w:pStyle w:val="Recuodecorpodetexto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IFES</w:t>
      </w:r>
      <w:r>
        <w:rPr>
          <w:rFonts w:cs="Times New Roman" w:ascii="Times New Roman" w:hAnsi="Times New Roman"/>
          <w:sz w:val="24"/>
        </w:rPr>
        <w:t xml:space="preserve"> (Fórum de Professores das IFES / oposição sindical cutista)</w:t>
      </w:r>
    </w:p>
    <w:p>
      <w:pPr>
        <w:pStyle w:val="Normal"/>
        <w:rPr/>
      </w:pPr>
      <w:r>
        <w:rPr>
          <w:b/>
          <w:bCs/>
        </w:rPr>
        <w:t>UNE</w:t>
      </w:r>
      <w:r>
        <w:rPr/>
        <w:t xml:space="preserve"> (União Nacional dos Estudante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9:00Z</dcterms:created>
  <dc:creator>deise</dc:creator>
  <dc:description/>
  <dc:language>en-US</dc:language>
  <cp:lastModifiedBy>deise</cp:lastModifiedBy>
  <dcterms:modified xsi:type="dcterms:W3CDTF">2005-04-03T15:30:00Z</dcterms:modified>
  <cp:revision>2</cp:revision>
  <dc:subject/>
  <dc:title/>
</cp:coreProperties>
</file>