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A DA ASSOCIAÇÃO BRASILEIRA DE CIÊNCIA SOBRE A REFORMA UNIVERSITÁRIA (ABC) </w:t>
      </w:r>
    </w:p>
    <w:p>
      <w:pPr>
        <w:pStyle w:val="TextBody"/>
        <w:jc w:val="right"/>
        <w:rPr/>
      </w:pPr>
      <w:r>
        <w:rPr/>
        <w:t>26 de julho DE 2005</w:t>
      </w:r>
    </w:p>
    <w:p>
      <w:pPr>
        <w:pStyle w:val="TextBody"/>
        <w:rPr/>
      </w:pPr>
      <w:r>
        <w:rPr/>
        <w:br/>
        <w:br/>
        <w:t>A Academia Brasileira de Ciência (ABC) sempre atribuiu extrema importância à educação e por isso mesmo tem participado, desde as primeiras horas, das discussões sobre esta Reforma da Educação Superior, coordenada pelo MEC.</w:t>
      </w:r>
    </w:p>
    <w:p>
      <w:pPr>
        <w:pStyle w:val="TextBody"/>
        <w:rPr/>
      </w:pPr>
      <w:r>
        <w:rPr/>
        <w:br/>
        <w:t>Em junho de 2004, foi entregue ao Ministro da Educação documento produzido pelo Grupo de Trabalho da ABC sobre a Reforma da Educação Superior, contendo diversas sugestões, que foram ampliadas e sistematizadas em trabalho enviado ao MEC em dezembro de 2004. Em março de 2005, outro documento foi enviado ao MEC, com comentários e críticas sobre a primeira versão do anteproje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ABC vem insistindo para que a qualidade tenha primazia nesse debate e enfatizando a importância da Universidade Pública dentro do sistema como meio de assegurar o ensino de qualidade, garantir uma referência no sistema de educação superior e promover a expansão da base científica nacional, uma vez que é nas Universidades Públicas que a maior parte da ciência brasileira e da formação de doutores são realizadas.</w:t>
        <w:br/>
        <w:br/>
        <w:t>Dentre as propostas apresentadas pela ABC, deve ser destacada aquela relativa ao fortalecimento da formação básica e à expansão das vagas no sistema pela criação de ciclos de formação geral e pela diversificação das instituições públicas de educação superior.</w:t>
        <w:br/>
        <w:br/>
        <w:t>A ABC considera também indispensável a avaliação externa qualificada para acompanhar desempenho, cobrar qualidade e otimizar os recursos públicos alocados às Universidades.</w:t>
        <w:br/>
        <w:br/>
        <w:t>A possibilidade de criação de ciclos de formação geral foi contemplada nesta versão do anteprojeto e a diversificação de instituições de educação superior foi considerada em parte.</w:t>
        <w:br/>
        <w:br/>
        <w:t>Ambas requerem, para serem bem sucedidas, políticas públicas consistentes, projetos de longo prazo, e empenho dos docentes envolvidos na implantação desses novos modelos.</w:t>
        <w:br/>
        <w:br/>
        <w:t>A otimização de recursos públicos, na visão da ABC, deve estar associada à avaliação externa. Este conceito, totalmente ausente na primeira versão do anteprojeto, é tratado de forma inadequada na segunda vers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Uma comissão interministerial de avaliação, envolvendo o MEC e o MCT, com a participação de representantes qualificados da comunidade acadêmica, ajudaria a caracterizar a educação superior como projeto de Estado e propiciaria a necessária interface entre instituições federais e a sociedade, nos moldes do que é feito em diversos países desenvolv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 entanto, essa proposta da ABC não foi contemplada pela nova versão do anteprojeto de reforma.</w:t>
        <w:br/>
        <w:br/>
        <w:t>A matriz de financiamento das instituições federais não foi associada a uma avaliação externa, deixando-se a distribuição apenas de eventuais sobras de recursos a cargo de uma comissão paritária, constituída por reitores das instituições federais e membros indicados pelo MEC, sem garantir, portanto, a independência requerida de uma comissão de avali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ersiste na presente versão a imposição às Universidades federais da eleição direta dos reitores, processo que pode resultar na deterioração de um patrimônio extremamente precioso da sociedade brasil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m parte nenhuma do mundo desenvolvido, e em praticamente nenhum país em desenvolvimento, existe eleição direta de Reitor de uma Universidade, qual então a contribuição desse process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s docentes são os principais responsáveis pelo desempenho das instituições de educação superior, e a eles deve ser atribuída a responsabilidade pela condução dessas instituiçõ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conjugação da eleição direta com a inexistência de vinculação entre a matriz de financiamento das Universidades federais e a avaliação de mérito coloca as instituições federais em uma redoma que as transforma em repúblicas soberanas e impede um acompanhamento consistente, indispensável para o seu aprimora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adoção de medidas que assegurem igual oportunidade de acesso à Universidade a todos os alunos , independente de camadas sociais , merece ser apoiada, desde que não seja prejudicada a qualidade do ensino. Por outro lado, cotas baseadas na cor dos indivíduos são injustas e ineficazes. Esse viés racial permeia ainda a atual versão do anteprojeto.</w:t>
        <w:br/>
        <w:br/>
        <w:t>O necessário e urgente fortalecimento das instituições públicas de educação superior pressupõe medidas que vão muito além de uma lei orgânica: requer uma política de longo prazo, envolvendo comprometimento de recursos, bem como ações e incentivos do Est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or outro lado, uma lei que deixe de assegurar aos docentes a responsabilidade pela condução dessas instituições, e que não preveja mecanismos, baseados no mérito, de construção da matriz de financiamento das instituições federais, prejudica e enfraquece o setor públic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revisão desses pontos é essencial para que uma nova lei orgânica possa ser um instrumento útil na melhoria do cenário da educação superior no paí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 ABC, após ter envidado seus melhores esforços para aperfeiçoar a proposta de Reforma da Educação Superior, sempre com isenção e independência, lamenta que a versão final do anteprojeto deixe ainda tanto a desejar nesses aspectos fundamentais, e procurará contribuir para que venham a ser corrigidos em sua análise pelo Congresso Nacional.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40:00Z</dcterms:created>
  <dc:creator>RICARDO</dc:creator>
  <dc:description/>
  <dc:language>en-US</dc:language>
  <cp:lastModifiedBy>RICARDO</cp:lastModifiedBy>
  <dcterms:modified xsi:type="dcterms:W3CDTF">2005-08-11T22:40:00Z</dcterms:modified>
  <cp:revision>3</cp:revision>
  <dc:subject/>
  <dc:title>NOTA DA ASSOCIAÇÃO BRASILEIRA DE CIÊNCIA SOBRE A REFORMA UNIVERSITÁRIA (ABC) </dc:title>
</cp:coreProperties>
</file>