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PIdent"/>
        <w:spacing w:lineRule="exact" w:line="240"/>
        <w:rPr>
          <w:ins w:id="1" w:author="PR" w:date="2006-11-14T11:25:00Z"/>
        </w:rPr>
      </w:pPr>
      <w:ins w:id="0" w:author="PR" w:date="2006-11-14T11:25:00Z">
        <w:r>
          <w:rPr/>
          <w:t>PROJETO DE LEI</w:t>
        </w:r>
      </w:ins>
    </w:p>
    <w:p>
      <w:pPr>
        <w:pStyle w:val="TPIdent"/>
        <w:spacing w:lineRule="exact" w:line="240"/>
        <w:rPr>
          <w:ins w:id="3" w:author="PR" w:date="2006-11-14T11:25:00Z"/>
        </w:rPr>
      </w:pPr>
      <w:ins w:id="2" w:author="PR" w:date="2006-11-14T11:25:00Z">
        <w:r>
          <w:rPr/>
        </w:r>
      </w:ins>
    </w:p>
    <w:p>
      <w:pPr>
        <w:pStyle w:val="TPIdent"/>
        <w:spacing w:lineRule="exact" w:line="240"/>
        <w:rPr>
          <w:ins w:id="5" w:author="PR" w:date="2006-11-14T11:25:00Z"/>
        </w:rPr>
      </w:pPr>
      <w:ins w:id="4" w:author="PR" w:date="2006-11-14T11:25:00Z">
        <w:r>
          <w:rPr/>
        </w:r>
      </w:ins>
    </w:p>
    <w:p>
      <w:pPr>
        <w:pStyle w:val="TPIdent"/>
        <w:spacing w:lineRule="exact" w:line="240"/>
        <w:rPr>
          <w:ins w:id="7" w:author="PR" w:date="2006-11-14T11:25:00Z"/>
        </w:rPr>
      </w:pPr>
      <w:ins w:id="6" w:author="PR" w:date="2006-11-14T11:25:00Z">
        <w:r>
          <w:rPr/>
        </w:r>
      </w:ins>
    </w:p>
    <w:p>
      <w:pPr>
        <w:pStyle w:val="TPIdent"/>
        <w:spacing w:lineRule="exact" w:line="240"/>
        <w:rPr>
          <w:ins w:id="9" w:author="PR" w:date="2006-11-14T11:25:00Z"/>
        </w:rPr>
      </w:pPr>
      <w:ins w:id="8" w:author="PR" w:date="2006-11-14T11:25:00Z">
        <w:r>
          <w:rPr/>
        </w:r>
      </w:ins>
    </w:p>
    <w:p>
      <w:pPr>
        <w:pStyle w:val="TPEmenta"/>
        <w:spacing w:lineRule="exact" w:line="240"/>
        <w:rPr>
          <w:ins w:id="17" w:author="PR" w:date="2006-11-14T11:25:00Z"/>
        </w:rPr>
      </w:pPr>
      <w:ins w:id="10" w:author="PR" w:date="2006-11-14T11:25:00Z">
        <w:r>
          <w:rPr/>
          <w:t xml:space="preserve">Modifica as competências e a estrutura organizacional da </w:t>
        </w:r>
      </w:ins>
      <w:ins w:id="11" w:author="PR" w:date="2006-11-14T11:28:00Z">
        <w:r>
          <w:rPr/>
          <w:t xml:space="preserve">fundação </w:t>
        </w:r>
      </w:ins>
      <w:ins w:id="12" w:author="PR" w:date="2006-11-14T11:25:00Z">
        <w:r>
          <w:rPr/>
          <w:t>CAPES, de que trata a Lei n</w:t>
        </w:r>
      </w:ins>
      <w:ins w:id="13" w:author="PR" w:date="2006-11-14T11:25:00Z">
        <w:r>
          <w:rPr>
            <w:strike/>
          </w:rPr>
          <w:t>º</w:t>
        </w:r>
      </w:ins>
      <w:ins w:id="14" w:author="PR" w:date="2006-11-14T11:25:00Z">
        <w:r>
          <w:rPr/>
          <w:t xml:space="preserve"> 8.405, de 9 de janeiro de 1992, e altera a Lei n</w:t>
        </w:r>
      </w:ins>
      <w:ins w:id="15" w:author="PR" w:date="2006-11-14T11:25:00Z">
        <w:r>
          <w:rPr>
            <w:strike/>
          </w:rPr>
          <w:t>º</w:t>
        </w:r>
      </w:ins>
      <w:ins w:id="16" w:author="PR" w:date="2006-11-14T11:25:00Z">
        <w:r>
          <w:rPr/>
          <w:t xml:space="preserve"> 11.273, de 6 de fevereiro de 2006, que autoriza a concessão de bolsas de estudo e de pesquisa a participantes de programas de formação inicial e continuada de professores para a educação básica.</w:t>
        </w:r>
      </w:ins>
    </w:p>
    <w:p>
      <w:pPr>
        <w:pStyle w:val="TPEmenta"/>
        <w:spacing w:lineRule="exact" w:line="240"/>
        <w:rPr>
          <w:ins w:id="19" w:author="PR" w:date="2006-11-14T11:25:00Z"/>
        </w:rPr>
      </w:pPr>
      <w:ins w:id="18" w:author="PR" w:date="2006-11-14T11:25:00Z">
        <w:r>
          <w:rPr/>
        </w:r>
      </w:ins>
    </w:p>
    <w:p>
      <w:pPr>
        <w:pStyle w:val="TPEmenta"/>
        <w:spacing w:lineRule="exact" w:line="240"/>
        <w:rPr>
          <w:ins w:id="21" w:author="PR" w:date="2006-11-14T11:25:00Z"/>
        </w:rPr>
      </w:pPr>
      <w:ins w:id="20" w:author="PR" w:date="2006-11-14T11:25:00Z">
        <w:r>
          <w:rPr/>
        </w:r>
      </w:ins>
    </w:p>
    <w:p>
      <w:pPr>
        <w:pStyle w:val="TPEmenta"/>
        <w:spacing w:lineRule="exact" w:line="240"/>
        <w:rPr>
          <w:ins w:id="23" w:author="PR" w:date="2006-11-14T11:25:00Z"/>
        </w:rPr>
      </w:pPr>
      <w:ins w:id="22" w:author="PR" w:date="2006-11-14T11:25:00Z">
        <w:r>
          <w:rPr/>
        </w:r>
      </w:ins>
    </w:p>
    <w:p>
      <w:pPr>
        <w:pStyle w:val="TPEmenta"/>
        <w:spacing w:lineRule="exact" w:line="240"/>
        <w:rPr>
          <w:ins w:id="25" w:author="PR" w:date="2006-11-14T11:25:00Z"/>
        </w:rPr>
      </w:pPr>
      <w:ins w:id="24" w:author="PR" w:date="2006-11-14T11:25:00Z">
        <w:r>
          <w:rPr/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30" w:author="PR" w:date="2006-11-14T11:25:00Z"/>
        </w:rPr>
      </w:pPr>
      <w:ins w:id="26" w:author="PR" w:date="2006-11-14T11:25:00Z">
        <w:r>
          <w:rPr>
            <w:b/>
            <w:bCs/>
            <w:lang w:val="pt-BR"/>
          </w:rPr>
          <w:t>O</w:t>
        </w:r>
      </w:ins>
      <w:ins w:id="27" w:author="PR" w:date="2006-11-14T11:25:00Z">
        <w:r>
          <w:rPr>
            <w:lang w:val="pt-BR"/>
          </w:rPr>
          <w:t xml:space="preserve"> </w:t>
        </w:r>
      </w:ins>
      <w:ins w:id="28" w:author="PR" w:date="2006-11-14T11:25:00Z">
        <w:r>
          <w:rPr>
            <w:b/>
            <w:bCs/>
            <w:lang w:val="pt-BR"/>
          </w:rPr>
          <w:t xml:space="preserve">CONGRESSO NACIONAL </w:t>
        </w:r>
      </w:ins>
      <w:ins w:id="29" w:author="PR" w:date="2006-11-14T11:25:00Z">
        <w:r>
          <w:rPr>
            <w:lang w:val="pt-BR"/>
          </w:rPr>
          <w:t>decreta: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32" w:author="PR" w:date="2006-11-14T11:25:00Z"/>
        </w:rPr>
      </w:pPr>
      <w:ins w:id="31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45" w:author="PR" w:date="2006-11-14T11:25:00Z"/>
        </w:rPr>
      </w:pPr>
      <w:ins w:id="33" w:author="PR" w:date="2006-11-14T11:25:00Z">
        <w:r>
          <w:rPr/>
          <w:t>Art. 1</w:t>
        </w:r>
      </w:ins>
      <w:ins w:id="34" w:author="PR" w:date="2006-11-14T11:25:00Z">
        <w:r>
          <w:rPr>
            <w:strike/>
          </w:rPr>
          <w:t>º</w:t>
        </w:r>
      </w:ins>
      <w:ins w:id="35" w:author="PR" w:date="2006-11-14T11:25:00Z">
        <w:r>
          <w:rPr/>
          <w:t xml:space="preserve"> </w:t>
        </w:r>
      </w:ins>
      <w:ins w:id="36" w:author="PR" w:date="2006-11-16T09:20:00Z">
        <w:r>
          <w:rPr/>
          <w:t xml:space="preserve"> </w:t>
        </w:r>
      </w:ins>
      <w:ins w:id="37" w:author="PR" w:date="2006-11-14T11:25:00Z">
        <w:r>
          <w:rPr/>
          <w:t xml:space="preserve">Os arts. </w:t>
        </w:r>
      </w:ins>
      <w:ins w:id="38" w:author="PR" w:date="2006-11-14T11:25:00Z">
        <w:r>
          <w:rPr>
            <w:lang w:val="pt-BR"/>
          </w:rPr>
          <w:t>2</w:t>
        </w:r>
      </w:ins>
      <w:ins w:id="39" w:author="PR" w:date="2006-11-14T11:25:00Z">
        <w:r>
          <w:rPr>
            <w:strike/>
            <w:lang w:val="pt-BR"/>
          </w:rPr>
          <w:t>º</w:t>
        </w:r>
      </w:ins>
      <w:ins w:id="40" w:author="PR" w:date="2006-11-14T11:25:00Z">
        <w:r>
          <w:rPr>
            <w:lang w:val="pt-BR"/>
          </w:rPr>
          <w:t xml:space="preserve"> e 6</w:t>
        </w:r>
      </w:ins>
      <w:ins w:id="41" w:author="PR" w:date="2006-11-14T11:25:00Z">
        <w:r>
          <w:rPr>
            <w:strike/>
            <w:lang w:val="pt-BR"/>
          </w:rPr>
          <w:t>º</w:t>
        </w:r>
      </w:ins>
      <w:ins w:id="42" w:author="PR" w:date="2006-11-14T11:25:00Z">
        <w:r>
          <w:rPr>
            <w:lang w:val="pt-BR"/>
          </w:rPr>
          <w:t xml:space="preserve"> da Lei n</w:t>
        </w:r>
      </w:ins>
      <w:ins w:id="43" w:author="PR" w:date="2006-11-14T11:25:00Z">
        <w:r>
          <w:rPr>
            <w:strike/>
            <w:lang w:val="pt-BR"/>
          </w:rPr>
          <w:t>º</w:t>
        </w:r>
      </w:ins>
      <w:ins w:id="44" w:author="PR" w:date="2006-11-14T11:25:00Z">
        <w:r>
          <w:rPr>
            <w:lang w:val="pt-BR"/>
          </w:rPr>
          <w:t xml:space="preserve"> 8.405, de 9 de janeiro de 1992, passam a vigorar com a seguinte redação: 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47" w:author="PR" w:date="2006-11-14T11:25:00Z"/>
        </w:rPr>
      </w:pPr>
      <w:ins w:id="46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left="720" w:firstLine="720"/>
        <w:jc w:val="both"/>
        <w:rPr>
          <w:lang w:val="pt-BR"/>
          <w:ins w:id="53" w:author="PR" w:date="2006-11-14T11:25:00Z"/>
        </w:rPr>
      </w:pPr>
      <w:ins w:id="48" w:author="PR" w:date="2006-11-14T11:25:00Z">
        <w:r>
          <w:rPr>
            <w:lang w:val="pt-BR"/>
          </w:rPr>
          <w:t>"Art. 2</w:t>
        </w:r>
      </w:ins>
      <w:ins w:id="49" w:author="PR" w:date="2006-11-14T11:25:00Z">
        <w:r>
          <w:rPr>
            <w:strike/>
            <w:lang w:val="pt-BR"/>
          </w:rPr>
          <w:t>º</w:t>
        </w:r>
      </w:ins>
      <w:ins w:id="50" w:author="PR" w:date="2006-11-14T11:25:00Z">
        <w:r>
          <w:rPr>
            <w:lang w:val="pt-BR"/>
          </w:rPr>
          <w:t xml:space="preserve"> </w:t>
        </w:r>
      </w:ins>
      <w:ins w:id="51" w:author="PR" w:date="2006-11-16T08:37:00Z">
        <w:r>
          <w:rPr>
            <w:lang w:val="pt-BR"/>
          </w:rPr>
          <w:t xml:space="preserve"> </w:t>
        </w:r>
      </w:ins>
      <w:ins w:id="52" w:author="PR" w:date="2006-11-14T11:25:00Z">
        <w:r>
          <w:rPr>
            <w:lang w:val="pt-BR"/>
          </w:rPr>
          <w:t xml:space="preserve">A CAPES subsidiará o Ministério da Educação na formulação de políticas e desenvolvimento de atividades de formação de profissionais de magistério para a educação básica e superior e para o desenvolvimento científico e tecnológico do País. 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left="720" w:firstLine="720"/>
        <w:jc w:val="both"/>
        <w:rPr>
          <w:lang w:val="pt-BR"/>
          <w:ins w:id="55" w:author="PR" w:date="2006-11-14T11:25:00Z"/>
        </w:rPr>
      </w:pPr>
      <w:ins w:id="54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left="720" w:firstLine="720"/>
        <w:jc w:val="both"/>
        <w:rPr>
          <w:lang w:val="pt-BR"/>
          <w:ins w:id="59" w:author="PR" w:date="2006-11-14T11:25:00Z"/>
        </w:rPr>
      </w:pPr>
      <w:ins w:id="56" w:author="PR" w:date="2006-11-14T11:25:00Z">
        <w:r>
          <w:rPr>
            <w:lang w:val="pt-BR"/>
          </w:rPr>
          <w:t>§ 1</w:t>
        </w:r>
      </w:ins>
      <w:ins w:id="57" w:author="PR" w:date="2006-11-14T11:25:00Z">
        <w:r>
          <w:rPr>
            <w:strike/>
            <w:lang w:val="pt-BR"/>
          </w:rPr>
          <w:t>º</w:t>
        </w:r>
      </w:ins>
      <w:ins w:id="58" w:author="PR" w:date="2006-11-14T11:25:00Z">
        <w:r>
          <w:rPr>
            <w:lang w:val="pt-BR"/>
          </w:rPr>
          <w:t xml:space="preserve"> No âmbito da educação superior, a CAPES terá como finalidade subsidiar o Ministério da Educação na formulação de políticas para pós-graduação, coordenar e avaliar os cursos desse nível no País e estimular, mediante bolsas de estudo, auxílios e outros mecanismos, a formação de recursos humanos altamente qualificados para a docência de grau superior, a pesquisa e o atendimento da demanda dos setores público e privado. 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left="720" w:firstLine="720"/>
        <w:jc w:val="both"/>
        <w:rPr>
          <w:lang w:val="pt-BR"/>
          <w:ins w:id="61" w:author="PR" w:date="2006-11-14T11:25:00Z"/>
        </w:rPr>
      </w:pPr>
      <w:ins w:id="60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left="720" w:firstLine="720"/>
        <w:jc w:val="both"/>
        <w:rPr>
          <w:lang w:val="pt-BR"/>
          <w:ins w:id="65" w:author="PR" w:date="2006-11-14T11:25:00Z"/>
        </w:rPr>
      </w:pPr>
      <w:ins w:id="62" w:author="PR" w:date="2006-11-14T11:25:00Z">
        <w:r>
          <w:rPr>
            <w:lang w:val="pt-BR"/>
          </w:rPr>
          <w:t>§ 2</w:t>
        </w:r>
      </w:ins>
      <w:ins w:id="63" w:author="PR" w:date="2006-11-14T11:25:00Z">
        <w:r>
          <w:rPr>
            <w:strike/>
            <w:lang w:val="pt-BR"/>
          </w:rPr>
          <w:t>º</w:t>
        </w:r>
      </w:ins>
      <w:ins w:id="64" w:author="PR" w:date="2006-11-14T11:25:00Z">
        <w:r>
          <w:rPr>
            <w:lang w:val="pt-BR"/>
          </w:rPr>
          <w:t xml:space="preserve"> No âmbito da educação básica, a CAPES terá como finalidade induzir e fomentar, inclusive em regime de colaboração com Estados, Municípios e Distrito Federal, a formação inicial e continuada de profissionais de magistério, utilizando especialmente recursos e tecnologias de educação a distância.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left="720" w:firstLine="720"/>
        <w:jc w:val="both"/>
        <w:rPr>
          <w:lang w:val="pt-BR"/>
          <w:ins w:id="67" w:author="PR" w:date="2006-11-14T11:25:00Z"/>
        </w:rPr>
      </w:pPr>
      <w:ins w:id="66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left="720" w:firstLine="720"/>
        <w:jc w:val="both"/>
        <w:rPr>
          <w:lang w:val="pt-BR"/>
          <w:ins w:id="73" w:author="PR" w:date="2006-11-14T11:25:00Z"/>
        </w:rPr>
      </w:pPr>
      <w:ins w:id="68" w:author="PR" w:date="2006-11-14T11:25:00Z">
        <w:r>
          <w:rPr>
            <w:lang w:val="pt-BR"/>
          </w:rPr>
          <w:t>§ 3</w:t>
        </w:r>
      </w:ins>
      <w:ins w:id="69" w:author="PR" w:date="2006-11-14T11:25:00Z">
        <w:r>
          <w:rPr>
            <w:strike/>
            <w:lang w:val="pt-BR"/>
          </w:rPr>
          <w:t>º</w:t>
        </w:r>
      </w:ins>
      <w:ins w:id="70" w:author="PR" w:date="2006-11-14T11:25:00Z">
        <w:r>
          <w:rPr>
            <w:lang w:val="pt-BR"/>
          </w:rPr>
          <w:t xml:space="preserve">  A CAPES estimulará a valorização do magistério em todos os níveis de ensino."</w:t>
        </w:r>
      </w:ins>
      <w:ins w:id="71" w:author="PR" w:date="2006-11-16T08:37:00Z">
        <w:r>
          <w:rPr>
            <w:lang w:val="pt-BR"/>
          </w:rPr>
          <w:t xml:space="preserve"> </w:t>
        </w:r>
      </w:ins>
      <w:ins w:id="72" w:author="PR" w:date="2006-11-14T11:25:00Z">
        <w:r>
          <w:rPr>
            <w:lang w:val="pt-BR"/>
          </w:rPr>
          <w:t>(NR)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75" w:author="PR" w:date="2006-11-14T11:25:00Z"/>
        </w:rPr>
      </w:pPr>
      <w:ins w:id="74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240"/>
        <w:ind w:firstLine="1440"/>
        <w:jc w:val="both"/>
        <w:rPr>
          <w:ins w:id="80" w:author="PR" w:date="2006-11-14T11:28:00Z"/>
        </w:rPr>
      </w:pPr>
      <w:ins w:id="76" w:author="PR" w:date="2006-11-14T11:25:00Z">
        <w:r>
          <w:rPr>
            <w:lang w:val="pt-BR"/>
          </w:rPr>
          <w:t>"Art. 6</w:t>
        </w:r>
      </w:ins>
      <w:ins w:id="77" w:author="PR" w:date="2006-11-14T11:25:00Z">
        <w:r>
          <w:rPr>
            <w:strike/>
            <w:lang w:val="pt-BR"/>
          </w:rPr>
          <w:t>º</w:t>
        </w:r>
      </w:ins>
      <w:ins w:id="78" w:author="PR" w:date="2006-11-14T11:25:00Z">
        <w:r>
          <w:rPr>
            <w:lang w:val="pt-BR"/>
          </w:rPr>
          <w:t xml:space="preserve"> </w:t>
        </w:r>
      </w:ins>
      <w:ins w:id="79" w:author="PR" w:date="2006-11-14T11:28:00Z">
        <w:r>
          <w:rPr>
            <w:lang w:val="pt-BR"/>
          </w:rPr>
          <w:tab/>
        </w:r>
      </w:ins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240"/>
        <w:ind w:firstLine="720"/>
        <w:jc w:val="both"/>
        <w:rPr>
          <w:lang w:val="pt-BR"/>
          <w:ins w:id="82" w:author="PR" w:date="2006-11-14T11:25:00Z"/>
        </w:rPr>
      </w:pPr>
      <w:ins w:id="81" w:author="PR" w:date="2006-11-14T11:28:00Z">
        <w:r>
          <w:rPr>
            <w:lang w:val="pt-BR"/>
          </w:rPr>
          <w:tab/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84" w:author="PR" w:date="2006-11-14T11:25:00Z"/>
        </w:rPr>
      </w:pPr>
      <w:ins w:id="83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88" w:author="PR" w:date="2006-11-14T11:25:00Z"/>
        </w:rPr>
      </w:pPr>
      <w:ins w:id="85" w:author="PR" w:date="2006-11-14T11:25:00Z">
        <w:r>
          <w:rPr>
            <w:lang w:val="pt-BR"/>
          </w:rPr>
          <w:t>IV- o Conselho da Educação Básica; "</w:t>
        </w:r>
      </w:ins>
      <w:ins w:id="86" w:author="PR" w:date="2006-11-16T08:39:00Z">
        <w:r>
          <w:rPr>
            <w:lang w:val="pt-BR"/>
          </w:rPr>
          <w:t xml:space="preserve"> </w:t>
        </w:r>
      </w:ins>
      <w:ins w:id="87" w:author="PR" w:date="2006-11-14T11:25:00Z">
        <w:r>
          <w:rPr>
            <w:lang w:val="pt-BR"/>
          </w:rPr>
          <w:t>(NR)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90" w:author="PR" w:date="2006-11-14T11:25:00Z"/>
        </w:rPr>
      </w:pPr>
      <w:ins w:id="89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94" w:author="PR" w:date="2006-11-14T11:25:00Z"/>
        </w:rPr>
      </w:pPr>
      <w:ins w:id="91" w:author="PR" w:date="2006-11-14T11:25:00Z">
        <w:r>
          <w:rPr>
            <w:lang w:val="pt-BR"/>
          </w:rPr>
          <w:t>Art. 2</w:t>
        </w:r>
      </w:ins>
      <w:ins w:id="92" w:author="PR" w:date="2006-11-14T11:25:00Z">
        <w:r>
          <w:rPr>
            <w:strike/>
            <w:lang w:val="pt-BR"/>
          </w:rPr>
          <w:t>º</w:t>
        </w:r>
      </w:ins>
      <w:ins w:id="93" w:author="PR" w:date="2006-11-14T11:25:00Z">
        <w:r>
          <w:rPr>
            <w:lang w:val="pt-BR"/>
          </w:rPr>
          <w:t xml:space="preserve">  Ficam criados no âmbito da Coordenação de Aperfeiçoamento de Pessoal de Nível Superior - CAPES os seguintes cargos de provimento efetivo: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96" w:author="PR" w:date="2006-11-14T11:25:00Z"/>
        </w:rPr>
      </w:pPr>
      <w:ins w:id="95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98" w:author="PR" w:date="2006-11-14T11:25:00Z"/>
        </w:rPr>
      </w:pPr>
      <w:ins w:id="97" w:author="PR" w:date="2006-11-14T11:25:00Z">
        <w:r>
          <w:rPr>
            <w:lang w:val="pt-BR"/>
          </w:rPr>
          <w:t>I - cento e quarenta cargos de Assistente em Ciência e Tecnologia; e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00" w:author="PR" w:date="2006-11-14T11:25:00Z"/>
        </w:rPr>
      </w:pPr>
      <w:ins w:id="99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02" w:author="PR" w:date="2006-11-14T11:25:00Z"/>
        </w:rPr>
      </w:pPr>
      <w:ins w:id="101" w:author="PR" w:date="2006-11-14T11:25:00Z">
        <w:r>
          <w:rPr>
            <w:lang w:val="pt-BR"/>
          </w:rPr>
          <w:t>II - duzentos e setenta cargos de Analista em Ciência e Tecnologia.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04" w:author="PR" w:date="2006-11-14T11:25:00Z"/>
        </w:rPr>
      </w:pPr>
      <w:ins w:id="103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08" w:author="PR" w:date="2006-11-14T11:25:00Z"/>
        </w:rPr>
      </w:pPr>
      <w:ins w:id="105" w:author="PR" w:date="2006-11-14T11:25:00Z">
        <w:r>
          <w:rPr>
            <w:lang w:val="pt-BR"/>
          </w:rPr>
          <w:t>Art. 3</w:t>
        </w:r>
      </w:ins>
      <w:ins w:id="106" w:author="PR" w:date="2006-11-14T11:25:00Z">
        <w:r>
          <w:rPr>
            <w:strike/>
            <w:lang w:val="pt-BR"/>
          </w:rPr>
          <w:t>º</w:t>
        </w:r>
      </w:ins>
      <w:ins w:id="107" w:author="PR" w:date="2006-11-14T11:25:00Z">
        <w:r>
          <w:rPr>
            <w:lang w:val="pt-BR"/>
          </w:rPr>
          <w:t xml:space="preserve">  Ficam criados, no âmbito do Poder Executivo Federal, para fins de estruturação da CAPES, os seguintes cargos em comissão do Grupo-Direção e Assessoramento Superiores - DAS: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10" w:author="PR" w:date="2006-11-14T11:25:00Z"/>
        </w:rPr>
      </w:pPr>
      <w:ins w:id="109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12" w:author="PR" w:date="2006-11-14T11:25:00Z"/>
        </w:rPr>
      </w:pPr>
      <w:ins w:id="111" w:author="PR" w:date="2006-11-14T11:25:00Z">
        <w:r>
          <w:rPr>
            <w:lang w:val="pt-BR"/>
          </w:rPr>
          <w:t>I - três DAS-5;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14" w:author="PR" w:date="2006-11-14T11:25:00Z"/>
        </w:rPr>
      </w:pPr>
      <w:ins w:id="113" w:author="PR" w:date="2006-11-14T11:25:00Z">
        <w:r>
          <w:rPr>
            <w:lang w:val="pt-BR"/>
          </w:rPr>
        </w:r>
      </w:ins>
    </w:p>
    <w:p>
      <w:pPr>
        <w:pStyle w:val="TPTexto"/>
        <w:autoSpaceDE w:val="false"/>
        <w:spacing w:lineRule="exact" w:line="240" w:before="0" w:after="0"/>
        <w:ind w:firstLine="1440"/>
        <w:rPr>
          <w:szCs w:val="24"/>
          <w:lang w:eastAsia="en-US"/>
          <w:ins w:id="116" w:author="PR" w:date="2006-11-14T11:25:00Z"/>
        </w:rPr>
      </w:pPr>
      <w:ins w:id="115" w:author="PR" w:date="2006-11-14T11:25:00Z">
        <w:r>
          <w:rPr>
            <w:szCs w:val="24"/>
            <w:lang w:eastAsia="en-US"/>
          </w:rPr>
          <w:t>II -  treze DAS-4;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jc w:val="both"/>
        <w:rPr>
          <w:szCs w:val="24"/>
          <w:lang w:val="pt-BR" w:eastAsia="en-US"/>
          <w:ins w:id="118" w:author="PR" w:date="2006-11-14T11:25:00Z"/>
        </w:rPr>
      </w:pPr>
      <w:ins w:id="117" w:author="PR" w:date="2006-11-14T11:25:00Z">
        <w:r>
          <w:rPr>
            <w:szCs w:val="24"/>
            <w:lang w:val="pt-BR" w:eastAsia="en-US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20" w:author="PR" w:date="2006-11-14T11:25:00Z"/>
        </w:rPr>
      </w:pPr>
      <w:ins w:id="119" w:author="PR" w:date="2006-11-14T11:25:00Z">
        <w:r>
          <w:rPr>
            <w:lang w:val="pt-BR"/>
          </w:rPr>
          <w:t>III -  vinte e seis DAS-3;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22" w:author="PR" w:date="2006-11-14T11:25:00Z"/>
        </w:rPr>
      </w:pPr>
      <w:ins w:id="121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24" w:author="PR" w:date="2006-11-14T11:25:00Z"/>
        </w:rPr>
      </w:pPr>
      <w:ins w:id="123" w:author="PR" w:date="2006-11-14T11:25:00Z">
        <w:r>
          <w:rPr>
            <w:lang w:val="pt-BR"/>
          </w:rPr>
          <w:t>IV -  oito DAS-2; e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26" w:author="PR" w:date="2006-11-14T11:25:00Z"/>
        </w:rPr>
      </w:pPr>
      <w:ins w:id="125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28" w:author="PR" w:date="2006-11-14T11:25:00Z"/>
        </w:rPr>
      </w:pPr>
      <w:ins w:id="127" w:author="PR" w:date="2006-11-14T11:25:00Z">
        <w:r>
          <w:rPr>
            <w:lang w:val="pt-BR"/>
          </w:rPr>
          <w:t>V -  dois DAS-1.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30" w:author="PR" w:date="2006-11-14T11:25:00Z"/>
        </w:rPr>
      </w:pPr>
      <w:ins w:id="129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38" w:author="PR" w:date="2006-11-14T11:25:00Z"/>
        </w:rPr>
      </w:pPr>
      <w:ins w:id="131" w:author="PR" w:date="2006-11-14T11:25:00Z">
        <w:r>
          <w:rPr>
            <w:lang w:val="pt-BR"/>
          </w:rPr>
          <w:t xml:space="preserve">Parágrafo único. </w:t>
        </w:r>
      </w:ins>
      <w:ins w:id="132" w:author="PR" w:date="2006-11-16T08:37:00Z">
        <w:r>
          <w:rPr>
            <w:lang w:val="pt-BR"/>
          </w:rPr>
          <w:t xml:space="preserve"> </w:t>
        </w:r>
      </w:ins>
      <w:ins w:id="133" w:author="PR" w:date="2006-11-14T11:25:00Z">
        <w:r>
          <w:rPr>
            <w:lang w:val="pt-BR"/>
          </w:rPr>
          <w:t>Os cargos de que trata este artigo não poderão ser providos antes de 1</w:t>
        </w:r>
      </w:ins>
      <w:ins w:id="134" w:author="PR" w:date="2006-11-14T11:25:00Z">
        <w:r>
          <w:rPr>
            <w:strike/>
            <w:lang w:val="pt-BR"/>
          </w:rPr>
          <w:t>º</w:t>
        </w:r>
      </w:ins>
      <w:ins w:id="135" w:author="PR" w:date="2006-11-14T11:25:00Z">
        <w:r>
          <w:rPr>
            <w:lang w:val="pt-BR"/>
          </w:rPr>
          <w:t xml:space="preserve"> de janeiro de 2007, respeitado, em qualquer hipótese, o disposto no art. 5</w:t>
        </w:r>
      </w:ins>
      <w:ins w:id="136" w:author="PR" w:date="2006-11-14T11:25:00Z">
        <w:r>
          <w:rPr>
            <w:strike/>
            <w:lang w:val="pt-BR"/>
          </w:rPr>
          <w:t>º</w:t>
        </w:r>
      </w:ins>
      <w:ins w:id="137" w:author="PR" w:date="2006-11-14T11:25:00Z">
        <w:r>
          <w:rPr>
            <w:lang w:val="pt-BR"/>
          </w:rPr>
          <w:t>.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40" w:author="PR" w:date="2006-11-14T11:25:00Z"/>
        </w:rPr>
      </w:pPr>
      <w:ins w:id="139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51" w:author="PR" w:date="2006-11-14T11:25:00Z"/>
        </w:rPr>
      </w:pPr>
      <w:ins w:id="141" w:author="PR" w:date="2006-11-14T11:25:00Z">
        <w:r>
          <w:rPr/>
          <w:t>Art. 4</w:t>
        </w:r>
      </w:ins>
      <w:ins w:id="142" w:author="PR" w:date="2006-11-14T11:25:00Z">
        <w:r>
          <w:rPr>
            <w:strike/>
          </w:rPr>
          <w:t>º</w:t>
        </w:r>
      </w:ins>
      <w:ins w:id="143" w:author="PR" w:date="2006-11-14T11:25:00Z">
        <w:r>
          <w:rPr/>
          <w:t xml:space="preserve">  Os arts. </w:t>
        </w:r>
      </w:ins>
      <w:ins w:id="144" w:author="PR" w:date="2006-11-14T11:25:00Z">
        <w:r>
          <w:rPr>
            <w:lang w:val="pt-BR"/>
          </w:rPr>
          <w:t>1</w:t>
        </w:r>
      </w:ins>
      <w:ins w:id="145" w:author="PR" w:date="2006-11-14T11:25:00Z">
        <w:r>
          <w:rPr>
            <w:strike/>
            <w:lang w:val="pt-BR"/>
          </w:rPr>
          <w:t>º</w:t>
        </w:r>
      </w:ins>
      <w:ins w:id="146" w:author="PR" w:date="2006-11-14T11:25:00Z">
        <w:r>
          <w:rPr>
            <w:lang w:val="pt-BR"/>
          </w:rPr>
          <w:t xml:space="preserve"> e 2</w:t>
        </w:r>
      </w:ins>
      <w:ins w:id="147" w:author="PR" w:date="2006-11-14T11:25:00Z">
        <w:r>
          <w:rPr>
            <w:strike/>
            <w:lang w:val="pt-BR"/>
          </w:rPr>
          <w:t>º</w:t>
        </w:r>
      </w:ins>
      <w:ins w:id="148" w:author="PR" w:date="2006-11-14T11:25:00Z">
        <w:r>
          <w:rPr>
            <w:lang w:val="pt-BR"/>
          </w:rPr>
          <w:t xml:space="preserve"> da Lei n</w:t>
        </w:r>
      </w:ins>
      <w:ins w:id="149" w:author="PR" w:date="2006-11-14T11:25:00Z">
        <w:r>
          <w:rPr>
            <w:strike/>
            <w:lang w:val="pt-BR"/>
          </w:rPr>
          <w:t>º</w:t>
        </w:r>
      </w:ins>
      <w:ins w:id="150" w:author="PR" w:date="2006-11-14T11:25:00Z">
        <w:r>
          <w:rPr>
            <w:lang w:val="pt-BR"/>
          </w:rPr>
          <w:t xml:space="preserve"> 11.273, de 6 de fevereiro de 2006, passam a vigorar com a seguinte redação: 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53" w:author="PR" w:date="2006-11-14T11:25:00Z"/>
        </w:rPr>
      </w:pPr>
      <w:ins w:id="152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240"/>
        <w:ind w:firstLine="1440"/>
        <w:jc w:val="both"/>
        <w:rPr>
          <w:lang w:val="pt-BR"/>
          <w:ins w:id="158" w:author="PR" w:date="2006-11-14T11:25:00Z"/>
        </w:rPr>
      </w:pPr>
      <w:ins w:id="154" w:author="PR" w:date="2006-11-14T11:25:00Z">
        <w:r>
          <w:rPr>
            <w:lang w:val="pt-BR"/>
          </w:rPr>
          <w:t>"Art. 1</w:t>
        </w:r>
      </w:ins>
      <w:ins w:id="155" w:author="PR" w:date="2006-11-14T11:25:00Z">
        <w:r>
          <w:rPr>
            <w:strike/>
            <w:lang w:val="pt-BR"/>
          </w:rPr>
          <w:t>º</w:t>
        </w:r>
      </w:ins>
      <w:ins w:id="156" w:author="PR" w:date="2006-11-14T11:25:00Z">
        <w:r>
          <w:rPr>
            <w:lang w:val="pt-BR"/>
          </w:rPr>
          <w:t xml:space="preserve">  </w:t>
        </w:r>
      </w:ins>
      <w:ins w:id="157" w:author="PR" w:date="2006-11-14T11:29:00Z">
        <w:r>
          <w:rPr>
            <w:lang w:val="pt-BR"/>
          </w:rPr>
          <w:tab/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jc w:val="both"/>
        <w:rPr>
          <w:lang w:val="pt-BR"/>
          <w:ins w:id="160" w:author="PR" w:date="2006-11-14T11:25:00Z"/>
        </w:rPr>
      </w:pPr>
      <w:ins w:id="159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240"/>
        <w:ind w:firstLine="1440"/>
        <w:jc w:val="both"/>
        <w:rPr>
          <w:lang w:val="pt-BR"/>
          <w:ins w:id="165" w:author="PR" w:date="2006-11-14T11:25:00Z"/>
        </w:rPr>
      </w:pPr>
      <w:ins w:id="161" w:author="PR" w:date="2006-11-14T11:25:00Z">
        <w:r>
          <w:rPr>
            <w:lang w:val="pt-BR"/>
          </w:rPr>
          <w:t>§ 1</w:t>
        </w:r>
      </w:ins>
      <w:ins w:id="162" w:author="PR" w:date="2006-11-14T11:25:00Z">
        <w:r>
          <w:rPr>
            <w:strike/>
            <w:lang w:val="pt-BR"/>
          </w:rPr>
          <w:t>º</w:t>
        </w:r>
      </w:ins>
      <w:ins w:id="163" w:author="PR" w:date="2006-11-14T11:25:00Z">
        <w:r>
          <w:rPr>
            <w:lang w:val="pt-BR"/>
          </w:rPr>
          <w:t xml:space="preserve">  </w:t>
        </w:r>
      </w:ins>
      <w:ins w:id="164" w:author="PR" w:date="2006-11-14T11:30:00Z">
        <w:r>
          <w:rPr>
            <w:lang w:val="pt-BR"/>
          </w:rPr>
          <w:tab/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67" w:author="PR" w:date="2006-11-14T11:25:00Z"/>
        </w:rPr>
      </w:pPr>
      <w:ins w:id="166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69" w:author="PR" w:date="2006-11-14T11:25:00Z"/>
        </w:rPr>
      </w:pPr>
      <w:ins w:id="168" w:author="PR" w:date="2006-11-14T11:25:00Z">
        <w:r>
          <w:rPr>
            <w:lang w:val="pt-BR"/>
          </w:rPr>
          <w:t>I - estiverem em efetivo exercício no magistério da rede pública de ensino; ou"</w:t>
        </w:r>
      </w:ins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240"/>
        <w:ind w:firstLine="720"/>
        <w:jc w:val="both"/>
        <w:rPr>
          <w:lang w:val="pt-BR"/>
          <w:ins w:id="171" w:author="PR" w:date="2006-11-14T11:30:00Z"/>
        </w:rPr>
      </w:pPr>
      <w:ins w:id="170" w:author="PR" w:date="2006-11-14T11:30:00Z">
        <w:r>
          <w:rPr>
            <w:lang w:val="pt-BR"/>
          </w:rPr>
          <w:tab/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73" w:author="PR" w:date="2006-11-14T11:30:00Z"/>
        </w:rPr>
      </w:pPr>
      <w:ins w:id="172" w:author="PR" w:date="2006-11-14T11:30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75" w:author="PR" w:date="2006-11-14T11:25:00Z"/>
        </w:rPr>
      </w:pPr>
      <w:ins w:id="174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left="720" w:firstLine="720"/>
        <w:jc w:val="both"/>
        <w:rPr>
          <w:lang w:val="pt-BR"/>
          <w:ins w:id="181" w:author="PR" w:date="2006-11-14T11:25:00Z"/>
        </w:rPr>
      </w:pPr>
      <w:ins w:id="176" w:author="PR" w:date="2006-11-14T11:25:00Z">
        <w:r>
          <w:rPr>
            <w:lang w:val="pt-BR"/>
          </w:rPr>
          <w:t>§ 3</w:t>
        </w:r>
      </w:ins>
      <w:ins w:id="177" w:author="PR" w:date="2006-11-14T11:25:00Z">
        <w:r>
          <w:rPr>
            <w:strike/>
            <w:lang w:val="pt-BR"/>
          </w:rPr>
          <w:t>º</w:t>
        </w:r>
      </w:ins>
      <w:ins w:id="178" w:author="PR" w:date="2006-11-14T11:25:00Z">
        <w:r>
          <w:rPr>
            <w:lang w:val="pt-BR"/>
          </w:rPr>
          <w:t xml:space="preserve"> </w:t>
        </w:r>
      </w:ins>
      <w:ins w:id="179" w:author="PR" w:date="2006-11-16T08:36:00Z">
        <w:r>
          <w:rPr>
            <w:lang w:val="pt-BR"/>
          </w:rPr>
          <w:t xml:space="preserve"> </w:t>
        </w:r>
      </w:ins>
      <w:ins w:id="180" w:author="PR" w:date="2006-11-14T11:25:00Z">
        <w:r>
          <w:rPr>
            <w:lang w:val="pt-BR"/>
          </w:rPr>
          <w:t>É vedada a acumulação de mais de uma bolsa de estudo ou pesquisa nos programas de que trata esta Lei." (NR)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83" w:author="PR" w:date="2006-11-14T11:25:00Z"/>
        </w:rPr>
      </w:pPr>
      <w:ins w:id="182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240"/>
        <w:ind w:firstLine="1440"/>
        <w:jc w:val="both"/>
        <w:rPr>
          <w:ins w:id="188" w:author="PR" w:date="2006-11-14T11:30:00Z"/>
        </w:rPr>
      </w:pPr>
      <w:ins w:id="184" w:author="PR" w:date="2006-11-14T11:25:00Z">
        <w:r>
          <w:rPr>
            <w:lang w:val="pt-BR"/>
          </w:rPr>
          <w:t>"Art. 2</w:t>
        </w:r>
      </w:ins>
      <w:ins w:id="185" w:author="PR" w:date="2006-11-14T11:25:00Z">
        <w:r>
          <w:rPr>
            <w:strike/>
            <w:lang w:val="pt-BR"/>
          </w:rPr>
          <w:t>º</w:t>
        </w:r>
      </w:ins>
      <w:ins w:id="186" w:author="PR" w:date="2006-11-14T11:25:00Z">
        <w:r>
          <w:rPr>
            <w:lang w:val="pt-BR"/>
          </w:rPr>
          <w:t xml:space="preserve"> </w:t>
        </w:r>
      </w:ins>
      <w:ins w:id="187" w:author="PR" w:date="2006-11-14T11:30:00Z">
        <w:r>
          <w:rPr>
            <w:lang w:val="pt-BR"/>
          </w:rPr>
          <w:tab/>
        </w:r>
      </w:ins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240"/>
        <w:ind w:firstLine="720"/>
        <w:jc w:val="both"/>
        <w:rPr>
          <w:lang w:val="pt-BR"/>
          <w:ins w:id="190" w:author="PR" w:date="2006-11-14T11:30:00Z"/>
        </w:rPr>
      </w:pPr>
      <w:ins w:id="189" w:author="PR" w:date="2006-11-14T11:30:00Z">
        <w:r>
          <w:rPr>
            <w:lang w:val="pt-BR"/>
          </w:rPr>
          <w:tab/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92" w:author="PR" w:date="2006-11-14T11:30:00Z"/>
        </w:rPr>
      </w:pPr>
      <w:ins w:id="191" w:author="PR" w:date="2006-11-14T11:30:00Z">
        <w:r>
          <w:rPr>
            <w:lang w:val="pt-BR"/>
          </w:rPr>
        </w:r>
      </w:ins>
    </w:p>
    <w:p>
      <w:pPr>
        <w:pStyle w:val="Recuodecorpodetexto2"/>
        <w:rPr>
          <w:ins w:id="194" w:author="PR" w:date="2006-11-14T11:25:00Z"/>
        </w:rPr>
      </w:pPr>
      <w:ins w:id="193" w:author="PR" w:date="2006-11-14T11:25:00Z">
        <w:r>
          <w:rPr/>
          <w:t>III- até o valor de R$ 900,00 (novecentos reais) mensais, para participantes de cursos de capacitação para o exercício das funções de formadores, preparadores e supervisores dos cursos referidos no inciso I do caput deste artigo, inclusive apoio à aprendizagem e acompanhamento pedagógico sistemático das atividades de alunos e tutores, exigida formação mínima em nível superior e experiência de 1 (um) ano no magistério ou a vinculação em programa de pós-graduação de mestrado ou doutorado; e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196" w:author="PR" w:date="2006-11-14T11:25:00Z"/>
        </w:rPr>
      </w:pPr>
      <w:ins w:id="195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right" w:pos="9639" w:leader="dot"/>
        </w:tabs>
        <w:autoSpaceDE w:val="false"/>
        <w:spacing w:lineRule="exact" w:line="240"/>
        <w:ind w:firstLine="1440"/>
        <w:jc w:val="both"/>
        <w:rPr>
          <w:lang w:val="pt-BR"/>
          <w:ins w:id="199" w:author="PR" w:date="2006-11-14T11:25:00Z"/>
        </w:rPr>
      </w:pPr>
      <w:ins w:id="197" w:author="PR" w:date="2006-11-14T11:30:00Z">
        <w:r>
          <w:rPr>
            <w:lang w:val="pt-BR"/>
          </w:rPr>
          <w:tab/>
        </w:r>
      </w:ins>
      <w:ins w:id="198" w:author="PR" w:date="2006-11-14T11:25:00Z">
        <w:r>
          <w:rPr>
            <w:lang w:val="pt-BR"/>
          </w:rPr>
          <w:t>" (NR)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201" w:author="PR" w:date="2006-11-14T11:25:00Z"/>
        </w:rPr>
      </w:pPr>
      <w:ins w:id="200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209" w:author="PR" w:date="2006-11-14T11:25:00Z"/>
        </w:rPr>
      </w:pPr>
      <w:ins w:id="202" w:author="PR" w:date="2006-11-14T11:25:00Z">
        <w:r>
          <w:rPr>
            <w:lang w:val="pt-BR"/>
          </w:rPr>
          <w:t>Art. 5</w:t>
        </w:r>
      </w:ins>
      <w:ins w:id="203" w:author="PR" w:date="2006-11-14T11:25:00Z">
        <w:r>
          <w:rPr>
            <w:strike/>
            <w:lang w:val="pt-BR"/>
          </w:rPr>
          <w:t>º</w:t>
        </w:r>
      </w:ins>
      <w:ins w:id="204" w:author="PR" w:date="2006-11-14T11:25:00Z">
        <w:r>
          <w:rPr>
            <w:lang w:val="pt-BR"/>
          </w:rPr>
          <w:t xml:space="preserve"> </w:t>
        </w:r>
      </w:ins>
      <w:ins w:id="205" w:author="PR" w:date="2006-11-16T08:36:00Z">
        <w:r>
          <w:rPr>
            <w:lang w:val="pt-BR"/>
          </w:rPr>
          <w:t xml:space="preserve"> </w:t>
        </w:r>
      </w:ins>
      <w:ins w:id="206" w:author="PR" w:date="2006-11-14T11:25:00Z">
        <w:r>
          <w:rPr>
            <w:lang w:val="pt-BR"/>
          </w:rPr>
          <w:t>O provimento dos cargos efetivos e em comissão criados por esta Lei fica condicionado à comprovação da existência de prévia dotação orçamentária suficiente para atender às projeções de despesa de pessoal e aos acréscimos dela decorrentes, assim como à existência de autorização específica na Lei de Diretrizes Orçamentárias, conforme determina o § 1</w:t>
        </w:r>
      </w:ins>
      <w:ins w:id="207" w:author="PR" w:date="2006-11-14T11:25:00Z">
        <w:r>
          <w:rPr>
            <w:strike/>
            <w:lang w:val="pt-BR"/>
          </w:rPr>
          <w:t>º</w:t>
        </w:r>
      </w:ins>
      <w:ins w:id="208" w:author="PR" w:date="2006-11-14T11:25:00Z">
        <w:r>
          <w:rPr>
            <w:lang w:val="pt-BR"/>
          </w:rPr>
          <w:t xml:space="preserve"> do art. 169 da Constituição.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211" w:author="PR" w:date="2006-11-14T11:25:00Z"/>
        </w:rPr>
      </w:pPr>
      <w:ins w:id="210" w:author="PR" w:date="2006-11-14T11:25:00Z">
        <w:r>
          <w:rPr>
            <w:lang w:val="pt-BR"/>
          </w:rPr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215" w:author="PR" w:date="2006-11-14T11:25:00Z"/>
        </w:rPr>
      </w:pPr>
      <w:ins w:id="212" w:author="PR" w:date="2006-11-14T11:25:00Z">
        <w:r>
          <w:rPr>
            <w:lang w:val="pt-BR"/>
          </w:rPr>
          <w:t>Art. 6</w:t>
        </w:r>
      </w:ins>
      <w:ins w:id="213" w:author="PR" w:date="2006-11-14T11:25:00Z">
        <w:r>
          <w:rPr>
            <w:strike/>
            <w:lang w:val="pt-BR"/>
          </w:rPr>
          <w:t>º</w:t>
        </w:r>
      </w:ins>
      <w:ins w:id="214" w:author="PR" w:date="2006-11-14T11:25:00Z">
        <w:r>
          <w:rPr>
            <w:lang w:val="pt-BR"/>
          </w:rPr>
          <w:t xml:space="preserve">  Esta Lei entra em vigor na data de sua publicação.</w:t>
        </w:r>
      </w:ins>
    </w:p>
    <w:p>
      <w:pPr>
        <w:pStyle w:val="Normal"/>
        <w:tabs>
          <w:tab w:val="clear" w:pos="1134"/>
          <w:tab w:val="left" w:pos="1420" w:leader="none"/>
        </w:tabs>
        <w:autoSpaceDE w:val="false"/>
        <w:spacing w:lineRule="exact" w:line="240"/>
        <w:ind w:firstLine="1440"/>
        <w:jc w:val="both"/>
        <w:rPr>
          <w:lang w:val="pt-BR"/>
          <w:ins w:id="217" w:author="PR" w:date="2006-11-14T11:25:00Z"/>
        </w:rPr>
      </w:pPr>
      <w:ins w:id="216" w:author="PR" w:date="2006-11-14T11:25:00Z">
        <w:r>
          <w:rPr>
            <w:lang w:val="pt-BR"/>
          </w:rPr>
        </w:r>
      </w:ins>
    </w:p>
    <w:p>
      <w:pPr>
        <w:pStyle w:val="EMNum"/>
        <w:spacing w:lineRule="exact" w:line="240"/>
        <w:rPr>
          <w:bCs w:val="false"/>
          <w:szCs w:val="24"/>
          <w:lang w:val="pt-BR" w:eastAsia="en-US"/>
        </w:rPr>
      </w:pPr>
      <w:r>
        <w:rPr>
          <w:bCs w:val="false"/>
          <w:szCs w:val="24"/>
          <w:lang w:val="pt-BR" w:eastAsia="en-US"/>
        </w:rPr>
      </w:r>
    </w:p>
    <w:p>
      <w:pPr>
        <w:pStyle w:val="EMNum"/>
        <w:spacing w:lineRule="exact" w:line="240"/>
        <w:ind w:left="567" w:right="284" w:firstLine="873"/>
        <w:rPr/>
      </w:pPr>
      <w:ins w:id="218" w:author="PR" w:date="2006-11-14T11:25:00Z">
        <w:r>
          <w:rPr/>
          <w:t>Brasília,</w:t>
        </w:r>
      </w:ins>
      <w:r>
        <w:br w:type="page"/>
      </w:r>
    </w:p>
    <w:p>
      <w:pPr>
        <w:pStyle w:val="EMNum"/>
        <w:spacing w:lineRule="exact" w:line="240"/>
        <w:rPr>
          <w:del w:id="220" w:author="PR" w:date="2006-11-14T11:25:00Z"/>
        </w:rPr>
      </w:pPr>
      <w:del w:id="219" w:author="PR" w:date="2006-11-14T11:25:00Z">
        <w:r>
          <w:rPr/>
        </w:r>
      </w:del>
    </w:p>
    <w:p>
      <w:pPr>
        <w:pStyle w:val="EMNum"/>
        <w:spacing w:lineRule="exact" w:line="240"/>
        <w:rPr>
          <w:del w:id="222" w:author="PR" w:date="2006-11-14T11:25:00Z"/>
        </w:rPr>
      </w:pPr>
      <w:del w:id="221" w:author="PR" w:date="2006-11-14T11:25:00Z">
        <w:r>
          <w:rPr/>
        </w:r>
      </w:del>
    </w:p>
    <w:p>
      <w:pPr>
        <w:pStyle w:val="EMNum"/>
        <w:rPr/>
      </w:pPr>
      <w:r>
        <w:rPr/>
        <w:t>EM Interministerial n</w:t>
      </w:r>
      <w:r>
        <w:rPr>
          <w:strike/>
        </w:rPr>
        <w:t>º</w:t>
      </w:r>
      <w:r>
        <w:rPr/>
        <w:t xml:space="preserve"> </w:t>
      </w:r>
      <w:del w:id="223" w:author="PR" w:date="2006-11-16T08:31:00Z">
        <w:r>
          <w:rPr/>
          <w:delText>00258</w:delText>
        </w:r>
      </w:del>
      <w:ins w:id="224" w:author="PR" w:date="2006-11-16T08:31:00Z">
        <w:r>
          <w:rPr/>
          <w:t>00231-A</w:t>
        </w:r>
      </w:ins>
      <w:r>
        <w:rPr/>
        <w:t>/2006/MP/MEC</w:t>
      </w:r>
    </w:p>
    <w:p>
      <w:pPr>
        <w:pStyle w:val="EMNum"/>
        <w:rPr/>
      </w:pPr>
      <w:r>
        <w:rPr/>
      </w:r>
    </w:p>
    <w:p>
      <w:pPr>
        <w:pStyle w:val="EMData"/>
        <w:rPr/>
      </w:pPr>
      <w:r>
        <w:rPr/>
        <w:t xml:space="preserve">Brasília, </w:t>
      </w:r>
      <w:del w:id="225" w:author="PR" w:date="2006-11-16T08:31:00Z">
        <w:r>
          <w:rPr/>
          <w:delText xml:space="preserve">30 </w:delText>
        </w:r>
      </w:del>
      <w:ins w:id="226" w:author="PR" w:date="2006-11-16T08:31:00Z">
        <w:r>
          <w:rPr/>
          <w:t xml:space="preserve">11 </w:t>
        </w:r>
      </w:ins>
      <w:r>
        <w:rPr/>
        <w:t>de outubro de 2006.</w:t>
      </w:r>
    </w:p>
    <w:p>
      <w:pPr>
        <w:pStyle w:val="EMData"/>
        <w:rPr/>
      </w:pPr>
      <w:r>
        <w:rPr/>
      </w:r>
    </w:p>
    <w:p>
      <w:pPr>
        <w:pStyle w:val="EMData"/>
        <w:rPr/>
      </w:pPr>
      <w:r>
        <w:rPr/>
      </w:r>
    </w:p>
    <w:p>
      <w:pPr>
        <w:pStyle w:val="EMData"/>
        <w:rPr/>
      </w:pPr>
      <w:r>
        <w:rPr/>
      </w:r>
    </w:p>
    <w:p>
      <w:pPr>
        <w:pStyle w:val="EMData"/>
        <w:rPr/>
      </w:pPr>
      <w:r>
        <w:rPr/>
      </w:r>
    </w:p>
    <w:p>
      <w:pPr>
        <w:pStyle w:val="EMVocativo"/>
        <w:ind w:left="1985" w:right="284" w:hanging="545"/>
        <w:rPr/>
      </w:pPr>
      <w:r>
        <w:rPr/>
        <w:t>Excelentíssimo Senhor Presidente da República</w:t>
      </w:r>
      <w:ins w:id="227" w:author="PR" w:date="2006-11-14T11:31:00Z">
        <w:r>
          <w:rPr/>
          <w:t>,</w:t>
        </w:r>
      </w:ins>
      <w:del w:id="228" w:author="PR" w:date="2006-11-14T11:31:00Z">
        <w:r>
          <w:rPr/>
          <w:delText xml:space="preserve">, </w:delText>
        </w:r>
      </w:del>
    </w:p>
    <w:p>
      <w:pPr>
        <w:pStyle w:val="EMVocativo"/>
        <w:rPr/>
      </w:pPr>
      <w:r>
        <w:rPr/>
      </w:r>
    </w:p>
    <w:p>
      <w:pPr>
        <w:pStyle w:val="EMTexto"/>
        <w:numPr>
          <w:ilvl w:val="0"/>
          <w:numId w:val="2"/>
        </w:numPr>
        <w:tabs>
          <w:tab w:val="left" w:pos="1440" w:leader="none"/>
          <w:tab w:val="left" w:pos="1985" w:leader="none"/>
        </w:tabs>
        <w:ind w:left="540" w:right="284" w:firstLine="27"/>
        <w:rPr>
          <w:ins w:id="237" w:author="PR" w:date="2006-11-14T11:31:00Z"/>
        </w:rPr>
      </w:pPr>
      <w:del w:id="229" w:author="PR" w:date="2006-11-14T11:31:00Z">
        <w:r>
          <w:rPr/>
          <w:delText>1.</w:delText>
          <w:tab/>
        </w:r>
      </w:del>
      <w:r>
        <w:rPr/>
        <w:t>Submetemos à deliberação de Vossa Excelência o anexo Projeto de Lei que altera as Leis n</w:t>
      </w:r>
      <w:r>
        <w:rPr>
          <w:strike/>
        </w:rPr>
        <w:t>º</w:t>
      </w:r>
      <w:r>
        <w:rPr>
          <w:vertAlign w:val="superscript"/>
        </w:rPr>
        <w:t>s</w:t>
      </w:r>
      <w:r>
        <w:rPr/>
        <w:t xml:space="preserve"> 8.405, de 9 de janeiro de 1992, e </w:t>
      </w:r>
      <w:r>
        <w:rPr>
          <w:color w:val="000000"/>
        </w:rPr>
        <w:t xml:space="preserve">11.273, de 6 de fevereiro de 2006, </w:t>
      </w:r>
      <w:ins w:id="230" w:author="DarciB" w:date="2006-11-14T10:09:00Z">
        <w:r>
          <w:rPr/>
          <w:t xml:space="preserve">Modifica as competências e a estrutura organizacional da </w:t>
        </w:r>
      </w:ins>
      <w:ins w:id="231" w:author="PR" w:date="2006-11-16T09:19:00Z">
        <w:r>
          <w:rPr/>
          <w:t xml:space="preserve">fundação </w:t>
        </w:r>
      </w:ins>
      <w:ins w:id="232" w:author="DarciB" w:date="2006-11-14T10:09:00Z">
        <w:r>
          <w:rPr/>
          <w:t>CAPES, de que trata a Lei n</w:t>
        </w:r>
      </w:ins>
      <w:ins w:id="233" w:author="DarciB" w:date="2006-11-14T10:09:00Z">
        <w:r>
          <w:rPr>
            <w:strike/>
          </w:rPr>
          <w:t>º</w:t>
        </w:r>
      </w:ins>
      <w:ins w:id="234" w:author="DarciB" w:date="2006-11-14T10:09:00Z">
        <w:r>
          <w:rPr/>
          <w:t xml:space="preserve"> 8.405, de 9 de janeiro de 1992, e altera a Lei n</w:t>
        </w:r>
      </w:ins>
      <w:ins w:id="235" w:author="DarciB" w:date="2006-11-14T10:09:00Z">
        <w:r>
          <w:rPr>
            <w:strike/>
          </w:rPr>
          <w:t>º</w:t>
        </w:r>
      </w:ins>
      <w:ins w:id="236" w:author="DarciB" w:date="2006-11-14T10:09:00Z">
        <w:r>
          <w:rPr/>
          <w:t xml:space="preserve"> 11.273, de 6 de fevereiro de 2006, que autoriza a concessão de bolsas de estudo e de pesquisa a participantes de programas de formação inicial e continuada de professores para a educação básica.</w:t>
        </w:r>
      </w:ins>
    </w:p>
    <w:p>
      <w:pPr>
        <w:pStyle w:val="EMTexto"/>
        <w:numPr>
          <w:ilvl w:val="0"/>
          <w:numId w:val="2"/>
        </w:numPr>
        <w:rPr>
          <w:del w:id="242" w:author="DarciB" w:date="2006-11-14T10:09:00Z"/>
        </w:rPr>
      </w:pPr>
      <w:ins w:id="238" w:author="DarciB" w:date="2006-11-14T10:09:00Z">
        <w:del w:id="239" w:author="PR" w:date="2006-11-14T11:35:00Z">
          <w:r>
            <w:rPr/>
            <w:delText xml:space="preserve"> </w:delText>
          </w:r>
        </w:del>
      </w:ins>
      <w:del w:id="240" w:author="DarciB" w:date="2006-11-14T10:09:00Z">
        <w:r>
          <w:rPr>
            <w:color w:val="000000"/>
          </w:rPr>
          <w:delText xml:space="preserve">cria cargos efetivos e cargos em comissão, </w:delText>
        </w:r>
      </w:del>
      <w:del w:id="241" w:author="DarciB" w:date="2006-11-14T10:09:00Z">
        <w:r>
          <w:rPr/>
          <w:delText xml:space="preserve">de forma a ampliar o escopo de atuação da Coordenação de Aperfeiçoamento de Pessoal de Nível Superior - CAPES. </w:delText>
        </w:r>
      </w:del>
    </w:p>
    <w:p>
      <w:pPr>
        <w:pStyle w:val="EMTexto"/>
        <w:widowControl/>
        <w:numPr>
          <w:ilvl w:val="0"/>
          <w:numId w:val="2"/>
        </w:numPr>
        <w:bidi w:val="0"/>
        <w:spacing w:before="0" w:after="240"/>
        <w:ind w:left="567" w:right="284" w:hanging="0"/>
        <w:jc w:val="both"/>
        <w:rPr/>
      </w:pPr>
      <w:r>
        <w:rPr/>
        <w:t>2.</w:t>
        <w:tab/>
        <w:t xml:space="preserve">O objetivo da proposta é permitir que a CAPES, cujas atribuições atuais limitam-se à promoção da formação de pessoal para a educação superior, passe a incumbir-se, adicionalmente, da promoção de  políticas voltadas para a formação de profissionais de magistério da educação básica, em regime de colaboração com Estados, Municípios e o Distrito Federal. </w:t>
      </w:r>
    </w:p>
    <w:p>
      <w:pPr>
        <w:pStyle w:val="EMTexto"/>
        <w:rPr/>
      </w:pPr>
      <w:r>
        <w:rPr/>
        <w:t xml:space="preserve">3. </w:t>
        <w:tab/>
        <w:t>A proposta visa a utilização da ampla experiência da CAPES no campo da pós-graduação para a disseminação e qualificação dos programas de formação de professores e profissionais de magistério da educação básica, em articulação com Estados, Municípios e o Distrito Federal. A eficiência e o alto nível do trabalho da CAPES na educação superior, reconhecidos pela comunidade acadêmica e pela população em geral, serão fatores de indução à excelência dos educadores no nível da educação básica.</w:t>
      </w:r>
    </w:p>
    <w:p>
      <w:pPr>
        <w:pStyle w:val="EMTexto"/>
        <w:rPr>
          <w:spacing w:val="-3"/>
        </w:rPr>
      </w:pPr>
      <w:r>
        <w:rPr>
          <w:spacing w:val="-3"/>
        </w:rPr>
        <w:t xml:space="preserve">4. </w:t>
        <w:tab/>
        <w:t>Os desafios impostos para o estabelecimento de educação básica de qualidade no Brasil perpassam a valorização da escola, do magistério e o investimento no trabalho docente. São fatores fundamentais e urgentes para a reestruturação do sistema educacional brasileiro a melhoria da qualidade da educação básica e a criação de condições para sua universalização. É nesse sentido que se propõe a nova atuação da CAPES.</w:t>
      </w:r>
    </w:p>
    <w:p>
      <w:pPr>
        <w:pStyle w:val="EMTexto"/>
        <w:rPr/>
      </w:pPr>
      <w:r>
        <w:rPr>
          <w:spacing w:val="-3"/>
        </w:rPr>
        <w:t xml:space="preserve">5. </w:t>
        <w:tab/>
        <w:t>O objetivo da proposta é institucionalizar programas de formação inicial e continuada, bem como o</w:t>
      </w:r>
      <w:r>
        <w:rPr/>
        <w:t xml:space="preserve"> desenvolvimento de metodologias educacionais inovadoras, visando a qualificação de recursos humanos para a educação</w:t>
      </w:r>
      <w:r>
        <w:rPr>
          <w:spacing w:val="-3"/>
        </w:rPr>
        <w:t xml:space="preserve"> básica, mediante os quais será propiciada a efetiva integração entre a educação superior e a educação básica no País, permitindo assim significativa melhoria na  qualificação dos docentes do ensino básico. Assim sendo, a CAPES passará à condição estratégica de sistematizar e consolidar os programas governamentais voltados para a educação básica, criando as condições para sua potencialização e adequada atuação nas diversas regiões do Brasil. O</w:t>
      </w:r>
      <w:r>
        <w:rPr/>
        <w:t xml:space="preserve"> benefício primordial será maior integração entre a educação superior e a educação básica do País. Essa nova perspectiva de maior integração na formação de pessoal docente proporcionará sinergias e maior produtividade no uso dos recursos destinados a cada um dos níveis educacionais, com benefícios para a generalidade dos estudantes brasileiros. </w:t>
      </w:r>
    </w:p>
    <w:p>
      <w:pPr>
        <w:pStyle w:val="EMTexto"/>
        <w:rPr/>
      </w:pPr>
      <w:r>
        <w:rPr/>
        <w:t xml:space="preserve">6. </w:t>
        <w:tab/>
        <w:t>Cabe informar que para a reestruturação da CAPES está sendo proposta a criação,  a partir de janeiro de 2007, de cinqüenta e dois cargos em comissão do Grupo-Direção e Assessoramento Superiores - DAS nos seguintes níveis: três DAS-5; treze DAS-4; vinte e seis DAS-3; oito DAS-2; e dois DAS-1, representando um acréscimo de 111,62 DAS-Unitários na estrutura da CAPES. A estimativa do impacto orçamentário relativo aos cargos em comissão para os exercícios de 2007 e subseqüentes, incluindo gratificação natalina, adicional de férias e encargos, é de R$ 2.253.824,12 (dois milhões, duzentos e cinqüenta e três mil, oitocentos e vinte e quatro reais e doze centavos) para cada exercício.</w:t>
      </w:r>
    </w:p>
    <w:p>
      <w:pPr>
        <w:pStyle w:val="EMTexto"/>
        <w:rPr/>
      </w:pPr>
      <w:r>
        <w:rPr/>
        <w:t xml:space="preserve">7. </w:t>
        <w:tab/>
        <w:t>Está sendo proposta, também, a criação de quatrocentos e dez cargos de provimento efetivo para a CAPES, conforme discriminado no anexo ao Projeto de Lei. Quanto ao impacto orçamentário, salientamos que a sua criação pura e simples não gera aumento de despesa, mas apenas o seu provimento, que não acontecerá imediatamente. Assim, quando os cargos efetivos criados tiverem seu provimento autorizado, o impacto orçamentário previsto para 2007 é de R$ 2.879.984,46 (dois milhões, oitocentos e setenta e nove mil, novecentos e oitenta e quatro reais e quarenta e seis centavos), e de R$ 8.637.793,39 (oito milhões, seiscentos e trinta e sete mil, setecentos e noventa e três reais e trinta e nove centavos) a partir de 2008 e o processo deverá respeitar a prévia existência de recursos orçamentários destinados a tal finalidade, de acordo com o disposto nos arts. 16 e 17 da Lei Complementar n</w:t>
      </w:r>
      <w:r>
        <w:rPr>
          <w:u w:val="single"/>
          <w:vertAlign w:val="superscript"/>
        </w:rPr>
        <w:t>o</w:t>
      </w:r>
      <w:r>
        <w:rPr/>
        <w:t xml:space="preserve"> 101, de 4 de maio de 2000.</w:t>
      </w:r>
    </w:p>
    <w:p>
      <w:pPr>
        <w:pStyle w:val="EMTexto"/>
        <w:rPr/>
      </w:pPr>
      <w:r>
        <w:rPr/>
        <w:t xml:space="preserve">8. </w:t>
        <w:tab/>
        <w:t>Em termos de custos administrativos, o aproveitamento da estrutura administrativa da CAPES é significativamente mais econômico para a execução da nova finalidade, que a criação de uma outra autarquia ou estrutura independente. Nesse sentido, a proposta de criação de cargos efetivos e em comissão corresponde à quantidade necessária ao desempenho dos programas que serão absorvidos pela CAPES.</w:t>
      </w:r>
    </w:p>
    <w:p>
      <w:pPr>
        <w:pStyle w:val="EMTexto"/>
        <w:rPr/>
      </w:pPr>
      <w:r>
        <w:rPr/>
        <w:t xml:space="preserve">9. </w:t>
        <w:tab/>
        <w:t>Finalmente, a proposta contém a alteração do</w:t>
      </w:r>
      <w:ins w:id="243" w:author="DarciB" w:date="2006-11-14T10:11:00Z">
        <w:r>
          <w:rPr/>
          <w:t>s</w:t>
        </w:r>
      </w:ins>
      <w:r>
        <w:rPr/>
        <w:t xml:space="preserve"> art</w:t>
      </w:r>
      <w:ins w:id="244" w:author="DarciB" w:date="2006-11-14T10:11:00Z">
        <w:r>
          <w:rPr/>
          <w:t>igos</w:t>
        </w:r>
      </w:ins>
      <w:del w:id="245" w:author="DarciB" w:date="2006-11-14T10:11:00Z">
        <w:r>
          <w:rPr/>
          <w:delText>.</w:delText>
        </w:r>
      </w:del>
      <w:r>
        <w:rPr/>
        <w:t xml:space="preserve"> </w:t>
      </w:r>
      <w:del w:id="246" w:author="DarciB" w:date="2006-11-14T10:11:00Z">
        <w:r>
          <w:rPr/>
          <w:delText>1</w:delText>
        </w:r>
      </w:del>
      <w:del w:id="247" w:author="DarciB" w:date="2006-11-14T10:11:00Z">
        <w:r>
          <w:rPr>
            <w:u w:val="single"/>
            <w:vertAlign w:val="superscript"/>
          </w:rPr>
          <w:delText>o</w:delText>
        </w:r>
      </w:del>
      <w:del w:id="248" w:author="DarciB" w:date="2006-11-14T10:11:00Z">
        <w:r>
          <w:rPr/>
          <w:delText xml:space="preserve"> </w:delText>
        </w:r>
      </w:del>
      <w:ins w:id="249" w:author="DarciB" w:date="2006-11-14T10:11:00Z">
        <w:r>
          <w:rPr/>
          <w:t>1</w:t>
        </w:r>
      </w:ins>
      <w:ins w:id="250" w:author="DarciB" w:date="2006-11-14T10:11:00Z">
        <w:r>
          <w:rPr>
            <w:u w:val="single"/>
            <w:vertAlign w:val="superscript"/>
          </w:rPr>
          <w:t>o</w:t>
        </w:r>
      </w:ins>
      <w:ins w:id="251" w:author="DarciB" w:date="2006-11-14T10:11:00Z">
        <w:r>
          <w:rPr/>
          <w:t xml:space="preserve"> e 2º </w:t>
        </w:r>
      </w:ins>
      <w:r>
        <w:rPr/>
        <w:t>da Lei n</w:t>
      </w:r>
      <w:r>
        <w:rPr>
          <w:u w:val="single"/>
          <w:vertAlign w:val="superscript"/>
        </w:rPr>
        <w:t>o</w:t>
      </w:r>
      <w:r>
        <w:rPr/>
        <w:t xml:space="preserve"> 11.273, de 6 de fevereiro de 2006, </w:t>
      </w:r>
      <w:ins w:id="252" w:author="DarciB" w:date="2006-11-14T10:10:00Z">
        <w:r>
          <w:rPr/>
          <w:t xml:space="preserve">com vistas a ajustar essa legislação à nova situação que se cria com a modificação das competências da CAPES, bem assim </w:t>
        </w:r>
      </w:ins>
      <w:del w:id="253" w:author="DarciB" w:date="2006-11-14T10:11:00Z">
        <w:r>
          <w:rPr/>
          <w:delText xml:space="preserve">visando </w:delText>
        </w:r>
      </w:del>
      <w:r>
        <w:rPr/>
        <w:t>aprimorar os critérios de concessão de bolsas para professores envolvidos em programas de formação a distância.</w:t>
      </w:r>
    </w:p>
    <w:p>
      <w:pPr>
        <w:pStyle w:val="EMTexto"/>
        <w:rPr/>
      </w:pPr>
      <w:r>
        <w:rPr/>
        <w:t xml:space="preserve">10. </w:t>
        <w:tab/>
        <w:t>São essas, Senhor Presidente, as razões que nos levam a submeter a Vossa Excelência a anexa proposta de Projeto de Lei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EMTratamento"/>
        <w:rPr/>
      </w:pPr>
      <w:r>
        <w:rPr/>
        <w:t xml:space="preserve">Respeitosamente, </w:t>
      </w:r>
    </w:p>
    <w:p>
      <w:pPr>
        <w:pStyle w:val="AVAssinaturas"/>
        <w:rPr/>
      </w:pPr>
      <w:r>
        <w:rPr/>
      </w:r>
    </w:p>
    <w:p>
      <w:pPr>
        <w:pStyle w:val="AVAssinaturas"/>
        <w:rPr>
          <w:del w:id="255" w:author="PR" w:date="2006-11-16T08:35:00Z"/>
        </w:rPr>
      </w:pPr>
      <w:del w:id="254" w:author="PR" w:date="2006-11-16T08:35:00Z">
        <w:r>
          <w:rPr/>
        </w:r>
      </w:del>
    </w:p>
    <w:p>
      <w:pPr>
        <w:pStyle w:val="AVAssinaturas"/>
        <w:rPr>
          <w:del w:id="257" w:author="PR" w:date="2006-11-16T08:35:00Z"/>
        </w:rPr>
      </w:pPr>
      <w:del w:id="256" w:author="PR" w:date="2006-11-16T08:35:00Z">
        <w:r>
          <w:rPr/>
        </w:r>
      </w:del>
    </w:p>
    <w:p>
      <w:pPr>
        <w:pStyle w:val="AVAssinaturas"/>
        <w:rPr>
          <w:del w:id="259" w:author="PR" w:date="2006-11-16T08:35:00Z"/>
        </w:rPr>
      </w:pPr>
      <w:del w:id="258" w:author="PR" w:date="2006-11-16T08:35:00Z">
        <w:r>
          <w:rPr/>
        </w:r>
      </w:del>
    </w:p>
    <w:p>
      <w:pPr>
        <w:pStyle w:val="AVAssinaturas"/>
        <w:rPr/>
      </w:pPr>
      <w:r>
        <w:rPr/>
      </w:r>
    </w:p>
    <w:p>
      <w:pPr>
        <w:pStyle w:val="AVAssinaturas"/>
        <w:rPr>
          <w:del w:id="261" w:author="PR" w:date="2006-11-16T08:35:00Z"/>
        </w:rPr>
      </w:pPr>
      <w:del w:id="260" w:author="PR" w:date="2006-11-16T08:35:00Z">
        <w:r>
          <w:rPr/>
        </w:r>
      </w:del>
    </w:p>
    <w:p>
      <w:pPr>
        <w:pStyle w:val="AVAssinaturas"/>
        <w:rPr>
          <w:del w:id="263" w:author="PR" w:date="2006-11-16T08:35:00Z"/>
        </w:rPr>
      </w:pPr>
      <w:del w:id="262" w:author="PR" w:date="2006-11-16T08:35:00Z">
        <w:r>
          <w:rPr/>
        </w:r>
      </w:del>
    </w:p>
    <w:p>
      <w:pPr>
        <w:pStyle w:val="AVAssinaturas"/>
        <w:rPr>
          <w:del w:id="265" w:author="PR" w:date="2006-11-16T08:35:00Z"/>
        </w:rPr>
      </w:pPr>
      <w:del w:id="264" w:author="PR" w:date="2006-11-16T08:35:00Z">
        <w:r>
          <w:rPr/>
        </w:r>
      </w:del>
    </w:p>
    <w:p>
      <w:pPr>
        <w:pStyle w:val="AVAssinaturas"/>
        <w:rPr/>
      </w:pPr>
      <w:r>
        <w:rPr/>
      </w:r>
    </w:p>
    <w:p>
      <w:pPr>
        <w:pStyle w:val="AVAssinaturas"/>
        <w:rPr/>
      </w:pPr>
      <w:r>
        <w:rPr/>
      </w:r>
    </w:p>
    <w:p>
      <w:pPr>
        <w:pStyle w:val="AVAssinaturas"/>
        <w:rPr/>
      </w:pPr>
      <w:r>
        <w:rPr/>
      </w:r>
    </w:p>
    <w:p>
      <w:pPr>
        <w:pStyle w:val="AVAssinaturas"/>
        <w:rPr>
          <w:del w:id="267" w:author="PR" w:date="2006-11-14T11:29:00Z"/>
        </w:rPr>
      </w:pPr>
      <w:del w:id="266" w:author="PR" w:date="2006-11-14T11:29:00Z">
        <w:r>
          <w:rPr/>
        </w:r>
      </w:del>
    </w:p>
    <w:p>
      <w:pPr>
        <w:pStyle w:val="AVAssinaturas"/>
        <w:rPr>
          <w:del w:id="269" w:author="PR" w:date="2006-11-14T11:29:00Z"/>
        </w:rPr>
      </w:pPr>
      <w:del w:id="268" w:author="PR" w:date="2006-11-14T11:29:00Z">
        <w:r>
          <w:rPr/>
        </w:r>
      </w:del>
    </w:p>
    <w:p>
      <w:pPr>
        <w:pStyle w:val="AVAssinaturas"/>
        <w:rPr>
          <w:del w:id="271" w:author="PR" w:date="2006-11-14T11:29:00Z"/>
        </w:rPr>
      </w:pPr>
      <w:del w:id="270" w:author="PR" w:date="2006-11-14T11:29:00Z">
        <w:r>
          <w:rPr/>
        </w:r>
      </w:del>
    </w:p>
    <w:p>
      <w:pPr>
        <w:pStyle w:val="AVAssinaturas"/>
        <w:rPr>
          <w:del w:id="273" w:author="PR" w:date="2006-11-14T11:29:00Z"/>
        </w:rPr>
      </w:pPr>
      <w:del w:id="272" w:author="PR" w:date="2006-11-14T11:29:00Z">
        <w:r>
          <w:rPr/>
        </w:r>
      </w:del>
    </w:p>
    <w:p>
      <w:pPr>
        <w:pStyle w:val="AVAssinaturas"/>
        <w:rPr/>
      </w:pPr>
      <w:r>
        <w:rPr/>
      </w:r>
    </w:p>
    <w:p>
      <w:pPr>
        <w:pStyle w:val="AVAssinaturas"/>
        <w:rPr>
          <w:del w:id="274" w:author="PR" w:date="2006-11-14T11:29:00Z"/>
        </w:rPr>
      </w:pPr>
      <w:r>
        <w:rPr/>
        <w:t>Assinado eletronicamente por: Paulo Bernardo Silva, Fernando Haddad</w:t>
      </w:r>
      <w:r>
        <w:br w:type="page"/>
      </w:r>
    </w:p>
    <w:p>
      <w:pPr>
        <w:pStyle w:val="AVAssinaturas"/>
        <w:widowControl/>
        <w:bidi w:val="0"/>
        <w:ind w:left="567" w:right="284" w:hanging="0"/>
        <w:rPr>
          <w:del w:id="276" w:author="PR" w:date="2006-11-14T11:29:00Z"/>
        </w:rPr>
      </w:pPr>
      <w:del w:id="275" w:author="PR" w:date="2006-11-14T11:29:00Z">
        <w:r>
          <w:rPr/>
          <w:delText>1. Síntese do problema ou da situação que reclama providências:</w:delText>
        </w:r>
      </w:del>
    </w:p>
    <w:p>
      <w:pPr>
        <w:pStyle w:val="AVAssinaturas"/>
        <w:rPr>
          <w:del w:id="278" w:author="PR" w:date="2006-11-14T11:29:00Z"/>
        </w:rPr>
      </w:pPr>
      <w:del w:id="277" w:author="PR" w:date="2006-11-14T11:29:00Z">
        <w:r>
          <w:rPr/>
          <w:tab/>
          <w:delText>Necessidade de reestruturar a Fundação CAPES de modo a permitir que assuma condição estratégica para sistematizar e consolidar os programas governamentais voltados para a formação de professores da educação básica, em face do deficit de profissionais do magistério em todas as regiões, em quantidade e qualidade, o que compromete, com efeitos imediatos e permanentes, a qualidade da educação oferecida, seja infantil, fundamental ou média.</w:delText>
        </w:r>
      </w:del>
    </w:p>
    <w:p>
      <w:pPr>
        <w:pStyle w:val="AVAssinaturas"/>
        <w:rPr>
          <w:del w:id="280" w:author="PR" w:date="2006-11-14T11:29:00Z"/>
        </w:rPr>
      </w:pPr>
      <w:del w:id="279" w:author="PR" w:date="2006-11-14T11:29:00Z">
        <w:r>
          <w:rPr/>
        </w:r>
      </w:del>
    </w:p>
    <w:p>
      <w:pPr>
        <w:pStyle w:val="AVAssinaturas"/>
        <w:rPr>
          <w:del w:id="282" w:author="PR" w:date="2006-11-14T11:29:00Z"/>
        </w:rPr>
      </w:pPr>
      <w:del w:id="281" w:author="PR" w:date="2006-11-14T11:29:00Z">
        <w:r>
          <w:rPr/>
          <w:delText>2. Soluções e providências contidas no ato normativo ou na medida proposta:</w:delText>
        </w:r>
      </w:del>
    </w:p>
    <w:p>
      <w:pPr>
        <w:pStyle w:val="AVAssinaturas"/>
        <w:rPr>
          <w:del w:id="298" w:author="PR" w:date="2006-11-14T11:29:00Z"/>
        </w:rPr>
      </w:pPr>
      <w:del w:id="283" w:author="PR" w:date="2006-11-14T11:29:00Z">
        <w:r>
          <w:rPr>
            <w:lang w:val="pt-BR"/>
          </w:rPr>
          <w:tab/>
          <w:delText>Edição de Lei que altera o</w:delText>
        </w:r>
      </w:del>
      <w:del w:id="284" w:author="PR" w:date="2006-11-14T11:29:00Z">
        <w:r>
          <w:rPr>
            <w:color w:val="000000"/>
            <w:lang w:val="pt-BR"/>
          </w:rPr>
          <w:delText>s art. 2</w:delText>
        </w:r>
      </w:del>
      <w:del w:id="285" w:author="PR" w:date="2006-11-14T11:29:00Z">
        <w:r>
          <w:rPr>
            <w:color w:val="000000"/>
            <w:u w:val="single"/>
            <w:vertAlign w:val="superscript"/>
            <w:lang w:val="pt-BR"/>
          </w:rPr>
          <w:delText>o</w:delText>
        </w:r>
      </w:del>
      <w:del w:id="286" w:author="PR" w:date="2006-11-14T11:29:00Z">
        <w:r>
          <w:rPr>
            <w:color w:val="000000"/>
            <w:lang w:val="pt-BR"/>
          </w:rPr>
          <w:delText xml:space="preserve"> e 6</w:delText>
        </w:r>
      </w:del>
      <w:del w:id="287" w:author="PR" w:date="2006-11-14T11:29:00Z">
        <w:r>
          <w:rPr>
            <w:color w:val="000000"/>
            <w:u w:val="single"/>
            <w:vertAlign w:val="superscript"/>
            <w:lang w:val="pt-BR"/>
          </w:rPr>
          <w:delText>o</w:delText>
        </w:r>
      </w:del>
      <w:del w:id="288" w:author="PR" w:date="2006-11-14T11:29:00Z">
        <w:r>
          <w:rPr>
            <w:color w:val="000000"/>
            <w:lang w:val="pt-BR"/>
          </w:rPr>
          <w:delText xml:space="preserve"> da </w:delText>
        </w:r>
      </w:del>
      <w:del w:id="289" w:author="PR" w:date="2006-11-14T11:29:00Z">
        <w:r>
          <w:rPr>
            <w:lang w:val="pt-BR"/>
          </w:rPr>
          <w:delText>Lei n</w:delText>
        </w:r>
      </w:del>
      <w:del w:id="290" w:author="PR" w:date="2006-11-14T11:29:00Z">
        <w:r>
          <w:rPr>
            <w:strike/>
            <w:lang w:val="pt-BR"/>
          </w:rPr>
          <w:delText>º</w:delText>
        </w:r>
      </w:del>
      <w:del w:id="291" w:author="PR" w:date="2006-11-14T11:29:00Z">
        <w:r>
          <w:rPr>
            <w:lang w:val="pt-BR"/>
          </w:rPr>
          <w:delText xml:space="preserve"> 8.405, de 9 de janeiro de 1992, cria cargos de provimento efetivo e em comissão; altera o art. 1</w:delText>
        </w:r>
      </w:del>
      <w:del w:id="292" w:author="PR" w:date="2006-11-14T11:29:00Z">
        <w:r>
          <w:rPr>
            <w:color w:val="000000"/>
            <w:u w:val="single"/>
            <w:vertAlign w:val="superscript"/>
            <w:lang w:val="pt-BR"/>
          </w:rPr>
          <w:delText>o</w:delText>
        </w:r>
      </w:del>
      <w:del w:id="293" w:author="PR" w:date="2006-11-14T11:29:00Z">
        <w:r>
          <w:rPr>
            <w:lang w:val="pt-BR"/>
          </w:rPr>
          <w:delText>, § 1</w:delText>
        </w:r>
      </w:del>
      <w:del w:id="294" w:author="PR" w:date="2006-11-14T11:29:00Z">
        <w:r>
          <w:rPr>
            <w:color w:val="000000"/>
            <w:u w:val="single"/>
            <w:vertAlign w:val="superscript"/>
            <w:lang w:val="pt-BR"/>
          </w:rPr>
          <w:delText>o</w:delText>
        </w:r>
      </w:del>
      <w:del w:id="295" w:author="PR" w:date="2006-11-14T11:29:00Z">
        <w:r>
          <w:rPr>
            <w:lang w:val="pt-BR"/>
          </w:rPr>
          <w:delText>, inciso I da Lei n</w:delText>
        </w:r>
      </w:del>
      <w:del w:id="296" w:author="PR" w:date="2006-11-14T11:29:00Z">
        <w:r>
          <w:rPr>
            <w:strike/>
            <w:lang w:val="pt-BR"/>
          </w:rPr>
          <w:delText>º</w:delText>
        </w:r>
      </w:del>
      <w:del w:id="297" w:author="PR" w:date="2006-11-14T11:29:00Z">
        <w:r>
          <w:rPr>
            <w:lang w:val="pt-BR"/>
          </w:rPr>
          <w:delText xml:space="preserve"> 11.273, de 6 de fevereiro de 2006; e dá outras providências.</w:delText>
        </w:r>
      </w:del>
    </w:p>
    <w:p>
      <w:pPr>
        <w:pStyle w:val="AVAssinaturas"/>
        <w:rPr>
          <w:del w:id="300" w:author="PR" w:date="2006-11-14T11:29:00Z"/>
        </w:rPr>
      </w:pPr>
      <w:del w:id="299" w:author="PR" w:date="2006-11-14T11:29:00Z">
        <w:r>
          <w:rPr/>
        </w:r>
      </w:del>
    </w:p>
    <w:p>
      <w:pPr>
        <w:pStyle w:val="AVAssinaturas"/>
        <w:rPr>
          <w:del w:id="302" w:author="PR" w:date="2006-11-14T11:29:00Z"/>
        </w:rPr>
      </w:pPr>
      <w:del w:id="301" w:author="PR" w:date="2006-11-14T11:29:00Z">
        <w:r>
          <w:rPr/>
          <w:delText>3. Alternativas existentes às medidas propostas:</w:delText>
        </w:r>
      </w:del>
    </w:p>
    <w:p>
      <w:pPr>
        <w:pStyle w:val="AVAssinaturas"/>
        <w:rPr>
          <w:del w:id="304" w:author="PR" w:date="2006-11-14T11:29:00Z"/>
        </w:rPr>
      </w:pPr>
      <w:del w:id="303" w:author="PR" w:date="2006-11-14T11:29:00Z">
        <w:r>
          <w:rPr/>
          <w:tab/>
          <w:delText>Não há.</w:delText>
        </w:r>
      </w:del>
    </w:p>
    <w:p>
      <w:pPr>
        <w:pStyle w:val="AVAssinaturas"/>
        <w:rPr>
          <w:del w:id="306" w:author="PR" w:date="2006-11-14T11:29:00Z"/>
        </w:rPr>
      </w:pPr>
      <w:del w:id="305" w:author="PR" w:date="2006-11-14T11:29:00Z">
        <w:r>
          <w:rPr/>
        </w:r>
      </w:del>
    </w:p>
    <w:p>
      <w:pPr>
        <w:pStyle w:val="AVAssinaturas"/>
        <w:rPr>
          <w:del w:id="308" w:author="PR" w:date="2006-11-14T11:29:00Z"/>
        </w:rPr>
      </w:pPr>
      <w:del w:id="307" w:author="PR" w:date="2006-11-14T11:29:00Z">
        <w:r>
          <w:rPr/>
          <w:delText>4. Custos:</w:delText>
        </w:r>
      </w:del>
    </w:p>
    <w:p>
      <w:pPr>
        <w:pStyle w:val="AVAssinaturas"/>
        <w:rPr>
          <w:del w:id="310" w:author="PR" w:date="2006-11-14T11:29:00Z"/>
        </w:rPr>
      </w:pPr>
      <w:del w:id="309" w:author="PR" w:date="2006-11-14T11:29:00Z">
        <w:r>
          <w:rPr/>
          <w:tab/>
          <w:delText>A estimativa do impacto orçamentário, no que se refere aos cargos em comissão, para os exercícios de 2007 e subseqüentes, incluindo gratificação natalina, adicional de férias e encargos é de R$ 2.253.824,12 (dois milhões, duzentos e cinqüenta e três mil, oitocentos e vinte e quatro reais e doze centavos) para cada exercício.  No que se refere aos cargos efetivos, o impacto orçamentário previsto para 2007 é de R$ 2.879.984,46 (dois milhões, oitocentos e setenta e nove mil, novecentos e oitenta e quatro reais e quarenta e seis centavos), e de R$ 8.637.793,39 (oito milhões, seiscentos e trinta e sete mil, setecentos e noventa e três reais e trinta e nove centavos) a partir de 2008.</w:delText>
        </w:r>
      </w:del>
    </w:p>
    <w:p>
      <w:pPr>
        <w:pStyle w:val="AVAssinaturas"/>
        <w:rPr>
          <w:del w:id="312" w:author="PR" w:date="2006-11-14T11:29:00Z"/>
        </w:rPr>
      </w:pPr>
      <w:del w:id="311" w:author="PR" w:date="2006-11-14T11:29:00Z">
        <w:r>
          <w:rPr/>
        </w:r>
      </w:del>
    </w:p>
    <w:p>
      <w:pPr>
        <w:pStyle w:val="AVAssinaturas"/>
        <w:rPr>
          <w:del w:id="314" w:author="PR" w:date="2006-11-14T11:29:00Z"/>
        </w:rPr>
      </w:pPr>
      <w:del w:id="313" w:author="PR" w:date="2006-11-14T11:29:00Z">
        <w:r>
          <w:rPr/>
          <w:delText>5. Razões que justificam a urgência (a ser preenchido somente se o ato proposto for medida provisória ou projeto de lei que deva tramitar em regime de urgência):</w:delText>
        </w:r>
      </w:del>
    </w:p>
    <w:p>
      <w:pPr>
        <w:pStyle w:val="AVAssinaturas"/>
        <w:rPr>
          <w:del w:id="318" w:author="PR" w:date="2006-11-14T11:29:00Z"/>
        </w:rPr>
      </w:pPr>
      <w:del w:id="315" w:author="PR" w:date="2006-11-14T11:29:00Z">
        <w:r>
          <w:rPr>
            <w:lang w:val="pt-BR"/>
          </w:rPr>
          <w:tab/>
          <w:delText xml:space="preserve">A reestruturação permitirá  à CAPES assumir a condição estratégica de sistematizar e consolidar os programas governamentais voltados para a  formação de professores da educação básica. Trata-se de medida da maior relevância e urgência para o País, em face do </w:delText>
        </w:r>
      </w:del>
      <w:del w:id="316" w:author="PR" w:date="2006-11-14T11:29:00Z">
        <w:r>
          <w:rPr>
            <w:i/>
            <w:iCs/>
            <w:lang w:val="pt-BR"/>
          </w:rPr>
          <w:delText>deficit</w:delText>
        </w:r>
      </w:del>
      <w:del w:id="317" w:author="PR" w:date="2006-11-14T11:29:00Z">
        <w:r>
          <w:rPr>
            <w:lang w:val="pt-BR"/>
          </w:rPr>
          <w:delText xml:space="preserve"> de profissionais  do magistério em todas as regiões, em quantidade e qualidade, o que compromete, com efeitos imediatos e permanentes, a qualidade da educação oferecida, seja infantil, fundamental ou média.</w:delText>
        </w:r>
      </w:del>
    </w:p>
    <w:p>
      <w:pPr>
        <w:pStyle w:val="AVAssinaturas"/>
        <w:rPr>
          <w:del w:id="320" w:author="PR" w:date="2006-11-14T11:29:00Z"/>
        </w:rPr>
      </w:pPr>
      <w:del w:id="319" w:author="PR" w:date="2006-11-14T11:29:00Z">
        <w:r>
          <w:rPr/>
        </w:r>
      </w:del>
    </w:p>
    <w:p>
      <w:pPr>
        <w:pStyle w:val="AVAssinaturas"/>
        <w:rPr>
          <w:del w:id="322" w:author="PR" w:date="2006-11-14T11:29:00Z"/>
        </w:rPr>
      </w:pPr>
      <w:del w:id="321" w:author="PR" w:date="2006-11-14T11:29:00Z">
        <w:r>
          <w:rPr/>
          <w:delText>6. Impacto sobre o meio ambiente (sempre que o ato ou medida proposta possa vir a tê-lo):</w:delText>
        </w:r>
      </w:del>
    </w:p>
    <w:p>
      <w:pPr>
        <w:pStyle w:val="AVAssinaturas"/>
        <w:rPr>
          <w:del w:id="324" w:author="PR" w:date="2006-11-14T11:29:00Z"/>
        </w:rPr>
      </w:pPr>
      <w:del w:id="323" w:author="PR" w:date="2006-11-14T11:29:00Z">
        <w:r>
          <w:rPr/>
          <w:tab/>
          <w:delText>Não se aplica.</w:delText>
        </w:r>
      </w:del>
    </w:p>
    <w:p>
      <w:pPr>
        <w:pStyle w:val="AVAssinaturas"/>
        <w:rPr>
          <w:del w:id="326" w:author="PR" w:date="2006-11-14T11:29:00Z"/>
        </w:rPr>
      </w:pPr>
      <w:del w:id="325" w:author="PR" w:date="2006-11-14T11:29:00Z">
        <w:r>
          <w:rPr/>
        </w:r>
      </w:del>
    </w:p>
    <w:p>
      <w:pPr>
        <w:pStyle w:val="AVAssinaturas"/>
        <w:rPr>
          <w:del w:id="328" w:author="PR" w:date="2006-11-14T11:29:00Z"/>
        </w:rPr>
      </w:pPr>
      <w:del w:id="327" w:author="PR" w:date="2006-11-14T11:29:00Z">
        <w:r>
          <w:rPr/>
          <w:delText>7. Alterações Propostas: (a ser preenchido somente no caso de alteração de Medidas Provisórias)</w:delText>
        </w:r>
      </w:del>
    </w:p>
    <w:p>
      <w:pPr>
        <w:pStyle w:val="AVAssinaturas"/>
        <w:rPr>
          <w:del w:id="330" w:author="PR" w:date="2006-11-14T11:29:00Z"/>
        </w:rPr>
      </w:pPr>
      <w:del w:id="329" w:author="PR" w:date="2006-11-14T11:29:00Z">
        <w:r>
          <w:rPr/>
          <w:delText>Texto Atual</w:delText>
        </w:r>
      </w:del>
    </w:p>
    <w:p>
      <w:pPr>
        <w:pStyle w:val="AVAssinaturas"/>
        <w:rPr>
          <w:del w:id="332" w:author="PR" w:date="2006-11-14T11:29:00Z"/>
        </w:rPr>
      </w:pPr>
      <w:del w:id="331" w:author="PR" w:date="2006-11-14T11:29:00Z">
        <w:r>
          <w:rPr/>
          <w:tab/>
          <w:delText>Não se aplica.</w:delText>
        </w:r>
      </w:del>
    </w:p>
    <w:p>
      <w:pPr>
        <w:pStyle w:val="AVAssinaturas"/>
        <w:rPr>
          <w:del w:id="334" w:author="PR" w:date="2006-11-14T11:29:00Z"/>
        </w:rPr>
      </w:pPr>
      <w:del w:id="333" w:author="PR" w:date="2006-11-14T11:29:00Z">
        <w:r>
          <w:rPr/>
        </w:r>
      </w:del>
    </w:p>
    <w:p>
      <w:pPr>
        <w:pStyle w:val="AVAssinaturas"/>
        <w:rPr>
          <w:del w:id="336" w:author="PR" w:date="2006-11-14T11:29:00Z"/>
        </w:rPr>
      </w:pPr>
      <w:del w:id="335" w:author="PR" w:date="2006-11-14T11:29:00Z">
        <w:r>
          <w:rPr/>
          <w:delText>Texto Proposto</w:delText>
        </w:r>
      </w:del>
    </w:p>
    <w:p>
      <w:pPr>
        <w:pStyle w:val="AVAssinaturas"/>
        <w:rPr>
          <w:del w:id="338" w:author="PR" w:date="2006-11-14T11:29:00Z"/>
        </w:rPr>
      </w:pPr>
      <w:del w:id="337" w:author="PR" w:date="2006-11-14T11:29:00Z">
        <w:r>
          <w:rPr/>
          <w:tab/>
          <w:delText>Não se aplica.</w:delText>
        </w:r>
      </w:del>
    </w:p>
    <w:p>
      <w:pPr>
        <w:pStyle w:val="AVAssinaturas"/>
        <w:rPr>
          <w:del w:id="340" w:author="PR" w:date="2006-11-14T11:29:00Z"/>
        </w:rPr>
      </w:pPr>
      <w:del w:id="339" w:author="PR" w:date="2006-11-14T11:29:00Z">
        <w:r>
          <w:rPr/>
        </w:r>
      </w:del>
    </w:p>
    <w:p>
      <w:pPr>
        <w:pStyle w:val="AVAssinaturas"/>
        <w:rPr>
          <w:del w:id="342" w:author="PR" w:date="2006-11-14T11:29:00Z"/>
        </w:rPr>
      </w:pPr>
      <w:del w:id="341" w:author="PR" w:date="2006-11-14T11:29:00Z">
        <w:r>
          <w:rPr/>
          <w:delText>8. Síntese do parecer do órgão jurídico:</w:delText>
        </w:r>
      </w:del>
    </w:p>
    <w:p>
      <w:pPr>
        <w:pStyle w:val="AVAssinaturas"/>
        <w:rPr>
          <w:del w:id="344" w:author="PR" w:date="2006-11-14T11:29:00Z"/>
        </w:rPr>
      </w:pPr>
      <w:del w:id="343" w:author="PR" w:date="2006-11-14T11:29:00Z">
        <w:r>
          <w:rPr/>
          <w:tab/>
          <w:delText>De acordo com o prosseguimento da proposta.</w:delText>
        </w:r>
      </w:del>
      <w:r>
        <w:br w:type="page"/>
      </w:r>
    </w:p>
    <w:p>
      <w:pPr>
        <w:pStyle w:val="AVAssinaturas"/>
        <w:widowControl/>
        <w:bidi w:val="0"/>
        <w:ind w:left="567" w:right="284" w:hanging="0"/>
        <w:rPr>
          <w:del w:id="346" w:author="PR" w:date="2006-11-14T11:25:00Z"/>
        </w:rPr>
      </w:pPr>
      <w:del w:id="345" w:author="PR" w:date="2006-11-14T11:25:00Z">
        <w:r>
          <w:rPr/>
        </w:r>
      </w:del>
    </w:p>
    <w:p>
      <w:pPr>
        <w:pStyle w:val="TPIdent"/>
        <w:rPr>
          <w:del w:id="348" w:author="PR" w:date="2006-11-14T11:25:00Z"/>
        </w:rPr>
      </w:pPr>
      <w:del w:id="347" w:author="PR" w:date="2006-11-14T11:25:00Z">
        <w:r>
          <w:rPr/>
        </w:r>
      </w:del>
    </w:p>
    <w:p>
      <w:pPr>
        <w:pStyle w:val="TPIdent"/>
        <w:rPr>
          <w:del w:id="350" w:author="PR" w:date="2006-11-14T11:25:00Z"/>
        </w:rPr>
      </w:pPr>
      <w:del w:id="349" w:author="PR" w:date="2006-11-14T11:25:00Z">
        <w:r>
          <w:rPr/>
        </w:r>
      </w:del>
    </w:p>
    <w:p>
      <w:pPr>
        <w:pStyle w:val="TPIdent"/>
        <w:rPr>
          <w:del w:id="354" w:author="PR" w:date="2006-11-14T11:25:00Z"/>
        </w:rPr>
      </w:pPr>
      <w:del w:id="351" w:author="PR" w:date="2006-11-14T11:25:00Z">
        <w:r>
          <w:rPr/>
          <w:delText>PROJETO DE LEI N</w:delText>
        </w:r>
      </w:del>
      <w:del w:id="352" w:author="PR" w:date="2006-11-14T11:25:00Z">
        <w:r>
          <w:rPr>
            <w:strike/>
          </w:rPr>
          <w:delText>º</w:delText>
        </w:r>
      </w:del>
      <w:del w:id="353" w:author="PR" w:date="2006-11-14T11:25:00Z">
        <w:r>
          <w:rPr/>
          <w:delText xml:space="preserve">                 , DE 2006.</w:delText>
        </w:r>
      </w:del>
    </w:p>
    <w:p>
      <w:pPr>
        <w:pStyle w:val="TPIdent"/>
        <w:rPr>
          <w:del w:id="356" w:author="PR" w:date="2006-11-14T11:25:00Z"/>
        </w:rPr>
      </w:pPr>
      <w:del w:id="355" w:author="PR" w:date="2006-11-14T11:25:00Z">
        <w:r>
          <w:rPr/>
        </w:r>
      </w:del>
    </w:p>
    <w:p>
      <w:pPr>
        <w:pStyle w:val="TPIdent"/>
        <w:rPr>
          <w:del w:id="358" w:author="PR" w:date="2006-11-14T11:25:00Z"/>
        </w:rPr>
      </w:pPr>
      <w:del w:id="357" w:author="PR" w:date="2006-11-14T11:25:00Z">
        <w:r>
          <w:rPr/>
        </w:r>
      </w:del>
    </w:p>
    <w:p>
      <w:pPr>
        <w:pStyle w:val="TPEmenta"/>
        <w:rPr>
          <w:del w:id="364" w:author="PR" w:date="2006-11-14T11:25:00Z"/>
        </w:rPr>
      </w:pPr>
      <w:del w:id="359" w:author="PR" w:date="2006-11-14T11:25:00Z">
        <w:r>
          <w:rPr/>
          <w:delText>Modifica as competências e a estrutura organizacional da CAPES, de que trata a Lei n</w:delText>
        </w:r>
      </w:del>
      <w:del w:id="360" w:author="PR" w:date="2006-11-14T11:25:00Z">
        <w:r>
          <w:rPr>
            <w:strike/>
          </w:rPr>
          <w:delText>º</w:delText>
        </w:r>
      </w:del>
      <w:del w:id="361" w:author="PR" w:date="2006-11-14T11:25:00Z">
        <w:r>
          <w:rPr/>
          <w:delText xml:space="preserve"> 8.405, de 9 de janeiro de 1992, e altera a Lei n</w:delText>
        </w:r>
      </w:del>
      <w:del w:id="362" w:author="PR" w:date="2006-11-14T11:25:00Z">
        <w:r>
          <w:rPr>
            <w:strike/>
          </w:rPr>
          <w:delText>º</w:delText>
        </w:r>
      </w:del>
      <w:del w:id="363" w:author="PR" w:date="2006-11-14T11:25:00Z">
        <w:r>
          <w:rPr/>
          <w:delText xml:space="preserve"> 11.273, de 6 de fevereiro de 2006, que autoriza a concessão de bolsas de estudo e de pesquisa a participantes de programas de formação inicial e continuada de professores para a educação básica.</w:delText>
        </w:r>
      </w:del>
    </w:p>
    <w:p>
      <w:pPr>
        <w:pStyle w:val="TPEmenta"/>
        <w:rPr>
          <w:del w:id="366" w:author="PR" w:date="2006-11-14T11:25:00Z"/>
        </w:rPr>
      </w:pPr>
      <w:del w:id="365" w:author="PR" w:date="2006-11-14T11:25:00Z">
        <w:r>
          <w:rPr/>
        </w:r>
      </w:del>
    </w:p>
    <w:p>
      <w:pPr>
        <w:pStyle w:val="TPEmenta"/>
        <w:rPr>
          <w:del w:id="368" w:author="PR" w:date="2006-11-14T11:25:00Z"/>
        </w:rPr>
      </w:pPr>
      <w:del w:id="367" w:author="PR" w:date="2006-11-14T11:25:00Z">
        <w:r>
          <w:rPr/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372" w:author="PR" w:date="2006-11-14T11:25:00Z"/>
        </w:rPr>
      </w:pPr>
      <w:del w:id="369" w:author="PR" w:date="2006-11-14T11:25:00Z">
        <w:r>
          <w:rPr>
            <w:lang w:val="pt-BR"/>
          </w:rPr>
          <w:tab/>
          <w:delText xml:space="preserve">O </w:delText>
        </w:r>
      </w:del>
      <w:del w:id="370" w:author="PR" w:date="2006-11-14T11:25:00Z">
        <w:r>
          <w:rPr>
            <w:b/>
            <w:bCs/>
            <w:lang w:val="pt-BR"/>
          </w:rPr>
          <w:delText xml:space="preserve">CONGRESSO NACIONAL </w:delText>
        </w:r>
      </w:del>
      <w:del w:id="371" w:author="PR" w:date="2006-11-14T11:25:00Z">
        <w:r>
          <w:rPr>
            <w:lang w:val="pt-BR"/>
          </w:rPr>
          <w:delText>decreta: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384" w:author="PR" w:date="2006-11-14T11:25:00Z"/>
        </w:rPr>
      </w:pPr>
      <w:del w:id="373" w:author="PR" w:date="2006-11-14T11:25:00Z">
        <w:r>
          <w:rPr>
            <w:lang w:val="pt-BR"/>
          </w:rPr>
          <w:tab/>
        </w:r>
      </w:del>
      <w:del w:id="374" w:author="PR" w:date="2006-11-14T11:25:00Z">
        <w:r>
          <w:rPr/>
          <w:delText>Art. 1</w:delText>
        </w:r>
      </w:del>
      <w:del w:id="375" w:author="PR" w:date="2006-11-14T11:25:00Z">
        <w:r>
          <w:rPr>
            <w:strike/>
          </w:rPr>
          <w:delText>º</w:delText>
        </w:r>
      </w:del>
      <w:del w:id="376" w:author="PR" w:date="2006-11-14T11:25:00Z">
        <w:r>
          <w:rPr/>
          <w:delText xml:space="preserve">   Os arts. </w:delText>
        </w:r>
      </w:del>
      <w:del w:id="377" w:author="PR" w:date="2006-11-14T11:25:00Z">
        <w:r>
          <w:rPr>
            <w:lang w:val="pt-BR"/>
          </w:rPr>
          <w:delText>2</w:delText>
        </w:r>
      </w:del>
      <w:del w:id="378" w:author="PR" w:date="2006-11-14T11:25:00Z">
        <w:r>
          <w:rPr>
            <w:strike/>
            <w:lang w:val="pt-BR"/>
          </w:rPr>
          <w:delText>º</w:delText>
        </w:r>
      </w:del>
      <w:del w:id="379" w:author="PR" w:date="2006-11-14T11:25:00Z">
        <w:r>
          <w:rPr>
            <w:lang w:val="pt-BR"/>
          </w:rPr>
          <w:delText xml:space="preserve"> e 6</w:delText>
        </w:r>
      </w:del>
      <w:del w:id="380" w:author="PR" w:date="2006-11-14T11:25:00Z">
        <w:r>
          <w:rPr>
            <w:strike/>
            <w:lang w:val="pt-BR"/>
          </w:rPr>
          <w:delText>º</w:delText>
        </w:r>
      </w:del>
      <w:del w:id="381" w:author="PR" w:date="2006-11-14T11:25:00Z">
        <w:r>
          <w:rPr>
            <w:lang w:val="pt-BR"/>
          </w:rPr>
          <w:delText xml:space="preserve"> da Lei n</w:delText>
        </w:r>
      </w:del>
      <w:del w:id="382" w:author="PR" w:date="2006-11-14T11:25:00Z">
        <w:r>
          <w:rPr>
            <w:strike/>
            <w:lang w:val="pt-BR"/>
          </w:rPr>
          <w:delText>º</w:delText>
        </w:r>
      </w:del>
      <w:del w:id="383" w:author="PR" w:date="2006-11-14T11:25:00Z">
        <w:r>
          <w:rPr>
            <w:lang w:val="pt-BR"/>
          </w:rPr>
          <w:delText xml:space="preserve"> 8.405, de 9 de janeiro de 1992, passam a vigorar com a seguinte redação: 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388" w:author="PR" w:date="2006-11-14T11:25:00Z"/>
        </w:rPr>
      </w:pPr>
      <w:del w:id="385" w:author="PR" w:date="2006-11-14T11:25:00Z">
        <w:r>
          <w:rPr>
            <w:lang w:val="pt-BR"/>
          </w:rPr>
          <w:tab/>
          <w:delText>"Art. 2</w:delText>
        </w:r>
      </w:del>
      <w:del w:id="386" w:author="PR" w:date="2006-11-14T11:25:00Z">
        <w:r>
          <w:rPr>
            <w:strike/>
            <w:lang w:val="pt-BR"/>
          </w:rPr>
          <w:delText>º</w:delText>
        </w:r>
      </w:del>
      <w:del w:id="387" w:author="PR" w:date="2006-11-14T11:25:00Z">
        <w:r>
          <w:rPr>
            <w:lang w:val="pt-BR"/>
          </w:rPr>
          <w:delText xml:space="preserve"> A  CAPES subsidiará o Ministério da Educação na formulação de políticas e desenvolvimento de atividades de formação de profissionais de magistério para a educação básica e superior e para o desenvolvimento científico e tecnológico do País. 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392" w:author="PR" w:date="2006-11-14T11:25:00Z"/>
        </w:rPr>
      </w:pPr>
      <w:del w:id="389" w:author="PR" w:date="2006-11-14T11:25:00Z">
        <w:r>
          <w:rPr>
            <w:lang w:val="pt-BR"/>
          </w:rPr>
          <w:tab/>
          <w:delText>§ 1</w:delText>
        </w:r>
      </w:del>
      <w:del w:id="390" w:author="PR" w:date="2006-11-14T11:25:00Z">
        <w:r>
          <w:rPr>
            <w:strike/>
            <w:lang w:val="pt-BR"/>
          </w:rPr>
          <w:delText>º</w:delText>
        </w:r>
      </w:del>
      <w:del w:id="391" w:author="PR" w:date="2006-11-14T11:25:00Z">
        <w:r>
          <w:rPr>
            <w:lang w:val="pt-BR"/>
          </w:rPr>
          <w:delText xml:space="preserve"> No âmbito da educação superior, a CAPES terá como finalidade subsidiar o Ministério da Educação na formulação de políticas para pós-graduação, coordenar e avaliar os cursos desse nível no País e estimular, mediante bolsas de estudo, auxílios e outros mecanismos, a formação de recursos humanos altamente qualificados para a docência de grau superior, a pesquisa e o atendimento da demanda dos setores público e privado. 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396" w:author="PR" w:date="2006-11-14T11:25:00Z"/>
        </w:rPr>
      </w:pPr>
      <w:del w:id="393" w:author="PR" w:date="2006-11-14T11:25:00Z">
        <w:r>
          <w:rPr>
            <w:lang w:val="pt-BR"/>
          </w:rPr>
          <w:tab/>
          <w:delText>§ 2</w:delText>
        </w:r>
      </w:del>
      <w:del w:id="394" w:author="PR" w:date="2006-11-14T11:25:00Z">
        <w:r>
          <w:rPr>
            <w:strike/>
            <w:lang w:val="pt-BR"/>
          </w:rPr>
          <w:delText>º</w:delText>
        </w:r>
      </w:del>
      <w:del w:id="395" w:author="PR" w:date="2006-11-14T11:25:00Z">
        <w:r>
          <w:rPr>
            <w:lang w:val="pt-BR"/>
          </w:rPr>
          <w:delText xml:space="preserve"> No âmbito da educação básica, a CAPES terá como finalidade induzir e fomentar, inclusive em regime de colaboração com Estados, Municípios e Distrito Federal, a formação inicial e continuada de profissionais de magistério, utilizando especialmente recursos e tecnologias de educação a distância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00" w:author="PR" w:date="2006-11-14T11:25:00Z"/>
        </w:rPr>
      </w:pPr>
      <w:del w:id="397" w:author="PR" w:date="2006-11-14T11:25:00Z">
        <w:r>
          <w:rPr>
            <w:lang w:val="pt-BR"/>
          </w:rPr>
          <w:tab/>
          <w:delText>§ 3</w:delText>
        </w:r>
      </w:del>
      <w:del w:id="398" w:author="PR" w:date="2006-11-14T11:25:00Z">
        <w:r>
          <w:rPr>
            <w:strike/>
            <w:lang w:val="pt-BR"/>
          </w:rPr>
          <w:delText>º</w:delText>
        </w:r>
      </w:del>
      <w:del w:id="399" w:author="PR" w:date="2006-11-14T11:25:00Z">
        <w:r>
          <w:rPr>
            <w:lang w:val="pt-BR"/>
          </w:rPr>
          <w:delText xml:space="preserve">  A CAPES estimulará a valorização do magistério em todos os níveis de ensino."(NR)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04" w:author="PR" w:date="2006-11-14T11:25:00Z"/>
        </w:rPr>
      </w:pPr>
      <w:del w:id="401" w:author="PR" w:date="2006-11-14T11:25:00Z">
        <w:r>
          <w:rPr>
            <w:lang w:val="pt-BR"/>
          </w:rPr>
          <w:tab/>
          <w:delText>"Art. 6</w:delText>
        </w:r>
      </w:del>
      <w:del w:id="402" w:author="PR" w:date="2006-11-14T11:25:00Z">
        <w:r>
          <w:rPr>
            <w:strike/>
            <w:lang w:val="pt-BR"/>
          </w:rPr>
          <w:delText>º</w:delText>
        </w:r>
      </w:del>
      <w:del w:id="403" w:author="PR" w:date="2006-11-14T11:25:00Z">
        <w:r>
          <w:rPr>
            <w:lang w:val="pt-BR"/>
          </w:rPr>
          <w:delText xml:space="preserve"> ……………………………..........................................................................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06" w:author="PR" w:date="2006-11-14T11:25:00Z"/>
        </w:rPr>
      </w:pPr>
      <w:del w:id="405" w:author="PR" w:date="2006-11-14T11:25:00Z">
        <w:r>
          <w:rPr>
            <w:lang w:val="pt-BR"/>
          </w:rPr>
          <w:tab/>
          <w:delText>.................................................................................................................................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08" w:author="PR" w:date="2006-11-14T11:25:00Z"/>
        </w:rPr>
      </w:pPr>
      <w:del w:id="407" w:author="PR" w:date="2006-11-14T11:25:00Z">
        <w:r>
          <w:rPr>
            <w:lang w:val="pt-BR"/>
          </w:rPr>
          <w:tab/>
          <w:delText>IV- o Conselho da Educação Básica; "(NR)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12" w:author="PR" w:date="2006-11-14T11:25:00Z"/>
        </w:rPr>
      </w:pPr>
      <w:del w:id="409" w:author="PR" w:date="2006-11-14T11:25:00Z">
        <w:r>
          <w:rPr>
            <w:lang w:val="pt-BR"/>
          </w:rPr>
          <w:tab/>
          <w:delText>Art. 2</w:delText>
        </w:r>
      </w:del>
      <w:del w:id="410" w:author="PR" w:date="2006-11-14T11:25:00Z">
        <w:r>
          <w:rPr>
            <w:strike/>
            <w:lang w:val="pt-BR"/>
          </w:rPr>
          <w:delText>º</w:delText>
        </w:r>
      </w:del>
      <w:del w:id="411" w:author="PR" w:date="2006-11-14T11:25:00Z">
        <w:r>
          <w:rPr>
            <w:lang w:val="pt-BR"/>
          </w:rPr>
          <w:delText xml:space="preserve">   Ficam criados no âmbito da Coordenação de Aperfeiçoamento de Pessoal de Nível Superior - CAPES os seguintes cargos de provimento efetivo: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14" w:author="PR" w:date="2006-11-14T11:25:00Z"/>
        </w:rPr>
      </w:pPr>
      <w:del w:id="413" w:author="PR" w:date="2006-11-14T11:25:00Z">
        <w:r>
          <w:rPr>
            <w:lang w:val="pt-BR"/>
          </w:rPr>
          <w:tab/>
          <w:delText>I - cento e quarenta cargos de Assistente em Ciência e Tecnologia; e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16" w:author="PR" w:date="2006-11-14T11:25:00Z"/>
        </w:rPr>
      </w:pPr>
      <w:del w:id="415" w:author="PR" w:date="2006-11-14T11:25:00Z">
        <w:r>
          <w:rPr>
            <w:lang w:val="pt-BR"/>
          </w:rPr>
          <w:tab/>
          <w:delText>II - duzentos e setenta cargos de Analista em Ciência e Tecnologia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20" w:author="PR" w:date="2006-11-14T11:25:00Z"/>
        </w:rPr>
      </w:pPr>
      <w:del w:id="417" w:author="PR" w:date="2006-11-14T11:25:00Z">
        <w:r>
          <w:rPr>
            <w:lang w:val="pt-BR"/>
          </w:rPr>
          <w:tab/>
          <w:delText>Art. 3</w:delText>
        </w:r>
      </w:del>
      <w:del w:id="418" w:author="PR" w:date="2006-11-14T11:25:00Z">
        <w:r>
          <w:rPr>
            <w:strike/>
            <w:lang w:val="pt-BR"/>
          </w:rPr>
          <w:delText>º</w:delText>
        </w:r>
      </w:del>
      <w:del w:id="419" w:author="PR" w:date="2006-11-14T11:25:00Z">
        <w:r>
          <w:rPr>
            <w:lang w:val="pt-BR"/>
          </w:rPr>
          <w:delText xml:space="preserve">   Ficam criados, no âmbito do Poder Executivo Federal, para fins de estruturação da CAPES, os seguintes cargos em comissão do Grupo-Direção e Assessoramento Superiores - DAS: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22" w:author="PR" w:date="2006-11-14T11:25:00Z"/>
        </w:rPr>
      </w:pPr>
      <w:del w:id="421" w:author="PR" w:date="2006-11-14T11:25:00Z">
        <w:r>
          <w:rPr>
            <w:lang w:val="pt-BR"/>
          </w:rPr>
          <w:tab/>
          <w:delText>I - três DAS-5;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24" w:author="PR" w:date="2006-11-14T11:25:00Z"/>
        </w:rPr>
      </w:pPr>
      <w:del w:id="423" w:author="PR" w:date="2006-11-14T11:25:00Z">
        <w:r>
          <w:rPr>
            <w:lang w:val="pt-BR"/>
          </w:rPr>
          <w:tab/>
          <w:delText>II -  treze DAS-4;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26" w:author="PR" w:date="2006-11-14T11:25:00Z"/>
        </w:rPr>
      </w:pPr>
      <w:del w:id="425" w:author="PR" w:date="2006-11-14T11:25:00Z">
        <w:r>
          <w:rPr>
            <w:lang w:val="pt-BR"/>
          </w:rPr>
          <w:tab/>
          <w:delText>III -  vinte e seis DAS-3;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28" w:author="PR" w:date="2006-11-14T11:25:00Z"/>
        </w:rPr>
      </w:pPr>
      <w:del w:id="427" w:author="PR" w:date="2006-11-14T11:25:00Z">
        <w:r>
          <w:rPr>
            <w:lang w:val="pt-BR"/>
          </w:rPr>
          <w:tab/>
          <w:delText>IV -  oito DAS-2; e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30" w:author="PR" w:date="2006-11-14T11:25:00Z"/>
        </w:rPr>
      </w:pPr>
      <w:del w:id="429" w:author="PR" w:date="2006-11-14T11:25:00Z">
        <w:r>
          <w:rPr>
            <w:lang w:val="pt-BR"/>
          </w:rPr>
          <w:tab/>
          <w:delText>V -  dois DAS-1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36" w:author="PR" w:date="2006-11-14T11:25:00Z"/>
        </w:rPr>
      </w:pPr>
      <w:del w:id="431" w:author="PR" w:date="2006-11-14T11:25:00Z">
        <w:r>
          <w:rPr>
            <w:lang w:val="pt-BR"/>
          </w:rPr>
          <w:tab/>
          <w:delText>Parágrafo único. Os cargos de que trata este artigo não poderão ser providos antes de 1</w:delText>
        </w:r>
      </w:del>
      <w:del w:id="432" w:author="PR" w:date="2006-11-14T11:25:00Z">
        <w:r>
          <w:rPr>
            <w:strike/>
            <w:lang w:val="pt-BR"/>
          </w:rPr>
          <w:delText>º</w:delText>
        </w:r>
      </w:del>
      <w:del w:id="433" w:author="PR" w:date="2006-11-14T11:25:00Z">
        <w:r>
          <w:rPr>
            <w:lang w:val="pt-BR"/>
          </w:rPr>
          <w:delText xml:space="preserve"> de janeiro de 2007, respeitado, em qualquer hipótese, o disposto no art. 5</w:delText>
        </w:r>
      </w:del>
      <w:del w:id="434" w:author="PR" w:date="2006-11-14T11:25:00Z">
        <w:r>
          <w:rPr>
            <w:strike/>
            <w:lang w:val="pt-BR"/>
          </w:rPr>
          <w:delText>º</w:delText>
        </w:r>
      </w:del>
      <w:del w:id="435" w:author="PR" w:date="2006-11-14T11:25:00Z">
        <w:r>
          <w:rPr>
            <w:lang w:val="pt-BR"/>
          </w:rPr>
          <w:delText>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48" w:author="PR" w:date="2006-11-14T11:25:00Z"/>
        </w:rPr>
      </w:pPr>
      <w:del w:id="437" w:author="PR" w:date="2006-11-14T11:25:00Z">
        <w:r>
          <w:rPr>
            <w:lang w:val="pt-BR"/>
          </w:rPr>
          <w:tab/>
        </w:r>
      </w:del>
      <w:del w:id="438" w:author="PR" w:date="2006-11-14T11:25:00Z">
        <w:r>
          <w:rPr/>
          <w:delText>Art. 4</w:delText>
        </w:r>
      </w:del>
      <w:del w:id="439" w:author="PR" w:date="2006-11-14T11:25:00Z">
        <w:r>
          <w:rPr>
            <w:strike/>
          </w:rPr>
          <w:delText>º</w:delText>
        </w:r>
      </w:del>
      <w:del w:id="440" w:author="PR" w:date="2006-11-14T11:25:00Z">
        <w:r>
          <w:rPr/>
          <w:delText xml:space="preserve">  Os arts. </w:delText>
        </w:r>
      </w:del>
      <w:del w:id="441" w:author="PR" w:date="2006-11-14T11:25:00Z">
        <w:r>
          <w:rPr>
            <w:lang w:val="pt-BR"/>
          </w:rPr>
          <w:delText>1</w:delText>
        </w:r>
      </w:del>
      <w:del w:id="442" w:author="PR" w:date="2006-11-14T11:25:00Z">
        <w:r>
          <w:rPr>
            <w:strike/>
            <w:lang w:val="pt-BR"/>
          </w:rPr>
          <w:delText>º</w:delText>
        </w:r>
      </w:del>
      <w:del w:id="443" w:author="PR" w:date="2006-11-14T11:25:00Z">
        <w:r>
          <w:rPr>
            <w:lang w:val="pt-BR"/>
          </w:rPr>
          <w:delText xml:space="preserve"> e 2</w:delText>
        </w:r>
      </w:del>
      <w:del w:id="444" w:author="PR" w:date="2006-11-14T11:25:00Z">
        <w:r>
          <w:rPr>
            <w:strike/>
            <w:lang w:val="pt-BR"/>
          </w:rPr>
          <w:delText>º</w:delText>
        </w:r>
      </w:del>
      <w:del w:id="445" w:author="PR" w:date="2006-11-14T11:25:00Z">
        <w:r>
          <w:rPr>
            <w:lang w:val="pt-BR"/>
          </w:rPr>
          <w:delText xml:space="preserve"> da Lei n</w:delText>
        </w:r>
      </w:del>
      <w:del w:id="446" w:author="PR" w:date="2006-11-14T11:25:00Z">
        <w:r>
          <w:rPr>
            <w:strike/>
            <w:lang w:val="pt-BR"/>
          </w:rPr>
          <w:delText>º</w:delText>
        </w:r>
      </w:del>
      <w:del w:id="447" w:author="PR" w:date="2006-11-14T11:25:00Z">
        <w:r>
          <w:rPr>
            <w:lang w:val="pt-BR"/>
          </w:rPr>
          <w:delText xml:space="preserve"> 11.273, de 6 de fevereiro de 2006, passam a vigorar com a seguinte redação: 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52" w:author="PR" w:date="2006-11-14T11:25:00Z"/>
        </w:rPr>
      </w:pPr>
      <w:del w:id="449" w:author="PR" w:date="2006-11-14T11:25:00Z">
        <w:r>
          <w:rPr>
            <w:lang w:val="pt-BR"/>
          </w:rPr>
          <w:tab/>
          <w:delText>"Art. 1</w:delText>
        </w:r>
      </w:del>
      <w:del w:id="450" w:author="PR" w:date="2006-11-14T11:25:00Z">
        <w:r>
          <w:rPr>
            <w:strike/>
            <w:lang w:val="pt-BR"/>
          </w:rPr>
          <w:delText>º</w:delText>
        </w:r>
      </w:del>
      <w:del w:id="451" w:author="PR" w:date="2006-11-14T11:25:00Z">
        <w:r>
          <w:rPr>
            <w:lang w:val="pt-BR"/>
          </w:rPr>
          <w:delText xml:space="preserve">   ..................................................................................................................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56" w:author="PR" w:date="2006-11-14T11:25:00Z"/>
        </w:rPr>
      </w:pPr>
      <w:del w:id="453" w:author="PR" w:date="2006-11-14T11:25:00Z">
        <w:r>
          <w:rPr>
            <w:lang w:val="pt-BR"/>
          </w:rPr>
          <w:tab/>
          <w:delText>§ 1</w:delText>
        </w:r>
      </w:del>
      <w:del w:id="454" w:author="PR" w:date="2006-11-14T11:25:00Z">
        <w:r>
          <w:rPr>
            <w:strike/>
            <w:lang w:val="pt-BR"/>
          </w:rPr>
          <w:delText>º</w:delText>
        </w:r>
      </w:del>
      <w:del w:id="455" w:author="PR" w:date="2006-11-14T11:25:00Z">
        <w:r>
          <w:rPr>
            <w:lang w:val="pt-BR"/>
          </w:rPr>
          <w:delText xml:space="preserve">  ........................................................................................................................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58" w:author="PR" w:date="2006-11-14T11:25:00Z"/>
        </w:rPr>
      </w:pPr>
      <w:del w:id="457" w:author="PR" w:date="2006-11-14T11:25:00Z">
        <w:r>
          <w:rPr>
            <w:lang w:val="pt-BR"/>
          </w:rPr>
          <w:tab/>
          <w:delText>I - estiverem em efetivo exercício no magistério da rede pública de ensino; ou"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60" w:author="PR" w:date="2006-11-14T11:25:00Z"/>
        </w:rPr>
      </w:pPr>
      <w:del w:id="459" w:author="PR" w:date="2006-11-14T11:25:00Z">
        <w:r>
          <w:rPr>
            <w:lang w:val="pt-BR"/>
          </w:rPr>
          <w:tab/>
          <w:delText>................................................................................................................................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64" w:author="PR" w:date="2006-11-14T11:25:00Z"/>
        </w:rPr>
      </w:pPr>
      <w:del w:id="461" w:author="PR" w:date="2006-11-14T11:25:00Z">
        <w:r>
          <w:rPr>
            <w:lang w:val="pt-BR"/>
          </w:rPr>
          <w:tab/>
          <w:delText>§ 3</w:delText>
        </w:r>
      </w:del>
      <w:del w:id="462" w:author="PR" w:date="2006-11-14T11:25:00Z">
        <w:r>
          <w:rPr>
            <w:strike/>
            <w:lang w:val="pt-BR"/>
          </w:rPr>
          <w:delText>º</w:delText>
        </w:r>
      </w:del>
      <w:del w:id="463" w:author="PR" w:date="2006-11-14T11:25:00Z">
        <w:r>
          <w:rPr>
            <w:lang w:val="pt-BR"/>
          </w:rPr>
          <w:delText xml:space="preserve"> É vedada a acumulação de mais de uma bolsa de estudo ou pesquisa nos programas de que trata esta Lei." (NR)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69" w:author="PR" w:date="2006-11-14T11:25:00Z"/>
        </w:rPr>
      </w:pPr>
      <w:del w:id="465" w:author="PR" w:date="2006-11-14T11:25:00Z">
        <w:r>
          <w:rPr>
            <w:lang w:val="pt-BR"/>
          </w:rPr>
          <w:delText xml:space="preserve"> </w:delText>
        </w:r>
      </w:del>
      <w:del w:id="466" w:author="PR" w:date="2006-11-14T11:25:00Z">
        <w:r>
          <w:rPr>
            <w:lang w:val="pt-BR"/>
          </w:rPr>
          <w:tab/>
          <w:delText>"Art. 2</w:delText>
        </w:r>
      </w:del>
      <w:del w:id="467" w:author="PR" w:date="2006-11-14T11:25:00Z">
        <w:r>
          <w:rPr>
            <w:strike/>
            <w:lang w:val="pt-BR"/>
          </w:rPr>
          <w:delText>º</w:delText>
        </w:r>
      </w:del>
      <w:del w:id="468" w:author="PR" w:date="2006-11-14T11:25:00Z">
        <w:r>
          <w:rPr>
            <w:lang w:val="pt-BR"/>
          </w:rPr>
          <w:delText xml:space="preserve"> .....................................................................................................................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71" w:author="PR" w:date="2006-11-14T11:25:00Z"/>
        </w:rPr>
      </w:pPr>
      <w:del w:id="470" w:author="PR" w:date="2006-11-14T11:25:00Z">
        <w:r>
          <w:rPr>
            <w:lang w:val="pt-BR"/>
          </w:rPr>
          <w:tab/>
          <w:delText>................................................................................................................................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73" w:author="PR" w:date="2006-11-14T11:25:00Z"/>
        </w:rPr>
      </w:pPr>
      <w:del w:id="472" w:author="PR" w:date="2006-11-14T11:25:00Z">
        <w:r>
          <w:rPr>
            <w:lang w:val="pt-BR"/>
          </w:rPr>
          <w:tab/>
          <w:delText>III- até o valor de R$ 900,00 (novecentos reais) mensais, para participantes de cursos de capacitação para o exercício das funções de formadores, preparadores e supervisores dos cursos referidos no inciso I do caput deste artigo, inclusive apoio à aprendizagem e acompanhamento pedagógico sistemático das atividades de alunos e tutores, exigida formação mínima em nível superior e experiência de 1 (um) ano no magistério ou a vinculação em programa de pós-graduação de mestrado ou doutorado; e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lang w:val="pt-BR"/>
          <w:del w:id="475" w:author="PR" w:date="2006-11-14T11:25:00Z"/>
        </w:rPr>
      </w:pPr>
      <w:del w:id="474" w:author="PR" w:date="2006-11-14T11:25:00Z">
        <w:r>
          <w:rPr>
            <w:lang w:val="pt-BR"/>
          </w:rPr>
          <w:tab/>
          <w:delText>.........................................................................................................................." (NR)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81" w:author="PR" w:date="2006-11-14T11:25:00Z"/>
        </w:rPr>
      </w:pPr>
      <w:del w:id="476" w:author="PR" w:date="2006-11-14T11:25:00Z">
        <w:r>
          <w:rPr>
            <w:lang w:val="pt-BR"/>
          </w:rPr>
          <w:tab/>
          <w:delText>Art. 5</w:delText>
        </w:r>
      </w:del>
      <w:del w:id="477" w:author="PR" w:date="2006-11-14T11:25:00Z">
        <w:r>
          <w:rPr>
            <w:strike/>
            <w:lang w:val="pt-BR"/>
          </w:rPr>
          <w:delText>º</w:delText>
        </w:r>
      </w:del>
      <w:del w:id="478" w:author="PR" w:date="2006-11-14T11:25:00Z">
        <w:r>
          <w:rPr>
            <w:lang w:val="pt-BR"/>
          </w:rPr>
          <w:delText xml:space="preserve"> O provimento dos cargos efetivos e em comissão criados por esta Lei fica condicionado à comprovação da existência de prévia dotação orçamentária suficiente para atender às projeções de despesa de pessoal e aos acréscimos dela decorrentes, assim como à existência de autorização específica na Lei de Diretrizes Orçamentárias, conforme determina o § 1</w:delText>
        </w:r>
      </w:del>
      <w:del w:id="479" w:author="PR" w:date="2006-11-14T11:25:00Z">
        <w:r>
          <w:rPr>
            <w:strike/>
            <w:lang w:val="pt-BR"/>
          </w:rPr>
          <w:delText>º</w:delText>
        </w:r>
      </w:del>
      <w:del w:id="480" w:author="PR" w:date="2006-11-14T11:25:00Z">
        <w:r>
          <w:rPr>
            <w:lang w:val="pt-BR"/>
          </w:rPr>
          <w:delText xml:space="preserve"> do art. 169 da Constituição.</w:delText>
        </w:r>
      </w:del>
    </w:p>
    <w:p>
      <w:pPr>
        <w:pStyle w:val="Normal"/>
        <w:tabs>
          <w:tab w:val="clear" w:pos="1134"/>
          <w:tab w:val="left" w:pos="1420" w:leader="none"/>
        </w:tabs>
        <w:autoSpaceDE w:val="false"/>
        <w:spacing w:before="0" w:after="240"/>
        <w:jc w:val="both"/>
        <w:rPr>
          <w:del w:id="485" w:author="PR" w:date="2006-11-14T11:25:00Z"/>
        </w:rPr>
      </w:pPr>
      <w:del w:id="482" w:author="PR" w:date="2006-11-14T11:25:00Z">
        <w:r>
          <w:rPr>
            <w:lang w:val="pt-BR"/>
          </w:rPr>
          <w:tab/>
          <w:delText>Art. 6</w:delText>
        </w:r>
      </w:del>
      <w:del w:id="483" w:author="PR" w:date="2006-11-14T11:25:00Z">
        <w:r>
          <w:rPr>
            <w:strike/>
            <w:lang w:val="pt-BR"/>
          </w:rPr>
          <w:delText>º</w:delText>
        </w:r>
      </w:del>
      <w:del w:id="484" w:author="PR" w:date="2006-11-14T11:25:00Z">
        <w:r>
          <w:rPr>
            <w:lang w:val="pt-BR"/>
          </w:rPr>
          <w:delText xml:space="preserve">   Esta Lei entra em vigor na data de sua publicação.</w:delText>
        </w:r>
      </w:del>
    </w:p>
    <w:p>
      <w:pPr>
        <w:pStyle w:val="AVAssinaturas"/>
        <w:rPr>
          <w:del w:id="492" w:author="PR" w:date="2006-11-14T11:29:00Z"/>
        </w:rPr>
      </w:pPr>
      <w:del w:id="486" w:author="PR" w:date="2006-11-14T11:25:00Z">
        <w:r>
          <w:rPr/>
          <w:delText>Brasília</w:delText>
        </w:r>
      </w:del>
      <w:del w:id="487" w:author="PR" w:date="2006-11-14T11:22:00Z">
        <w:r>
          <w:rPr/>
          <w:delText>,       de                                  de 2006; 185</w:delText>
        </w:r>
      </w:del>
      <w:del w:id="488" w:author="PR" w:date="2006-11-14T11:22:00Z">
        <w:r>
          <w:rPr>
            <w:strike/>
          </w:rPr>
          <w:delText>º</w:delText>
        </w:r>
      </w:del>
      <w:del w:id="489" w:author="PR" w:date="2006-11-14T11:22:00Z">
        <w:r>
          <w:rPr/>
          <w:delText xml:space="preserve"> da Independência e 118</w:delText>
        </w:r>
      </w:del>
      <w:del w:id="490" w:author="PR" w:date="2006-11-14T11:22:00Z">
        <w:r>
          <w:rPr>
            <w:strike/>
          </w:rPr>
          <w:delText>º</w:delText>
        </w:r>
      </w:del>
      <w:del w:id="491" w:author="PR" w:date="2006-11-14T11:22:00Z">
        <w:r>
          <w:rPr/>
          <w:delText xml:space="preserve"> da República.</w:delText>
        </w:r>
      </w:del>
    </w:p>
    <w:p>
      <w:pPr>
        <w:pStyle w:val="AVAssinaturas"/>
        <w:rPr>
          <w:del w:id="494" w:author="PR" w:date="2006-11-14T11:25:00Z"/>
        </w:rPr>
      </w:pPr>
      <w:del w:id="493" w:author="PR" w:date="2006-11-14T11:25:00Z">
        <w:r>
          <w:rPr/>
        </w:r>
      </w:del>
    </w:p>
    <w:p>
      <w:pPr>
        <w:pStyle w:val="AEMT"/>
        <w:rPr>
          <w:del w:id="496" w:author="PR" w:date="2006-11-14T11:25:00Z"/>
        </w:rPr>
      </w:pPr>
      <w:del w:id="495" w:author="PR" w:date="2006-11-14T11:25:00Z">
        <w:r>
          <w:rPr/>
        </w:r>
      </w:del>
    </w:p>
    <w:p>
      <w:pPr>
        <w:pStyle w:val="AEMT"/>
        <w:rPr>
          <w:del w:id="498" w:author="PR" w:date="2006-11-14T11:25:00Z"/>
        </w:rPr>
      </w:pPr>
      <w:del w:id="497" w:author="PR" w:date="2006-11-14T11:25:00Z">
        <w:r>
          <w:rPr/>
        </w:r>
      </w:del>
    </w:p>
    <w:p>
      <w:pPr>
        <w:pStyle w:val="AEMT"/>
        <w:rPr>
          <w:del w:id="500" w:author="PR" w:date="2006-11-14T11:25:00Z"/>
        </w:rPr>
      </w:pPr>
      <w:del w:id="499" w:author="PR" w:date="2006-11-14T11:25:00Z">
        <w:r>
          <w:rPr/>
        </w:r>
      </w:del>
    </w:p>
    <w:p>
      <w:pPr>
        <w:pStyle w:val="AEMT"/>
        <w:rPr>
          <w:del w:id="502" w:author="PR" w:date="2006-11-14T11:25:00Z"/>
        </w:rPr>
      </w:pPr>
      <w:del w:id="501" w:author="PR" w:date="2006-11-14T11:25:00Z">
        <w:r>
          <w:rPr/>
        </w:r>
      </w:del>
    </w:p>
    <w:p>
      <w:pPr>
        <w:pStyle w:val="AEMT"/>
        <w:rPr>
          <w:del w:id="504" w:author="PR" w:date="2006-11-14T11:25:00Z"/>
        </w:rPr>
      </w:pPr>
      <w:del w:id="503" w:author="PR" w:date="2006-11-14T11:25:00Z">
        <w:r>
          <w:rPr/>
        </w:r>
      </w:del>
    </w:p>
    <w:p>
      <w:pPr>
        <w:pStyle w:val="AEMT"/>
        <w:rPr>
          <w:del w:id="506" w:author="PR" w:date="2006-11-14T11:25:00Z"/>
        </w:rPr>
      </w:pPr>
      <w:del w:id="505" w:author="PR" w:date="2006-11-14T11:25:00Z">
        <w:r>
          <w:rPr/>
        </w:r>
      </w:del>
    </w:p>
    <w:p>
      <w:pPr>
        <w:pStyle w:val="AEMT"/>
        <w:rPr>
          <w:del w:id="508" w:author="PR" w:date="2006-11-14T11:25:00Z"/>
        </w:rPr>
      </w:pPr>
      <w:del w:id="507" w:author="PR" w:date="2006-11-14T11:25:00Z">
        <w:r>
          <w:rPr/>
        </w:r>
      </w:del>
    </w:p>
    <w:p>
      <w:pPr>
        <w:pStyle w:val="AEMT"/>
        <w:rPr>
          <w:del w:id="510" w:author="PR" w:date="2006-11-14T11:25:00Z"/>
        </w:rPr>
      </w:pPr>
      <w:del w:id="509" w:author="PR" w:date="2006-11-14T11:25:00Z">
        <w:r>
          <w:rPr/>
        </w:r>
      </w:del>
    </w:p>
    <w:p>
      <w:pPr>
        <w:pStyle w:val="AEMT"/>
        <w:rPr>
          <w:del w:id="512" w:author="PR" w:date="2006-11-14T11:25:00Z"/>
        </w:rPr>
      </w:pPr>
      <w:del w:id="511" w:author="PR" w:date="2006-11-14T11:25:00Z">
        <w:r>
          <w:rPr/>
        </w:r>
      </w:del>
    </w:p>
    <w:p>
      <w:pPr>
        <w:pStyle w:val="AEMT"/>
        <w:rPr>
          <w:del w:id="514" w:author="PR" w:date="2006-11-14T11:25:00Z"/>
        </w:rPr>
      </w:pPr>
      <w:del w:id="513" w:author="PR" w:date="2006-11-14T11:25:00Z">
        <w:r>
          <w:rPr/>
        </w:r>
      </w:del>
    </w:p>
    <w:p>
      <w:pPr>
        <w:pStyle w:val="AEMT"/>
        <w:rPr>
          <w:del w:id="516" w:author="PR" w:date="2006-11-14T11:25:00Z"/>
        </w:rPr>
      </w:pPr>
      <w:del w:id="515" w:author="PR" w:date="2006-11-14T11:25:00Z">
        <w:r>
          <w:rPr/>
        </w:r>
      </w:del>
    </w:p>
    <w:p>
      <w:pPr>
        <w:pStyle w:val="AEMT"/>
        <w:rPr>
          <w:del w:id="518" w:author="PR" w:date="2006-11-14T11:25:00Z"/>
        </w:rPr>
      </w:pPr>
      <w:del w:id="517" w:author="PR" w:date="2006-11-14T11:25:00Z">
        <w:r>
          <w:rPr/>
        </w:r>
      </w:del>
    </w:p>
    <w:p>
      <w:pPr>
        <w:pStyle w:val="AEMT"/>
        <w:rPr>
          <w:del w:id="520" w:author="PR" w:date="2006-11-14T11:25:00Z"/>
        </w:rPr>
      </w:pPr>
      <w:del w:id="519" w:author="PR" w:date="2006-11-14T11:25:00Z">
        <w:r>
          <w:rPr/>
        </w:r>
      </w:del>
    </w:p>
    <w:p>
      <w:pPr>
        <w:pStyle w:val="AEMT"/>
        <w:rPr>
          <w:del w:id="522" w:author="PR" w:date="2006-11-14T11:25:00Z"/>
        </w:rPr>
      </w:pPr>
      <w:del w:id="521" w:author="PR" w:date="2006-11-14T11:25:00Z">
        <w:r>
          <w:rPr/>
        </w:r>
      </w:del>
    </w:p>
    <w:p>
      <w:pPr>
        <w:pStyle w:val="AEMT"/>
        <w:rPr>
          <w:del w:id="524" w:author="PR" w:date="2006-11-14T11:25:00Z"/>
        </w:rPr>
      </w:pPr>
      <w:del w:id="523" w:author="PR" w:date="2006-11-14T11:25:00Z">
        <w:r>
          <w:rPr/>
        </w:r>
      </w:del>
    </w:p>
    <w:p>
      <w:pPr>
        <w:pStyle w:val="AEMT"/>
        <w:rPr>
          <w:del w:id="526" w:author="PR" w:date="2006-11-14T11:25:00Z"/>
        </w:rPr>
      </w:pPr>
      <w:del w:id="525" w:author="PR" w:date="2006-11-14T11:25:00Z">
        <w:r>
          <w:rPr/>
        </w:r>
      </w:del>
    </w:p>
    <w:p>
      <w:pPr>
        <w:pStyle w:val="AEMT"/>
        <w:rPr>
          <w:del w:id="528" w:author="PR" w:date="2006-11-14T11:25:00Z"/>
        </w:rPr>
      </w:pPr>
      <w:del w:id="527" w:author="PR" w:date="2006-11-14T11:25:00Z">
        <w:r>
          <w:rPr/>
        </w:r>
      </w:del>
    </w:p>
    <w:p>
      <w:pPr>
        <w:pStyle w:val="AEMT"/>
        <w:rPr>
          <w:del w:id="530" w:author="PR" w:date="2006-11-14T11:25:00Z"/>
        </w:rPr>
      </w:pPr>
      <w:del w:id="529" w:author="PR" w:date="2006-11-14T11:25:00Z">
        <w:r>
          <w:rPr/>
        </w:r>
      </w:del>
    </w:p>
    <w:p>
      <w:pPr>
        <w:pStyle w:val="AEMT"/>
        <w:rPr>
          <w:del w:id="532" w:author="PR" w:date="2006-11-14T11:25:00Z"/>
        </w:rPr>
      </w:pPr>
      <w:del w:id="531" w:author="PR" w:date="2006-11-14T11:25:00Z">
        <w:r>
          <w:rPr/>
        </w:r>
      </w:del>
    </w:p>
    <w:p>
      <w:pPr>
        <w:pStyle w:val="AEMT"/>
        <w:rPr>
          <w:del w:id="534" w:author="PR" w:date="2006-11-14T11:25:00Z"/>
        </w:rPr>
      </w:pPr>
      <w:del w:id="533" w:author="PR" w:date="2006-11-14T11:25:00Z">
        <w:r>
          <w:rPr/>
        </w:r>
      </w:del>
    </w:p>
    <w:p>
      <w:pPr>
        <w:pStyle w:val="AEMT"/>
        <w:rPr>
          <w:del w:id="536" w:author="PR" w:date="2006-11-14T11:25:00Z"/>
        </w:rPr>
      </w:pPr>
      <w:del w:id="535" w:author="PR" w:date="2006-11-14T11:25:00Z">
        <w:r>
          <w:rPr/>
        </w:r>
      </w:del>
    </w:p>
    <w:p>
      <w:pPr>
        <w:pStyle w:val="AEMT"/>
        <w:rPr>
          <w:del w:id="538" w:author="PR" w:date="2006-11-14T11:25:00Z"/>
        </w:rPr>
      </w:pPr>
      <w:del w:id="537" w:author="PR" w:date="2006-11-14T11:25:00Z">
        <w:r>
          <w:rPr/>
        </w:r>
      </w:del>
    </w:p>
    <w:p>
      <w:pPr>
        <w:pStyle w:val="AEMT"/>
        <w:rPr>
          <w:del w:id="540" w:author="PR" w:date="2006-11-14T11:25:00Z"/>
        </w:rPr>
      </w:pPr>
      <w:del w:id="539" w:author="PR" w:date="2006-11-14T11:25:00Z">
        <w:r>
          <w:rPr/>
        </w:r>
      </w:del>
    </w:p>
    <w:p>
      <w:pPr>
        <w:pStyle w:val="AEMT"/>
        <w:rPr>
          <w:del w:id="542" w:author="PR" w:date="2006-11-14T11:25:00Z"/>
        </w:rPr>
      </w:pPr>
      <w:del w:id="541" w:author="PR" w:date="2006-11-14T11:25:00Z">
        <w:r>
          <w:rPr/>
        </w:r>
      </w:del>
    </w:p>
    <w:p>
      <w:pPr>
        <w:pStyle w:val="AEMT"/>
        <w:rPr>
          <w:del w:id="544" w:author="PR" w:date="2006-11-14T11:25:00Z"/>
        </w:rPr>
      </w:pPr>
      <w:del w:id="543" w:author="PR" w:date="2006-11-14T11:25:00Z">
        <w:r>
          <w:rPr/>
        </w:r>
      </w:del>
    </w:p>
    <w:p>
      <w:pPr>
        <w:pStyle w:val="AEMT"/>
        <w:rPr>
          <w:del w:id="546" w:author="PR" w:date="2006-11-14T11:25:00Z"/>
        </w:rPr>
      </w:pPr>
      <w:del w:id="545" w:author="PR" w:date="2006-11-14T11:25:00Z">
        <w:r>
          <w:rPr/>
        </w:r>
      </w:del>
    </w:p>
    <w:p>
      <w:pPr>
        <w:pStyle w:val="AEMT"/>
        <w:rPr>
          <w:del w:id="548" w:author="PR" w:date="2006-11-14T11:25:00Z"/>
        </w:rPr>
      </w:pPr>
      <w:del w:id="547" w:author="PR" w:date="2006-11-14T11:25:00Z">
        <w:r>
          <w:rPr/>
        </w:r>
      </w:del>
    </w:p>
    <w:p>
      <w:pPr>
        <w:pStyle w:val="AEMT"/>
        <w:rPr>
          <w:del w:id="550" w:author="PR" w:date="2006-11-14T11:25:00Z"/>
        </w:rPr>
      </w:pPr>
      <w:del w:id="549" w:author="PR" w:date="2006-11-14T11:25:00Z">
        <w:r>
          <w:rPr/>
        </w:r>
      </w:del>
    </w:p>
    <w:p>
      <w:pPr>
        <w:pStyle w:val="AEMT"/>
        <w:rPr>
          <w:del w:id="552" w:author="PR" w:date="2006-11-14T11:25:00Z"/>
        </w:rPr>
      </w:pPr>
      <w:del w:id="551" w:author="PR" w:date="2006-11-14T11:25:00Z">
        <w:r>
          <w:rPr/>
        </w:r>
      </w:del>
    </w:p>
    <w:p>
      <w:pPr>
        <w:pStyle w:val="AEMT"/>
        <w:rPr>
          <w:del w:id="554" w:author="PR" w:date="2006-11-14T11:25:00Z"/>
        </w:rPr>
      </w:pPr>
      <w:del w:id="553" w:author="PR" w:date="2006-11-14T11:25:00Z">
        <w:r>
          <w:rPr/>
        </w:r>
      </w:del>
    </w:p>
    <w:p>
      <w:pPr>
        <w:pStyle w:val="AEMT"/>
        <w:rPr>
          <w:del w:id="556" w:author="PR" w:date="2006-11-14T11:25:00Z"/>
        </w:rPr>
      </w:pPr>
      <w:del w:id="555" w:author="PR" w:date="2006-11-14T11:25:00Z">
        <w:r>
          <w:rPr/>
        </w:r>
      </w:del>
    </w:p>
    <w:p>
      <w:pPr>
        <w:pStyle w:val="AEMT"/>
        <w:rPr>
          <w:del w:id="558" w:author="PR" w:date="2006-11-14T11:25:00Z"/>
        </w:rPr>
      </w:pPr>
      <w:del w:id="557" w:author="PR" w:date="2006-11-14T11:25:00Z">
        <w:r>
          <w:rPr/>
        </w:r>
      </w:del>
    </w:p>
    <w:p>
      <w:pPr>
        <w:pStyle w:val="AEMT"/>
        <w:rPr>
          <w:del w:id="560" w:author="PR" w:date="2006-11-14T11:25:00Z"/>
        </w:rPr>
      </w:pPr>
      <w:del w:id="559" w:author="PR" w:date="2006-11-14T11:25:00Z">
        <w:r>
          <w:rPr/>
        </w:r>
      </w:del>
    </w:p>
    <w:p>
      <w:pPr>
        <w:pStyle w:val="AEMT"/>
        <w:rPr>
          <w:del w:id="562" w:author="PR" w:date="2006-11-14T11:25:00Z"/>
        </w:rPr>
      </w:pPr>
      <w:del w:id="561" w:author="PR" w:date="2006-11-14T11:25:00Z">
        <w:r>
          <w:rPr/>
        </w:r>
      </w:del>
    </w:p>
    <w:p>
      <w:pPr>
        <w:pStyle w:val="AEMT"/>
        <w:rPr>
          <w:del w:id="564" w:author="PR" w:date="2006-11-14T11:25:00Z"/>
        </w:rPr>
      </w:pPr>
      <w:del w:id="563" w:author="PR" w:date="2006-11-14T11:25:00Z">
        <w:r>
          <w:rPr/>
        </w:r>
      </w:del>
    </w:p>
    <w:p>
      <w:pPr>
        <w:pStyle w:val="AEMT"/>
        <w:rPr>
          <w:del w:id="566" w:author="PR" w:date="2006-11-14T11:25:00Z"/>
        </w:rPr>
      </w:pPr>
      <w:del w:id="565" w:author="PR" w:date="2006-11-14T11:25:00Z">
        <w:r>
          <w:rPr/>
        </w:r>
      </w:del>
    </w:p>
    <w:p>
      <w:pPr>
        <w:pStyle w:val="AEMT"/>
        <w:rPr>
          <w:del w:id="568" w:author="PR" w:date="2006-11-14T11:25:00Z"/>
        </w:rPr>
      </w:pPr>
      <w:del w:id="567" w:author="PR" w:date="2006-11-14T11:25:00Z">
        <w:r>
          <w:rPr/>
        </w:r>
      </w:del>
    </w:p>
    <w:p>
      <w:pPr>
        <w:pStyle w:val="AEMT"/>
        <w:rPr>
          <w:del w:id="570" w:author="PR" w:date="2006-11-14T11:25:00Z"/>
        </w:rPr>
      </w:pPr>
      <w:del w:id="569" w:author="PR" w:date="2006-11-14T11:25:00Z">
        <w:r>
          <w:rPr/>
        </w:r>
      </w:del>
    </w:p>
    <w:p>
      <w:pPr>
        <w:pStyle w:val="AEMT"/>
        <w:rPr>
          <w:del w:id="572" w:author="PR" w:date="2006-11-14T11:25:00Z"/>
        </w:rPr>
      </w:pPr>
      <w:del w:id="571" w:author="PR" w:date="2006-11-14T11:25:00Z">
        <w:r>
          <w:rPr/>
        </w:r>
      </w:del>
    </w:p>
    <w:p>
      <w:pPr>
        <w:pStyle w:val="AEMT"/>
        <w:rPr>
          <w:del w:id="574" w:author="PR" w:date="2006-11-14T11:25:00Z"/>
        </w:rPr>
      </w:pPr>
      <w:del w:id="573" w:author="PR" w:date="2006-11-14T11:25:00Z">
        <w:r>
          <w:rPr/>
        </w:r>
      </w:del>
    </w:p>
    <w:p>
      <w:pPr>
        <w:pStyle w:val="AEMT"/>
        <w:rPr>
          <w:del w:id="576" w:author="PR" w:date="2006-11-14T11:25:00Z"/>
        </w:rPr>
      </w:pPr>
      <w:del w:id="575" w:author="PR" w:date="2006-11-14T11:25:00Z">
        <w:r>
          <w:rPr/>
        </w:r>
      </w:del>
    </w:p>
    <w:p>
      <w:pPr>
        <w:pStyle w:val="AEMT"/>
        <w:rPr>
          <w:del w:id="578" w:author="PR" w:date="2006-11-14T11:25:00Z"/>
        </w:rPr>
      </w:pPr>
      <w:del w:id="577" w:author="PR" w:date="2006-11-14T11:25:00Z">
        <w:r>
          <w:rPr/>
        </w:r>
      </w:del>
    </w:p>
    <w:p>
      <w:pPr>
        <w:pStyle w:val="AEMT"/>
        <w:rPr>
          <w:del w:id="580" w:author="PR" w:date="2006-11-14T11:25:00Z"/>
        </w:rPr>
      </w:pPr>
      <w:del w:id="579" w:author="PR" w:date="2006-11-14T11:25:00Z">
        <w:r>
          <w:rPr/>
        </w:r>
      </w:del>
    </w:p>
    <w:p>
      <w:pPr>
        <w:pStyle w:val="AEMT"/>
        <w:rPr>
          <w:del w:id="582" w:author="PR" w:date="2006-11-14T11:25:00Z"/>
        </w:rPr>
      </w:pPr>
      <w:del w:id="581" w:author="PR" w:date="2006-11-14T11:25:00Z">
        <w:r>
          <w:rPr/>
        </w:r>
      </w:del>
    </w:p>
    <w:p>
      <w:pPr>
        <w:pStyle w:val="AEMT"/>
        <w:rPr>
          <w:del w:id="584" w:author="PR" w:date="2006-11-14T11:25:00Z"/>
        </w:rPr>
      </w:pPr>
      <w:del w:id="583" w:author="PR" w:date="2006-11-14T11:25:00Z">
        <w:r>
          <w:rPr/>
        </w:r>
      </w:del>
    </w:p>
    <w:p>
      <w:pPr>
        <w:pStyle w:val="AEMT"/>
        <w:rPr>
          <w:del w:id="586" w:author="PR" w:date="2006-11-14T11:25:00Z"/>
        </w:rPr>
      </w:pPr>
      <w:del w:id="585" w:author="PR" w:date="2006-11-14T11:25:00Z">
        <w:r>
          <w:rPr/>
        </w:r>
      </w:del>
    </w:p>
    <w:p>
      <w:pPr>
        <w:pStyle w:val="AEMT"/>
        <w:rPr>
          <w:del w:id="588" w:author="PR" w:date="2006-11-14T11:25:00Z"/>
        </w:rPr>
      </w:pPr>
      <w:del w:id="587" w:author="PR" w:date="2006-11-14T11:25:00Z">
        <w:r>
          <w:rPr/>
        </w:r>
      </w:del>
    </w:p>
    <w:p>
      <w:pPr>
        <w:pStyle w:val="AEMT"/>
        <w:rPr>
          <w:del w:id="590" w:author="PR" w:date="2006-11-14T11:25:00Z"/>
        </w:rPr>
      </w:pPr>
      <w:del w:id="589" w:author="PR" w:date="2006-11-14T11:25:00Z">
        <w:r>
          <w:rPr/>
        </w:r>
      </w:del>
    </w:p>
    <w:p>
      <w:pPr>
        <w:pStyle w:val="AEMT"/>
        <w:rPr>
          <w:del w:id="592" w:author="PR" w:date="2006-11-14T11:25:00Z"/>
        </w:rPr>
      </w:pPr>
      <w:del w:id="591" w:author="PR" w:date="2006-11-14T11:25:00Z">
        <w:r>
          <w:rPr/>
        </w:r>
      </w:del>
    </w:p>
    <w:p>
      <w:pPr>
        <w:pStyle w:val="AEMT"/>
        <w:rPr>
          <w:del w:id="594" w:author="PR" w:date="2006-11-14T11:25:00Z"/>
        </w:rPr>
      </w:pPr>
      <w:del w:id="593" w:author="PR" w:date="2006-11-14T11:25:00Z">
        <w:r>
          <w:rPr/>
        </w:r>
      </w:del>
    </w:p>
    <w:p>
      <w:pPr>
        <w:pStyle w:val="AEMT"/>
        <w:rPr>
          <w:del w:id="596" w:author="PR" w:date="2006-11-14T11:25:00Z"/>
        </w:rPr>
      </w:pPr>
      <w:del w:id="595" w:author="PR" w:date="2006-11-14T11:25:00Z">
        <w:r>
          <w:rPr/>
        </w:r>
      </w:del>
    </w:p>
    <w:p>
      <w:pPr>
        <w:pStyle w:val="AEMT"/>
        <w:rPr>
          <w:del w:id="598" w:author="PR" w:date="2006-11-14T11:25:00Z"/>
        </w:rPr>
      </w:pPr>
      <w:del w:id="597" w:author="PR" w:date="2006-11-14T11:25:00Z">
        <w:r>
          <w:rPr/>
        </w:r>
      </w:del>
    </w:p>
    <w:p>
      <w:pPr>
        <w:pStyle w:val="AEMT"/>
        <w:rPr>
          <w:del w:id="600" w:author="PR" w:date="2006-11-14T11:25:00Z"/>
        </w:rPr>
      </w:pPr>
      <w:del w:id="599" w:author="PR" w:date="2006-11-14T11:25:00Z">
        <w:r>
          <w:rPr/>
        </w:r>
      </w:del>
    </w:p>
    <w:p>
      <w:pPr>
        <w:pStyle w:val="AEMT"/>
        <w:rPr>
          <w:del w:id="602" w:author="PR" w:date="2006-11-14T11:25:00Z"/>
        </w:rPr>
      </w:pPr>
      <w:del w:id="601" w:author="PR" w:date="2006-11-14T11:25:00Z">
        <w:r>
          <w:rPr/>
          <w:delText>Referendado eletronicamente por: Paulo Bernardo Silva, Fernando Haddad</w:delText>
        </w:r>
      </w:del>
      <w:r>
        <w:br w:type="page"/>
      </w:r>
    </w:p>
    <w:p>
      <w:pPr>
        <w:pStyle w:val="AEMT"/>
        <w:rPr>
          <w:del w:id="606" w:author="PR" w:date="2006-11-14T11:25:00Z"/>
        </w:rPr>
      </w:pPr>
      <w:del w:id="603" w:author="PR" w:date="2006-11-14T11:25:00Z">
        <w:r>
          <w:rPr>
            <w:b w:val="false"/>
            <w:bCs/>
          </w:rPr>
          <w:delText>PARECER/MP/CONJUR/GCG/N</w:delText>
        </w:r>
      </w:del>
      <w:del w:id="604" w:author="PR" w:date="2006-11-14T11:25:00Z">
        <w:r>
          <w:rPr>
            <w:b w:val="false"/>
            <w:bCs/>
            <w:strike/>
          </w:rPr>
          <w:delText>º</w:delText>
        </w:r>
      </w:del>
      <w:del w:id="605" w:author="PR" w:date="2006-11-14T11:25:00Z">
        <w:r>
          <w:rPr>
            <w:b w:val="false"/>
            <w:bCs/>
          </w:rPr>
          <w:delText xml:space="preserve"> 1763-1.8/2006</w:delText>
        </w:r>
      </w:del>
    </w:p>
    <w:p>
      <w:pPr>
        <w:pStyle w:val="AEMT"/>
        <w:rPr>
          <w:b w:val="false"/>
          <w:b w:val="false"/>
          <w:bCs/>
          <w:del w:id="608" w:author="PR" w:date="2006-11-14T11:25:00Z"/>
        </w:rPr>
      </w:pPr>
      <w:del w:id="607" w:author="PR" w:date="2006-11-14T11:25:00Z">
        <w:r>
          <w:rPr>
            <w:b w:val="false"/>
            <w:bCs/>
          </w:rPr>
        </w:r>
      </w:del>
    </w:p>
    <w:p>
      <w:pPr>
        <w:pStyle w:val="AEMT"/>
        <w:rPr>
          <w:del w:id="611" w:author="PR" w:date="2006-11-14T11:25:00Z"/>
        </w:rPr>
      </w:pPr>
      <w:del w:id="609" w:author="PR" w:date="2006-11-14T11:25:00Z">
        <w:r>
          <w:rPr>
            <w:b w:val="false"/>
            <w:bCs/>
          </w:rPr>
          <w:delText>INTERESSADO:</w:delText>
        </w:r>
      </w:del>
      <w:del w:id="610" w:author="PR" w:date="2006-11-14T11:25:00Z">
        <w:r>
          <w:rPr/>
          <w:delText xml:space="preserve"> SECRETARIA EXECUTIVA</w:delText>
        </w:r>
      </w:del>
    </w:p>
    <w:p>
      <w:pPr>
        <w:pStyle w:val="AEMT"/>
        <w:rPr>
          <w:b w:val="false"/>
          <w:b w:val="false"/>
          <w:bCs/>
          <w:del w:id="613" w:author="PR" w:date="2006-11-14T11:25:00Z"/>
        </w:rPr>
      </w:pPr>
      <w:del w:id="612" w:author="PR" w:date="2006-11-14T11:25:00Z">
        <w:r>
          <w:rPr>
            <w:b w:val="false"/>
            <w:bCs/>
          </w:rPr>
        </w:r>
      </w:del>
    </w:p>
    <w:p>
      <w:pPr>
        <w:pStyle w:val="AEMT"/>
        <w:rPr>
          <w:del w:id="616" w:author="PR" w:date="2006-11-14T11:25:00Z"/>
        </w:rPr>
      </w:pPr>
      <w:del w:id="614" w:author="PR" w:date="2006-11-14T11:25:00Z">
        <w:r>
          <w:rPr>
            <w:b w:val="false"/>
            <w:bCs/>
          </w:rPr>
          <w:delText>EMENTA:</w:delText>
        </w:r>
      </w:del>
      <w:del w:id="615" w:author="PR" w:date="2006-11-14T11:25:00Z">
        <w:r>
          <w:rPr/>
          <w:delText xml:space="preserve"> ATO NORMATIVO. PROJETO DE LEI QUE ALTERA DISPOSITIVOS DA LEI N° 8.405/1992 E DA LEI N° 11.273/2006, CRIA CARGOS DE PROVIMENTO EFETIVO E EM COMISSÃO E DÁ OUTRAS PROVIDÊNCIAS. REGULARIDADE JURÍDICA. RESSALVA QUANTO À NECESSIDADE DE OBSERVAR O DISPOSTO NO ART. 21, PARÁGRAFO ÚNICO, DA LRF. PELO ENCAMINHAMENTO À SECRETARIA EXECUTIVA.</w:delText>
        </w:r>
      </w:del>
    </w:p>
    <w:p>
      <w:pPr>
        <w:pStyle w:val="AEMT"/>
        <w:rPr>
          <w:del w:id="618" w:author="PR" w:date="2006-11-14T11:25:00Z"/>
        </w:rPr>
      </w:pPr>
      <w:del w:id="617" w:author="PR" w:date="2006-11-14T11:25:00Z">
        <w:r>
          <w:rPr/>
        </w:r>
      </w:del>
    </w:p>
    <w:p>
      <w:pPr>
        <w:pStyle w:val="AEMT"/>
        <w:rPr>
          <w:del w:id="620" w:author="PR" w:date="2006-11-14T11:25:00Z"/>
        </w:rPr>
      </w:pPr>
      <w:del w:id="619" w:author="PR" w:date="2006-11-14T11:25:00Z">
        <w:r>
          <w:rPr/>
        </w:r>
      </w:del>
    </w:p>
    <w:p>
      <w:pPr>
        <w:pStyle w:val="AEMT"/>
        <w:rPr>
          <w:del w:id="622" w:author="PR" w:date="2006-11-14T11:25:00Z"/>
        </w:rPr>
      </w:pPr>
      <w:del w:id="621" w:author="PR" w:date="2006-11-14T11:25:00Z">
        <w:r>
          <w:rPr/>
        </w:r>
      </w:del>
    </w:p>
    <w:p>
      <w:pPr>
        <w:pStyle w:val="AEMT"/>
        <w:rPr>
          <w:del w:id="624" w:author="PR" w:date="2006-11-14T11:25:00Z"/>
        </w:rPr>
      </w:pPr>
      <w:del w:id="623" w:author="PR" w:date="2006-11-14T11:25:00Z">
        <w:r>
          <w:rPr/>
        </w:r>
      </w:del>
    </w:p>
    <w:p>
      <w:pPr>
        <w:pStyle w:val="AEMT"/>
        <w:rPr>
          <w:del w:id="626" w:author="PR" w:date="2006-11-14T11:25:00Z"/>
        </w:rPr>
      </w:pPr>
      <w:del w:id="625" w:author="PR" w:date="2006-11-14T11:25:00Z">
        <w:r>
          <w:rPr/>
        </w:r>
      </w:del>
    </w:p>
    <w:p>
      <w:pPr>
        <w:pStyle w:val="AEMT"/>
        <w:rPr>
          <w:del w:id="628" w:author="PR" w:date="2006-11-14T11:25:00Z"/>
        </w:rPr>
      </w:pPr>
      <w:del w:id="627" w:author="PR" w:date="2006-11-14T11:25:00Z">
        <w:r>
          <w:rPr/>
        </w:r>
      </w:del>
    </w:p>
    <w:p>
      <w:pPr>
        <w:pStyle w:val="AEMT"/>
        <w:rPr>
          <w:del w:id="630" w:author="PR" w:date="2006-11-14T11:25:00Z"/>
        </w:rPr>
      </w:pPr>
      <w:del w:id="629" w:author="PR" w:date="2006-11-14T11:25:00Z">
        <w:r>
          <w:rPr/>
          <w:delText>1.</w:delText>
          <w:tab/>
          <w:tab/>
          <w:delText xml:space="preserve">A Secretaria Executiva deste Ministério solicitou a manifestação desta Consultoria Jurídica acerca de minuta de Projeto de Lei de autoria do Ministério da Educação que altera dispositivos da Lei n° 8.405/1992 e da Lei n° 11.273/2006, cria cargos de provimento efetivo e em comissão e dá outras providências. </w:delText>
        </w:r>
      </w:del>
    </w:p>
    <w:p>
      <w:pPr>
        <w:pStyle w:val="AEMT"/>
        <w:rPr>
          <w:del w:id="632" w:author="PR" w:date="2006-11-14T11:25:00Z"/>
        </w:rPr>
      </w:pPr>
      <w:del w:id="631" w:author="PR" w:date="2006-11-14T11:25:00Z">
        <w:r>
          <w:rPr/>
        </w:r>
      </w:del>
    </w:p>
    <w:p>
      <w:pPr>
        <w:pStyle w:val="AEMT"/>
        <w:rPr>
          <w:del w:id="638" w:author="PR" w:date="2006-11-14T11:25:00Z"/>
        </w:rPr>
      </w:pPr>
      <w:del w:id="633" w:author="PR" w:date="2006-11-14T11:25:00Z">
        <w:r>
          <w:rPr/>
          <w:delText>2.</w:delText>
          <w:tab/>
          <w:tab/>
          <w:delText xml:space="preserve">De acordo com a Exposição de motivos, o objetivo do PL é ampliar as competências da Fundação Coordenação de Aperfeiçoamento de Pessoal de Nível Superior - CAPES, </w:delText>
        </w:r>
      </w:del>
      <w:del w:id="634" w:author="PR" w:date="2006-11-14T11:25:00Z">
        <w:r>
          <w:rPr>
            <w:i/>
            <w:iCs/>
          </w:rPr>
          <w:delText>“cujas atribuições atuais limitam-se à promoção da formação de pessoal para a educação superior”</w:delText>
        </w:r>
      </w:del>
      <w:del w:id="635" w:author="PR" w:date="2006-11-14T11:25:00Z">
        <w:r>
          <w:rPr/>
          <w:delText xml:space="preserve">, para que a entidade </w:delText>
        </w:r>
      </w:del>
      <w:del w:id="636" w:author="PR" w:date="2006-11-14T11:25:00Z">
        <w:r>
          <w:rPr>
            <w:i/>
            <w:iCs/>
          </w:rPr>
          <w:delText>“passe a incumbir-se, adicionalmente, de promover políticas voltadas para a formação de profissionais de magistério da educação básica, em regime de colaboração com Estados, Municípios e o Distrito Federal”</w:delText>
        </w:r>
      </w:del>
      <w:del w:id="637" w:author="PR" w:date="2006-11-14T11:25:00Z">
        <w:r>
          <w:rPr/>
          <w:delText>.</w:delText>
        </w:r>
      </w:del>
    </w:p>
    <w:p>
      <w:pPr>
        <w:pStyle w:val="AEMT"/>
        <w:rPr>
          <w:del w:id="640" w:author="PR" w:date="2006-11-14T11:25:00Z"/>
        </w:rPr>
      </w:pPr>
      <w:del w:id="639" w:author="PR" w:date="2006-11-14T11:25:00Z">
        <w:r>
          <w:rPr/>
        </w:r>
      </w:del>
    </w:p>
    <w:p>
      <w:pPr>
        <w:pStyle w:val="AEMT"/>
        <w:rPr>
          <w:del w:id="642" w:author="PR" w:date="2006-11-14T11:25:00Z"/>
        </w:rPr>
      </w:pPr>
      <w:del w:id="641" w:author="PR" w:date="2006-11-14T11:25:00Z">
        <w:r>
          <w:rPr/>
          <w:delText>3.</w:delText>
          <w:tab/>
          <w:tab/>
          <w:delText>A Secretaria de Gestão - SEGES, por meio da Nota Técnica n° 327/2006/SEGES, manifestou-se favoravelmente à edição do PL, informando a estimativa do impacto orçamentário-financeiro da medida, de acordo com o previsto nos arts. 16 e 17 da Lei de Responsabilidade Fiscal (Lei Complementar n° 101/2001).</w:delText>
        </w:r>
      </w:del>
    </w:p>
    <w:p>
      <w:pPr>
        <w:pStyle w:val="AEMT"/>
        <w:rPr>
          <w:del w:id="644" w:author="PR" w:date="2006-11-14T11:25:00Z"/>
        </w:rPr>
      </w:pPr>
      <w:del w:id="643" w:author="PR" w:date="2006-11-14T11:25:00Z">
        <w:r>
          <w:rPr/>
        </w:r>
      </w:del>
    </w:p>
    <w:p>
      <w:pPr>
        <w:pStyle w:val="AEMT"/>
        <w:rPr>
          <w:del w:id="646" w:author="PR" w:date="2006-11-14T11:25:00Z"/>
        </w:rPr>
      </w:pPr>
      <w:del w:id="645" w:author="PR" w:date="2006-11-14T11:25:00Z">
        <w:r>
          <w:rPr/>
          <w:delText>4.</w:delText>
          <w:tab/>
          <w:tab/>
          <w:delText>A SEGES solicitou a manifestação da Secretaria de Orçamento Federal - SOF acerca da existência de recursos suficientes para arcar com as despesas da medida, cuja resposta não consta do “dossiê” encaminhado a esta Consultoria.</w:delText>
        </w:r>
      </w:del>
    </w:p>
    <w:p>
      <w:pPr>
        <w:pStyle w:val="AEMT"/>
        <w:rPr>
          <w:del w:id="648" w:author="PR" w:date="2006-11-14T11:25:00Z"/>
        </w:rPr>
      </w:pPr>
      <w:del w:id="647" w:author="PR" w:date="2006-11-14T11:25:00Z">
        <w:r>
          <w:rPr/>
        </w:r>
      </w:del>
    </w:p>
    <w:p>
      <w:pPr>
        <w:pStyle w:val="AEMT"/>
        <w:rPr>
          <w:del w:id="650" w:author="PR" w:date="2006-11-14T11:25:00Z"/>
        </w:rPr>
      </w:pPr>
      <w:del w:id="649" w:author="PR" w:date="2006-11-14T11:25:00Z">
        <w:r>
          <w:rPr/>
          <w:delText>5.</w:delText>
          <w:tab/>
          <w:tab/>
          <w:delText>Quanto aos aspectos jurídicos, a minuta não apresenta qualquer irregularidade, estando em conformidade com as normas constitucionais que regulam a matéria. Trata-se de Projeto de Lei a ser editado com o objetivo de promover políticas públicas na área de educação, conforme os dispositivos contidos no Título VII, Capítulo III, Seção I, da Constituição Federal.</w:delText>
        </w:r>
      </w:del>
    </w:p>
    <w:p>
      <w:pPr>
        <w:pStyle w:val="AEMT"/>
        <w:rPr>
          <w:del w:id="652" w:author="PR" w:date="2006-11-14T11:25:00Z"/>
        </w:rPr>
      </w:pPr>
      <w:del w:id="651" w:author="PR" w:date="2006-11-14T11:25:00Z">
        <w:r>
          <w:rPr/>
        </w:r>
      </w:del>
    </w:p>
    <w:p>
      <w:pPr>
        <w:pStyle w:val="AEMT"/>
        <w:rPr>
          <w:del w:id="657" w:author="PR" w:date="2006-11-14T11:25:00Z"/>
        </w:rPr>
      </w:pPr>
      <w:del w:id="653" w:author="PR" w:date="2006-11-14T11:25:00Z">
        <w:r>
          <w:rPr/>
          <w:delText>6.</w:delText>
          <w:tab/>
          <w:tab/>
          <w:delText xml:space="preserve">De acordo com o art. 21, parágrafo único, da Lei de Responsabilidade Fiscal (Lei Complementar n° 101/2001), </w:delText>
        </w:r>
      </w:del>
      <w:del w:id="654" w:author="PR" w:date="2006-11-14T11:25:00Z">
        <w:r>
          <w:rPr>
            <w:i/>
            <w:iCs/>
          </w:rPr>
          <w:delText>“</w:delText>
        </w:r>
      </w:del>
      <w:del w:id="655" w:author="PR" w:date="2006-11-14T11:25:00Z">
        <w:r>
          <w:rPr>
            <w:i/>
            <w:iCs/>
            <w:color w:val="000000"/>
          </w:rPr>
          <w:delText>é nulo de pleno direito o ato de que resulte aumento da despesa com pessoal expedido nos cento e oitenta dias anteriores ao final do mandato do titular do respectivo Poder ou órgão”</w:delText>
        </w:r>
      </w:del>
      <w:del w:id="656" w:author="PR" w:date="2006-11-14T11:25:00Z">
        <w:r>
          <w:rPr>
            <w:color w:val="000000"/>
          </w:rPr>
          <w:delText xml:space="preserve">. Logo, embora não haja óbice ao encaminhamento do Projeto de Lei, vale ressaltar que a lei, caso aprovada ainda em 2006, não poderá ser aplicada de modo a gerar aumento das despesas com pessoal no prazo previsto. </w:delText>
        </w:r>
      </w:del>
    </w:p>
    <w:p>
      <w:pPr>
        <w:pStyle w:val="AEMT"/>
        <w:rPr>
          <w:del w:id="659" w:author="PR" w:date="2006-11-14T11:25:00Z"/>
        </w:rPr>
      </w:pPr>
      <w:del w:id="658" w:author="PR" w:date="2006-11-14T11:25:00Z">
        <w:r>
          <w:rPr/>
        </w:r>
      </w:del>
    </w:p>
    <w:p>
      <w:pPr>
        <w:pStyle w:val="AEMT"/>
        <w:rPr>
          <w:del w:id="661" w:author="PR" w:date="2006-11-14T11:25:00Z"/>
        </w:rPr>
      </w:pPr>
      <w:del w:id="660" w:author="PR" w:date="2006-11-14T11:25:00Z">
        <w:r>
          <w:rPr/>
          <w:delText>7.</w:delText>
          <w:tab/>
          <w:tab/>
          <w:delText>Do exposto, opina-se pela regularidade jurídica da minuta de Projeto de Lei, observada a ressalva apontada acima (parágrafo n° 6). Pelo encaminhamento à Secretaria Executiva.</w:delText>
        </w:r>
      </w:del>
    </w:p>
    <w:p>
      <w:pPr>
        <w:pStyle w:val="AEMT"/>
        <w:rPr>
          <w:del w:id="663" w:author="PR" w:date="2006-11-14T11:25:00Z"/>
        </w:rPr>
      </w:pPr>
      <w:del w:id="662" w:author="PR" w:date="2006-11-14T11:25:00Z">
        <w:r>
          <w:rPr/>
        </w:r>
      </w:del>
    </w:p>
    <w:p>
      <w:pPr>
        <w:pStyle w:val="AEMT"/>
        <w:rPr>
          <w:del w:id="665" w:author="PR" w:date="2006-11-14T11:25:00Z"/>
        </w:rPr>
      </w:pPr>
      <w:del w:id="664" w:author="PR" w:date="2006-11-14T11:25:00Z">
        <w:r>
          <w:rPr/>
          <w:delText>À consideração superior.</w:delText>
        </w:r>
      </w:del>
    </w:p>
    <w:p>
      <w:pPr>
        <w:pStyle w:val="AEMT"/>
        <w:rPr>
          <w:del w:id="667" w:author="PR" w:date="2006-11-14T11:25:00Z"/>
        </w:rPr>
      </w:pPr>
      <w:del w:id="666" w:author="PR" w:date="2006-11-14T11:25:00Z">
        <w:r>
          <w:rPr/>
          <w:delText>Brasília-DF, 27 de outubro de 2006.</w:delText>
        </w:r>
      </w:del>
    </w:p>
    <w:p>
      <w:pPr>
        <w:pStyle w:val="AEMT"/>
        <w:rPr>
          <w:b w:val="false"/>
          <w:b w:val="false"/>
          <w:bCs/>
          <w:del w:id="669" w:author="PR" w:date="2006-11-14T11:25:00Z"/>
        </w:rPr>
      </w:pPr>
      <w:del w:id="668" w:author="PR" w:date="2006-11-14T11:25:00Z">
        <w:r>
          <w:rPr>
            <w:b w:val="false"/>
            <w:bCs/>
          </w:rPr>
        </w:r>
      </w:del>
    </w:p>
    <w:p>
      <w:pPr>
        <w:pStyle w:val="AEMT"/>
        <w:rPr>
          <w:b w:val="false"/>
          <w:b w:val="false"/>
          <w:bCs/>
          <w:del w:id="671" w:author="PR" w:date="2006-11-14T11:25:00Z"/>
        </w:rPr>
      </w:pPr>
      <w:del w:id="670" w:author="PR" w:date="2006-11-14T11:25:00Z">
        <w:r>
          <w:rPr>
            <w:b w:val="false"/>
            <w:bCs/>
          </w:rPr>
          <w:delText>GUILHERME F. A. CINTRA GUIMARÃES</w:delText>
        </w:r>
      </w:del>
    </w:p>
    <w:p>
      <w:pPr>
        <w:pStyle w:val="AEMT"/>
        <w:rPr>
          <w:del w:id="673" w:author="PR" w:date="2006-11-14T11:25:00Z"/>
        </w:rPr>
      </w:pPr>
      <w:del w:id="672" w:author="PR" w:date="2006-11-14T11:25:00Z">
        <w:r>
          <w:rPr/>
          <w:delText>Advogado da União</w:delText>
        </w:r>
      </w:del>
    </w:p>
    <w:p>
      <w:pPr>
        <w:pStyle w:val="AEMT"/>
        <w:rPr>
          <w:b w:val="false"/>
          <w:b w:val="false"/>
          <w:bCs/>
          <w:del w:id="675" w:author="PR" w:date="2006-11-14T11:25:00Z"/>
        </w:rPr>
      </w:pPr>
      <w:del w:id="674" w:author="PR" w:date="2006-11-14T11:25:00Z">
        <w:r>
          <w:rPr>
            <w:b w:val="false"/>
            <w:bCs/>
          </w:rPr>
        </w:r>
      </w:del>
    </w:p>
    <w:p>
      <w:pPr>
        <w:pStyle w:val="AEMT"/>
        <w:rPr>
          <w:b w:val="false"/>
          <w:b w:val="false"/>
          <w:bCs/>
          <w:del w:id="677" w:author="PR" w:date="2006-11-14T11:25:00Z"/>
        </w:rPr>
      </w:pPr>
      <w:del w:id="676" w:author="PR" w:date="2006-11-14T11:25:00Z">
        <w:r>
          <w:rPr>
            <w:b w:val="false"/>
            <w:bCs/>
          </w:rPr>
        </w:r>
      </w:del>
    </w:p>
    <w:p>
      <w:pPr>
        <w:pStyle w:val="AEMT"/>
        <w:rPr>
          <w:b w:val="false"/>
          <w:b w:val="false"/>
          <w:bCs/>
          <w:del w:id="680" w:author="PR" w:date="2006-11-14T11:25:00Z"/>
        </w:rPr>
      </w:pPr>
      <w:del w:id="678" w:author="PR" w:date="2006-11-14T11:25:00Z">
        <w:r>
          <w:rPr>
            <w:b w:val="false"/>
            <w:bCs/>
          </w:rPr>
          <w:delText>Aprovo.</w:delText>
        </w:r>
      </w:del>
      <w:del w:id="679" w:author="PR" w:date="2006-11-14T11:25:00Z">
        <w:r>
          <w:rPr/>
          <w:delText xml:space="preserve"> Encaminhe-se à Secretaria Executiva, conforme proposto.</w:delText>
        </w:r>
      </w:del>
    </w:p>
    <w:p>
      <w:pPr>
        <w:pStyle w:val="AEMT"/>
        <w:rPr>
          <w:del w:id="682" w:author="PR" w:date="2006-11-14T11:25:00Z"/>
        </w:rPr>
      </w:pPr>
      <w:del w:id="681" w:author="PR" w:date="2006-11-14T11:25:00Z">
        <w:r>
          <w:rPr/>
          <w:delText>Em 27 de outubro de 2006.</w:delText>
        </w:r>
      </w:del>
    </w:p>
    <w:p>
      <w:pPr>
        <w:pStyle w:val="AEMT"/>
        <w:rPr>
          <w:b w:val="false"/>
          <w:b w:val="false"/>
          <w:bCs/>
          <w:del w:id="684" w:author="PR" w:date="2006-11-14T11:25:00Z"/>
        </w:rPr>
      </w:pPr>
      <w:del w:id="683" w:author="PR" w:date="2006-11-14T11:25:00Z">
        <w:r>
          <w:rPr>
            <w:b w:val="false"/>
            <w:bCs/>
          </w:rPr>
        </w:r>
      </w:del>
    </w:p>
    <w:p>
      <w:pPr>
        <w:pStyle w:val="AEMT"/>
        <w:rPr>
          <w:b w:val="false"/>
          <w:b w:val="false"/>
          <w:bCs/>
          <w:del w:id="686" w:author="PR" w:date="2006-11-14T11:25:00Z"/>
        </w:rPr>
      </w:pPr>
      <w:del w:id="685" w:author="PR" w:date="2006-11-14T11:25:00Z">
        <w:r>
          <w:rPr>
            <w:b w:val="false"/>
            <w:bCs/>
          </w:rPr>
        </w:r>
      </w:del>
    </w:p>
    <w:p>
      <w:pPr>
        <w:pStyle w:val="AEMT"/>
        <w:rPr>
          <w:b w:val="false"/>
          <w:b w:val="false"/>
          <w:bCs/>
          <w:lang w:val="es-ES_tradnl"/>
          <w:del w:id="688" w:author="PR" w:date="2006-11-14T11:25:00Z"/>
        </w:rPr>
      </w:pPr>
      <w:del w:id="687" w:author="PR" w:date="2006-11-14T11:25:00Z">
        <w:r>
          <w:rPr>
            <w:b w:val="false"/>
            <w:bCs/>
            <w:lang w:val="es-ES_tradnl"/>
          </w:rPr>
          <w:delText>WILSON DE CASTRO JUNIOR</w:delText>
        </w:r>
      </w:del>
    </w:p>
    <w:p>
      <w:pPr>
        <w:pStyle w:val="AEMT"/>
        <w:rPr>
          <w:del w:id="690" w:author="PR" w:date="2006-11-14T11:25:00Z"/>
        </w:rPr>
      </w:pPr>
      <w:del w:id="689" w:author="PR" w:date="2006-11-14T11:25:00Z">
        <w:r>
          <w:rPr/>
          <w:delText>Consultor Jurídico</w:delText>
        </w:r>
      </w:del>
    </w:p>
    <w:p>
      <w:pPr>
        <w:pStyle w:val="AEMT"/>
        <w:rPr>
          <w:del w:id="692" w:author="PR" w:date="2006-11-14T11:25:00Z"/>
        </w:rPr>
      </w:pPr>
      <w:del w:id="691" w:author="PR" w:date="2006-11-14T11:25:00Z">
        <w:r>
          <w:rPr/>
        </w:r>
      </w:del>
    </w:p>
    <w:p>
      <w:pPr>
        <w:pStyle w:val="AEMT"/>
        <w:rPr>
          <w:del w:id="694" w:author="PR" w:date="2006-11-14T11:25:00Z"/>
        </w:rPr>
      </w:pPr>
      <w:del w:id="693" w:author="PR" w:date="2006-11-14T11:25:00Z">
        <w:r>
          <w:rPr/>
        </w:r>
      </w:del>
    </w:p>
    <w:p>
      <w:pPr>
        <w:pStyle w:val="AEMT"/>
        <w:rPr>
          <w:del w:id="696" w:author="PR" w:date="2006-11-14T11:25:00Z"/>
        </w:rPr>
      </w:pPr>
      <w:del w:id="695" w:author="PR" w:date="2006-11-14T11:25:00Z">
        <w:r>
          <w:rPr/>
        </w:r>
      </w:del>
    </w:p>
    <w:p>
      <w:pPr>
        <w:pStyle w:val="AEMT"/>
        <w:rPr>
          <w:del w:id="698" w:author="PR" w:date="2006-11-14T11:25:00Z"/>
        </w:rPr>
      </w:pPr>
      <w:del w:id="697" w:author="PR" w:date="2006-11-14T11:25:00Z">
        <w:r>
          <w:rPr/>
        </w:r>
      </w:del>
    </w:p>
    <w:p>
      <w:pPr>
        <w:pStyle w:val="AEMT"/>
        <w:rPr>
          <w:del w:id="700" w:author="PR" w:date="2006-11-14T11:25:00Z"/>
        </w:rPr>
      </w:pPr>
      <w:del w:id="699" w:author="PR" w:date="2006-11-14T11:25:00Z">
        <w:r>
          <w:rPr/>
        </w:r>
      </w:del>
    </w:p>
    <w:p>
      <w:pPr>
        <w:pStyle w:val="AEMT"/>
        <w:rPr>
          <w:del w:id="702" w:author="PR" w:date="2006-11-14T11:25:00Z"/>
        </w:rPr>
      </w:pPr>
      <w:del w:id="701" w:author="PR" w:date="2006-11-14T11:25:00Z">
        <w:r>
          <w:rPr/>
        </w:r>
      </w:del>
    </w:p>
    <w:p>
      <w:pPr>
        <w:pStyle w:val="AEMT"/>
        <w:rPr>
          <w:del w:id="704" w:author="PR" w:date="2006-11-14T11:25:00Z"/>
        </w:rPr>
      </w:pPr>
      <w:del w:id="703" w:author="PR" w:date="2006-11-14T11:25:00Z">
        <w:r>
          <w:rPr/>
        </w:r>
      </w:del>
    </w:p>
    <w:p>
      <w:pPr>
        <w:pStyle w:val="AEMT"/>
        <w:rPr>
          <w:del w:id="706" w:author="PR" w:date="2006-11-14T11:25:00Z"/>
        </w:rPr>
      </w:pPr>
      <w:del w:id="705" w:author="PR" w:date="2006-11-14T11:25:00Z">
        <w:r>
          <w:rPr/>
        </w:r>
      </w:del>
    </w:p>
    <w:p>
      <w:pPr>
        <w:pStyle w:val="AEMT"/>
        <w:rPr>
          <w:del w:id="708" w:author="PR" w:date="2006-11-14T11:25:00Z"/>
        </w:rPr>
      </w:pPr>
      <w:del w:id="707" w:author="PR" w:date="2006-11-14T11:25:00Z">
        <w:r>
          <w:rPr/>
        </w:r>
      </w:del>
    </w:p>
    <w:p>
      <w:pPr>
        <w:pStyle w:val="AEMT"/>
        <w:rPr>
          <w:del w:id="710" w:author="PR" w:date="2006-11-14T11:25:00Z"/>
        </w:rPr>
      </w:pPr>
      <w:del w:id="709" w:author="PR" w:date="2006-11-14T11:25:00Z">
        <w:r>
          <w:rPr/>
        </w:r>
      </w:del>
    </w:p>
    <w:p>
      <w:pPr>
        <w:pStyle w:val="AEMT"/>
        <w:rPr>
          <w:del w:id="712" w:author="PR" w:date="2006-11-14T11:25:00Z"/>
        </w:rPr>
      </w:pPr>
      <w:del w:id="711" w:author="PR" w:date="2006-11-14T11:25:00Z">
        <w:r>
          <w:rPr/>
        </w:r>
      </w:del>
    </w:p>
    <w:p>
      <w:pPr>
        <w:pStyle w:val="AEMT"/>
        <w:rPr>
          <w:del w:id="714" w:author="PR" w:date="2006-11-14T11:25:00Z"/>
        </w:rPr>
      </w:pPr>
      <w:del w:id="713" w:author="PR" w:date="2006-11-14T11:25:00Z">
        <w:r>
          <w:rPr/>
        </w:r>
      </w:del>
    </w:p>
    <w:p>
      <w:pPr>
        <w:pStyle w:val="AEMT"/>
        <w:rPr>
          <w:del w:id="716" w:author="PR" w:date="2006-11-14T11:25:00Z"/>
        </w:rPr>
      </w:pPr>
      <w:del w:id="715" w:author="PR" w:date="2006-11-14T11:25:00Z">
        <w:r>
          <w:rPr/>
        </w:r>
      </w:del>
    </w:p>
    <w:p>
      <w:pPr>
        <w:pStyle w:val="AEMT"/>
        <w:rPr>
          <w:del w:id="718" w:author="PR" w:date="2006-11-14T11:25:00Z"/>
        </w:rPr>
      </w:pPr>
      <w:del w:id="717" w:author="PR" w:date="2006-11-14T11:25:00Z">
        <w:r>
          <w:rPr/>
        </w:r>
      </w:del>
    </w:p>
    <w:p>
      <w:pPr>
        <w:pStyle w:val="AEMT"/>
        <w:rPr>
          <w:del w:id="720" w:author="PR" w:date="2006-11-14T11:25:00Z"/>
        </w:rPr>
      </w:pPr>
      <w:del w:id="719" w:author="PR" w:date="2006-11-14T11:25:00Z">
        <w:r>
          <w:rPr/>
        </w:r>
      </w:del>
    </w:p>
    <w:p>
      <w:pPr>
        <w:pStyle w:val="AEMT"/>
        <w:rPr>
          <w:del w:id="722" w:author="PR" w:date="2006-11-14T11:25:00Z"/>
        </w:rPr>
      </w:pPr>
      <w:del w:id="721" w:author="PR" w:date="2006-11-14T11:25:00Z">
        <w:r>
          <w:rPr/>
        </w:r>
      </w:del>
    </w:p>
    <w:p>
      <w:pPr>
        <w:pStyle w:val="AEMT"/>
        <w:rPr>
          <w:del w:id="724" w:author="PR" w:date="2006-11-14T11:25:00Z"/>
        </w:rPr>
      </w:pPr>
      <w:del w:id="723" w:author="PR" w:date="2006-11-14T11:25:00Z">
        <w:r>
          <w:rPr/>
        </w:r>
      </w:del>
    </w:p>
    <w:p>
      <w:pPr>
        <w:pStyle w:val="AEMT"/>
        <w:rPr>
          <w:del w:id="726" w:author="PR" w:date="2006-11-14T11:25:00Z"/>
        </w:rPr>
      </w:pPr>
      <w:del w:id="725" w:author="PR" w:date="2006-11-14T11:25:00Z">
        <w:r>
          <w:rPr/>
        </w:r>
      </w:del>
    </w:p>
    <w:p>
      <w:pPr>
        <w:pStyle w:val="AEMT"/>
        <w:rPr>
          <w:del w:id="728" w:author="PR" w:date="2006-11-14T11:25:00Z"/>
        </w:rPr>
      </w:pPr>
      <w:del w:id="727" w:author="PR" w:date="2006-11-14T11:25:00Z">
        <w:r>
          <w:rPr/>
        </w:r>
      </w:del>
    </w:p>
    <w:p>
      <w:pPr>
        <w:pStyle w:val="AEMT"/>
        <w:rPr>
          <w:del w:id="730" w:author="PR" w:date="2006-11-14T11:25:00Z"/>
        </w:rPr>
      </w:pPr>
      <w:del w:id="729" w:author="PR" w:date="2006-11-14T11:25:00Z">
        <w:r>
          <w:rPr/>
        </w:r>
      </w:del>
    </w:p>
    <w:p>
      <w:pPr>
        <w:pStyle w:val="AEMT"/>
        <w:rPr>
          <w:del w:id="732" w:author="PR" w:date="2006-11-14T11:25:00Z"/>
        </w:rPr>
      </w:pPr>
      <w:del w:id="731" w:author="PR" w:date="2006-11-14T11:25:00Z">
        <w:r>
          <w:rPr/>
        </w:r>
      </w:del>
    </w:p>
    <w:p>
      <w:pPr>
        <w:pStyle w:val="AEMT"/>
        <w:rPr>
          <w:del w:id="734" w:author="PR" w:date="2006-11-14T11:25:00Z"/>
        </w:rPr>
      </w:pPr>
      <w:del w:id="733" w:author="PR" w:date="2006-11-14T11:25:00Z">
        <w:r>
          <w:rPr/>
        </w:r>
      </w:del>
    </w:p>
    <w:p>
      <w:pPr>
        <w:pStyle w:val="AEMT"/>
        <w:rPr>
          <w:del w:id="736" w:author="PR" w:date="2006-11-14T11:25:00Z"/>
        </w:rPr>
      </w:pPr>
      <w:del w:id="735" w:author="PR" w:date="2006-11-14T11:25:00Z">
        <w:r>
          <w:rPr/>
        </w:r>
      </w:del>
    </w:p>
    <w:p>
      <w:pPr>
        <w:pStyle w:val="AEMT"/>
        <w:rPr>
          <w:del w:id="738" w:author="PR" w:date="2006-11-14T11:25:00Z"/>
        </w:rPr>
      </w:pPr>
      <w:del w:id="737" w:author="PR" w:date="2006-11-14T11:25:00Z">
        <w:r>
          <w:rPr/>
        </w:r>
      </w:del>
    </w:p>
    <w:p>
      <w:pPr>
        <w:pStyle w:val="AEMT"/>
        <w:rPr>
          <w:del w:id="740" w:author="PR" w:date="2006-11-14T11:25:00Z"/>
        </w:rPr>
      </w:pPr>
      <w:del w:id="739" w:author="PR" w:date="2006-11-14T11:25:00Z">
        <w:r>
          <w:rPr/>
        </w:r>
      </w:del>
    </w:p>
    <w:p>
      <w:pPr>
        <w:pStyle w:val="AEMT"/>
        <w:rPr>
          <w:del w:id="742" w:author="PR" w:date="2006-11-14T11:25:00Z"/>
        </w:rPr>
      </w:pPr>
      <w:del w:id="741" w:author="PR" w:date="2006-11-14T11:25:00Z">
        <w:r>
          <w:rPr/>
        </w:r>
      </w:del>
    </w:p>
    <w:p>
      <w:pPr>
        <w:pStyle w:val="AEMT"/>
        <w:rPr>
          <w:del w:id="744" w:author="PR" w:date="2006-11-14T11:25:00Z"/>
        </w:rPr>
      </w:pPr>
      <w:del w:id="743" w:author="PR" w:date="2006-11-14T11:25:00Z">
        <w:r>
          <w:rPr/>
        </w:r>
      </w:del>
    </w:p>
    <w:p>
      <w:pPr>
        <w:pStyle w:val="AEMT"/>
        <w:rPr>
          <w:del w:id="746" w:author="PR" w:date="2006-11-14T11:25:00Z"/>
        </w:rPr>
      </w:pPr>
      <w:del w:id="745" w:author="PR" w:date="2006-11-14T11:25:00Z">
        <w:r>
          <w:rPr/>
        </w:r>
      </w:del>
    </w:p>
    <w:p>
      <w:pPr>
        <w:pStyle w:val="AEMT"/>
        <w:rPr>
          <w:del w:id="748" w:author="PR" w:date="2006-11-14T11:25:00Z"/>
        </w:rPr>
      </w:pPr>
      <w:del w:id="747" w:author="PR" w:date="2006-11-14T11:25:00Z">
        <w:r>
          <w:rPr/>
        </w:r>
      </w:del>
    </w:p>
    <w:p>
      <w:pPr>
        <w:pStyle w:val="AEMT"/>
        <w:rPr>
          <w:del w:id="750" w:author="PR" w:date="2006-11-14T11:25:00Z"/>
        </w:rPr>
      </w:pPr>
      <w:del w:id="749" w:author="PR" w:date="2006-11-14T11:25:00Z">
        <w:r>
          <w:rPr/>
        </w:r>
      </w:del>
    </w:p>
    <w:p>
      <w:pPr>
        <w:pStyle w:val="AEMT"/>
        <w:rPr>
          <w:del w:id="752" w:author="PR" w:date="2006-11-14T11:25:00Z"/>
        </w:rPr>
      </w:pPr>
      <w:del w:id="751" w:author="PR" w:date="2006-11-14T11:25:00Z">
        <w:r>
          <w:rPr/>
        </w:r>
      </w:del>
    </w:p>
    <w:p>
      <w:pPr>
        <w:pStyle w:val="AEMT"/>
        <w:rPr>
          <w:del w:id="754" w:author="PR" w:date="2006-11-14T11:25:00Z"/>
        </w:rPr>
      </w:pPr>
      <w:del w:id="753" w:author="PR" w:date="2006-11-14T11:25:00Z">
        <w:r>
          <w:rPr/>
        </w:r>
      </w:del>
    </w:p>
    <w:p>
      <w:pPr>
        <w:pStyle w:val="AEMT"/>
        <w:rPr>
          <w:del w:id="756" w:author="PR" w:date="2006-11-14T11:25:00Z"/>
        </w:rPr>
      </w:pPr>
      <w:del w:id="755" w:author="PR" w:date="2006-11-14T11:25:00Z">
        <w:r>
          <w:rPr/>
        </w:r>
      </w:del>
    </w:p>
    <w:p>
      <w:pPr>
        <w:pStyle w:val="AEMT"/>
        <w:rPr>
          <w:del w:id="758" w:author="PR" w:date="2006-11-14T11:25:00Z"/>
        </w:rPr>
      </w:pPr>
      <w:del w:id="757" w:author="PR" w:date="2006-11-14T11:25:00Z">
        <w:r>
          <w:rPr/>
        </w:r>
      </w:del>
    </w:p>
    <w:p>
      <w:pPr>
        <w:pStyle w:val="AEMT"/>
        <w:rPr>
          <w:del w:id="760" w:author="PR" w:date="2006-11-14T11:25:00Z"/>
        </w:rPr>
      </w:pPr>
      <w:del w:id="759" w:author="PR" w:date="2006-11-14T11:25:00Z">
        <w:r>
          <w:rPr/>
        </w:r>
      </w:del>
    </w:p>
    <w:p>
      <w:pPr>
        <w:pStyle w:val="AEMT"/>
        <w:rPr>
          <w:del w:id="762" w:author="PR" w:date="2006-11-14T11:25:00Z"/>
        </w:rPr>
      </w:pPr>
      <w:del w:id="761" w:author="PR" w:date="2006-11-14T11:25:00Z">
        <w:r>
          <w:rPr/>
          <w:delText>Assinado eletronicamente por: Eni Alves Vila-Nova</w:delText>
        </w:r>
      </w:del>
      <w:r>
        <w:br w:type="page"/>
      </w:r>
    </w:p>
    <w:p>
      <w:pPr>
        <w:pStyle w:val="AEMT"/>
        <w:rPr>
          <w:b w:val="false"/>
          <w:b w:val="false"/>
          <w:bCs/>
          <w:del w:id="764" w:author="PR" w:date="2006-11-14T11:25:00Z"/>
        </w:rPr>
      </w:pPr>
      <w:del w:id="763" w:author="PR" w:date="2006-11-14T11:25:00Z">
        <w:r>
          <w:rPr>
            <w:b w:val="false"/>
            <w:bCs/>
          </w:rPr>
          <w:delText>MINISTÉRIO DA EDUCAÇÃO</w:delText>
        </w:r>
      </w:del>
    </w:p>
    <w:p>
      <w:pPr>
        <w:pStyle w:val="AEMT"/>
        <w:rPr>
          <w:b w:val="false"/>
          <w:b w:val="false"/>
          <w:bCs/>
          <w:del w:id="766" w:author="PR" w:date="2006-11-14T11:25:00Z"/>
        </w:rPr>
      </w:pPr>
      <w:del w:id="765" w:author="PR" w:date="2006-11-14T11:25:00Z">
        <w:r>
          <w:rPr>
            <w:b w:val="false"/>
            <w:bCs/>
          </w:rPr>
          <w:delText>Consultoria Jurídica</w:delText>
        </w:r>
      </w:del>
    </w:p>
    <w:p>
      <w:pPr>
        <w:pStyle w:val="AEMT"/>
        <w:rPr>
          <w:b w:val="false"/>
          <w:b w:val="false"/>
          <w:bCs/>
          <w:del w:id="768" w:author="PR" w:date="2006-11-14T11:25:00Z"/>
        </w:rPr>
      </w:pPr>
      <w:del w:id="767" w:author="PR" w:date="2006-11-14T11:25:00Z">
        <w:r>
          <w:rPr>
            <w:b w:val="false"/>
            <w:bCs/>
          </w:rPr>
          <w:delText>Coordenação-Geral de Estudos, Pareceres e</w:delText>
        </w:r>
      </w:del>
    </w:p>
    <w:p>
      <w:pPr>
        <w:pStyle w:val="AEMT"/>
        <w:rPr>
          <w:b w:val="false"/>
          <w:b w:val="false"/>
          <w:bCs/>
          <w:del w:id="771" w:author="PR" w:date="2006-11-14T11:25:00Z"/>
        </w:rPr>
      </w:pPr>
      <w:del w:id="769" w:author="PR" w:date="2006-11-14T11:25:00Z">
        <w:r>
          <w:rPr>
            <w:b w:val="false"/>
            <w:bCs/>
          </w:rPr>
          <w:delText xml:space="preserve"> </w:delText>
        </w:r>
      </w:del>
      <w:del w:id="770" w:author="PR" w:date="2006-11-14T11:25:00Z">
        <w:r>
          <w:rPr>
            <w:b w:val="false"/>
            <w:bCs/>
          </w:rPr>
          <w:delText>Procedimentos Disciplinares</w:delText>
        </w:r>
      </w:del>
    </w:p>
    <w:p>
      <w:pPr>
        <w:pStyle w:val="AEMT"/>
        <w:rPr>
          <w:b w:val="false"/>
          <w:b w:val="false"/>
          <w:bCs/>
          <w:szCs w:val="26"/>
          <w:del w:id="773" w:author="PR" w:date="2006-11-14T11:25:00Z"/>
        </w:rPr>
      </w:pPr>
      <w:del w:id="772" w:author="PR" w:date="2006-11-14T11:25:00Z">
        <w:r>
          <w:rPr>
            <w:b w:val="false"/>
            <w:bCs/>
            <w:szCs w:val="26"/>
          </w:rPr>
        </w:r>
      </w:del>
    </w:p>
    <w:p>
      <w:pPr>
        <w:pStyle w:val="AEMT"/>
        <w:rPr>
          <w:szCs w:val="26"/>
          <w:del w:id="775" w:author="PR" w:date="2006-11-14T11:25:00Z"/>
        </w:rPr>
      </w:pPr>
      <w:del w:id="774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777" w:author="PR" w:date="2006-11-14T11:25:00Z"/>
        </w:rPr>
      </w:pPr>
      <w:del w:id="776" w:author="PR" w:date="2006-11-14T11:25:00Z">
        <w:r>
          <w:rPr>
            <w:szCs w:val="26"/>
          </w:rPr>
        </w:r>
      </w:del>
    </w:p>
    <w:p>
      <w:pPr>
        <w:pStyle w:val="AEMT"/>
        <w:rPr>
          <w:del w:id="781" w:author="PR" w:date="2006-11-14T11:25:00Z"/>
        </w:rPr>
      </w:pPr>
      <w:del w:id="778" w:author="PR" w:date="2006-11-14T11:25:00Z">
        <w:r>
          <w:rPr>
            <w:szCs w:val="26"/>
          </w:rPr>
          <w:delText>PARECER N</w:delText>
        </w:r>
      </w:del>
      <w:del w:id="779" w:author="PR" w:date="2006-11-14T11:25:00Z">
        <w:r>
          <w:rPr>
            <w:strike/>
            <w:szCs w:val="26"/>
          </w:rPr>
          <w:delText>º</w:delText>
        </w:r>
      </w:del>
      <w:del w:id="780" w:author="PR" w:date="2006-11-14T11:25:00Z">
        <w:r>
          <w:rPr>
            <w:szCs w:val="26"/>
          </w:rPr>
          <w:delText xml:space="preserve"> 821/2006-CGEPD/CONJUR</w:delText>
        </w:r>
      </w:del>
    </w:p>
    <w:p>
      <w:pPr>
        <w:pStyle w:val="AEMT"/>
        <w:rPr>
          <w:szCs w:val="26"/>
          <w:del w:id="783" w:author="PR" w:date="2006-11-14T11:25:00Z"/>
        </w:rPr>
      </w:pPr>
      <w:del w:id="782" w:author="PR" w:date="2006-11-14T11:25:00Z">
        <w:r>
          <w:rPr>
            <w:szCs w:val="26"/>
          </w:rPr>
          <w:delText>Interessado: Gabinete do Ministro</w:delText>
        </w:r>
      </w:del>
    </w:p>
    <w:p>
      <w:pPr>
        <w:pStyle w:val="AEMT"/>
        <w:rPr>
          <w:del w:id="787" w:author="PR" w:date="2006-11-14T11:25:00Z"/>
        </w:rPr>
      </w:pPr>
      <w:del w:id="784" w:author="PR" w:date="2006-11-14T11:25:00Z">
        <w:r>
          <w:rPr>
            <w:szCs w:val="26"/>
          </w:rPr>
          <w:delText>Referência: EMI n</w:delText>
        </w:r>
      </w:del>
      <w:del w:id="785" w:author="PR" w:date="2006-11-14T11:25:00Z">
        <w:r>
          <w:rPr>
            <w:strike/>
            <w:szCs w:val="26"/>
          </w:rPr>
          <w:delText>º</w:delText>
        </w:r>
      </w:del>
      <w:del w:id="786" w:author="PR" w:date="2006-11-14T11:25:00Z">
        <w:r>
          <w:rPr>
            <w:szCs w:val="26"/>
          </w:rPr>
          <w:delText xml:space="preserve"> 258/2006-MP/MEC</w:delText>
        </w:r>
      </w:del>
    </w:p>
    <w:p>
      <w:pPr>
        <w:pStyle w:val="AEMT"/>
        <w:rPr>
          <w:szCs w:val="26"/>
          <w:del w:id="789" w:author="PR" w:date="2006-11-14T11:25:00Z"/>
        </w:rPr>
      </w:pPr>
      <w:del w:id="788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791" w:author="PR" w:date="2006-11-14T11:25:00Z"/>
        </w:rPr>
      </w:pPr>
      <w:del w:id="790" w:author="PR" w:date="2006-11-14T11:25:00Z">
        <w:r>
          <w:rPr>
            <w:szCs w:val="26"/>
          </w:rPr>
        </w:r>
      </w:del>
    </w:p>
    <w:p>
      <w:pPr>
        <w:pStyle w:val="AEMT"/>
        <w:rPr>
          <w:del w:id="797" w:author="PR" w:date="2006-11-14T11:25:00Z"/>
        </w:rPr>
      </w:pPr>
      <w:del w:id="792" w:author="PR" w:date="2006-11-14T11:25:00Z">
        <w:r>
          <w:rPr>
            <w:szCs w:val="26"/>
          </w:rPr>
          <w:tab/>
        </w:r>
      </w:del>
      <w:del w:id="793" w:author="PR" w:date="2006-11-14T11:25:00Z">
        <w:r>
          <w:rPr>
            <w:szCs w:val="26"/>
            <w:u w:val="single"/>
          </w:rPr>
          <w:delText>Assunto</w:delText>
        </w:r>
      </w:del>
      <w:del w:id="794" w:author="PR" w:date="2006-11-14T11:25:00Z">
        <w:r>
          <w:rPr>
            <w:szCs w:val="26"/>
          </w:rPr>
          <w:delText>: Projeto de Lei dispondo sobre a criação de cargos efetivos, em comissão e funções de confiança; e alterando disposições das Leis n</w:delText>
        </w:r>
      </w:del>
      <w:del w:id="795" w:author="PR" w:date="2006-11-14T11:25:00Z">
        <w:r>
          <w:rPr>
            <w:strike/>
            <w:szCs w:val="26"/>
          </w:rPr>
          <w:delText>º</w:delText>
        </w:r>
      </w:del>
      <w:del w:id="796" w:author="PR" w:date="2006-11-14T11:25:00Z">
        <w:r>
          <w:rPr>
            <w:szCs w:val="26"/>
          </w:rPr>
          <w:delText>s. 8.405, de 1992, e 11.273/2006.</w:delText>
        </w:r>
      </w:del>
    </w:p>
    <w:p>
      <w:pPr>
        <w:pStyle w:val="AEMT"/>
        <w:rPr>
          <w:szCs w:val="26"/>
          <w:del w:id="799" w:author="PR" w:date="2006-11-14T11:25:00Z"/>
        </w:rPr>
      </w:pPr>
      <w:del w:id="798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801" w:author="PR" w:date="2006-11-14T11:25:00Z"/>
        </w:rPr>
      </w:pPr>
      <w:del w:id="800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803" w:author="PR" w:date="2006-11-14T11:25:00Z"/>
        </w:rPr>
      </w:pPr>
      <w:del w:id="802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805" w:author="PR" w:date="2006-11-14T11:25:00Z"/>
        </w:rPr>
      </w:pPr>
      <w:del w:id="804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807" w:author="PR" w:date="2006-11-14T11:25:00Z"/>
        </w:rPr>
      </w:pPr>
      <w:del w:id="806" w:author="PR" w:date="2006-11-14T11:25:00Z">
        <w:r>
          <w:rPr>
            <w:szCs w:val="26"/>
          </w:rPr>
          <w:tab/>
          <w:tab/>
          <w:tab/>
          <w:delText>Senhora Consultora Jurídica,</w:delText>
        </w:r>
      </w:del>
    </w:p>
    <w:p>
      <w:pPr>
        <w:pStyle w:val="AEMT"/>
        <w:rPr>
          <w:szCs w:val="26"/>
          <w:del w:id="809" w:author="PR" w:date="2006-11-14T11:25:00Z"/>
        </w:rPr>
      </w:pPr>
      <w:del w:id="808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811" w:author="PR" w:date="2006-11-14T11:25:00Z"/>
        </w:rPr>
      </w:pPr>
      <w:del w:id="810" w:author="PR" w:date="2006-11-14T11:25:00Z">
        <w:r>
          <w:rPr>
            <w:szCs w:val="26"/>
          </w:rPr>
        </w:r>
      </w:del>
    </w:p>
    <w:p>
      <w:pPr>
        <w:pStyle w:val="AEMT"/>
        <w:rPr>
          <w:del w:id="819" w:author="PR" w:date="2006-11-14T11:25:00Z"/>
        </w:rPr>
      </w:pPr>
      <w:del w:id="812" w:author="PR" w:date="2006-11-14T11:25:00Z">
        <w:r>
          <w:rPr>
            <w:szCs w:val="26"/>
          </w:rPr>
          <w:tab/>
          <w:tab/>
          <w:tab/>
          <w:delText>Trata o expediente do Projeto de Lei que “</w:delText>
        </w:r>
      </w:del>
      <w:del w:id="813" w:author="PR" w:date="2006-11-14T11:25:00Z">
        <w:r>
          <w:rPr>
            <w:i/>
            <w:iCs/>
            <w:szCs w:val="26"/>
          </w:rPr>
          <w:delText>Modifica as competências e a estrutura organizacional da CAPES, de que trata a Lei n</w:delText>
        </w:r>
      </w:del>
      <w:del w:id="814" w:author="PR" w:date="2006-11-14T11:25:00Z">
        <w:r>
          <w:rPr>
            <w:i/>
            <w:iCs/>
            <w:strike/>
            <w:szCs w:val="26"/>
          </w:rPr>
          <w:delText>º</w:delText>
        </w:r>
      </w:del>
      <w:del w:id="815" w:author="PR" w:date="2006-11-14T11:25:00Z">
        <w:r>
          <w:rPr>
            <w:i/>
            <w:iCs/>
            <w:szCs w:val="26"/>
          </w:rPr>
          <w:delText xml:space="preserve"> 8.405, de 9 de janeiro de 1992, e altera a Lei n</w:delText>
        </w:r>
      </w:del>
      <w:del w:id="816" w:author="PR" w:date="2006-11-14T11:25:00Z">
        <w:r>
          <w:rPr>
            <w:i/>
            <w:iCs/>
            <w:strike/>
            <w:szCs w:val="26"/>
          </w:rPr>
          <w:delText>º</w:delText>
        </w:r>
      </w:del>
      <w:del w:id="817" w:author="PR" w:date="2006-11-14T11:25:00Z">
        <w:r>
          <w:rPr>
            <w:i/>
            <w:iCs/>
            <w:szCs w:val="26"/>
          </w:rPr>
          <w:delText xml:space="preserve"> 11.273, de 6 de fevereiro de 2006, que autoriza a concessão de bolsas de estudo e de pesquisa a participantes de programas de formação inicial e continuada de professores para a educação básica.</w:delText>
        </w:r>
      </w:del>
      <w:del w:id="818" w:author="PR" w:date="2006-11-14T11:25:00Z">
        <w:r>
          <w:rPr>
            <w:szCs w:val="26"/>
          </w:rPr>
          <w:delText>”.</w:delText>
        </w:r>
      </w:del>
    </w:p>
    <w:p>
      <w:pPr>
        <w:pStyle w:val="AEMT"/>
        <w:rPr>
          <w:szCs w:val="26"/>
          <w:del w:id="821" w:author="PR" w:date="2006-11-14T11:25:00Z"/>
        </w:rPr>
      </w:pPr>
      <w:del w:id="820" w:author="PR" w:date="2006-11-14T11:25:00Z">
        <w:r>
          <w:rPr>
            <w:szCs w:val="26"/>
          </w:rPr>
        </w:r>
      </w:del>
    </w:p>
    <w:p>
      <w:pPr>
        <w:pStyle w:val="AEMT"/>
        <w:rPr>
          <w:del w:id="825" w:author="PR" w:date="2006-11-14T11:25:00Z"/>
        </w:rPr>
      </w:pPr>
      <w:del w:id="822" w:author="PR" w:date="2006-11-14T11:25:00Z">
        <w:r>
          <w:rPr>
            <w:szCs w:val="26"/>
          </w:rPr>
          <w:tab/>
          <w:tab/>
          <w:tab/>
          <w:delText>Quanto à forma, a proposta atende as orientações do Decreto n</w:delText>
        </w:r>
      </w:del>
      <w:del w:id="823" w:author="PR" w:date="2006-11-14T11:25:00Z">
        <w:r>
          <w:rPr>
            <w:strike/>
            <w:szCs w:val="26"/>
          </w:rPr>
          <w:delText>º</w:delText>
        </w:r>
      </w:del>
      <w:del w:id="824" w:author="PR" w:date="2006-11-14T11:25:00Z">
        <w:r>
          <w:rPr>
            <w:szCs w:val="26"/>
          </w:rPr>
          <w:delText xml:space="preserve"> 4.176/2002, que trata das diretrizes para a elaboração, a redação, a alteração, a consolidação de projetos de atos normativos de competência dos órgãos do Poder Executivo Federal. </w:delText>
        </w:r>
      </w:del>
    </w:p>
    <w:p>
      <w:pPr>
        <w:pStyle w:val="AEMT"/>
        <w:rPr>
          <w:szCs w:val="26"/>
          <w:del w:id="827" w:author="PR" w:date="2006-11-14T11:25:00Z"/>
        </w:rPr>
      </w:pPr>
      <w:del w:id="826" w:author="PR" w:date="2006-11-14T11:25:00Z">
        <w:r>
          <w:rPr>
            <w:szCs w:val="26"/>
          </w:rPr>
          <w:tab/>
          <w:tab/>
          <w:tab/>
          <w:tab/>
          <w:tab/>
          <w:tab/>
        </w:r>
      </w:del>
    </w:p>
    <w:p>
      <w:pPr>
        <w:pStyle w:val="AEMT"/>
        <w:rPr>
          <w:del w:id="832" w:author="PR" w:date="2006-11-14T11:25:00Z"/>
        </w:rPr>
      </w:pPr>
      <w:del w:id="828" w:author="PR" w:date="2006-11-14T11:25:00Z">
        <w:r>
          <w:rPr>
            <w:szCs w:val="26"/>
          </w:rPr>
          <w:delText xml:space="preserve"> </w:delText>
        </w:r>
      </w:del>
      <w:del w:id="829" w:author="PR" w:date="2006-11-14T11:25:00Z">
        <w:r>
          <w:rPr>
            <w:szCs w:val="26"/>
          </w:rPr>
          <w:tab/>
          <w:tab/>
          <w:tab/>
          <w:delText>Quanto ao mérito, examinados os artigos da proposta, não identificamos, nos limites indicados no inciso III, do art. 37, do Decreto n</w:delText>
        </w:r>
      </w:del>
      <w:del w:id="830" w:author="PR" w:date="2006-11-14T11:25:00Z">
        <w:r>
          <w:rPr>
            <w:strike/>
            <w:szCs w:val="26"/>
          </w:rPr>
          <w:delText>º</w:delText>
        </w:r>
      </w:del>
      <w:del w:id="831" w:author="PR" w:date="2006-11-14T11:25:00Z">
        <w:r>
          <w:rPr>
            <w:szCs w:val="26"/>
          </w:rPr>
          <w:delText xml:space="preserve"> 4.176, de 2002, no que diz respeito à constitucionalidade, legalidade e regularidade formal, nenhum aspecto capaz de obstar a sua tramitação. </w:delText>
        </w:r>
      </w:del>
    </w:p>
    <w:p>
      <w:pPr>
        <w:pStyle w:val="AEMT"/>
        <w:rPr>
          <w:szCs w:val="26"/>
          <w:del w:id="834" w:author="PR" w:date="2006-11-14T11:25:00Z"/>
        </w:rPr>
      </w:pPr>
      <w:del w:id="833" w:author="PR" w:date="2006-11-14T11:25:00Z">
        <w:r>
          <w:rPr>
            <w:szCs w:val="26"/>
          </w:rPr>
        </w:r>
      </w:del>
    </w:p>
    <w:p>
      <w:pPr>
        <w:pStyle w:val="AEMT"/>
        <w:rPr>
          <w:del w:id="844" w:author="PR" w:date="2006-11-14T11:25:00Z"/>
        </w:rPr>
      </w:pPr>
      <w:del w:id="835" w:author="PR" w:date="2006-11-14T11:25:00Z">
        <w:r>
          <w:rPr>
            <w:szCs w:val="26"/>
          </w:rPr>
          <w:tab/>
          <w:tab/>
          <w:tab/>
          <w:delText>A Lei n</w:delText>
        </w:r>
      </w:del>
      <w:del w:id="836" w:author="PR" w:date="2006-11-14T11:25:00Z">
        <w:r>
          <w:rPr>
            <w:strike/>
            <w:szCs w:val="26"/>
          </w:rPr>
          <w:delText>º</w:delText>
        </w:r>
      </w:del>
      <w:del w:id="837" w:author="PR" w:date="2006-11-14T11:25:00Z">
        <w:r>
          <w:rPr>
            <w:szCs w:val="26"/>
          </w:rPr>
          <w:delText xml:space="preserve"> 8.405, de 9 de janeiro de 1992, instituiu a Fundação Coordenação de Aperfeiçoamento de Pessoal de Nível Superior - CAPES e estabeleceu sua finalidade e área de atuação, de modo que a alteração ora proposta, abrigada em instrumento de mesma estatura jurídica atende aos requisitos de juridicidade acima destacados, situação que se aplica à proposta de alteração do art. 1</w:delText>
        </w:r>
      </w:del>
      <w:del w:id="838" w:author="PR" w:date="2006-11-14T11:25:00Z">
        <w:r>
          <w:rPr>
            <w:strike/>
            <w:szCs w:val="26"/>
          </w:rPr>
          <w:delText>º</w:delText>
        </w:r>
      </w:del>
      <w:del w:id="839" w:author="PR" w:date="2006-11-14T11:25:00Z">
        <w:r>
          <w:rPr>
            <w:szCs w:val="26"/>
          </w:rPr>
          <w:delText>, § 1</w:delText>
        </w:r>
      </w:del>
      <w:del w:id="840" w:author="PR" w:date="2006-11-14T11:25:00Z">
        <w:r>
          <w:rPr>
            <w:strike/>
            <w:szCs w:val="26"/>
          </w:rPr>
          <w:delText>º</w:delText>
        </w:r>
      </w:del>
      <w:del w:id="841" w:author="PR" w:date="2006-11-14T11:25:00Z">
        <w:r>
          <w:rPr>
            <w:szCs w:val="26"/>
          </w:rPr>
          <w:delText xml:space="preserve"> da Lei n</w:delText>
        </w:r>
      </w:del>
      <w:del w:id="842" w:author="PR" w:date="2006-11-14T11:25:00Z">
        <w:r>
          <w:rPr>
            <w:strike/>
            <w:szCs w:val="26"/>
          </w:rPr>
          <w:delText>º</w:delText>
        </w:r>
      </w:del>
      <w:del w:id="843" w:author="PR" w:date="2006-11-14T11:25:00Z">
        <w:r>
          <w:rPr>
            <w:szCs w:val="26"/>
          </w:rPr>
          <w:delText xml:space="preserve"> 11.273, de 6 de fevereiro de 2006.</w:delText>
        </w:r>
      </w:del>
    </w:p>
    <w:p>
      <w:pPr>
        <w:pStyle w:val="AEMT"/>
        <w:rPr>
          <w:szCs w:val="26"/>
          <w:del w:id="846" w:author="PR" w:date="2006-11-14T11:25:00Z"/>
        </w:rPr>
      </w:pPr>
      <w:del w:id="845" w:author="PR" w:date="2006-11-14T11:25:00Z">
        <w:r>
          <w:rPr>
            <w:szCs w:val="26"/>
          </w:rPr>
        </w:r>
      </w:del>
    </w:p>
    <w:p>
      <w:pPr>
        <w:pStyle w:val="AEMT"/>
        <w:rPr>
          <w:del w:id="850" w:author="PR" w:date="2006-11-14T11:25:00Z"/>
        </w:rPr>
      </w:pPr>
      <w:del w:id="847" w:author="PR" w:date="2006-11-14T11:25:00Z">
        <w:r>
          <w:rPr>
            <w:szCs w:val="26"/>
          </w:rPr>
          <w:tab/>
          <w:tab/>
          <w:tab/>
          <w:delText xml:space="preserve">No que se refere à criação de cargos, a proposição está em harmonia com a disposição do art. 48, X, da Constituição Federal, </w:delText>
        </w:r>
      </w:del>
      <w:del w:id="848" w:author="PR" w:date="2006-11-14T11:25:00Z">
        <w:r>
          <w:rPr>
            <w:i/>
            <w:iCs/>
            <w:szCs w:val="26"/>
          </w:rPr>
          <w:delText>verbis</w:delText>
        </w:r>
      </w:del>
      <w:del w:id="849" w:author="PR" w:date="2006-11-14T11:25:00Z">
        <w:r>
          <w:rPr>
            <w:szCs w:val="26"/>
          </w:rPr>
          <w:delText>:</w:delText>
        </w:r>
      </w:del>
    </w:p>
    <w:p>
      <w:pPr>
        <w:pStyle w:val="AEMT"/>
        <w:rPr>
          <w:szCs w:val="26"/>
          <w:del w:id="852" w:author="PR" w:date="2006-11-14T11:25:00Z"/>
        </w:rPr>
      </w:pPr>
      <w:del w:id="851" w:author="PR" w:date="2006-11-14T11:25:00Z">
        <w:r>
          <w:rPr>
            <w:szCs w:val="26"/>
          </w:rPr>
        </w:r>
      </w:del>
    </w:p>
    <w:p>
      <w:pPr>
        <w:pStyle w:val="AEMT"/>
        <w:rPr>
          <w:rFonts w:cs="Arial"/>
          <w:szCs w:val="20"/>
          <w:del w:id="855" w:author="PR" w:date="2006-11-14T11:25:00Z"/>
        </w:rPr>
      </w:pPr>
      <w:del w:id="853" w:author="PR" w:date="2006-11-14T11:25:00Z">
        <w:r>
          <w:rPr>
            <w:rFonts w:cs="Arial"/>
            <w:szCs w:val="20"/>
          </w:rPr>
          <w:delText>“</w:delText>
        </w:r>
      </w:del>
      <w:del w:id="854" w:author="PR" w:date="2006-11-14T11:25:00Z">
        <w:r>
          <w:rPr>
            <w:rFonts w:cs="Arial"/>
            <w:szCs w:val="20"/>
          </w:rPr>
          <w:delText>Art. 48. Cabe ao Congresso Nacional, com a sanção do Presidente da República, não exigida esta para o especificado nos arts. 49, 51 e 52, dispor sobre todas as matérias de competência da União, especialmente sobre:</w:delText>
        </w:r>
      </w:del>
    </w:p>
    <w:p>
      <w:pPr>
        <w:pStyle w:val="AEMT"/>
        <w:rPr>
          <w:rFonts w:cs="Arial"/>
          <w:szCs w:val="20"/>
          <w:del w:id="857" w:author="PR" w:date="2006-11-14T11:25:00Z"/>
        </w:rPr>
      </w:pPr>
      <w:del w:id="856" w:author="PR" w:date="2006-11-14T11:25:00Z">
        <w:r>
          <w:rPr>
            <w:rFonts w:cs="Arial"/>
            <w:szCs w:val="20"/>
          </w:rPr>
        </w:r>
      </w:del>
    </w:p>
    <w:p>
      <w:pPr>
        <w:pStyle w:val="AEMT"/>
        <w:rPr>
          <w:del w:id="861" w:author="PR" w:date="2006-11-14T11:25:00Z"/>
        </w:rPr>
      </w:pPr>
      <w:del w:id="858" w:author="PR" w:date="2006-11-14T11:25:00Z">
        <w:r>
          <w:rPr>
            <w:rFonts w:cs="Arial"/>
            <w:szCs w:val="20"/>
          </w:rPr>
          <w:delText xml:space="preserve">X - criação, transformação e extinção de cargos, empregos e funções públicas, observado o que estabelece o art. 84, VI, </w:delText>
        </w:r>
      </w:del>
      <w:del w:id="859" w:author="PR" w:date="2006-11-14T11:25:00Z">
        <w:r>
          <w:rPr>
            <w:rFonts w:cs="Arial"/>
            <w:i/>
            <w:iCs/>
            <w:szCs w:val="20"/>
          </w:rPr>
          <w:delText>b</w:delText>
        </w:r>
      </w:del>
      <w:del w:id="860" w:author="PR" w:date="2006-11-14T11:25:00Z">
        <w:r>
          <w:rPr>
            <w:rFonts w:cs="Arial"/>
            <w:szCs w:val="20"/>
          </w:rPr>
          <w:delText>; “</w:delText>
        </w:r>
      </w:del>
    </w:p>
    <w:p>
      <w:pPr>
        <w:pStyle w:val="AEMT"/>
        <w:rPr>
          <w:rFonts w:cs="Arial"/>
          <w:szCs w:val="20"/>
          <w:del w:id="863" w:author="PR" w:date="2006-11-14T11:25:00Z"/>
        </w:rPr>
      </w:pPr>
      <w:del w:id="862" w:author="PR" w:date="2006-11-14T11:25:00Z">
        <w:r>
          <w:rPr>
            <w:rFonts w:cs="Arial"/>
            <w:szCs w:val="20"/>
          </w:rPr>
        </w:r>
      </w:del>
    </w:p>
    <w:p>
      <w:pPr>
        <w:pStyle w:val="AEMT"/>
        <w:rPr>
          <w:rFonts w:cs="Arial"/>
          <w:szCs w:val="26"/>
          <w:del w:id="865" w:author="PR" w:date="2006-11-14T11:25:00Z"/>
        </w:rPr>
      </w:pPr>
      <w:del w:id="864" w:author="PR" w:date="2006-11-14T11:25:00Z">
        <w:r>
          <w:rPr>
            <w:rFonts w:cs="Arial"/>
            <w:szCs w:val="26"/>
          </w:rPr>
        </w:r>
      </w:del>
    </w:p>
    <w:p>
      <w:pPr>
        <w:pStyle w:val="AEMT"/>
        <w:rPr>
          <w:del w:id="871" w:author="PR" w:date="2006-11-14T11:25:00Z"/>
        </w:rPr>
      </w:pPr>
      <w:del w:id="866" w:author="PR" w:date="2006-11-14T11:25:00Z">
        <w:r>
          <w:rPr>
            <w:szCs w:val="26"/>
          </w:rPr>
          <w:tab/>
          <w:tab/>
          <w:tab/>
          <w:delText>Ainda no que se refere à criação de cargos, o art. 5</w:delText>
        </w:r>
      </w:del>
      <w:del w:id="867" w:author="PR" w:date="2006-11-14T11:25:00Z">
        <w:r>
          <w:rPr>
            <w:strike/>
            <w:szCs w:val="26"/>
          </w:rPr>
          <w:delText>º</w:delText>
        </w:r>
      </w:del>
      <w:del w:id="868" w:author="PR" w:date="2006-11-14T11:25:00Z">
        <w:r>
          <w:rPr>
            <w:szCs w:val="26"/>
          </w:rPr>
          <w:delText xml:space="preserve"> da proposta atende ao disposto no art. 169, § 1</w:delText>
        </w:r>
      </w:del>
      <w:del w:id="869" w:author="PR" w:date="2006-11-14T11:25:00Z">
        <w:r>
          <w:rPr>
            <w:strike/>
            <w:szCs w:val="26"/>
          </w:rPr>
          <w:delText>º</w:delText>
        </w:r>
      </w:del>
      <w:del w:id="870" w:author="PR" w:date="2006-11-14T11:25:00Z">
        <w:r>
          <w:rPr>
            <w:szCs w:val="26"/>
          </w:rPr>
          <w:delText xml:space="preserve"> da CF e aos arts. 16 e 17 da Lei Complementar 101/2001, uma que vez que, conforme entendimento do Ministério do Planejamento, Orçamento e Gestão, que compartilhamos, a despesa e a necessidade de comprovar a existência de dotação orçamentária prévia, ocorrerá por ocasião do provimento dos cargos, conforme revela a transcrição seguinte:</w:delText>
        </w:r>
      </w:del>
    </w:p>
    <w:p>
      <w:pPr>
        <w:pStyle w:val="AEMT"/>
        <w:rPr>
          <w:szCs w:val="26"/>
          <w:del w:id="873" w:author="PR" w:date="2006-11-14T11:25:00Z"/>
        </w:rPr>
      </w:pPr>
      <w:del w:id="872" w:author="PR" w:date="2006-11-14T11:25:00Z">
        <w:r>
          <w:rPr>
            <w:szCs w:val="26"/>
          </w:rPr>
        </w:r>
      </w:del>
    </w:p>
    <w:p>
      <w:pPr>
        <w:pStyle w:val="AEMT"/>
        <w:rPr>
          <w:del w:id="885" w:author="PR" w:date="2006-11-14T11:25:00Z"/>
        </w:rPr>
      </w:pPr>
      <w:del w:id="874" w:author="PR" w:date="2006-11-14T11:25:00Z">
        <w:r>
          <w:rPr>
            <w:rFonts w:cs="Arial"/>
            <w:szCs w:val="20"/>
          </w:rPr>
          <w:delText>“</w:delText>
        </w:r>
      </w:del>
      <w:del w:id="875" w:author="PR" w:date="2006-11-14T11:25:00Z">
        <w:r>
          <w:rPr>
            <w:rFonts w:cs="Arial"/>
            <w:szCs w:val="20"/>
          </w:rPr>
          <w:delText>3. No caso, não há necessidade de demonstrar a existência de disponibilidade orçamentária - conforme imposto pelo art. 169, § 1</w:delText>
        </w:r>
      </w:del>
      <w:del w:id="876" w:author="PR" w:date="2006-11-14T11:25:00Z">
        <w:r>
          <w:rPr>
            <w:rFonts w:cs="Arial"/>
            <w:strike/>
            <w:szCs w:val="20"/>
          </w:rPr>
          <w:delText>º</w:delText>
        </w:r>
      </w:del>
      <w:del w:id="877" w:author="PR" w:date="2006-11-14T11:25:00Z">
        <w:r>
          <w:rPr>
            <w:rFonts w:cs="Arial"/>
            <w:szCs w:val="20"/>
          </w:rPr>
          <w:delText>, da Constituição Federal e pelos arts. 16 e 17 da Lei Complementar n</w:delText>
        </w:r>
      </w:del>
      <w:del w:id="878" w:author="PR" w:date="2006-11-14T11:25:00Z">
        <w:r>
          <w:rPr>
            <w:rFonts w:cs="Arial"/>
            <w:strike/>
            <w:szCs w:val="20"/>
          </w:rPr>
          <w:delText>º</w:delText>
        </w:r>
      </w:del>
      <w:del w:id="879" w:author="PR" w:date="2006-11-14T11:25:00Z">
        <w:r>
          <w:rPr>
            <w:rFonts w:cs="Arial"/>
            <w:szCs w:val="20"/>
          </w:rPr>
          <w:delText xml:space="preserve"> 101/2001 -, pois, de acordo com o entendimento exposto no Parecer/MP/CONJUR/GCG/N</w:delText>
        </w:r>
      </w:del>
      <w:del w:id="880" w:author="PR" w:date="2006-11-14T11:25:00Z">
        <w:r>
          <w:rPr>
            <w:rFonts w:cs="Arial"/>
            <w:strike/>
            <w:szCs w:val="20"/>
          </w:rPr>
          <w:delText>º</w:delText>
        </w:r>
      </w:del>
      <w:del w:id="881" w:author="PR" w:date="2006-11-14T11:25:00Z">
        <w:r>
          <w:rPr>
            <w:rFonts w:cs="Arial"/>
            <w:szCs w:val="20"/>
          </w:rPr>
          <w:delText xml:space="preserve"> 1739-1.9/2005, a criação de cargos públicos, por não gerar aumento imediato de despesa, não requer a comprovação da existência de prévia dotação orçamentária.</w:delText>
        </w:r>
      </w:del>
      <w:del w:id="882" w:author="PR" w:date="2006-11-14T11:25:00Z">
        <w:r>
          <w:rPr>
            <w:szCs w:val="26"/>
          </w:rPr>
          <w:delText>” (Parecer/MP/CONJUR/GCG/N</w:delText>
        </w:r>
      </w:del>
      <w:del w:id="883" w:author="PR" w:date="2006-11-14T11:25:00Z">
        <w:r>
          <w:rPr>
            <w:strike/>
            <w:szCs w:val="26"/>
          </w:rPr>
          <w:delText>º</w:delText>
        </w:r>
      </w:del>
      <w:del w:id="884" w:author="PR" w:date="2006-11-14T11:25:00Z">
        <w:r>
          <w:rPr>
            <w:szCs w:val="26"/>
          </w:rPr>
          <w:delText xml:space="preserve"> 0341-1.8/2006)</w:delText>
        </w:r>
      </w:del>
    </w:p>
    <w:p>
      <w:pPr>
        <w:pStyle w:val="AEMT"/>
        <w:rPr>
          <w:szCs w:val="26"/>
          <w:del w:id="887" w:author="PR" w:date="2006-11-14T11:25:00Z"/>
        </w:rPr>
      </w:pPr>
      <w:del w:id="886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889" w:author="PR" w:date="2006-11-14T11:25:00Z"/>
        </w:rPr>
      </w:pPr>
      <w:del w:id="888" w:author="PR" w:date="2006-11-14T11:25:00Z">
        <w:r>
          <w:rPr>
            <w:szCs w:val="26"/>
          </w:rPr>
        </w:r>
      </w:del>
    </w:p>
    <w:p>
      <w:pPr>
        <w:pStyle w:val="AEMT"/>
        <w:rPr>
          <w:del w:id="893" w:author="PR" w:date="2006-11-14T11:25:00Z"/>
        </w:rPr>
      </w:pPr>
      <w:del w:id="890" w:author="PR" w:date="2006-11-14T11:25:00Z">
        <w:r>
          <w:rPr>
            <w:szCs w:val="26"/>
          </w:rPr>
          <w:tab/>
          <w:tab/>
          <w:tab/>
          <w:delText>Aliás, na espécie, a Consultoria Jurídica do Ministério do Planejamento, nos termos do Parecer n</w:delText>
        </w:r>
      </w:del>
      <w:del w:id="891" w:author="PR" w:date="2006-11-14T11:25:00Z">
        <w:r>
          <w:rPr>
            <w:strike/>
            <w:szCs w:val="26"/>
          </w:rPr>
          <w:delText>º</w:delText>
        </w:r>
      </w:del>
      <w:del w:id="892" w:author="PR" w:date="2006-11-14T11:25:00Z">
        <w:r>
          <w:rPr>
            <w:szCs w:val="26"/>
          </w:rPr>
          <w:delText xml:space="preserve"> 1763-1.8/2006, opinou pela regularidade da proposição.</w:delText>
        </w:r>
      </w:del>
    </w:p>
    <w:p>
      <w:pPr>
        <w:pStyle w:val="AEMT"/>
        <w:rPr>
          <w:szCs w:val="26"/>
          <w:del w:id="895" w:author="PR" w:date="2006-11-14T11:25:00Z"/>
        </w:rPr>
      </w:pPr>
      <w:del w:id="894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897" w:author="PR" w:date="2006-11-14T11:25:00Z"/>
        </w:rPr>
      </w:pPr>
      <w:del w:id="896" w:author="PR" w:date="2006-11-14T11:25:00Z">
        <w:r>
          <w:rPr>
            <w:szCs w:val="26"/>
          </w:rPr>
          <w:tab/>
          <w:tab/>
          <w:tab/>
          <w:delText>Assim, quanto aos aspectos acima enfocados, entendemos que a proposição está em condições de ser remetida às fases ulteriores.</w:delText>
        </w:r>
      </w:del>
    </w:p>
    <w:p>
      <w:pPr>
        <w:pStyle w:val="AEMT"/>
        <w:rPr>
          <w:szCs w:val="26"/>
          <w:del w:id="899" w:author="PR" w:date="2006-11-14T11:25:00Z"/>
        </w:rPr>
      </w:pPr>
      <w:del w:id="898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901" w:author="PR" w:date="2006-11-14T11:25:00Z"/>
        </w:rPr>
      </w:pPr>
      <w:del w:id="900" w:author="PR" w:date="2006-11-14T11:25:00Z">
        <w:r>
          <w:rPr>
            <w:szCs w:val="26"/>
          </w:rPr>
          <w:tab/>
          <w:tab/>
          <w:tab/>
          <w:delText>Era o que tinha a submeter à superior consideração de V.Sa.</w:delText>
        </w:r>
      </w:del>
    </w:p>
    <w:p>
      <w:pPr>
        <w:pStyle w:val="AEMT"/>
        <w:rPr>
          <w:szCs w:val="26"/>
          <w:del w:id="903" w:author="PR" w:date="2006-11-14T11:25:00Z"/>
        </w:rPr>
      </w:pPr>
      <w:del w:id="902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905" w:author="PR" w:date="2006-11-14T11:25:00Z"/>
        </w:rPr>
      </w:pPr>
      <w:del w:id="904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907" w:author="PR" w:date="2006-11-14T11:25:00Z"/>
        </w:rPr>
      </w:pPr>
      <w:del w:id="906" w:author="PR" w:date="2006-11-14T11:25:00Z">
        <w:r>
          <w:rPr>
            <w:szCs w:val="26"/>
          </w:rPr>
          <w:tab/>
          <w:tab/>
          <w:tab/>
          <w:delText>Brasília, 13 de novembro de 2006.</w:delText>
        </w:r>
      </w:del>
    </w:p>
    <w:p>
      <w:pPr>
        <w:pStyle w:val="AEMT"/>
        <w:rPr>
          <w:szCs w:val="26"/>
          <w:del w:id="909" w:author="PR" w:date="2006-11-14T11:25:00Z"/>
        </w:rPr>
      </w:pPr>
      <w:del w:id="908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911" w:author="PR" w:date="2006-11-14T11:25:00Z"/>
        </w:rPr>
      </w:pPr>
      <w:del w:id="910" w:author="PR" w:date="2006-11-14T11:25:00Z">
        <w:r>
          <w:rPr>
            <w:szCs w:val="26"/>
          </w:rPr>
          <w:tab/>
          <w:tab/>
          <w:tab/>
        </w:r>
      </w:del>
    </w:p>
    <w:p>
      <w:pPr>
        <w:pStyle w:val="AEMT"/>
        <w:rPr>
          <w:szCs w:val="26"/>
          <w:del w:id="913" w:author="PR" w:date="2006-11-14T11:25:00Z"/>
        </w:rPr>
      </w:pPr>
      <w:del w:id="912" w:author="PR" w:date="2006-11-14T11:25:00Z">
        <w:r>
          <w:rPr>
            <w:szCs w:val="26"/>
          </w:rPr>
          <w:delText>Esmeraldo Malheiros</w:delText>
        </w:r>
      </w:del>
    </w:p>
    <w:p>
      <w:pPr>
        <w:pStyle w:val="AEMT"/>
        <w:rPr>
          <w:szCs w:val="26"/>
          <w:del w:id="915" w:author="PR" w:date="2006-11-14T11:25:00Z"/>
        </w:rPr>
      </w:pPr>
      <w:del w:id="914" w:author="PR" w:date="2006-11-14T11:25:00Z">
        <w:r>
          <w:rPr>
            <w:szCs w:val="26"/>
          </w:rPr>
          <w:delText>Coodenador-Geral</w:delText>
        </w:r>
      </w:del>
    </w:p>
    <w:p>
      <w:pPr>
        <w:pStyle w:val="AEMT"/>
        <w:rPr>
          <w:szCs w:val="26"/>
          <w:del w:id="917" w:author="PR" w:date="2006-11-14T11:25:00Z"/>
        </w:rPr>
      </w:pPr>
      <w:del w:id="916" w:author="PR" w:date="2006-11-14T11:25:00Z">
        <w:r>
          <w:rPr>
            <w:szCs w:val="26"/>
          </w:rPr>
        </w:r>
      </w:del>
    </w:p>
    <w:p>
      <w:pPr>
        <w:pStyle w:val="AEMT"/>
        <w:rPr>
          <w:szCs w:val="26"/>
          <w:del w:id="919" w:author="PR" w:date="2006-11-14T11:25:00Z"/>
        </w:rPr>
      </w:pPr>
      <w:del w:id="918" w:author="PR" w:date="2006-11-14T11:25:00Z">
        <w:r>
          <w:rPr>
            <w:szCs w:val="26"/>
          </w:rPr>
          <w:delText>De acordo.</w:delText>
        </w:r>
      </w:del>
    </w:p>
    <w:p>
      <w:pPr>
        <w:pStyle w:val="AEMT"/>
        <w:rPr>
          <w:del w:id="921" w:author="PR" w:date="2006-11-14T11:25:00Z"/>
        </w:rPr>
      </w:pPr>
      <w:del w:id="920" w:author="PR" w:date="2006-11-14T11:25:00Z">
        <w:r>
          <w:rPr/>
          <w:delText>Data supra.</w:delText>
        </w:r>
      </w:del>
    </w:p>
    <w:p>
      <w:pPr>
        <w:pStyle w:val="AEMT"/>
        <w:rPr>
          <w:del w:id="923" w:author="PR" w:date="2006-11-14T11:25:00Z"/>
        </w:rPr>
      </w:pPr>
      <w:del w:id="922" w:author="PR" w:date="2006-11-14T11:25:00Z">
        <w:r>
          <w:rPr/>
        </w:r>
      </w:del>
    </w:p>
    <w:p>
      <w:pPr>
        <w:pStyle w:val="AEMT"/>
        <w:rPr>
          <w:del w:id="925" w:author="PR" w:date="2006-11-14T11:25:00Z"/>
        </w:rPr>
      </w:pPr>
      <w:del w:id="924" w:author="PR" w:date="2006-11-14T11:25:00Z">
        <w:r>
          <w:rPr/>
        </w:r>
      </w:del>
    </w:p>
    <w:p>
      <w:pPr>
        <w:pStyle w:val="AEMT"/>
        <w:rPr>
          <w:del w:id="927" w:author="PR" w:date="2006-11-14T11:25:00Z"/>
        </w:rPr>
      </w:pPr>
      <w:del w:id="926" w:author="PR" w:date="2006-11-14T11:25:00Z">
        <w:r>
          <w:rPr/>
          <w:tab/>
          <w:delText>Maria Paula Dallari Bucci</w:delText>
        </w:r>
      </w:del>
    </w:p>
    <w:p>
      <w:pPr>
        <w:pStyle w:val="AEMT"/>
        <w:rPr>
          <w:del w:id="929" w:author="PR" w:date="2006-11-14T11:25:00Z"/>
        </w:rPr>
      </w:pPr>
      <w:del w:id="928" w:author="PR" w:date="2006-11-14T11:25:00Z">
        <w:r>
          <w:rPr/>
          <w:tab/>
          <w:delText xml:space="preserve">      Consultora Jurídica</w:delText>
        </w:r>
      </w:del>
    </w:p>
    <w:p>
      <w:pPr>
        <w:pStyle w:val="AEMT"/>
        <w:rPr>
          <w:del w:id="931" w:author="PR" w:date="2006-11-14T11:25:00Z"/>
        </w:rPr>
      </w:pPr>
      <w:del w:id="930" w:author="PR" w:date="2006-11-14T11:25:00Z">
        <w:r>
          <w:rPr/>
        </w:r>
      </w:del>
    </w:p>
    <w:p>
      <w:pPr>
        <w:pStyle w:val="AEMT"/>
        <w:rPr>
          <w:del w:id="933" w:author="PR" w:date="2006-11-14T11:25:00Z"/>
        </w:rPr>
      </w:pPr>
      <w:del w:id="932" w:author="PR" w:date="2006-11-14T11:25:00Z">
        <w:r>
          <w:rPr/>
        </w:r>
      </w:del>
    </w:p>
    <w:p>
      <w:pPr>
        <w:pStyle w:val="AEMT"/>
        <w:rPr>
          <w:del w:id="935" w:author="PR" w:date="2006-11-14T11:25:00Z"/>
        </w:rPr>
      </w:pPr>
      <w:del w:id="934" w:author="PR" w:date="2006-11-14T11:25:00Z">
        <w:r>
          <w:rPr/>
        </w:r>
      </w:del>
    </w:p>
    <w:p>
      <w:pPr>
        <w:pStyle w:val="AEMT"/>
        <w:rPr>
          <w:del w:id="937" w:author="PR" w:date="2006-11-14T11:25:00Z"/>
        </w:rPr>
      </w:pPr>
      <w:del w:id="936" w:author="PR" w:date="2006-11-14T11:25:00Z">
        <w:r>
          <w:rPr/>
        </w:r>
      </w:del>
    </w:p>
    <w:p>
      <w:pPr>
        <w:pStyle w:val="AEMT"/>
        <w:rPr>
          <w:del w:id="939" w:author="PR" w:date="2006-11-14T11:25:00Z"/>
        </w:rPr>
      </w:pPr>
      <w:del w:id="938" w:author="PR" w:date="2006-11-14T11:25:00Z">
        <w:r>
          <w:rPr/>
        </w:r>
      </w:del>
    </w:p>
    <w:p>
      <w:pPr>
        <w:pStyle w:val="AEMT"/>
        <w:rPr>
          <w:del w:id="941" w:author="PR" w:date="2006-11-14T11:25:00Z"/>
        </w:rPr>
      </w:pPr>
      <w:del w:id="940" w:author="PR" w:date="2006-11-14T11:25:00Z">
        <w:r>
          <w:rPr/>
        </w:r>
      </w:del>
    </w:p>
    <w:p>
      <w:pPr>
        <w:pStyle w:val="AEMT"/>
        <w:rPr>
          <w:del w:id="943" w:author="PR" w:date="2006-11-14T11:25:00Z"/>
        </w:rPr>
      </w:pPr>
      <w:del w:id="942" w:author="PR" w:date="2006-11-14T11:25:00Z">
        <w:r>
          <w:rPr/>
        </w:r>
      </w:del>
    </w:p>
    <w:p>
      <w:pPr>
        <w:pStyle w:val="AEMT"/>
        <w:rPr>
          <w:del w:id="945" w:author="PR" w:date="2006-11-14T11:25:00Z"/>
        </w:rPr>
      </w:pPr>
      <w:del w:id="944" w:author="PR" w:date="2006-11-14T11:25:00Z">
        <w:r>
          <w:rPr/>
        </w:r>
      </w:del>
    </w:p>
    <w:p>
      <w:pPr>
        <w:pStyle w:val="AEMT"/>
        <w:rPr>
          <w:del w:id="947" w:author="PR" w:date="2006-11-14T11:25:00Z"/>
        </w:rPr>
      </w:pPr>
      <w:del w:id="946" w:author="PR" w:date="2006-11-14T11:25:00Z">
        <w:r>
          <w:rPr/>
        </w:r>
      </w:del>
    </w:p>
    <w:p>
      <w:pPr>
        <w:pStyle w:val="AEMT"/>
        <w:rPr>
          <w:del w:id="949" w:author="PR" w:date="2006-11-14T11:25:00Z"/>
        </w:rPr>
      </w:pPr>
      <w:del w:id="948" w:author="PR" w:date="2006-11-14T11:25:00Z">
        <w:r>
          <w:rPr/>
        </w:r>
      </w:del>
    </w:p>
    <w:p>
      <w:pPr>
        <w:pStyle w:val="AVAssinaturas"/>
        <w:rPr/>
      </w:pPr>
      <w:del w:id="950" w:author="PR" w:date="2006-11-14T11:25:00Z">
        <w:r>
          <w:rPr/>
          <w:delText>Assinado eletronicamente por:</w:delText>
        </w:r>
      </w:del>
      <w:del w:id="951" w:author="PR" w:date="2006-11-14T11:29:00Z">
        <w:r>
          <w:rPr/>
          <w:delText xml:space="preserve"> </w:delText>
        </w:r>
      </w:del>
    </w:p>
    <w:sectPr>
      <w:headerReference w:type="default" r:id="rId2"/>
      <w:headerReference w:type="first" r:id="rId3"/>
      <w:type w:val="nextPage"/>
      <w:pgSz w:w="11906" w:h="16838"/>
      <w:pgMar w:left="1474" w:right="794" w:gutter="0" w:header="964" w:top="19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77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outlineLvl w:val="0"/>
    </w:pPr>
    <w:rPr>
      <w:sz w:val="20"/>
      <w:lang w:val="pt-BR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outlineLvl w:val="2"/>
    </w:pPr>
    <w:rPr>
      <w:sz w:val="20"/>
      <w:lang w:val="pt-BR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BodyTextIndentChar">
    <w:name w:val="Body Text Indent Char"/>
    <w:basedOn w:val="Fontepargpadro"/>
    <w:qFormat/>
    <w:rPr>
      <w:sz w:val="24"/>
      <w:szCs w:val="24"/>
      <w:lang w:val="en-US" w:bidi="ar-SA"/>
    </w:rPr>
  </w:style>
  <w:style w:type="character" w:styleId="EMTextoChar">
    <w:name w:val="EMTexto Char"/>
    <w:basedOn w:val="BodyTextIndentChar"/>
    <w:qFormat/>
    <w:rPr>
      <w:lang w:val="pt-BR"/>
    </w:rPr>
  </w:style>
  <w:style w:type="character" w:styleId="EMDataChar">
    <w:name w:val="EMData Char"/>
    <w:basedOn w:val="Fontepargpadro"/>
    <w:qFormat/>
    <w:rPr>
      <w:sz w:val="24"/>
      <w:lang w:val="pt-BR" w:bidi="ar-SA"/>
    </w:rPr>
  </w:style>
  <w:style w:type="character" w:styleId="TPEmentaChar">
    <w:name w:val="TPEmenta Char"/>
    <w:basedOn w:val="EMDataChar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exp">
    <w:name w:val="dataexp"/>
    <w:basedOn w:val="Normal"/>
    <w:qFormat/>
    <w:pPr>
      <w:jc w:val="right"/>
    </w:pPr>
    <w:rPr/>
  </w:style>
  <w:style w:type="paragraph" w:styleId="EMNum">
    <w:name w:val="EMNum"/>
    <w:basedOn w:val="Normal"/>
    <w:qFormat/>
    <w:pPr>
      <w:tabs>
        <w:tab w:val="clear" w:pos="1134"/>
        <w:tab w:val="left" w:pos="1843" w:leader="none"/>
      </w:tabs>
      <w:ind w:left="567" w:right="284" w:hanging="0"/>
    </w:pPr>
    <w:rPr>
      <w:bCs/>
      <w:szCs w:val="20"/>
      <w:lang w:val="pt-BR"/>
    </w:rPr>
  </w:style>
  <w:style w:type="paragraph" w:styleId="EMData">
    <w:name w:val="EMData"/>
    <w:basedOn w:val="Normal"/>
    <w:qFormat/>
    <w:pPr>
      <w:tabs>
        <w:tab w:val="clear" w:pos="1134"/>
        <w:tab w:val="left" w:pos="1843" w:leader="none"/>
      </w:tabs>
      <w:ind w:left="567" w:right="284" w:hanging="0"/>
      <w:jc w:val="right"/>
    </w:pPr>
    <w:rPr>
      <w:szCs w:val="20"/>
      <w:lang w:val="pt-BR"/>
    </w:rPr>
  </w:style>
  <w:style w:type="paragraph" w:styleId="EMVocativo">
    <w:name w:val="EMVocativo"/>
    <w:basedOn w:val="Normal"/>
    <w:qFormat/>
    <w:pPr>
      <w:tabs>
        <w:tab w:val="clear" w:pos="1134"/>
        <w:tab w:val="left" w:pos="1843" w:leader="none"/>
      </w:tabs>
      <w:ind w:left="1985" w:right="284" w:hanging="0"/>
    </w:pPr>
    <w:rPr>
      <w:szCs w:val="20"/>
      <w:lang w:val="pt-BR"/>
    </w:rPr>
  </w:style>
  <w:style w:type="paragraph" w:styleId="EMTexto">
    <w:name w:val="EMTexto"/>
    <w:qFormat/>
    <w:pPr>
      <w:widowControl/>
      <w:tabs>
        <w:tab w:val="clear" w:pos="1134"/>
        <w:tab w:val="left" w:pos="1985" w:leader="none"/>
      </w:tabs>
      <w:bidi w:val="0"/>
      <w:spacing w:before="0" w:after="240"/>
      <w:ind w:left="567" w:right="284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MTratamento">
    <w:name w:val="EMTratamento"/>
    <w:basedOn w:val="Normal"/>
    <w:qFormat/>
    <w:pPr>
      <w:tabs>
        <w:tab w:val="clear" w:pos="1134"/>
        <w:tab w:val="left" w:pos="1843" w:leader="none"/>
      </w:tabs>
      <w:ind w:left="567" w:right="284" w:hanging="0"/>
      <w:jc w:val="center"/>
    </w:pPr>
    <w:rPr>
      <w:szCs w:val="20"/>
      <w:lang w:val="pt-BR"/>
    </w:rPr>
  </w:style>
  <w:style w:type="paragraph" w:styleId="Werther">
    <w:name w:val="Werther"/>
    <w:basedOn w:val="Normal"/>
    <w:qFormat/>
    <w:pPr/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AEM">
    <w:name w:val="AEM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567" w:right="284" w:hanging="0"/>
      <w:jc w:val="both"/>
    </w:pPr>
    <w:rPr/>
  </w:style>
  <w:style w:type="paragraph" w:styleId="AEMT">
    <w:name w:val="AEMT"/>
    <w:basedOn w:val="Normal"/>
    <w:next w:val="Normal"/>
    <w:qFormat/>
    <w:pPr>
      <w:tabs>
        <w:tab w:val="clear" w:pos="1134"/>
        <w:tab w:val="left" w:pos="1843" w:leader="none"/>
      </w:tabs>
      <w:ind w:left="567" w:right="284" w:hanging="0"/>
      <w:jc w:val="both"/>
    </w:pPr>
    <w:rPr>
      <w:b/>
      <w:lang w:val="pt-BR"/>
    </w:rPr>
  </w:style>
  <w:style w:type="paragraph" w:styleId="TPIdent">
    <w:name w:val="TPIden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Ementa">
    <w:name w:val="TPEmenta"/>
    <w:qFormat/>
    <w:pPr>
      <w:widowControl/>
      <w:bidi w:val="0"/>
      <w:ind w:left="5103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TPTexto">
    <w:name w:val="TPTexto"/>
    <w:qFormat/>
    <w:pPr>
      <w:widowControl/>
      <w:tabs>
        <w:tab w:val="clear" w:pos="1134"/>
        <w:tab w:val="left" w:pos="1418" w:leader="none"/>
      </w:tabs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EMAssinaturas">
    <w:name w:val="EMAssinaturas"/>
    <w:basedOn w:val="EMTexto"/>
    <w:qFormat/>
    <w:pPr>
      <w:jc w:val="left"/>
    </w:pPr>
    <w:rPr>
      <w:i/>
      <w:sz w:val="22"/>
      <w:szCs w:val="22"/>
    </w:rPr>
  </w:style>
  <w:style w:type="paragraph" w:styleId="MENTexto">
    <w:name w:val="MENTexto"/>
    <w:basedOn w:val="EMTexto"/>
    <w:qFormat/>
    <w:pPr/>
    <w:rPr/>
  </w:style>
  <w:style w:type="paragraph" w:styleId="AVISOTexto">
    <w:name w:val="AVISOTexto"/>
    <w:basedOn w:val="EMTexto"/>
    <w:qFormat/>
    <w:pPr/>
    <w:rPr/>
  </w:style>
  <w:style w:type="paragraph" w:styleId="PARJURAssinaturas">
    <w:name w:val="PARJUR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419" w:leader="none"/>
        <w:tab w:val="right" w:pos="8838" w:leader="none"/>
      </w:tabs>
    </w:pPr>
    <w:rPr/>
  </w:style>
  <w:style w:type="paragraph" w:styleId="AVData">
    <w:name w:val="AV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Num">
    <w:name w:val="AV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Vocativo">
    <w:name w:val="AV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VTratamento">
    <w:name w:val="AVTratamento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Num">
    <w:name w:val="MENNum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Vocativo">
    <w:name w:val="MENVocativo"/>
    <w:qFormat/>
    <w:pPr>
      <w:widowControl/>
      <w:bidi w:val="0"/>
      <w:ind w:left="1985" w:right="284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MENData">
    <w:name w:val="MENData"/>
    <w:qFormat/>
    <w:pPr>
      <w:widowControl/>
      <w:bidi w:val="0"/>
      <w:ind w:left="567" w:right="284" w:hanging="0"/>
      <w:jc w:val="right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Assinaturas">
    <w:name w:val="AV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MENAssinaturas">
    <w:name w:val="MEN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DPTit">
    <w:name w:val="DP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DPAssinaturas">
    <w:name w:val="DPAssinaturas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16"/>
      <w:lang w:val="en-US" w:bidi="ar-SA" w:eastAsia="zh-CN"/>
    </w:rPr>
  </w:style>
  <w:style w:type="paragraph" w:styleId="PROPAssinaturas">
    <w:name w:val="PROPAssinaturas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i/>
      <w:color w:val="auto"/>
      <w:sz w:val="22"/>
      <w:szCs w:val="22"/>
      <w:lang w:val="pt-BR" w:bidi="ar-SA" w:eastAsia="zh-CN"/>
    </w:rPr>
  </w:style>
  <w:style w:type="paragraph" w:styleId="RETTit">
    <w:name w:val="RETTit"/>
    <w:qFormat/>
    <w:pPr>
      <w:widowControl/>
      <w:bidi w:val="0"/>
      <w:ind w:left="567" w:right="284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PData">
    <w:name w:val="TPData"/>
    <w:qFormat/>
    <w:pPr>
      <w:widowControl/>
      <w:bidi w:val="0"/>
      <w:ind w:left="1418" w:hanging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AVDestinatario">
    <w:name w:val="AVDestinatario"/>
    <w:qFormat/>
    <w:pPr>
      <w:widowControl/>
      <w:bidi w:val="0"/>
      <w:ind w:left="567" w:right="284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Recuodecorpodetexto2">
    <w:name w:val="Recuo de corpo de texto 2"/>
    <w:basedOn w:val="Normal"/>
    <w:qFormat/>
    <w:pPr>
      <w:tabs>
        <w:tab w:val="clear" w:pos="1134"/>
        <w:tab w:val="left" w:pos="1420" w:leader="none"/>
      </w:tabs>
      <w:autoSpaceDE w:val="false"/>
      <w:spacing w:lineRule="exact" w:line="240"/>
      <w:ind w:left="720" w:firstLine="720"/>
      <w:jc w:val="both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6:45:00Z</dcterms:created>
  <dc:creator>SYSTEM</dc:creator>
  <dc:description/>
  <cp:keywords/>
  <dc:language>en-US</dc:language>
  <cp:lastModifiedBy>XXX</cp:lastModifiedBy>
  <cp:lastPrinted>2006-11-16T09:08:00Z</cp:lastPrinted>
  <dcterms:modified xsi:type="dcterms:W3CDTF">2007-03-21T16:45:00Z</dcterms:modified>
  <cp:revision>2</cp:revision>
  <dc:subject/>
  <dc:title>EM Interministerial nº 00258/2006/MP/MEC</dc:title>
</cp:coreProperties>
</file>