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282526"/>
          <w:sz w:val="16"/>
          <w:szCs w:val="16"/>
        </w:rPr>
        <w:tab/>
      </w:r>
      <w:r>
        <w:rPr>
          <w:b/>
          <w:bCs/>
          <w:color w:val="282526"/>
          <w:sz w:val="20"/>
          <w:szCs w:val="20"/>
        </w:rPr>
        <w:t>PORTARIA NORMARTIVA INTERMINISTERIAL Nº- 22,DE 30 DE ABRIL DE 2007</w:t>
      </w:r>
    </w:p>
    <w:p>
      <w:pPr>
        <w:pStyle w:val="Normal"/>
        <w:autoSpaceDE w:val="false"/>
        <w:rPr>
          <w:b/>
          <w:b/>
          <w:bCs/>
          <w:color w:val="282526"/>
          <w:sz w:val="20"/>
          <w:szCs w:val="20"/>
        </w:rPr>
      </w:pPr>
      <w:r>
        <w:rPr>
          <w:b/>
          <w:bCs/>
          <w:color w:val="282526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282526"/>
          <w:sz w:val="16"/>
          <w:szCs w:val="16"/>
        </w:rPr>
      </w:pPr>
      <w:r>
        <w:rPr>
          <w:b/>
          <w:bCs/>
          <w:color w:val="282526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ab/>
      </w:r>
      <w:r>
        <w:rPr>
          <w:color w:val="000000"/>
          <w:sz w:val="20"/>
          <w:szCs w:val="20"/>
        </w:rPr>
        <w:t>OS MINISTROS DE ESTADO DA EDUCAÇÃO E DO PLANEJAMENTO, ORAÇAMENTO E GESTÃO, no uso de suas atribuições legais, resolvem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ab/>
        <w:t>Art. 1º Fica constituído, em cada universidade federal, como instrumento de gestão administrativa de pessoal, um banco de professores- equivalente, nos termos do Anexo desta Portaria Interministerial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ab/>
        <w:t>Art. 2º O banco de professores-equivalente corresponderá à soma dos Professores de 3o Grau efetivos e substitutos em exercício na universidade, expressa na unidade professor-equivalent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ab/>
        <w:t>§ 1º A referência para cada professor-equivalente é o Professor Adjunto, nível I, no regime de trabalho de quarenta horas semanais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ab/>
        <w:t>§ 2º Os docentes efetivos em regime de dedicação exclusiva ou em regime de 20 horas semanais serão computados multiplicandose a quantidade de professores pelo fator 1,55, no primeiro caso, e 0,5, no segundo, tendo em vista o disposto no art. 7o, parágrafo único, da Lei nº 11.344, de 8 de setembro de 2006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ab/>
        <w:t>§ 3º Os docentes substitutos serão computados proporcionalmente aos fatores indicados no § 2o, multiplicando-se os docentes substitutos em regime de 20 horas por 0,4 e aqueles em 40 horas, por 0,8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ab/>
        <w:t>§ 4º O cálculo do total de professores-equivalente do banco levará em conta as contratações já autorizadas pelo Ministério do Planejamento, Orçamento e Gestão, em processo de realizaçã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ab/>
        <w:t>Art. 3º As universidades terão prazo de 90 dias para solicitar à Secretaria de Educação Superior do Ministério da Educação, se for o caso, revisão dos dados constantes do Anexo, obtidos com base nas informações constantes do SIAPE em 31 de dezembro de 2006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ab/>
        <w:t>§ 1º As nomeações e contratações realizadas a partir de 31 de dezembro de 2006, devidamente autorizadas em portarias do Ministério do Planejamento, Orçamento e Gestão, deverão ser computadas, para fim de acréscimo ao banco de professores-equivalente de cada universidade, mediante requerimento da universidade, na forma do capu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ab/>
        <w:t>§ 2º Novo ato conjunto dos Ministérios da Educação e Planejamento, Orçamento e Gestão, decidirá sobre a retificação das informações e correções dos bancos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ab/>
        <w:t>Art. 4º Observados os limites do banco de professores-equivalente fixado nos termos do art. 1o, será facultado à universidade federal, independentemente de autorização específica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I - realizar concurso público e prover cargos de Professor de 3o Grau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II - contratar professor substituto, observadas as hipóteses de contratação previstas na Lei no 8.745, de 9 de dezembro de 1993, bem como as condições e os requisitos nela previstos para contrataçã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ab/>
        <w:t>§1º A realização de concurso público e provimento do cargo são condicionados à existência de cargo vago no quadro da universidad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ab/>
        <w:t>§2º A quantidade de Professor Titular é limitada a dez por cento do número total de docentes efetivos da universidad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ab/>
        <w:t>Art. 5º A Secretaria de Educação Superior enviará ao Ministério do Planejamento, Orçamento e Gestão, até maio de cada ano, a estimativa de acréscimo ao orçamento de pessoal docente das universidades federais para o exercício seguinte, com a discriminação mensal da previsão de preenchimento de vagas docentes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ab/>
        <w:t>§ 1º A Secretaria de Educação Superior produzirá a estimativa mencionada no caput com a participação das universidades federais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ab/>
        <w:t>§ 2º As universidades enviarão semestralmente à Secretaria de Educação Superior relatório informando a abertura de concurso, o preenchimento de cargos docentes e a contratação de professores substitutos no períod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ab/>
        <w:t>§ 3º A Secretaria de Educação Superior consolidará as informações enviadas pelas universidades, encaminhando-as ao Ministério do Planejamento, Orçamento e Gestã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ab/>
        <w:t>Art. 6º As novas autorizações para contratação de docentes, correspondentes à expansão das universidades federais, serão expressas em professores-equivalente, por acréscimo ao banco constituído na forma desta Portar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ab/>
        <w:t>Art. 7º Esta Portaria entra em vigor na data de sua publicação.</w:t>
      </w:r>
    </w:p>
    <w:p>
      <w:pPr>
        <w:pStyle w:val="Normal"/>
        <w:autoSpaceDE w:val="false"/>
        <w:ind w:firstLine="50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040"/>
        <w:jc w:val="both"/>
        <w:rPr>
          <w:color w:val="343334"/>
          <w:sz w:val="16"/>
          <w:szCs w:val="16"/>
        </w:rPr>
      </w:pPr>
      <w:r>
        <w:rPr>
          <w:color w:val="343334"/>
          <w:sz w:val="16"/>
          <w:szCs w:val="16"/>
        </w:rPr>
        <w:t>FERNANDO HADDAD</w:t>
      </w:r>
    </w:p>
    <w:p>
      <w:pPr>
        <w:pStyle w:val="Normal"/>
        <w:autoSpaceDE w:val="false"/>
        <w:ind w:firstLine="5040"/>
        <w:jc w:val="both"/>
        <w:rPr>
          <w:color w:val="404041"/>
          <w:sz w:val="16"/>
          <w:szCs w:val="16"/>
        </w:rPr>
      </w:pPr>
      <w:r>
        <w:rPr>
          <w:color w:val="404041"/>
          <w:sz w:val="16"/>
          <w:szCs w:val="16"/>
        </w:rPr>
        <w:t>Ministro de Estado da Educação</w:t>
      </w:r>
    </w:p>
    <w:p>
      <w:pPr>
        <w:pStyle w:val="Normal"/>
        <w:autoSpaceDE w:val="false"/>
        <w:ind w:firstLine="5040"/>
        <w:jc w:val="both"/>
        <w:rPr>
          <w:color w:val="343334"/>
          <w:sz w:val="16"/>
          <w:szCs w:val="16"/>
        </w:rPr>
      </w:pPr>
      <w:r>
        <w:rPr>
          <w:color w:val="343334"/>
          <w:sz w:val="16"/>
          <w:szCs w:val="16"/>
        </w:rPr>
        <w:t>PAULO BERNARDO SILVA</w:t>
      </w:r>
    </w:p>
    <w:p>
      <w:pPr>
        <w:pStyle w:val="Normal"/>
        <w:autoSpaceDE w:val="false"/>
        <w:ind w:firstLine="5040"/>
        <w:rPr>
          <w:color w:val="404041"/>
          <w:sz w:val="16"/>
          <w:szCs w:val="16"/>
        </w:rPr>
      </w:pPr>
      <w:r>
        <w:rPr>
          <w:color w:val="404041"/>
          <w:sz w:val="16"/>
          <w:szCs w:val="16"/>
        </w:rPr>
        <w:t>Ministro de Estado do Planejamento, Orçamento e Gestão</w:t>
      </w:r>
    </w:p>
    <w:p>
      <w:pPr>
        <w:pStyle w:val="Normal"/>
        <w:autoSpaceDE w:val="false"/>
        <w:ind w:firstLine="5040"/>
        <w:rPr>
          <w:color w:val="404041"/>
          <w:sz w:val="16"/>
          <w:szCs w:val="16"/>
        </w:rPr>
      </w:pPr>
      <w:r>
        <w:rPr>
          <w:color w:val="404041"/>
          <w:sz w:val="16"/>
          <w:szCs w:val="16"/>
        </w:rPr>
      </w:r>
    </w:p>
    <w:p>
      <w:pPr>
        <w:pStyle w:val="Normal"/>
        <w:autoSpaceDE w:val="false"/>
        <w:ind w:firstLine="5040"/>
        <w:rPr>
          <w:color w:val="404041"/>
          <w:sz w:val="16"/>
          <w:szCs w:val="16"/>
        </w:rPr>
      </w:pPr>
      <w:r>
        <w:rPr>
          <w:color w:val="404041"/>
          <w:sz w:val="16"/>
          <w:szCs w:val="16"/>
        </w:rPr>
        <w:t>Publicado no DOU de ,2 de maio de 2007.</w:t>
      </w:r>
    </w:p>
    <w:p>
      <w:pPr>
        <w:pStyle w:val="Normal"/>
        <w:autoSpaceDE w:val="false"/>
        <w:ind w:firstLine="5040"/>
        <w:rPr>
          <w:color w:val="404041"/>
          <w:sz w:val="20"/>
          <w:szCs w:val="20"/>
        </w:rPr>
      </w:pPr>
      <w:r>
        <w:rPr>
          <w:color w:val="404041"/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ind w:firstLine="5040"/>
        <w:rPr>
          <w:color w:val="404041"/>
          <w:sz w:val="20"/>
          <w:szCs w:val="20"/>
        </w:rPr>
      </w:pPr>
      <w:r>
        <w:rPr>
          <w:color w:val="404041"/>
          <w:sz w:val="20"/>
          <w:szCs w:val="20"/>
        </w:rPr>
        <w:tab/>
      </w:r>
    </w:p>
    <w:p>
      <w:pPr>
        <w:pStyle w:val="Normal"/>
        <w:autoSpaceDE w:val="false"/>
        <w:ind w:firstLine="5040"/>
        <w:rPr>
          <w:color w:val="404041"/>
          <w:sz w:val="20"/>
          <w:szCs w:val="20"/>
        </w:rPr>
      </w:pPr>
      <w:r>
        <w:rPr>
          <w:color w:val="404041"/>
          <w:sz w:val="20"/>
          <w:szCs w:val="20"/>
        </w:rPr>
      </w:r>
    </w:p>
    <w:p>
      <w:pPr>
        <w:pStyle w:val="Normal"/>
        <w:autoSpaceDE w:val="false"/>
        <w:ind w:firstLine="5040"/>
        <w:rPr>
          <w:color w:val="404041"/>
          <w:sz w:val="20"/>
          <w:szCs w:val="20"/>
        </w:rPr>
      </w:pPr>
      <w:r>
        <w:rPr>
          <w:color w:val="404041"/>
          <w:sz w:val="20"/>
          <w:szCs w:val="20"/>
        </w:rPr>
      </w:r>
    </w:p>
    <w:p>
      <w:pPr>
        <w:pStyle w:val="Normal"/>
        <w:autoSpaceDE w:val="false"/>
        <w:ind w:firstLine="16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EXO</w:t>
      </w:r>
    </w:p>
    <w:p>
      <w:pPr>
        <w:pStyle w:val="Normal"/>
        <w:autoSpaceDE w:val="false"/>
        <w:ind w:firstLine="16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66700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670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27:00Z</dcterms:created>
  <dc:creator>rocha</dc:creator>
  <dc:description/>
  <dc:language>en-US</dc:language>
  <cp:lastModifiedBy>rocha</cp:lastModifiedBy>
  <dcterms:modified xsi:type="dcterms:W3CDTF">2007-05-04T13:45:00Z</dcterms:modified>
  <cp:revision>1</cp:revision>
  <dc:subject/>
  <dc:title/>
</cp:coreProperties>
</file>