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8460" w:leader="none"/>
        </w:tabs>
        <w:spacing w:before="120" w:after="12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POSICIONAMENTOS DA ANPEd SOBRE A REFORMA DA EDUCAÇÃO SUPERIOR EM CURSO</w:t>
      </w:r>
    </w:p>
    <w:p>
      <w:pPr>
        <w:pStyle w:val="Recuodecorpodetexto3"/>
        <w:spacing w:lineRule="auto" w:line="240" w:before="120" w:after="120"/>
        <w:ind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spacing w:lineRule="auto" w:line="240" w:before="120" w:after="120"/>
        <w:ind w:right="0" w:firstLine="709"/>
        <w:rPr>
          <w:b/>
          <w:b/>
        </w:rPr>
      </w:pPr>
      <w:r>
        <w:rPr>
          <w:b/>
        </w:rPr>
        <w:t>Introdução</w:t>
      </w:r>
    </w:p>
    <w:p>
      <w:pPr>
        <w:pStyle w:val="Recuodecorpodetexto3"/>
        <w:spacing w:lineRule="auto" w:line="240" w:before="120" w:after="120"/>
        <w:ind w:right="0" w:firstLine="709"/>
        <w:rPr>
          <w:bCs/>
        </w:rPr>
      </w:pPr>
      <w:r>
        <w:rPr>
          <w:bCs/>
        </w:rPr>
        <w:t>O Ministério da Educação deverá encaminhar ao Congresso a Lei Orgânica da Educação Superior até o final de 2004. A valer as pretensões do Ministério, a nova Lei será ampla, deverá abranger tanto as instituições públicas, como regular a relação do MEC com as instituições privadas, redefinindo os rumos da educação superior brasileira.</w:t>
      </w:r>
    </w:p>
    <w:p>
      <w:pPr>
        <w:pStyle w:val="Recuodecorpodetexto3"/>
        <w:spacing w:lineRule="auto" w:line="240" w:before="120" w:after="120"/>
        <w:ind w:right="0" w:firstLine="709"/>
        <w:rPr/>
      </w:pPr>
      <w:r>
        <w:rPr/>
        <w:t>Considerando a importância e gravidade desse momento para a educação superior brasileira, a Associação Nacional de Pós-graduação e Pesquisa em Educação (ANPEd) reafirma alguns pressupostos que, a seu ver, são indispensáveis a uma política de educação superior e que, ao longo de muitos anos, têm se constituído em objeto de estudo e análise de seus associados.</w:t>
      </w:r>
    </w:p>
    <w:p>
      <w:pPr>
        <w:pStyle w:val="Recuodecorpodetexto3"/>
        <w:spacing w:lineRule="auto" w:line="240" w:before="120" w:after="120"/>
        <w:ind w:right="0" w:firstLine="709"/>
        <w:rPr/>
      </w:pPr>
      <w:r>
        <w:rPr/>
        <w:t xml:space="preserve">A ANPEd compreende que a educação, de modo geral, e especificamente a de nível superior, deve ser objeto de atenção privilegiada do governo, da comunidade científica e da sociedade como um todo. Nessas circunstâncias, a ANPEd partilha do consenso de que esse debate não se contém nos limites restritos de prazos estabelecidos, mas, ao contrário, se obriga ao diálogo </w:t>
      </w:r>
      <w:r>
        <w:rPr>
          <w:color w:val="000000"/>
        </w:rPr>
        <w:t>amplo e perman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Partindo da constatação de que o Sistema de Educação Superior deva se constituir num novo marco político, legal, institucional e administrativo capaz de qualificar e orientar o conjunto da educação superior brasileira, advoga a necessidade de que tal Sistema apresente uma regulação orgânica, articulado aos princípios que regerão a pós-graduação e a produção científica e tecnológica, guardando, ainda, íntima articulação com o Sistema Nacional de Educação, do qual a educação superior é parte constitutiva.</w:t>
      </w:r>
    </w:p>
    <w:p>
      <w:pPr>
        <w:pStyle w:val="Recuodecorpodetexto3"/>
        <w:spacing w:lineRule="auto" w:line="240" w:before="120" w:after="120"/>
        <w:ind w:right="0" w:firstLine="709"/>
        <w:rPr/>
      </w:pPr>
      <w:r>
        <w:rPr/>
        <w:t xml:space="preserve">Defende, ainda, em sentido contrário ao veiculado nas reuniões do Acordo Geral para o Comércio de Serviços (GATS) e da Organização Mundial do Comércio (OMC), que a educação deve ser entendida como bem público que requer um rigoroso planejamento nacional, regido por alguns pressupostos. </w:t>
      </w:r>
    </w:p>
    <w:p>
      <w:pPr>
        <w:pStyle w:val="Recuodecorpodetexto3"/>
        <w:spacing w:lineRule="auto" w:line="240" w:before="120" w:after="120"/>
        <w:ind w:right="0" w:firstLine="709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240" w:before="120" w:after="120"/>
        <w:ind w:right="0" w:firstLine="709"/>
        <w:rPr>
          <w:b/>
          <w:b/>
        </w:rPr>
      </w:pPr>
      <w:r>
        <w:rPr>
          <w:b/>
        </w:rPr>
        <w:t>Da relação público-privado</w:t>
      </w:r>
    </w:p>
    <w:p>
      <w:pPr>
        <w:pStyle w:val="Recuodecorpodetexto3"/>
        <w:spacing w:lineRule="auto" w:line="240" w:before="120" w:after="120"/>
        <w:ind w:right="0" w:firstLine="709"/>
        <w:rPr/>
      </w:pPr>
      <w:r>
        <w:rPr/>
        <w:t xml:space="preserve">Compreende-se, inicialmente, que a educação superior é um </w:t>
      </w:r>
      <w:r>
        <w:rPr>
          <w:i/>
        </w:rPr>
        <w:t>direito de cidadania</w:t>
      </w:r>
      <w:r>
        <w:rPr/>
        <w:t xml:space="preserve">, cabendo ao Estado e ao fundo público estatal, em seus diferentes níveis, a responsabilidade pela criação, expansão e manutenção desse nível de ensino. Assim, defende-se que as políticas para a educação superior deverão ser sempre políticas públicas de Estado, que não transfiram a execução de suas atribuições constitucionais para o setor privado – como poderá ocorrer, por exemplo, caso se apliquem as regras das </w:t>
      </w:r>
      <w:r>
        <w:rPr>
          <w:i/>
        </w:rPr>
        <w:t>Parcerias Público-Privadas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  <w:r>
        <w:rPr>
          <w:iCs/>
        </w:rPr>
        <w:t>ao campo da educação superior – e</w:t>
      </w:r>
      <w:r>
        <w:rPr>
          <w:i/>
        </w:rPr>
        <w:t xml:space="preserve"> </w:t>
      </w:r>
      <w:r>
        <w:rPr/>
        <w:t>não se orientem por ações focais concretizadas em programas assistenciais.</w:t>
      </w:r>
    </w:p>
    <w:p>
      <w:pPr>
        <w:pStyle w:val="TextBodyIndent"/>
        <w:spacing w:lineRule="auto" w:line="240" w:before="120" w:after="120"/>
        <w:ind w:firstLine="709"/>
        <w:jc w:val="both"/>
        <w:rPr/>
      </w:pPr>
      <w:r>
        <w:rPr>
          <w:b w:val="false"/>
          <w:bCs/>
        </w:rPr>
        <w:t xml:space="preserve">Entende-se que tais políticas devam coibir a privatização indireta das instituições de ensino superior pública, privatização que pode ocorrer pela introdução de mecanismos de administração e gerenciamento empresariais, especialmente para a busca de recursos junto ao mercado, isto porque a formulação de contratos de pesquisa com empresas, venda de serviços e consultoria, entre outros procedimentos, abrem caminho para a transformação dos produtos da educação superior – em especial, os vinculados à educação a distância – em mercadorias, em bens privados. </w:t>
      </w:r>
      <w:r>
        <w:rPr>
          <w:b w:val="false"/>
        </w:rPr>
        <w:t>Sob esse entendimento, a ANPEd manifesta sua discordâ</w:t>
      </w:r>
      <w:r>
        <w:rPr>
          <w:b w:val="false"/>
          <w:color w:val="000000"/>
        </w:rPr>
        <w:t>ncia em relação ao Projeto de Lei nº 3.476/2004, conhecido como Lei de Inovação Tecnológica, que tramita no Congresso Nacional, especialmente, pelo fa</w:t>
      </w:r>
      <w:r>
        <w:rPr>
          <w:b w:val="false"/>
        </w:rPr>
        <w:t>to dele não estar sendo discutido articuladamente com a Reforma Universitária.</w:t>
      </w:r>
    </w:p>
    <w:p>
      <w:pPr>
        <w:pStyle w:val="TextBodyIndent"/>
        <w:spacing w:lineRule="auto" w:line="240" w:before="120" w:after="120"/>
        <w:ind w:firstLine="709"/>
        <w:jc w:val="both"/>
        <w:rPr/>
      </w:pPr>
      <w:r>
        <w:rPr>
          <w:b w:val="false"/>
          <w:bCs/>
        </w:rPr>
        <w:t xml:space="preserve">Em síntese, reafirma que a elaboração e implementação da Reforma devem ser fruto de uma política de Estado para o ensino, a pesquisa e a extensão no país, com vista a evitar a ocorrência de decisões vulneráveis ao jogo das </w:t>
      </w:r>
      <w:r>
        <w:rPr>
          <w:b w:val="false"/>
          <w:bCs/>
          <w:color w:val="000000"/>
        </w:rPr>
        <w:t xml:space="preserve">circunstâncias de governos e grupos. </w:t>
      </w:r>
    </w:p>
    <w:p>
      <w:pPr>
        <w:pStyle w:val="Recuodecorpodetexto3"/>
        <w:spacing w:lineRule="auto" w:line="240" w:before="120" w:after="120"/>
        <w:ind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3"/>
        <w:spacing w:lineRule="auto" w:line="240" w:before="120" w:after="120"/>
        <w:ind w:right="0" w:firstLine="709"/>
        <w:rPr>
          <w:b/>
          <w:b/>
        </w:rPr>
      </w:pPr>
      <w:r>
        <w:rPr>
          <w:b/>
        </w:rPr>
        <w:t>Financiamento da Educação Superior</w:t>
      </w:r>
    </w:p>
    <w:p>
      <w:pPr>
        <w:pStyle w:val="TextBodyIndent"/>
        <w:spacing w:lineRule="auto" w:line="240" w:before="12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Primeiramente, é preciso que se considere que não há mágica possível para a necessária expansão da rede de educação superior, para a elevação de sua qualidade e manutenção de seu caráter público: maior investimento do Estado, para a rede pública de graduação e pós-graduação, constitui-se em condição básica. Em decorrência, discorda que a educação superior venha a ser tratada como coadjuvante dos programas de ajustes fiscais, submetida a cortes e contingenciamentos com vistas ao enxugamento da máquina do Estado, advogando para esse setor, dentre outros, maior centralidade nos planejamentos políticos estatais.</w:t>
      </w:r>
    </w:p>
    <w:p>
      <w:pPr>
        <w:pStyle w:val="Recuodecorpodetexto3"/>
        <w:spacing w:lineRule="auto" w:line="240" w:before="120" w:after="120"/>
        <w:ind w:right="0" w:firstLine="709"/>
        <w:rPr/>
      </w:pPr>
      <w:r>
        <w:rPr/>
        <w:t xml:space="preserve">Considerando a atual situação das instituições de educação superior públicas, a ANPEd reafirma que nenhuma reforma terá a eficácia que se pretende se não forem revertidos o reconhecido déficit de docentes e pesquisadores, bem como a degradação da infra-estrutura das instituições de ensino superior. Sem resolver essas pendências, o desenvolvimento da pesquisa, o ensino e a extensão, nessas instituições, estarão irremediavelmente comprometidos. Investimentos efetivos fazem-se necessários, abrangendo equipamentos, instalações, redes e terminais de informática, bibliotecas físicas e virtuais, dentre outros, além da contratação de serviços para instalação, manutenção, operação, modificação e adaptação dessa infra-estrutura. </w:t>
      </w:r>
    </w:p>
    <w:p>
      <w:pPr>
        <w:pStyle w:val="Recuodecorpodetexto3"/>
        <w:spacing w:lineRule="auto" w:line="240" w:before="120" w:after="120"/>
        <w:ind w:right="0" w:firstLine="709"/>
        <w:rPr/>
      </w:pPr>
      <w:r>
        <w:rPr/>
        <w:t>Considera importante lembrar que uma das tarefas prioritárias das universidades reside na formação de profissionais da educação e que, para tanto, faz-se necessária a valorização das Faculdades e Centros de Educação como espaços de produção do conhecimento educacional e responsáveis pela formação desses profissionais. Assim, destaca a necessidade premente de valorização em termos administrativos, acadêmicos e financeiros das licenciaturas e dos Cursos de Pedagogia, a implementação de mudanças na articulação com a escola de educação básica, o incentivo à pesquisa e bolsas de iniciação científica, a garantia de acesso e permanência da juventude que opta pela profissão de educador, como questões estratégicas para o desenvolvimento da educação como um todo e da própria sociedade brasileira.</w:t>
      </w:r>
    </w:p>
    <w:p>
      <w:pPr>
        <w:pStyle w:val="Recuodecorpodetexto3"/>
        <w:spacing w:lineRule="auto" w:line="240" w:before="120" w:after="120"/>
        <w:ind w:right="0" w:firstLine="709"/>
        <w:rPr/>
      </w:pPr>
      <w:r>
        <w:rPr>
          <w:szCs w:val="22"/>
        </w:rPr>
        <w:t>Defende, portanto, que o Estado não abdique do seu dever constitucional de manter o sistema público e gratuito de educação superior, de maneira adequada, o que implica o aporte de recursos</w:t>
      </w:r>
      <w:r>
        <w:rPr/>
        <w:t xml:space="preserve"> capazes de assegurar um fluxo contínuo e suficiente para o funcionamento pleno das instituições e a implantação de uma política de longo prazo atinente à área de recursos humanos.</w:t>
      </w:r>
    </w:p>
    <w:p>
      <w:pPr>
        <w:pStyle w:val="Heading1"/>
        <w:spacing w:lineRule="auto" w:line="240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ntende, por fim, em nome da autonomia universitária, que o financiamento das instituições públicas deve ter por referência os Planejamentos Institucionais, construídos coletiva e democraticamente pelas instituições de educação superior públicas.</w:t>
      </w:r>
    </w:p>
    <w:p>
      <w:pPr>
        <w:pStyle w:val="Heading1"/>
        <w:spacing w:lineRule="auto" w:line="240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lineRule="auto" w:line="240"/>
        <w:ind w:firstLine="709"/>
        <w:rPr>
          <w:color w:val="000000"/>
        </w:rPr>
      </w:pPr>
      <w:r>
        <w:rPr>
          <w:color w:val="000000"/>
        </w:rPr>
        <w:t>Ampliação do acesso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A ANPEd defende a expansão e democratização do acesso à educação superior pública, bem como uma maior e mais uniforme abrangência desse sistema no território nacional, tornando-o, desse modo, mais acessível à população brasileira. Todavia, destaca a importância de se instituir procedimentos capazes de assegurar a manutenção e ampliação dos patamares de qualidade do sistema de educação superior. Nesse sentido, posiciona-se contrariamente ao programa Universidade para Todos (Medida Provisória nº 213, de 10 de setembro de 2004), que além de criar uma nova relação entre o setor público e privado, abrindo espaço para a emergência de uma suposta esfera pública não-estatal, não garante a reivindicada qualidade do ensino superior, além de não contemplar um crescimento articulado entre ensino, pesquisa e extensão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Em síntese, entende-se que a necessária ampliação do acesso e dilatação da formação profissional deva conter contrapartidas imediatas e públicas relacionadas à ampliação da produção de conhecimento, tecnologia e cultura. Sem esse crescimento articulado, corre-se sério risco de reduzir as universidades e seu caráter de espaço da invenção, descoberta, produção de teoria, divulgação de novos conhecimentos e encaminhamento de soluções para problemas da realidade social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A instituição de reserva de cotas nas universidades públicas (referência ao </w:t>
      </w:r>
      <w:r>
        <w:rPr>
          <w:bCs/>
        </w:rPr>
        <w:t>Projeto de Lei nº 3.627/2004)</w:t>
      </w:r>
      <w:r>
        <w:rPr/>
        <w:t xml:space="preserve"> seja para alunos pobres ou para autodeclarados negros e indígenas é outro motivo de preocupação da ANPEd, pois instituir as cotas desacompanhadas de um fundo de assistência estudantil, que garanta a permanência dos estudantes nos cursos, poderá transformar a democratização de acesso ao ensino superior em um discurso sedutor sem resultados reais. Além disso, entende que a definição das cotas não pode ferir o princípio da autonomia, situação que só não ocorrerá se couber às próprias instituições a prerrogativa de definir a melhor forma de aumentar a participação desses estudantes no ensino superior. </w:t>
      </w:r>
    </w:p>
    <w:p>
      <w:pPr>
        <w:pStyle w:val="TextBodyIndent"/>
        <w:spacing w:lineRule="auto" w:line="240" w:before="120" w:after="120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120" w:after="120"/>
        <w:ind w:firstLine="709"/>
        <w:jc w:val="both"/>
        <w:rPr/>
      </w:pPr>
      <w:r>
        <w:rPr/>
        <w:t>Autonomia Universitária</w:t>
      </w:r>
    </w:p>
    <w:p>
      <w:pPr>
        <w:pStyle w:val="Recuodecorpodetexto3"/>
        <w:spacing w:lineRule="auto" w:line="240" w:before="120" w:after="120"/>
        <w:ind w:right="0" w:firstLine="709"/>
        <w:rPr/>
      </w:pPr>
      <w:r>
        <w:rPr/>
        <w:t xml:space="preserve">A ANPEd defende que o exercício da autonomia implica a gestão democrática do projeto político-pedagógico da universidade. Defende que a universidade pública não deve se constituir como extensão de governos e sustenta esse distanciamento como condição para que a crítica da realidade social possa ser desenvolvida. Ensino, pesquisa e extensão dependem de liberdade e autonomia política. Neste cenário, a universidade deve ter a possibilidade de definir seu próprio projeto político e ao Estado cabe acompanhar a operacionalização que a instituição faz do projeto político que ela mesma elaborou, como por exemplo, zelando pela boa aplicação dos recursos públicos - nos termos da legislação. 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spacing w:before="120" w:after="120"/>
        <w:ind w:firstLine="709"/>
        <w:rPr/>
      </w:pPr>
      <w:r>
        <w:rPr/>
        <w:t xml:space="preserve">Entende-se que o pressuposto básico em relação à autonomia deva residir na responsabilidade do Estado para com a viabilização desse direito, da forma mais universal e abrangente possível. Isto pressupõe, antes de mais nada, o claro compromisso para com o financiamento, não só garantindo as condições de funcionamento do atual sistema público de educação superior, como também, viabilizando sua expansão em padrões de qualidade aceitáveis. Rejeita-se, assim, </w:t>
      </w:r>
      <w:r>
        <w:rPr>
          <w:bCs/>
        </w:rPr>
        <w:t xml:space="preserve">aquele tipo de articulação, já bastante criticada, entre autonomia e financiamento, sugerindo a necessidade das universidades enfrentarem a situação de crise, na medida do possível, às próprias custas ou mediante um manejo mais eficaz e otimizado dos parcos recursos de que já dispõem, ao mesmo tempo em que induz as instituições a captarem recursos por meio da venda de serviços, modificando com isso os objetivos e a identidade da instituição universitária. Neste sentido, entende que a recente regulamentação das Fundações ( Decreto nº 5205 de 14 de setembro de 2004) não coibe a mercantilização que tais organismos têm provocado no cotidiano universitário.  </w:t>
      </w:r>
    </w:p>
    <w:p>
      <w:pPr>
        <w:pStyle w:val="Recuodecorpodetexto3"/>
        <w:spacing w:lineRule="auto" w:line="240" w:before="120" w:after="12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auto" w:line="240" w:before="120" w:after="120"/>
        <w:ind w:right="0" w:firstLine="709"/>
        <w:rPr>
          <w:b/>
          <w:b/>
        </w:rPr>
      </w:pPr>
      <w:r>
        <w:rPr>
          <w:b/>
        </w:rPr>
        <w:t>Avaliação</w:t>
      </w:r>
    </w:p>
    <w:p>
      <w:pPr>
        <w:pStyle w:val="Recuodecorpodetexto3"/>
        <w:spacing w:lineRule="auto" w:line="240" w:before="120" w:after="120"/>
        <w:ind w:right="0" w:firstLine="709"/>
        <w:rPr/>
      </w:pPr>
      <w:r>
        <w:rPr>
          <w:bCs/>
        </w:rPr>
        <w:t>Em relação à avaliação, a ANPEd alia-se aos que a vêem como um processo múltiplo que vise à construção da qualidade e da excelência não excludentes, mediante a identifi</w:t>
      </w:r>
      <w:r>
        <w:rPr/>
        <w:t xml:space="preserve">cação dos acertos e das dificuldades, com a finalidade de melhoria institucional e construção de instituições comprometidas com o desenvolvimento científico e social. Questiona, assim, qualquer desenvolvimento avaliativo calcado em critérios de produtividade empresarial, que quantifique a atividade docente, funcione como mecanismo de distribuição de recursos para o desenvolvimento de projetos de pesquisa ou para a distribuição de incentivos salariais ao corpo docente, elegendo a "competitividade" como mola mestra do trabalho acadêmico. Entende a avaliação como um processo amplo, que deve abranger todos os segmentos e níveis institucionais e contribuir para a transformação do sistema de educação superior, o que colide frontalmente com qualquer concepção que se proponha a utilizar os resultados avaliativos para mera hierarquização de docentes, estudantes ou de instituições. </w:t>
      </w:r>
    </w:p>
    <w:p>
      <w:pPr>
        <w:pStyle w:val="Recuodecorpodetexto3"/>
        <w:spacing w:lineRule="auto" w:line="240" w:before="120" w:after="120"/>
        <w:ind w:right="0" w:firstLine="709"/>
        <w:rPr>
          <w:bCs/>
        </w:rPr>
      </w:pPr>
      <w:r>
        <w:rPr>
          <w:bCs/>
        </w:rPr>
        <w:t>Defende, ainda, a necessidade de se instituir mecanismos que remetam à construção de uma cultura avaliativa de natureza formativa, participativa, democrática e em permanente construção capaz de firmar ao mesmo tempo, em todas as instituições, públicas ou privadas, a consciência de sua função pública e de seu compromisso público inarredável com a sociedade brasileira.</w:t>
      </w:r>
    </w:p>
    <w:p>
      <w:pPr>
        <w:pStyle w:val="Recuodecorpodetexto3"/>
        <w:spacing w:lineRule="auto" w:line="240" w:before="120" w:after="120"/>
        <w:ind w:right="0" w:firstLine="709"/>
        <w:jc w:val="right"/>
        <w:rPr>
          <w:bCs/>
        </w:rPr>
      </w:pPr>
      <w:r>
        <w:rPr>
          <w:bCs/>
        </w:rPr>
      </w:r>
    </w:p>
    <w:p>
      <w:pPr>
        <w:pStyle w:val="Recuodecorpodetexto3"/>
        <w:spacing w:lineRule="auto" w:line="240" w:before="120" w:after="120"/>
        <w:ind w:right="0" w:firstLine="709"/>
        <w:jc w:val="right"/>
        <w:rPr>
          <w:bCs/>
        </w:rPr>
      </w:pPr>
      <w:r>
        <w:rPr>
          <w:bCs/>
        </w:rPr>
        <w:t>Caxambu, novembro de 2004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auhaus Md BT;Courier New" w:hAnsi="Bauhaus Md BT;Courier New" w:cs="Bauhaus Md BT;Courier New"/>
        <w:sz w:val="20"/>
      </w:rPr>
    </w:pPr>
    <w:r>
      <w:rPr>
        <w:rFonts w:cs="Bauhaus Md BT;Courier New" w:ascii="Bauhaus Md BT;Courier New" w:hAnsi="Bauhaus Md BT;Courier New"/>
        <w:sz w:val="20"/>
      </w:rPr>
      <w:t>anpe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auhaus Md BT;Courier New" w:hAnsi="Bauhaus Md BT;Courier New" w:cs="Bauhaus Md BT;Courier New"/>
        <w:sz w:val="20"/>
      </w:rPr>
    </w:pPr>
    <w:r>
      <w:rPr>
        <w:rFonts w:cs="Bauhaus Md BT;Courier New" w:ascii="Bauhaus Md BT;Courier New" w:hAnsi="Bauhaus Md BT;Courier New"/>
        <w:sz w:val="20"/>
      </w:rPr>
      <w:t>Rua Visconde de Santa Isabel,20 salas 206 a 208</w:t>
    </w:r>
  </w:p>
  <w:p>
    <w:pPr>
      <w:pStyle w:val="Footer"/>
      <w:jc w:val="center"/>
      <w:rPr>
        <w:rFonts w:ascii="Bauhaus Md BT;Courier New" w:hAnsi="Bauhaus Md BT;Courier New" w:cs="Bauhaus Md BT;Courier New"/>
        <w:sz w:val="20"/>
      </w:rPr>
    </w:pPr>
    <w:r>
      <w:rPr>
        <w:rFonts w:eastAsia="Bauhaus Md BT;Courier New" w:cs="Bauhaus Md BT;Courier New" w:ascii="Bauhaus Md BT;Courier New" w:hAnsi="Bauhaus Md BT;Courier New"/>
        <w:sz w:val="20"/>
      </w:rPr>
      <w:t xml:space="preserve"> </w:t>
    </w:r>
    <w:r>
      <w:rPr>
        <w:rFonts w:cs="Bauhaus Md BT;Courier New" w:ascii="Bauhaus Md BT;Courier New" w:hAnsi="Bauhaus Md BT;Courier New"/>
        <w:sz w:val="20"/>
      </w:rPr>
      <w:t>CEP: 20570120  Grajaú  Rio de Janeiro  RJ</w:t>
    </w:r>
  </w:p>
  <w:p>
    <w:pPr>
      <w:pStyle w:val="Footer"/>
      <w:jc w:val="center"/>
      <w:rPr>
        <w:rFonts w:ascii="Bauhaus Md BT;Courier New" w:hAnsi="Bauhaus Md BT;Courier New" w:cs="Bauhaus Md BT;Courier New"/>
        <w:sz w:val="20"/>
      </w:rPr>
    </w:pPr>
    <w:r>
      <w:rPr>
        <w:rFonts w:cs="Bauhaus Md BT;Courier New" w:ascii="Bauhaus Md BT;Courier New" w:hAnsi="Bauhaus Md BT;Courier New"/>
        <w:sz w:val="20"/>
      </w:rPr>
      <w:t>Telefone (21) 2576-2137 /2576-1447 Fax (21) 3879-5511</w:t>
    </w:r>
  </w:p>
  <w:p>
    <w:pPr>
      <w:pStyle w:val="Footer"/>
      <w:rPr>
        <w:rFonts w:ascii="Bauhaus Md BT;Courier New" w:hAnsi="Bauhaus Md BT;Courier New" w:cs="Bauhaus Md BT;Courier New"/>
        <w:sz w:val="20"/>
        <w:lang w:val="en-US"/>
      </w:rPr>
    </w:pPr>
    <w:r>
      <w:rPr>
        <w:rFonts w:eastAsia="Bauhaus Md BT;Courier New" w:cs="Bauhaus Md BT;Courier New" w:ascii="Bauhaus Md BT;Courier New" w:hAnsi="Bauhaus Md BT;Courier New"/>
        <w:sz w:val="20"/>
        <w:lang w:val="en-US"/>
      </w:rPr>
      <w:t xml:space="preserve">           </w:t>
    </w:r>
    <w:r>
      <w:rPr>
        <w:rFonts w:cs="Bauhaus Md BT;Courier New" w:ascii="Bauhaus Md BT;Courier New" w:hAnsi="Bauhaus Md BT;Courier New"/>
        <w:sz w:val="20"/>
        <w:lang w:val="en-US"/>
      </w:rPr>
      <w:t>E-mail:</w:t>
    </w:r>
    <w:hyperlink r:id="rId1">
      <w:r>
        <w:rPr>
          <w:rStyle w:val="InternetLink"/>
          <w:rFonts w:cs="Bauhaus Md BT;Courier New" w:ascii="Bauhaus Md BT;Courier New" w:hAnsi="Bauhaus Md BT;Courier New"/>
          <w:color w:val="000000"/>
          <w:sz w:val="20"/>
          <w:u w:val="none"/>
          <w:lang w:val="en-US"/>
        </w:rPr>
        <w:t>anped@anped.org.br</w:t>
      </w:r>
    </w:hyperlink>
    <w:r>
      <w:rPr>
        <w:rFonts w:cs="Bauhaus Md BT;Courier New" w:ascii="Bauhaus Md BT;Courier New" w:hAnsi="Bauhaus Md BT;Courier New"/>
        <w:sz w:val="20"/>
        <w:lang w:val="en-US"/>
      </w:rPr>
      <w:t xml:space="preserve">  Home page: </w:t>
    </w:r>
    <w:hyperlink r:id="rId2">
      <w:r>
        <w:rPr>
          <w:rStyle w:val="InternetLink"/>
          <w:rFonts w:cs="Bauhaus Md BT;Courier New" w:ascii="Bauhaus Md BT;Courier New" w:hAnsi="Bauhaus Md BT;Courier New"/>
          <w:color w:val="000000"/>
          <w:sz w:val="20"/>
          <w:lang w:val="en-US"/>
        </w:rPr>
        <w:t>www.anped.org.br</w:t>
      </w:r>
    </w:hyperlink>
  </w:p>
  <w:p>
    <w:pPr>
      <w:pStyle w:val="Footer"/>
      <w:rPr>
        <w:rFonts w:ascii="Bauhaus Md BT;Courier New" w:hAnsi="Bauhaus Md BT;Courier New" w:cs="Bauhaus Md BT;Courier New"/>
        <w:sz w:val="20"/>
        <w:lang w:val="en-US"/>
      </w:rPr>
    </w:pPr>
    <w:r>
      <w:rPr>
        <w:rFonts w:cs="Bauhaus Md BT;Courier New" w:ascii="Bauhaus Md BT;Courier New" w:hAnsi="Bauhaus Md BT;Courier New"/>
        <w:sz w:val="20"/>
        <w:lang w:val="en-US"/>
      </w:rPr>
    </w:r>
  </w:p>
  <w:p>
    <w:pPr>
      <w:pStyle w:val="Footer"/>
      <w:rPr>
        <w:rFonts w:ascii="Bauhaus Md BT;Courier New" w:hAnsi="Bauhaus Md BT;Courier New" w:cs="Bauhaus Md BT;Courier New"/>
        <w:sz w:val="20"/>
        <w:lang w:val="en-US"/>
      </w:rPr>
    </w:pPr>
    <w:r>
      <w:rPr>
        <w:rFonts w:cs="Bauhaus Md BT;Courier New" w:ascii="Bauhaus Md BT;Courier New" w:hAnsi="Bauhaus Md BT;Courier New"/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cuodecorpodetexto3"/>
        <w:spacing w:lineRule="auto" w:line="240" w:before="120" w:after="120"/>
        <w:ind w:righ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ferência ao Projeto de Lei nº 2546/ 2003, aprovado em 17 março de 2004, na Câmara dos Deputados, e em tramitação no Senado até a presente data. Nesta direção e pensando em uma perspectiva orgânica, causa preocupação o “Projeto Escola na Fábrica”, cuja proposta de instalação de unidades de qualificação profissional no próprio ambiente de empresas, constitui-se em mais um exemplo da invasão da visão empresarial na educação. </w:t>
      </w:r>
    </w:p>
    <w:p>
      <w:pPr>
        <w:pStyle w:val="Footnot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rFonts w:cs="Bauhaus Md BT;Courier New" w:ascii="Bauhaus Md BT;Courier New" w:hAnsi="Bauhaus Md BT;Courier New"/>
        <w:sz w:val="32"/>
      </w:rPr>
      <w:t>anped</w:t>
    </w:r>
    <w:r>
      <w:rPr>
        <w:rFonts w:cs="Bauhaus Md BT;Courier New" w:ascii="Bauhaus Md BT;Courier New" w:hAnsi="Bauhaus Md BT;Courier New"/>
        <w:sz w:val="20"/>
      </w:rPr>
      <w:t xml:space="preserve">   Associação Nacional de Pós-graduação e Pesquisa em Educaçã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  <w:bCs/>
      <w:color w:val="0000FF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7"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6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60" w:right="1098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ped@anped.org.br" TargetMode="External"/><Relationship Id="rId2" Type="http://schemas.openxmlformats.org/officeDocument/2006/relationships/hyperlink" Target="http://www.anped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3:43:00Z</dcterms:created>
  <dc:creator>cortesia</dc:creator>
  <dc:description/>
  <dc:language>en-US</dc:language>
  <cp:lastModifiedBy>cortesia</cp:lastModifiedBy>
  <cp:lastPrinted>2004-11-15T06:04:00Z</cp:lastPrinted>
  <dcterms:modified xsi:type="dcterms:W3CDTF">2004-12-17T11:30:00Z</dcterms:modified>
  <cp:revision>17</cp:revision>
  <dc:subject/>
  <dc:title>REFORMA UNIVERSITÁRIA: SUBSÍDIOS DA ANPEd</dc:title>
</cp:coreProperties>
</file>