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PRIMEIRA PERCEPÇÃO DO PAPEL PRETENDIDO PELO GOVERNO NA DISCUSSÃO DA LEI DA EDUCAÇÃO SUPERIOR</w:t>
      </w:r>
    </w:p>
    <w:p>
      <w:pPr>
        <w:pStyle w:val="Heading2"/>
        <w:spacing w:lineRule="auto" w:line="240"/>
        <w:ind w:right="-315" w:firstLine="706"/>
        <w:rPr/>
      </w:pPr>
      <w:r>
        <w:rPr/>
        <w:t>João dos Reis Silva Júnior</w:t>
      </w:r>
    </w:p>
    <w:p>
      <w:pPr>
        <w:pStyle w:val="Normal"/>
        <w:ind w:right="-315" w:firstLine="706"/>
        <w:jc w:val="right"/>
        <w:rPr>
          <w:b/>
          <w:b/>
        </w:rPr>
      </w:pPr>
      <w:r>
        <w:rPr>
          <w:b/>
        </w:rPr>
        <w:t>Coordenador do GT de Políticas de Educação Superior</w:t>
      </w:r>
    </w:p>
    <w:p>
      <w:pPr>
        <w:pStyle w:val="Normal"/>
        <w:ind w:right="-315" w:firstLine="706"/>
        <w:jc w:val="right"/>
        <w:rPr>
          <w:b/>
          <w:b/>
        </w:rPr>
      </w:pPr>
      <w:r>
        <w:rPr>
          <w:b/>
        </w:rPr>
        <w:t>Da Associação Nacional de Pós-Graduação e Pesquisa em educação</w:t>
      </w:r>
    </w:p>
    <w:p>
      <w:pPr>
        <w:pStyle w:val="Normal"/>
        <w:spacing w:lineRule="auto" w:line="360"/>
        <w:ind w:right="-315" w:firstLine="706"/>
        <w:jc w:val="both"/>
        <w:rPr>
          <w:b/>
          <w:b/>
        </w:rPr>
      </w:pPr>
      <w:r>
        <w:rPr>
          <w:b/>
        </w:rPr>
        <w:t>INTRODUÇÃO</w:t>
      </w:r>
    </w:p>
    <w:p>
      <w:pPr>
        <w:pStyle w:val="Normal"/>
        <w:spacing w:lineRule="auto" w:line="360"/>
        <w:ind w:right="-315" w:firstLine="706"/>
        <w:jc w:val="both"/>
        <w:rPr/>
      </w:pPr>
      <w:r>
        <w:rPr/>
        <w:t xml:space="preserve">O longo processo histórico de reformulação da esfera educacional, particularmente, de seu nível superior iniciou-se num olhar mais próximo, no Brasil, acentuadamente, na segunda metade da década de 1990, quando uma aliança da </w:t>
      </w:r>
      <w:r>
        <w:rPr>
          <w:i/>
        </w:rPr>
        <w:t>intelligencia carioca-paulista</w:t>
      </w:r>
      <w:r>
        <w:rPr/>
        <w:t xml:space="preserve"> associou-se aos tradicionais políticos do norte e nordeste, possibilitando uma frente de ação política de longo prazo e constituindo-se em uma âncora político-cultural para os ajustes que se fariam concretos nesses anos, quando Fernando Henrique Cardoso assume seu primeiro mandato em 1995 e com continuidade do seu projeto para o país nos seus dois governos e no primeiro biênio do presidente Luiz Inácio Lula da Silva. Neste período histórico dos governos FHC-LULA tem lugar modificações estruturais articuladas num único movimento: 1)a reforma do Estado, 2) a necessidade de um novo pacto social face à nova forma do capitalismo brasileiro no contexto de uma imperial universalização do capitalismo, 3)a necessidade da organização das relações entre capital e trabalho, </w:t>
      </w:r>
      <w:r>
        <w:rPr>
          <w:i/>
        </w:rPr>
        <w:t>et pour cause</w:t>
      </w:r>
      <w:r>
        <w:rPr/>
        <w:t xml:space="preserve">, de reforma das instituições com origem no Estado Moderno. </w:t>
      </w:r>
    </w:p>
    <w:p>
      <w:pPr>
        <w:pStyle w:val="Normal"/>
        <w:spacing w:lineRule="auto" w:line="360"/>
        <w:ind w:right="-315" w:firstLine="706"/>
        <w:jc w:val="both"/>
        <w:rPr/>
      </w:pPr>
      <w:r>
        <w:rPr/>
        <w:t xml:space="preserve">Em acréscimo, neste movimento, observa-se algumas características principais: 1) há indícios de uma mercantilização da democracia liberal representativa, cuja evidência maior consiste na Reforma do Estado levada a termo por Luiz Carlos Bresser Pereira, Ministro da Reforma do Estado e da Administração Pública, 2) há uma valorização da esfera privada articulada com uma desvalorização da esfera pública ao lado de uma acentuação do pólo privado da contradição público-privada no âmbito do Estado. Isto é, os elementos privados das dimensões estatais são acentuados em detrimento dos elementos públicos. Como conseqüência imediata desse processo, outro põe-se em ação: a transferência dos deveres constitucionais e responsabilidade moral segundo a doutrina liberal do Estado e direitos sociais e subjetivos dos cidadãos daquele (Estado) para a sociedade civil, o que explicaria a emergência das </w:t>
      </w:r>
      <w:r>
        <w:rPr>
          <w:i/>
        </w:rPr>
        <w:t>Organizações Não Governamentais</w:t>
      </w:r>
      <w:r>
        <w:rPr/>
        <w:t xml:space="preserve"> e a forte organização do </w:t>
      </w:r>
      <w:r>
        <w:rPr>
          <w:i/>
        </w:rPr>
        <w:t>Terceiro Setor.</w:t>
      </w:r>
      <w:r>
        <w:rPr/>
        <w:t xml:space="preserve"> A reforma do Estado forneceu a matriz política, teórica e ideológica, inspirada nas orientações dos organismos multilaterais,  e nos ideais políticos da elite que constituía e constitui (nos dias atuais, ainda que ligeiramente diferente) o bloco no poder desde 1995 até o momento que redijo este relato resultante de minha leitura do processo de discussão do Anteprojeto da Reforma Universitária coordenada pela SBPC (22.02.2005), mesmo que se deva ressaltar as diferenças de formas de governo entre Fernando Henrique Cardoso e Luiz Inácio Lula da Silva. </w:t>
      </w:r>
    </w:p>
    <w:p>
      <w:pPr>
        <w:pStyle w:val="Normal"/>
        <w:spacing w:lineRule="auto" w:line="360"/>
        <w:ind w:right="-315" w:firstLine="706"/>
        <w:jc w:val="both"/>
        <w:rPr/>
      </w:pPr>
      <w:r>
        <w:rPr/>
        <w:t>A reforma da educação superior, que assume neste momento pontual, a singular forma de um Anteprojeto de Lei, é parte deste movimento de reconfiguração do capitalismo brasileiro. Vale destacar que uma Lei não é uma reforma na sua totalidade, mas a expressão e instrumento jurídico produtor da reforma. Assim como a reforma na condição de totalidade da reconfiguração do Estado e da cultura que sustenta a sociedade civil, que lhe dá unidade em meio às suas contradições é um movimento que faz parte de outro mais amplo.</w:t>
      </w:r>
    </w:p>
    <w:p>
      <w:pPr>
        <w:pStyle w:val="Normal"/>
        <w:spacing w:lineRule="auto" w:line="360"/>
        <w:ind w:right="-315" w:firstLine="706"/>
        <w:jc w:val="both"/>
        <w:rPr/>
      </w:pPr>
      <w:r>
        <w:rPr/>
        <w:t xml:space="preserve">No contexto apresentado acima, com destaque para a </w:t>
      </w:r>
      <w:r>
        <w:rPr>
          <w:i/>
        </w:rPr>
        <w:t>Mercantilização da Democracia Liberal</w:t>
      </w:r>
      <w:r>
        <w:rPr/>
        <w:t>, as táticas de se legitimar uma medida governamental já decidida são possíveis e é com tal cuidado, que, certamente, a SBPC (dada sua cultura derivada de sua densidade histórica) e nós participamos (na condição de Coordenador do Grupo de Trabalho de Políticas Superior da Associação Nacional de Pós-Graduação e Pesquisa em Educação – ANPEd), do laborioso e ético processo liderado pela Sociedade Brasileira para a Ciência – SBPC na discussão do Anteprojeto da Lei da Educação Superior apresentado à sociedade civil no dia 6 de dezembro de 2005. Nossa intenção com esse registro consiste tão somente em mostrar a forma de ler o anteprojeto em meio a este processo liderado pela SBPC, coordenado pelo batalhador professor Ennio Candotti, desde há muito em nosso país e alhures. Assim, com o propósito de registro e de divulgação no âmbito da ANPEd, faço minha leitura das reuniões com as sociedades científicas filiadas à SBPC e por ela coordenada, com o propósito de discutir tal anteprojeto de forma democrática – ainda que com muitas posições distintas – e com toda certeza da lisura e ética desse processo garantido pela Sociedade coordenadora, que culminará, certamente, com muito de nosso trabalho no seu texto final a ser encaminhado ao Congresso Nacional Brasileiro, como a segunda reunião já parece indicar.</w:t>
      </w:r>
    </w:p>
    <w:p>
      <w:pPr>
        <w:pStyle w:val="Normal"/>
        <w:spacing w:lineRule="auto" w:line="360"/>
        <w:ind w:right="-315" w:firstLine="706"/>
        <w:jc w:val="both"/>
        <w:rPr>
          <w:b/>
          <w:b/>
        </w:rPr>
      </w:pPr>
      <w:r>
        <w:rPr>
          <w:b/>
        </w:rPr>
      </w:r>
    </w:p>
    <w:p>
      <w:pPr>
        <w:pStyle w:val="Normal"/>
        <w:spacing w:lineRule="auto" w:line="360"/>
        <w:ind w:right="-315" w:firstLine="706"/>
        <w:jc w:val="both"/>
        <w:rPr>
          <w:b/>
          <w:b/>
          <w:i/>
          <w:i/>
        </w:rPr>
      </w:pPr>
      <w:r>
        <w:rPr>
          <w:b/>
          <w:i/>
        </w:rPr>
        <w:t>RELATÓRIO DA REUNIÃO DO DIA 27 DE JANEIRO DE 2005</w:t>
      </w:r>
    </w:p>
    <w:p>
      <w:pPr>
        <w:pStyle w:val="Normal"/>
        <w:spacing w:lineRule="auto" w:line="360"/>
        <w:ind w:right="-315" w:firstLine="706"/>
        <w:jc w:val="both"/>
        <w:rPr>
          <w:b/>
          <w:b/>
        </w:rPr>
      </w:pPr>
      <w:r>
        <w:rPr>
          <w:b/>
        </w:rPr>
        <w:t xml:space="preserve">Introdução </w:t>
      </w:r>
    </w:p>
    <w:p>
      <w:pPr>
        <w:pStyle w:val="Normal"/>
        <w:spacing w:lineRule="auto" w:line="360"/>
        <w:ind w:right="-315" w:firstLine="709"/>
        <w:jc w:val="both"/>
        <w:rPr/>
      </w:pPr>
      <w:r>
        <w:rPr/>
        <w:t>Prezados Colegas da Associação Nacional de Pós-Graduação e Pesquisa em Educação (ANPEd), em 27 de junho último, por indicação de nossa Presidente e na condição de Coordenador do GT de Políticas de Educação Superior participei da reunião com as associações científicas de âmbito nacional filiadas e convidadas pelo presidente da SBPC, prof. Ennio Candotti, para discutirmos o Anteprojeto da Lei da Educação Superior dada a público pelo MEC em 6 de dezembro de 2004. Candotti enviou convite a todas associações e entidades científicas filiadas à Entidade que preside, como se pode ler no convite abaixo, indicando um cronograma estabelecido pelo Ministério da Educação e colocando-se como coordenador da primeira fase com as associações filiadas à SBPC:</w:t>
      </w:r>
    </w:p>
    <w:p>
      <w:pPr>
        <w:pStyle w:val="Normal"/>
        <w:ind w:left="720" w:right="198" w:hanging="0"/>
        <w:jc w:val="both"/>
        <w:rPr>
          <w:i/>
          <w:i/>
          <w:sz w:val="22"/>
        </w:rPr>
      </w:pPr>
      <w:r>
        <w:rPr>
          <w:i/>
          <w:sz w:val="22"/>
        </w:rPr>
        <w:t>Às Sociedades Científicas Associadas,</w:t>
      </w:r>
    </w:p>
    <w:p>
      <w:pPr>
        <w:pStyle w:val="Normal"/>
        <w:ind w:left="720" w:right="198" w:hanging="0"/>
        <w:jc w:val="both"/>
        <w:rPr/>
      </w:pPr>
      <w:r>
        <w:rPr>
          <w:i/>
          <w:sz w:val="22"/>
        </w:rPr>
        <w:t xml:space="preserve"> </w:t>
      </w:r>
      <w:r>
        <w:rPr>
          <w:i/>
          <w:sz w:val="22"/>
        </w:rPr>
        <w:br/>
      </w:r>
      <w:r>
        <w:rPr>
          <w:sz w:val="22"/>
        </w:rPr>
        <w:t>Informamos que o MEC estabeleceu o seguinte cronograma para a discussão do Ante-Projeto de Lei da Reforma Univertária.</w:t>
      </w:r>
    </w:p>
    <w:p>
      <w:pPr>
        <w:pStyle w:val="Normal"/>
        <w:ind w:left="720" w:right="198" w:hanging="0"/>
        <w:jc w:val="both"/>
        <w:rPr/>
      </w:pPr>
      <w:r>
        <w:rPr>
          <w:sz w:val="22"/>
          <w:u w:val="single"/>
        </w:rPr>
        <w:t>Até 15/fevereiro</w:t>
      </w:r>
      <w:r>
        <w:rPr>
          <w:sz w:val="22"/>
        </w:rPr>
        <w:t xml:space="preserve"> - A SBPC, a ABC, a ANDIFES  e outros orgãos que participaram da Comissão que acompanhou a elaboração do Ante Projeto ao longo de 2004, poderão apresentar sugestões de emendas e comentários a esse documento;</w:t>
        <w:br/>
      </w:r>
      <w:r>
        <w:rPr>
          <w:sz w:val="22"/>
          <w:u w:val="single"/>
        </w:rPr>
        <w:t>De 1/março a 30/junho</w:t>
      </w:r>
      <w:r>
        <w:rPr>
          <w:sz w:val="22"/>
        </w:rPr>
        <w:t xml:space="preserve"> - O documento será amplamente divulgado e discutido;</w:t>
        <w:br/>
      </w:r>
      <w:r>
        <w:rPr>
          <w:sz w:val="22"/>
          <w:u w:val="single"/>
        </w:rPr>
        <w:t>Em Julho/2005</w:t>
      </w:r>
      <w:r>
        <w:rPr>
          <w:sz w:val="22"/>
        </w:rPr>
        <w:t xml:space="preserve"> - O Ante-Projeto de Lei será enviado ao Congresso Nacional.</w:t>
        <w:br/>
        <w:t>Teremos, dessa forma, a oportunidade de discutir o Ante-Projeto em 3 etapas sucessivas: a primeira agora, em que a SBPC poderá apresentar destaques e comentários antes que ele passe para a fase da discussão ampla, a segunda de março a junho durante a ampla discussão e a terceira já no Congresso Nacional.</w:t>
      </w:r>
    </w:p>
    <w:p>
      <w:pPr>
        <w:pStyle w:val="Normal"/>
        <w:ind w:left="720" w:right="198" w:hanging="0"/>
        <w:jc w:val="both"/>
        <w:rPr/>
      </w:pPr>
      <w:r>
        <w:rPr>
          <w:sz w:val="22"/>
        </w:rPr>
        <w:t xml:space="preserve">Convocamos, portanto, todas as Sociedades Científicas Associadas para uma reunião no próximo </w:t>
      </w:r>
      <w:r>
        <w:rPr>
          <w:sz w:val="22"/>
          <w:u w:val="single"/>
        </w:rPr>
        <w:t>dia</w:t>
      </w:r>
      <w:r>
        <w:rPr>
          <w:sz w:val="22"/>
        </w:rPr>
        <w:t xml:space="preserve"> </w:t>
      </w:r>
      <w:r>
        <w:rPr>
          <w:sz w:val="22"/>
          <w:u w:val="single"/>
        </w:rPr>
        <w:t xml:space="preserve">27, quinta-feira, às 14 horas, na sede da SBPC </w:t>
      </w:r>
      <w:r>
        <w:rPr>
          <w:sz w:val="22"/>
        </w:rPr>
        <w:t>(Rua Maria Antonia, 294 - 4.andar, São Paulo-SP).</w:t>
      </w:r>
    </w:p>
    <w:p>
      <w:pPr>
        <w:pStyle w:val="Normal"/>
        <w:ind w:left="720" w:right="198" w:hanging="0"/>
        <w:jc w:val="both"/>
        <w:rPr>
          <w:sz w:val="22"/>
        </w:rPr>
      </w:pPr>
      <w:r>
        <w:rPr>
          <w:sz w:val="22"/>
        </w:rPr>
        <w:t>Pauta: 1) Reforma da Universidade - destaques e propostas alternativas ao Ante-Projeto preparado pelo MEC e apresentado na reunião de 7 de dezembro, em Brasília; 2) Reuniões Regionais; 3) Outros assuntos.</w:t>
        <w:br/>
        <w:t>Esperamos poder contar com sua presença,</w:t>
      </w:r>
    </w:p>
    <w:p>
      <w:pPr>
        <w:pStyle w:val="Normal"/>
        <w:ind w:left="720" w:right="198" w:hanging="0"/>
        <w:jc w:val="both"/>
        <w:rPr>
          <w:sz w:val="22"/>
        </w:rPr>
      </w:pPr>
      <w:r>
        <w:rPr>
          <w:sz w:val="22"/>
        </w:rPr>
        <w:t xml:space="preserve">Cordialmente, </w:t>
        <w:br/>
        <w:t>Ennio Candotti</w:t>
      </w:r>
    </w:p>
    <w:p>
      <w:pPr>
        <w:pStyle w:val="Normal"/>
        <w:ind w:left="720" w:right="198" w:hanging="0"/>
        <w:jc w:val="both"/>
        <w:rPr>
          <w:sz w:val="22"/>
        </w:rPr>
      </w:pPr>
      <w:r>
        <w:rPr>
          <w:sz w:val="22"/>
        </w:rPr>
        <w:t>Presidente da SBPC</w:t>
      </w:r>
    </w:p>
    <w:p>
      <w:pPr>
        <w:pStyle w:val="Normal"/>
        <w:spacing w:lineRule="auto" w:line="360"/>
        <w:ind w:right="18" w:firstLine="709"/>
        <w:jc w:val="both"/>
        <w:rPr/>
      </w:pPr>
      <w:r>
        <w:rPr/>
        <w:t>Vale destacar que já no convite, o presidente da SBPC desfaz equívoco, que na reunião chamou de “ruído de comunicação” ou expressão semelhante, sobre o eventual encaminhamento logo após 15 de fevereiro das sugestões, críticas e até substitutivos que já teriam de ser encaminhados ao MEC, que ultimaria o PL da Reforma Universitária, enviando em seguida à Casa Civil que encaminharia o PL da Reforma Universitária ao Congresso Nacional. Outrossim, em alguns momentos da reunião Candotti, expressando sua própria opinião de alguém experimentado nesses processos, chegou a cogitar da entrada do PL da Reforma Universitária no próximo ano. Já na reunião de 21 de fevereiro de 2005, afirmou o batalhador presidente da SBPC, que certamente o PL somente entraria no Congresso Nacional no fim de março de 2006. Penso que isso nos alivia um pouco.</w:t>
      </w:r>
    </w:p>
    <w:p>
      <w:pPr>
        <w:pStyle w:val="Recuodecorpodetexto2"/>
        <w:rPr/>
      </w:pPr>
      <w:r>
        <w:rPr/>
        <w:t>Na reunião estiveram presentes as associações que seguem: 1)Sociedade Brasileira de Psicologia, que tomou ciência do processo na reunião; 2)Associação Brasileira de Educação a Distância, que destacou a omissão da EAD no Anteprojeto; 3)Associação Geográfica brasileira, que inicia o processo de discussão; 4) Associação de Estudantes de Geografia, cujos representantes traziam um acúmulo de discussão sobre o processo em pauta e foram bastante críticos durante a reunião, trazendo contribuições sobre o financiamento da educação superior e indagando sobre a eventual demagogia do governo em cumprir a meta de aumento 40% das vagas até 2011. Indagavam de onde viria o financiamento diante da política econômica e da postura política do Ministério da Fazenda; 5) Associação Brasileira de Computação, que apontou a flexibilização que o projeto possibilita, a certificação como forma de avaliação, bem como o desaparecimento de conteúdos fundamentais das diretrizes, tirando os supostos epistemológicos dos cursos, deixando-os muito instrumentais; 6) Associação Brasileira de Saúde Pública, em início de discussão; 7) Associação Brasileira de Farmacognosia, em início de discussão; 8) Associação Brasileira de Biologia Celular, em início de discussão; 9) Associação Brasileira de Alimentação, com pequeno acúmulo de discussão, indicando a necessidade do aprofundamento e contextualização do debate, 9) Conselho Regional da SBPC, com discussão avançada e contextualizada e crítica quanto ao anteprojeto (trazendo documento que resultou da discussão do regional; 10) Faculdade de Arquitetura e Urbanismo da USP, indicando a necessidade de contextualizar e adensar a discussão, pondo-se contrariamente a metodologia ali adotada; 11) Centro Acadêmico Leão XII da PUC-SP, com acúmulo de discussão e postura crítica em relação ao processo e ao anteprojeto, reivindicando a defesa da universidade pública e da produção de uma ciência não engajada; Associação de Bioética, em início de discussão, 12) Sociedade Brasileira de Metrologia, que criticava a instrumentalização dos cursos de engenharia; 13)a Representante da Sociedade Brasileira de Biofísica criticava o “sovietismo” possibilitado pelo PDI, pelo Conselho Comunitário, pela responsabilidade social e as necessárias ações afirmativas exigidas no anteprojeto; 15) Associação Brasileira de População, em início de discussão; 16) Associação Brasileira de Parasitologia, em início de discussão; 17) Associação Brasileira de Microeletrônica, iniciando, ainda, a discussão, porém suas preocupações maiores voltadas para o que se entende por qualidade educacional e a flexibilização dos cursos proposta no anteprojeto e 17) Associação Nacional de Pós-Graduação e Pesquisa em Educação com bom acúmulo de discussão e posição institucional firmada em documento aprovado em Assembléia Geral da Entidade em novembro último em sua vigésima sétima reunião realizada em Caxambu, que foi apresentado na reunião do dia 27, ainda que não lido.</w:t>
      </w:r>
    </w:p>
    <w:p>
      <w:pPr>
        <w:pStyle w:val="Normal"/>
        <w:spacing w:lineRule="auto" w:line="360"/>
        <w:ind w:right="-315" w:firstLine="709"/>
        <w:jc w:val="both"/>
        <w:rPr/>
      </w:pPr>
      <w:r>
        <w:rPr/>
        <w:t>Vale destacar, que Candotti, desde logo, deixou-nos claro que a SBPC não subscreveria qualquer crítica, sugestão ou mesmo um substitutivo que dali eventualmente pudessem ser produzidos. Em acréscimo, dizia que aquela era a primeira de mais de dez reuniões em que conversando procuraríamos melhorar o texto do anteprojeto, mas a base ali se encontrava dada. Outrossim, vale a pena deixar claro que o presidente da SBPC nos falou, genericamente, de uma comissão constituída pela SBPC, CRUB, ANDIFES, ABC, ABRUC e ABRUEM que teria acompanhado o processo preliminar desde o seminário de agosto de 2003 (discutindo os diversos textos apresentados com os autores e entre os representantes de tais entidades, que eventualmente constituiriam a Comissão a que aludiu Candotti). Em acréscimo disse-nos o Presidente da SBPC ter feito sugestões ao Ministro da Educação, que teriam sido bem ouvidas pelo titular da Pasta da Educação. Em acréscimo, na coordenação da reunião, o presidente da SBPC insistiu em seis pontos:</w:t>
      </w:r>
    </w:p>
    <w:p>
      <w:pPr>
        <w:pStyle w:val="Normal"/>
        <w:spacing w:lineRule="auto" w:line="360"/>
        <w:ind w:right="-315" w:firstLine="709"/>
        <w:jc w:val="both"/>
        <w:rPr/>
      </w:pPr>
      <w:r>
        <w:rPr/>
        <w:t>1)  Que o Ciclo Básico consistiria numa formação básica, para que a decisão profissional fosse feita pelos alunos mais à frente em vez de no vestibular;</w:t>
      </w:r>
    </w:p>
    <w:p>
      <w:pPr>
        <w:pStyle w:val="Normal"/>
        <w:spacing w:lineRule="auto" w:line="360"/>
        <w:ind w:right="-315" w:firstLine="709"/>
        <w:jc w:val="both"/>
        <w:rPr/>
      </w:pPr>
      <w:r>
        <w:rPr/>
        <w:t>2) Uma regulamentação mais forte para o setor privado, evitando assim a “privataria”;</w:t>
      </w:r>
    </w:p>
    <w:p>
      <w:pPr>
        <w:pStyle w:val="Normal"/>
        <w:spacing w:lineRule="auto" w:line="360"/>
        <w:ind w:right="-315" w:firstLine="709"/>
        <w:jc w:val="both"/>
        <w:rPr/>
      </w:pPr>
      <w:r>
        <w:rPr/>
        <w:t>3) Uma avaliação mais rigorosa para as universidades públicas com o objetivo de produzir políticas afirmativas para as chamadas IFES mais frágeis no que se refere à pesquisa e à produção de conhecimento;</w:t>
      </w:r>
    </w:p>
    <w:p>
      <w:pPr>
        <w:pStyle w:val="Normal"/>
        <w:spacing w:lineRule="auto" w:line="360"/>
        <w:ind w:right="-315" w:firstLine="709"/>
        <w:jc w:val="both"/>
        <w:rPr/>
      </w:pPr>
      <w:r>
        <w:rPr/>
        <w:t>4) Que os Estados sejam ouvidos na definição do PL da Reforma Universitária, porque muito da nova organização da educação superior seria executada por eles, especialmente pelas FAPs;</w:t>
      </w:r>
    </w:p>
    <w:p>
      <w:pPr>
        <w:pStyle w:val="Normal"/>
        <w:spacing w:lineRule="auto" w:line="360"/>
        <w:ind w:right="-315" w:firstLine="709"/>
        <w:jc w:val="both"/>
        <w:rPr/>
      </w:pPr>
      <w:r>
        <w:rPr/>
        <w:t>5) Pessoalmente defendeu a fusão das redes federais e estaduais de educação superior para complemento orçamentário das universidades estaduais coma participação efetiva das FAPs.</w:t>
      </w:r>
    </w:p>
    <w:p>
      <w:pPr>
        <w:pStyle w:val="Normal"/>
        <w:spacing w:lineRule="auto" w:line="360"/>
        <w:ind w:right="-315" w:firstLine="709"/>
        <w:jc w:val="both"/>
        <w:rPr/>
      </w:pPr>
      <w:r>
        <w:rPr/>
        <w:t>6) Candotti reivindicava o FIES para os estudantes das instituições públicas, bem como o direito dos alunos das IES públicas de participarem do PROUNI.</w:t>
      </w:r>
    </w:p>
    <w:p>
      <w:pPr>
        <w:pStyle w:val="Normal"/>
        <w:spacing w:lineRule="auto" w:line="360"/>
        <w:ind w:right="-315" w:firstLine="709"/>
        <w:jc w:val="both"/>
        <w:rPr/>
      </w:pPr>
      <w:r>
        <w:rPr/>
        <w:t>Ennio Candotti voltou a esses pontos reiteradas vezes e ao final da reunião solicitava que os presentes refletissem sobre eles. Outrossim, da parte da diretoria da SBPC, há uma busca de entendimento das razões da divisão das áreas de conhecimento em I- Educação, II – Ciências Exatas e da terra, III – Engenharias e Ciências Tecnológicas e IV – Ciências Biológicas e da Saúde. É relevante destacar aqui, que depois do posicionamento da Sociedade Brasileira de Sociologia e da Associação Nacional de Pós-Graduação e Pesquisa em Educação sobre o Ciclo básico, Ennio Candotti disse ter observado a complexidade e cogitou-se da defesa pelo Presidente da SBPC deste item do antepojeto.</w:t>
      </w:r>
    </w:p>
    <w:p>
      <w:pPr>
        <w:pStyle w:val="Normal"/>
        <w:spacing w:lineRule="auto" w:line="360"/>
        <w:ind w:right="-315" w:firstLine="709"/>
        <w:jc w:val="both"/>
        <w:rPr>
          <w:b/>
          <w:b/>
        </w:rPr>
      </w:pPr>
      <w:r>
        <w:rPr>
          <w:b/>
        </w:rPr>
        <w:t>Contextualizando a Reunião</w:t>
      </w:r>
    </w:p>
    <w:p>
      <w:pPr>
        <w:pStyle w:val="Normal"/>
        <w:spacing w:lineRule="auto" w:line="360"/>
        <w:ind w:right="-315" w:firstLine="709"/>
        <w:jc w:val="both"/>
        <w:rPr/>
      </w:pPr>
      <w:r>
        <w:rPr/>
        <w:t xml:space="preserve">A SBPC, a ANDIFES, a ABRUEM, o CRUB, a ABC e a ABRUC acompanharam todo o processo que culminou no anteprojeto que agora é objeto de sugestões, críticas e até de substituição do anteprojeto por alguma associação científica filiada à SBPC. Esta entidade subscreveu a nota que segue anexada a este texto, na qual manifesta-se publicamente, juntamente com as outras entidades já citadas, estarem empenhadas em colaborar no </w:t>
      </w:r>
      <w:r>
        <w:rPr>
          <w:b/>
        </w:rPr>
        <w:t>aperfeiçoamento</w:t>
      </w:r>
      <w:r>
        <w:rPr/>
        <w:t xml:space="preserve"> do Anteprojeto, especialmente no que se refere à autonomia, ao financiamento, à qualidade, à inclusão na educação superior, à flexibilização, e à busca de outros modelos de organização do ensino superior. É importante indagar se a SBPC está acompanhando de forma efetiva o processo de produção do PL da Lei da Educação Superior, desde de a reforma do Estado e os vários procedimentos jurídicos normativos que já institucionalizaram o espaço social desse nível de ensino e subscreve tal nota sem levar em consideração a densidade histórica desse documento e tratando-o pontualmente, empenhada, as seis entidades em melhorar o Anteprojeto. Novamente, vale destacar indícios de mudança nessa posição, que nos faria amenizar essa indagação diante da postura democrática da SBPC concretizada pela Diretoria desta Entidade Cientifíco-Política. </w:t>
      </w:r>
    </w:p>
    <w:p>
      <w:pPr>
        <w:pStyle w:val="Normal"/>
        <w:spacing w:lineRule="auto" w:line="360"/>
        <w:ind w:right="-315" w:firstLine="709"/>
        <w:jc w:val="both"/>
        <w:rPr/>
      </w:pPr>
      <w:r>
        <w:rPr/>
        <w:t>Depois de todo processo preliminar de discussões em seminários, oitivas e conversas, a matriz teórica, política e ideológica parece estar definida, restando, assim, dar o conteúdo jurídico normativo e construir um processo de legitimação da Lei junto à comunidade acadêmico-científica e sindical. Aqui, indago que papel teria as associações científicas, particularmente, a ANPEd nesse processo?</w:t>
      </w:r>
    </w:p>
    <w:p>
      <w:pPr>
        <w:pStyle w:val="Normal"/>
        <w:spacing w:lineRule="auto" w:line="360"/>
        <w:ind w:right="-315" w:firstLine="709"/>
        <w:jc w:val="both"/>
        <w:rPr/>
      </w:pPr>
      <w:r>
        <w:rPr/>
        <w:t xml:space="preserve">Outra indagação que bem se articula à anterior é a que fazíamos há um ano atrás, Deise Mancebo e eu, em texto publicado na revista </w:t>
      </w:r>
      <w:r>
        <w:rPr>
          <w:i/>
        </w:rPr>
        <w:t xml:space="preserve">Universidade e </w:t>
      </w:r>
      <w:r>
        <w:rPr/>
        <w:t>Sociedade, do ANDES-SN. “O Presidente Lula nomeou por meio do Decreto de 20 de outubro de 2003 um Grupo de Trabalho Interministerial (GTI) encarregado de analisar a situação atual de crise das universidades federais e apresentar plano de ação e desenvolvimento de reforma da universidade brasileira. O GT, composto por membros da Casa Civil, da Secretaria-Geral da Presidência da República e dos Ministérios da Ciência e Tecnologia, do Planejamento, da Fazenda e da Educação elaborou relatório, ainda não divulgado oficialmente</w:t>
      </w:r>
      <w:r>
        <w:rPr>
          <w:rStyle w:val="FootnoteCharacters"/>
          <w:rStyle w:val="FootnoteAnchor"/>
        </w:rPr>
        <w:footnoteReference w:id="2"/>
      </w:r>
      <w:r>
        <w:rPr/>
        <w:t>, mas que já vem sendo apresentado à sociedade, de forma fragmentada, através de diversas medidas legais.”</w:t>
      </w:r>
    </w:p>
    <w:p>
      <w:pPr>
        <w:pStyle w:val="Normal"/>
        <w:spacing w:lineRule="auto" w:line="360"/>
        <w:ind w:right="-342" w:firstLine="720"/>
        <w:jc w:val="both"/>
        <w:rPr/>
      </w:pPr>
      <w:r>
        <w:rPr/>
        <w:t xml:space="preserve">As mudanças mais substanciais foram anunciadas na segunda quinzena de dezembro, em datas próximas ao recesso de fim de ano, dificultando sobremodo tentativas de análise e reação contrária às propostas apresentadas que, se implantadas, afetarão organicamente a vida e a identidade das universidades, o que parece indicar, de fato, como o governo Lula vem estabelecendo suas relações com a sociedade civil. Num contexto em que os movimentos sociais, associações científicas, sindicatos e centrais sindicais ainda buscam novas formas de organização e de posicionamento diante da hegemonia do terceiro setor, na interlocução sociedade civil-governo (uma herança do governo FHC) e perante um presidente que manteve relações orgânicas com tais entidades e foi personagem destacado no processo brasileiro de redemocratização, da década de 1980. Os acontecimentos de 2003, no campo da educação superior, revelam a dificuldade do governo para a realização de um debate democrático sobre a Reforma Universitária e a grande possibilidade de uma continuidade, com traços de acentuação, do processo iniciado no governo anterior, especificamente no que se refere à educação superior. </w:t>
      </w:r>
    </w:p>
    <w:p>
      <w:pPr>
        <w:pStyle w:val="Normal"/>
        <w:spacing w:lineRule="auto" w:line="360"/>
        <w:ind w:right="-342" w:firstLine="720"/>
        <w:jc w:val="both"/>
        <w:rPr/>
      </w:pPr>
      <w:r>
        <w:rPr/>
        <w:t xml:space="preserve">No entanto, vale reiterar o que já dissemos anteriormente sobre os avanços da reunião do dia 27 de janeiro para a de ontem dia 21 de fevereiro de 2005. Por exemplo, o Presidente da SBPC comprometeu-se argumentar na retirada do dispositivo jurídico que obriga o Ciclo Básico diante das argumentações da representante da Sociedade Brasileira de Sociologia e do representante da Associação Nacional de Pós-Graduação e Pesquisa - ANPEd. Trata-se de um exemplo, mas a última reunião parece mostrar que a primeira fez com que a diretoria da SBPC repensasse sua estratégia com as entidades científicas a ela filiadas dada sua democrática e histórica forma de ser, como se pode notar na matéria “Reforma Universitária com mais autonomia e menos mercantilização”. Publicada no </w:t>
      </w:r>
      <w:r>
        <w:rPr>
          <w:i/>
        </w:rPr>
        <w:t>Jornal da Ciência</w:t>
      </w:r>
      <w:r>
        <w:rPr/>
        <w:t xml:space="preserve"> de 11 de fevereiro de 2005</w:t>
      </w:r>
      <w:r>
        <w:rPr>
          <w:i/>
        </w:rPr>
        <w:t xml:space="preserve"> </w:t>
      </w:r>
      <w:r>
        <w:rPr/>
        <w:t>da SBPC (p.4), que faz referência explícita e incorpora as discussões do processo que se iniciou com a reunião do dia 27 de janeiro de 2005.</w:t>
      </w:r>
    </w:p>
    <w:p>
      <w:pPr>
        <w:pStyle w:val="Normal"/>
        <w:spacing w:lineRule="auto" w:line="360"/>
        <w:ind w:right="-342" w:firstLine="720"/>
        <w:jc w:val="both"/>
        <w:rPr/>
      </w:pPr>
      <w:r>
        <w:rPr/>
        <w:t>Outrossim, vale destacar as sutilezas da carta do ministro da Educação sobre a posição da comunidade científica e da OAB, tomada de forma homogênea, como se pode ler abaixo:</w:t>
      </w:r>
    </w:p>
    <w:p>
      <w:pPr>
        <w:pStyle w:val="Normal"/>
        <w:numPr>
          <w:ilvl w:val="0"/>
          <w:numId w:val="2"/>
        </w:numPr>
        <w:jc w:val="both"/>
        <w:rPr/>
      </w:pPr>
      <w:r>
        <w:rPr/>
        <w:t>É com satisfação que encaminhamos, em anexo, notas das entidades</w:t>
        <w:br/>
        <w:t>federais de ensino superior e da comunidade científica; e da Ordem dos</w:t>
        <w:br/>
        <w:t>Advogados do Brasil defendendo o debate qualificado em torno da reforma</w:t>
        <w:br/>
        <w:t>universitária. Como é do conhecimento de todos, desde maio de 2004 centenas</w:t>
        <w:br/>
        <w:t>de entidades estão ajudando o Ministério da Educação a construir o projeto</w:t>
        <w:br/>
        <w:t>de Lei da Educação Superior em conferências, debates, oitivas e seminários</w:t>
        <w:br/>
        <w:t>que não se restringiram à universidade, mas estenderam-se às instituições</w:t>
        <w:br/>
        <w:t>empresariais, de trabalhadores e aos movimentos sociais da cidade e do</w:t>
        <w:br/>
        <w:t>campo.</w:t>
      </w:r>
    </w:p>
    <w:p>
      <w:pPr>
        <w:pStyle w:val="Normal"/>
        <w:numPr>
          <w:ilvl w:val="0"/>
          <w:numId w:val="2"/>
        </w:numPr>
        <w:jc w:val="both"/>
        <w:rPr/>
      </w:pPr>
      <w:r>
        <w:rPr/>
        <w:t>A proposta preliminar de Reforma Universitária foi levada a público em</w:t>
        <w:br/>
        <w:t>dezembro de 2004, quando começou uma nova fase de debates com a apresentação</w:t>
        <w:br/>
        <w:t>de sugestões através do portal da Reforma Universitária</w:t>
        <w:br/>
        <w:t>(</w:t>
      </w:r>
      <w:hyperlink r:id="rId2">
        <w:r>
          <w:rPr>
            <w:rStyle w:val="InternetLink"/>
          </w:rPr>
          <w:t>www.mec.gov.br/reforma</w:t>
        </w:r>
      </w:hyperlink>
      <w:r>
        <w:rPr/>
        <w:t xml:space="preserve"> &lt;</w:t>
      </w:r>
      <w:hyperlink r:id="rId3">
        <w:r>
          <w:rPr>
            <w:rStyle w:val="InternetLink"/>
          </w:rPr>
          <w:t>http://www.mec.gov.br/reforma</w:t>
        </w:r>
      </w:hyperlink>
      <w:r>
        <w:rPr/>
        <w:t>&gt;). A segunda etapa de recepção de propostas segue até o dia 15 de fevereiro e dá continuidade a um</w:t>
        <w:br/>
        <w:t>legítimo processo de modificações legais, culturais, políticas e éticas</w:t>
        <w:br/>
        <w:t xml:space="preserve">dentro da universidade e da sociedade. </w:t>
      </w:r>
    </w:p>
    <w:p>
      <w:pPr>
        <w:pStyle w:val="Normal"/>
        <w:numPr>
          <w:ilvl w:val="0"/>
          <w:numId w:val="2"/>
        </w:numPr>
        <w:jc w:val="both"/>
        <w:rPr/>
      </w:pPr>
      <w:r>
        <w:rPr/>
        <w:t>O anteprojeto da Reforma da Educação Superior será enviado pelo MEC à</w:t>
        <w:br/>
        <w:t>Presidência da República até o princípio de março, quando será aberta a fase</w:t>
        <w:br/>
        <w:t>de consulta pública. Em junho, o projeto de lei chegará ao Congresso</w:t>
        <w:br/>
        <w:t>Nacional para que possa continuar sendo amplamente discutido com o conjunto</w:t>
        <w:br/>
        <w:t>da sociedade brasileira.</w:t>
      </w:r>
    </w:p>
    <w:p>
      <w:pPr>
        <w:pStyle w:val="Normal"/>
        <w:ind w:left="720" w:hanging="360"/>
        <w:jc w:val="both"/>
        <w:rPr/>
      </w:pPr>
      <w:r>
        <w:rPr/>
        <w:t>4. Temos a convicção de que a participação qualificada da sociedade é</w:t>
        <w:br/>
        <w:t>fundamental para a construção de uma universidade inclusiva, democrática e</w:t>
        <w:br/>
        <w:t>de qualidade.</w:t>
      </w:r>
    </w:p>
    <w:p>
      <w:pPr>
        <w:pStyle w:val="Normal"/>
        <w:ind w:left="720" w:hanging="0"/>
        <w:jc w:val="both"/>
        <w:rPr/>
      </w:pPr>
      <w:r>
        <w:rPr/>
        <w:t>Grupo Executivo da Reforma Univesitária</w:t>
      </w:r>
    </w:p>
    <w:p>
      <w:pPr>
        <w:pStyle w:val="Normal"/>
        <w:ind w:left="720" w:hanging="0"/>
        <w:jc w:val="both"/>
        <w:rPr/>
      </w:pPr>
      <w:r>
        <w:rPr/>
        <w:t>Ministério da Educação</w:t>
      </w:r>
    </w:p>
    <w:p>
      <w:pPr>
        <w:pStyle w:val="Normal"/>
        <w:spacing w:lineRule="auto" w:line="360"/>
        <w:ind w:firstLine="720"/>
        <w:jc w:val="both"/>
        <w:rPr/>
      </w:pPr>
      <w:r>
        <w:rPr/>
        <w:br/>
        <w:t xml:space="preserve">Por último, apenas para continuarmos a refletir e participar desse processo, indaguei ao presidente da SBPC sobre a densidade histórica do Anteprojeto e se nossa metodologia em analisar pontualmente o projeto não estaria levando água para o moinho daqueles que nós mesmos nos colocávamos de forma contrária. Finalizando, considerei se o tema da </w:t>
      </w:r>
      <w:r>
        <w:rPr>
          <w:i/>
        </w:rPr>
        <w:t xml:space="preserve">Reforma da Lei da Educação Superior </w:t>
      </w:r>
      <w:r>
        <w:rPr/>
        <w:t xml:space="preserve">não deveria ser estudado como um processo de continuidades e rupturas nesse nível de ensino. Que bastaria estudarmos as tantas reformas educacionais que tivemos no século XX e agora, esta em curso, na transição daquele para o século XXI para chegarmos à conclusão de que as reformas educacionais são mudanças no ordenamento jurídico educacional para dar seguimento à linha de continuidade das mudanças dos projetos políticos para o país em geral numa síntese entre interesses nacionais e internacionais. Por esta razão, seria, talvez, mais prudente examinarmos o Anteprojeto da Lei – versão preliminar de 6 de dezembro de 2004 – como parte do processo de transformações da educação superior brasileira, tendo como continuidade um movimento duplo, no qual as esferas públicas e privadas alternam-se, ora com a restrição de uma, ora com a restrição de outra, mas mantendo como continuidade, a acentuação do caráter mercantil da dimensão estatal das instituições de educação superior (IES), com graves conseqüências para a sua autonomia, financiamento e a organização do Sistema Federal da Educação Superior, enfim para sua identidade institucional. </w:t>
      </w:r>
    </w:p>
    <w:p>
      <w:pPr>
        <w:pStyle w:val="Normal"/>
        <w:spacing w:lineRule="auto" w:line="360"/>
        <w:ind w:firstLine="720"/>
        <w:jc w:val="both"/>
        <w:rPr/>
      </w:pPr>
      <w:r>
        <w:rPr/>
        <w:t xml:space="preserve">D’outra parte, a complexidade intensifica-se por envolver nossa recente história desse nível de ensino, num contexto continental – a América Latina – com muitas reformas educacionais em curso e em face aos constrangimentos políticos recentes de nosso país. Em acréscimo, argumentava que o Anteprojeto referido deveria ser analisado juntamente com outras medidas que reorganizam nova forma histórica do Brasil, tal qual a nova Política Econômica, a Reforma do Estado, a Parceria Público e Privada, os Fundos Setoriais, a Lei de Inovação, as Diretrizes Curriculares para os Cursos de Graduação, o paradigma de Avaliação e certificação educacionais de todos níveis e modalidades de ensino (da educação infantil à pós-graduação e à indução á pesquisa por meio de financiamento das agências de fomento como Capes, CNPq e as FAPs), o financiamento, a organização do sistema federal, as formas de organização e gestão das IES, a reestruturação produtiva, a emergência do </w:t>
      </w:r>
      <w:r>
        <w:rPr>
          <w:i/>
        </w:rPr>
        <w:t>Terceiro Setor</w:t>
      </w:r>
      <w:r>
        <w:rPr/>
        <w:t xml:space="preserve"> e a cultura política que dá sustentação ao que o presidente Lula tem alardeado de </w:t>
      </w:r>
      <w:r>
        <w:rPr>
          <w:i/>
        </w:rPr>
        <w:t>Pacto Social.</w:t>
      </w:r>
      <w:r>
        <w:rPr/>
        <w:t xml:space="preserve">  O que percebi é que não fui ouvido porque a reunião chegava ao seu fim. Tão somente, Candotti disse-me: “o jogo no Congresso Nacional é Bruto e os Empresários da educação lá possuem um grande espaço”. Saí do histórico prédio da Rua Maria Antonia sentindo-me estarrecido e pensando nas lutas que já foram travadas naquele palco em outras épocas. Fiquei com uma primeira percepção do processo de discussão da Lei da Educação Superior semelhante ao que aconteceu com a reforma do ensino médio. Parece que estamos participando de uma liturgia cujo dogma já está devidamente consolidado, ainda que hoje concordaria em repensar o que escrevi linhas atrás, dada a reunião de 21 de fevereiro de 2005. O que podemos fazer? Trata-se de questão que temos que discutir na ANPEd. Informo ainda que haverá nova reunião no dia 21 de fevereiro e a pauta, horário e lugar serão divulgados oportunamente. Até esta data solicitei que a SBPC fizesse uma lista de endereços eletrônicos para que os participantes pudessem discutir pela via virtual.</w:t>
      </w:r>
    </w:p>
    <w:p>
      <w:pPr>
        <w:pStyle w:val="Normal"/>
        <w:spacing w:lineRule="auto" w:line="360"/>
        <w:ind w:firstLine="720"/>
        <w:jc w:val="both"/>
        <w:rPr>
          <w:b/>
          <w:b/>
        </w:rPr>
      </w:pPr>
      <w:r>
        <w:rPr>
          <w:b/>
        </w:rPr>
        <w:t>RELATÓRIO DA REUNIÃO DO DIA 21 DE FEVEREIRO DE 2005</w:t>
      </w:r>
    </w:p>
    <w:p>
      <w:pPr>
        <w:pStyle w:val="Normal"/>
        <w:spacing w:lineRule="auto" w:line="360"/>
        <w:ind w:firstLine="720"/>
        <w:jc w:val="both"/>
        <w:rPr/>
      </w:pPr>
      <w:r>
        <w:rPr/>
        <w:t xml:space="preserve">Dada a reunião do dia 27 de janeiro, a mesa coordenadora solicitou à representante do Conselho Regional São Paulo da SBPC, que fizesse um relato do que fora o trabalho da SBPC na sua reunião realizada em Recife sobre o tema e se passasse a discutir o anteprojeto ponto a ponto, com a manutenção da ontologia, a racionalidade do documento do MEC. A própria representante argumentou a necessidade já apontada de mostrar outras leituras do anteprojeto possibilitadas por outras posições distintas das sociedades científicas nacionais, objeto de observações na outra reunião como já mencionado aqui e sugeriu a apresentação do posicionamento da ANPEd, posto já possuir um documento aprovado em assembléia geral da entidade em novembro último e dado a público em seu portal &lt;http//:www.anped.org.br&gt;, solicitando a mim que me manifestasse. Tal proposta foi colocada em votação, com apoio veemente do representante da Sociedade Brasileira de Química e venceu por unanimidade. Li os excertos principais que diziam respeito à reforma universitária da </w:t>
      </w:r>
      <w:r>
        <w:rPr>
          <w:i/>
        </w:rPr>
        <w:t xml:space="preserve">Carta de Caxambu </w:t>
      </w:r>
      <w:r>
        <w:rPr/>
        <w:t>e fiz uso de texto que venho escrevendo com Valdemar Sguissardi encomendado pela diretoria da ANPEd, desde a última reunião quando nos posicionamos em assembléia sobre o tema, reiterando o alerta que já havia feito na última reunião. Li o que segue entre aspas:</w:t>
      </w:r>
    </w:p>
    <w:p>
      <w:pPr>
        <w:pStyle w:val="Normal"/>
        <w:spacing w:lineRule="auto" w:line="360" w:before="120" w:after="0"/>
        <w:ind w:right="-81" w:firstLine="709"/>
        <w:jc w:val="both"/>
        <w:rPr/>
      </w:pPr>
      <w:r>
        <w:rPr/>
        <w:t>“</w:t>
      </w:r>
      <w:r>
        <w:rPr/>
        <w:t xml:space="preserve">O tema da </w:t>
      </w:r>
      <w:r>
        <w:rPr>
          <w:i/>
        </w:rPr>
        <w:t xml:space="preserve">Reforma Universitária </w:t>
      </w:r>
      <w:r>
        <w:rPr/>
        <w:t>no Brasil ou alhures</w:t>
      </w:r>
      <w:r>
        <w:rPr>
          <w:i/>
        </w:rPr>
        <w:t xml:space="preserve"> </w:t>
      </w:r>
      <w:r>
        <w:rPr/>
        <w:t xml:space="preserve">deve ser estudado como um processo de continuidades e rupturas nesse campo do saber e da educação. O exame das reformas da educação superior no século XX e no limiar do século XXI conduz à conclusão de que se tratam de mudanças no ordenamento jurídico educacional. Isto dá seguimento às modificações dos projetos políticos para o país em geral, numa efetiva síntese de interesses nacionais e internacionais. Uma reforma educacional ou da educação superior raramente se traduz em uma única lei, por mais abrangente que seja. Uma lei não contém toda a reforma.” </w:t>
      </w:r>
    </w:p>
    <w:p>
      <w:pPr>
        <w:pStyle w:val="Normal"/>
        <w:spacing w:lineRule="auto" w:line="360" w:before="120" w:after="0"/>
        <w:ind w:right="-81" w:firstLine="709"/>
        <w:jc w:val="both"/>
        <w:rPr/>
      </w:pPr>
      <w:r>
        <w:rPr/>
        <w:t>“</w:t>
      </w:r>
      <w:r>
        <w:rPr/>
        <w:t xml:space="preserve">A lei de Educação Superior (Lei de Reforma) visa atualizar as definições, a forma de organização e as condições de funcionamento do sistema, a validade de seus diplomas, e a sua adequação às normas constitucionais e às supostas necessidades do desenvolvimento do país no setor. Uma lei assim, entretanto, não é o começo nem o fim da reforma. Ela deve pressupor a existência de outras leis antigas e recentes prescrevendo normas para diferentes campos correlatos e complementares que em seu conjunto configuram o amplo campo da educação superior, entendido como o da associação ensino, pesquisa e extensão e suas interfaces com a sociedade civil, de que faz parte, e com os interesses do mercado em que ocupa lugar de destaque a relação público-privada ou a disjuntiva sobre ensino superior como bem público ou bem privado.” </w:t>
      </w:r>
    </w:p>
    <w:p>
      <w:pPr>
        <w:pStyle w:val="Normal"/>
        <w:spacing w:lineRule="auto" w:line="360" w:before="120" w:after="0"/>
        <w:ind w:right="-81" w:firstLine="709"/>
        <w:jc w:val="both"/>
        <w:rPr/>
      </w:pPr>
      <w:r>
        <w:rPr/>
        <w:t>“</w:t>
      </w:r>
      <w:r>
        <w:rPr/>
        <w:t>A reforma da educação superior tem sido objeto de governos anteriores, em especial dos dois governos de FHC. Neste, o tem sido tanto pela via legislativa quanto especialmente por medidas ostensivas de restrição da expansão do setor público federal e de incentivo à expansão do setor privado; tanto pela negação da autonomia, pelo congelamento salarial, pela redução de vagas docentes e de funcionários e drástico corte do financiamento das instituições federais de ensino superior (IFES), quanto pela adoção de um sistema de avaliação da educação superior contábil e definidor de ranking interinstitucional ao gosto da mídia e do mercado.”</w:t>
      </w:r>
    </w:p>
    <w:p>
      <w:pPr>
        <w:pStyle w:val="Normal"/>
        <w:spacing w:lineRule="auto" w:line="360" w:before="120" w:after="0"/>
        <w:ind w:right="-81" w:firstLine="709"/>
        <w:jc w:val="both"/>
        <w:rPr/>
      </w:pPr>
      <w:r>
        <w:rPr/>
        <w:t>“</w:t>
      </w:r>
      <w:r>
        <w:rPr/>
        <w:t>No primeiro biênio do atual mandato presidencial destacam-se quatro medidas legais, referidas ou não no Anteprojeto (como se verá adiante), que se constituem em importante precedente para esse anteprojeto de lei, que pode ancorá-lo em seus objetivos ou negá-lo parcial ou totalmente. Estas leis, com menos de um ano de vigência, são: 1) Lei 10.861, de 14/04/04, que cria o Sistema Nacional de Avaliação da Educação Superior (SINAES), regulamentada pela Portaria MEC 2.051 de 09/07/04; 2) Lei 10.973, de 02/12/04 (Lei de Inovação Tecnológica), que dispõe sobre incentivos à inovação e à pesquisa científica e tecnológica no ambiente produtivo e dá outras providências; 3) Lei 11.079, de 30/12/04, que institui normas gerais para licitação e contratação de parceria público-privada no âmbito da administração pública; 4) Lei 11.096, de 13/01/05 (MP 213, de 10/09/04), que institui o Programa Universidade para Todos - PROUNI, regula a atuação de entidades beneficentes de assistência social no ensino superior; altera a Lei n</w:t>
      </w:r>
      <w:r>
        <w:rPr>
          <w:u w:val="single"/>
          <w:vertAlign w:val="superscript"/>
        </w:rPr>
        <w:t>o</w:t>
      </w:r>
      <w:r>
        <w:rPr/>
        <w:t xml:space="preserve"> 10.891, de 09/07/04, e dá outras providências.”</w:t>
      </w:r>
    </w:p>
    <w:p>
      <w:pPr>
        <w:pStyle w:val="Normal"/>
        <w:spacing w:lineRule="auto" w:line="360" w:before="120" w:after="0"/>
        <w:ind w:right="-81" w:firstLine="709"/>
        <w:jc w:val="both"/>
        <w:rPr/>
      </w:pPr>
      <w:r>
        <w:rPr/>
        <w:t>“</w:t>
      </w:r>
      <w:r>
        <w:rPr/>
        <w:t xml:space="preserve">Por essas razões, o exame do </w:t>
      </w:r>
      <w:r>
        <w:rPr>
          <w:i/>
        </w:rPr>
        <w:t>Anteprojeto de Lei de Educação Superior</w:t>
      </w:r>
      <w:r>
        <w:rPr/>
        <w:t xml:space="preserve"> – versão preliminar de seis de dezembro de 2004 – como parte e decorrência do processo de transformação da educação superior, no Brasil, que se tem caracterizado por duplo movimento de alternância na valorização das esferas pública e privada, dando-se ora a restrição de uma e a expansão de outra, e vice-versa, mas mantendo-se, como continuidade, o crescente caráter mercantil das instituições estatais (ou não) de educação superior, com graves conseqüências para sua autonomia, financiamento, e para a organização do Sistema Federal da Educação Superior; enfim, para sua identidade institucional”. </w:t>
      </w:r>
    </w:p>
    <w:p>
      <w:pPr>
        <w:pStyle w:val="Normal"/>
        <w:spacing w:lineRule="auto" w:line="360" w:before="120" w:after="0"/>
        <w:ind w:right="-81" w:firstLine="709"/>
        <w:jc w:val="both"/>
        <w:rPr/>
      </w:pPr>
      <w:r>
        <w:rPr/>
        <w:t>Em seguida a este posicionamento a mesa coordenadora propôs democraticamente que todas as entidades se manifestassem. Diante desta mudança de dinâmica de reunião, o próprio foco pretendido pela coordenação do processo fora deslocado democraticamente da “discussão ponto a ponto” para uma discussão da matriz política, teórica e ideológica do anteprojeto, como mostram as sociedades e seus posicionamentos sobre o anteprojeto, que trato a seguir.</w:t>
      </w:r>
    </w:p>
    <w:p>
      <w:pPr>
        <w:pStyle w:val="Normal"/>
        <w:spacing w:lineRule="auto" w:line="360"/>
        <w:ind w:firstLine="720"/>
        <w:jc w:val="both"/>
        <w:rPr/>
      </w:pPr>
      <w:r>
        <w:rPr/>
        <w:t>Nesta reunião, estiveram presentes um número menor de entidades científicas comparado com a reunião anterior. Participaram do debate: 1)o Conselho Regional da SBPC de São Paulo, mantendo sua posição da reunião anterior com maior densidade de argumentação, 2) a Sociedade Brasileira de Biofísica, mantendo sua posição anterior e entendo que não deveríamos discutir o anteprojeto ponto a ponto, pois isto significaria aceitar a ontologia do anteprojeto e posicionava-se na direção que algum representante apresentasse outra abordagem de leitura do anteprojeto. Acrescentava a sensibilidade em relação a questão das cotas, porém, questionava a forma pouco meritocrática e populista com que vinha sendo implantada, bem como entendia que o PDI e o Conselho Comunitário, este último, com a composição prevista no anteprojeto poderia provocar um desequilíbrio entre democracia e o rigor científico, bem como traz muitas inter-corrências negativas para autonomia da Instituição Universitária, 3) a Associação Geográfica Brasileira adensou sua posição em relação à reunião anterior na mesma direção de suas críticas, 4)a Sociedade Brasileira de Genética, manifestou-se por meio de sua representante dizendo estar participando das discussões para municiar sai entidade, 5) a ANPOCS apenas participou da reunião, por meio de seu representante com o fito de compreender o processo em questão para discutir junto à sua entidade, 6)a SBB apresentava as mesmas questões relativas às cotas e ao conselho, 7)a Associação Brasileira de Saúde Coletiva ainda sem uma discussão acumulada observava, por meio do seu representante, problemas no financiamento, cotas, a autonomia das faculdades em detrimento de um rigor quanto às universidades e a subordinação que o  anteprojeto apresentava das áreas de conhecimento em relação ao trinômio Ciência, Tecnologia e Inovação Tecnológica, 8)a Federação de Entidades Superiores de Biologia reivindicava a centralidade da pesquisa e voltava à questão da contradição do mérito e a democracia, bem como suas conseqüências como já visto neste texto, 9)a Sociedade Brasileira de Micro-eletrônica observava a exacerbada crítica feita à centralidade da Ciência, Tecnologia e Inovação Tecnológia, que se fosse outra a política econômica, os prejuízos sociais e educacionais não existiriam. Dessa forma isso deveria ser um forte argumento quanto à racionalidade do Anteprojeto, 10) já o representante da Sociedade Brasileira de Química, concordando com Ennio Candotti, que, segundo  último, na entrevista com Fernando Haddad, este acenava para o avanço das sociedades científicas. Porém alertava de que se tratava de um secretário do MEC que poderia estar nos trazendo para a discussão segundo o campo ontológico do Ministério da Educação e, portanto, deveríamos estar atentos em avançarmos segundo os condicionantes históricos de nosso campo ontológico, 11) a Sociedade Brasileira de Computação não tem uma posição institucional, no entanto, as conversas ainda no âmbito informal voltam-se para questão do mérito e da democracia populista do atual governo, 12)a FAU manifestava-se contrariamente às cotas, 13)a ANPAE, por meio de seu representante, sustentava seus argumentos no ordenamento jurídico, dizendo que se se trata de um anteprojeto de lei, assim deve ser tratado e portanto, sua lógica interna deveria orientar sempre nossa leitura do anteprojeto.</w:t>
      </w:r>
    </w:p>
    <w:p>
      <w:pPr>
        <w:pStyle w:val="Normal"/>
        <w:spacing w:lineRule="auto" w:line="360"/>
        <w:ind w:firstLine="720"/>
        <w:jc w:val="both"/>
        <w:rPr/>
      </w:pPr>
      <w:r>
        <w:rPr/>
        <w:t>Como resultado da reunião do dia 21 de fevereiro a mesa coordenadora da reunião propôs que toda entidade receberia uma circular para manifestar-se sobre a matriz política, teórica e ideológica do anteprojeto e tais manifestações encontrariam guarida no sítio da SBPC, para em seguida discutir sob diversos pontos de vista o referido instrumento político-jurídico.</w:t>
      </w:r>
    </w:p>
    <w:p>
      <w:pPr>
        <w:pStyle w:val="Normal"/>
        <w:jc w:val="both"/>
        <w:rPr>
          <w:b/>
          <w:b/>
        </w:rPr>
      </w:pPr>
      <w:r>
        <w:rPr>
          <w:b/>
        </w:rPr>
        <w:t>João dos Reis Silva Júnior</w:t>
      </w:r>
    </w:p>
    <w:p>
      <w:pPr>
        <w:pStyle w:val="Normal"/>
        <w:jc w:val="both"/>
        <w:rPr>
          <w:b/>
          <w:b/>
        </w:rPr>
      </w:pPr>
      <w:r>
        <w:rPr>
          <w:b/>
        </w:rPr>
        <w:t>Coordenador do GT de Políticas de Educação Superior</w:t>
      </w:r>
    </w:p>
    <w:p>
      <w:pPr>
        <w:pStyle w:val="Normal"/>
        <w:jc w:val="both"/>
        <w:rPr>
          <w:b/>
          <w:b/>
        </w:rPr>
      </w:pPr>
      <w:r>
        <w:rPr>
          <w:b/>
        </w:rPr>
        <w:t>Representante da ANPEd no Processo de Discussão sobre o Anteprojeto</w:t>
      </w:r>
    </w:p>
    <w:p>
      <w:pPr>
        <w:pStyle w:val="Normal"/>
        <w:jc w:val="both"/>
        <w:rPr>
          <w:b/>
          <w:b/>
        </w:rPr>
      </w:pPr>
      <w:r>
        <w:rPr>
          <w:b/>
        </w:rPr>
        <w:t>Da Lei de Educação Superior coordenado pela SBPC</w:t>
      </w:r>
    </w:p>
    <w:p>
      <w:pPr>
        <w:pStyle w:val="Normal"/>
        <w:jc w:val="both"/>
        <w:rPr>
          <w:b/>
          <w:b/>
        </w:rPr>
      </w:pPr>
      <w:r>
        <w:rPr>
          <w:b/>
        </w:rPr>
        <w:t>São Carlos, 22 de fevereiro de 2005</w:t>
      </w:r>
    </w:p>
    <w:sectPr>
      <w:footnotePr>
        <w:numFmt w:val="decimal"/>
      </w:footnotePr>
      <w:type w:val="nextPage"/>
      <w:pgSz w:w="12240" w:h="15840"/>
      <w:pgMar w:left="1701"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right="-315" w:hanging="0"/>
        <w:jc w:val="both"/>
        <w:rPr/>
      </w:pPr>
      <w:r>
        <w:rPr>
          <w:rStyle w:val="FootnoteCharacters"/>
        </w:rPr>
        <w:footnoteRef/>
      </w:r>
      <w:r>
        <w:rPr>
          <w:sz w:val="20"/>
        </w:rPr>
        <w:t xml:space="preserve"> </w:t>
      </w:r>
      <w:r>
        <w:rPr>
          <w:sz w:val="20"/>
        </w:rPr>
        <w:t xml:space="preserve">Uma versão não oficial desse relatório foi veiculada pela Internet, com o título “Bases para o Enfrentamento da Crise Emergencial das Universidades Federais e Roteiro para a Reforma Universitária Brasileira”, que se levará em consideração para as análises desse tex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i/>
    </w:rPr>
  </w:style>
  <w:style w:type="paragraph" w:styleId="Heading2">
    <w:name w:val="Heading 2"/>
    <w:basedOn w:val="Normal"/>
    <w:next w:val="Normal"/>
    <w:qFormat/>
    <w:pPr>
      <w:keepNext w:val="true"/>
      <w:numPr>
        <w:ilvl w:val="1"/>
        <w:numId w:val="1"/>
      </w:numPr>
      <w:spacing w:lineRule="auto" w:line="360"/>
      <w:ind w:right="-315" w:firstLine="706"/>
      <w:jc w:val="right"/>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ind w:firstLine="709"/>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rPr>
  </w:style>
  <w:style w:type="paragraph" w:styleId="Recuodecorpodetexto2">
    <w:name w:val="Recuo de corpo de texto 2"/>
    <w:basedOn w:val="Normal"/>
    <w:qFormat/>
    <w:pPr>
      <w:spacing w:lineRule="auto" w:line="360"/>
      <w:ind w:right="-315"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reforma" TargetMode="External"/><Relationship Id="rId3" Type="http://schemas.openxmlformats.org/officeDocument/2006/relationships/hyperlink" Target="http://www.mec.gov.br/reform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3:00Z</dcterms:created>
  <dc:creator>windows</dc:creator>
  <dc:description/>
  <dc:language>en-US</dc:language>
  <cp:lastModifiedBy>Jose Wilson</cp:lastModifiedBy>
  <dcterms:modified xsi:type="dcterms:W3CDTF">2005-02-23T22:53:00Z</dcterms:modified>
  <cp:revision>3</cp:revision>
  <dc:subject/>
  <dc:title>INTRODUÇÃO </dc:title>
</cp:coreProperties>
</file>