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rPr>
        <w:drawing>
          <wp:inline distT="0" distB="0" distL="0" distR="0">
            <wp:extent cx="65976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659765" cy="793750"/>
                    </a:xfrm>
                    <a:prstGeom prst="rect">
                      <a:avLst/>
                    </a:prstGeom>
                  </pic:spPr>
                </pic:pic>
              </a:graphicData>
            </a:graphic>
          </wp:inline>
        </w:drawing>
      </w:r>
      <w:r>
        <w:rPr>
          <w:b/>
          <w:color w:val="000080"/>
          <w:sz w:val="32"/>
        </w:rPr>
        <w:t xml:space="preserve"> </w:t>
      </w:r>
      <w:r>
        <w:rPr>
          <w:b/>
          <w:color w:val="000080"/>
          <w:sz w:val="32"/>
        </w:rPr>
        <w:t>Fórum de Políticas Públicas da USP</w:t>
      </w:r>
    </w:p>
    <w:p>
      <w:pPr>
        <w:pStyle w:val="Corpodetexto2"/>
        <w:rPr>
          <w:b w:val="false"/>
          <w:b w:val="false"/>
          <w:color w:val="000080"/>
          <w:sz w:val="32"/>
        </w:rPr>
      </w:pPr>
      <w:r>
        <w:rPr>
          <w:b w:val="false"/>
          <w:color w:val="000080"/>
          <w:sz w:val="32"/>
        </w:rPr>
      </w:r>
    </w:p>
    <w:p>
      <w:pPr>
        <w:pStyle w:val="Corpodetexto2"/>
        <w:rPr/>
      </w:pPr>
      <w:r>
        <w:rPr/>
      </w:r>
    </w:p>
    <w:p>
      <w:pPr>
        <w:pStyle w:val="Corpodetexto2"/>
        <w:rPr/>
      </w:pPr>
      <w:r>
        <w:rPr/>
        <w:t>Propostas para a revitalização da rede pública das</w:t>
      </w:r>
    </w:p>
    <w:p>
      <w:pPr>
        <w:pStyle w:val="Corpodetexto2"/>
        <w:rPr/>
      </w:pPr>
      <w:r>
        <w:rPr/>
        <w:t>universidades brasileiras</w:t>
      </w:r>
    </w:p>
    <w:p>
      <w:pPr>
        <w:pStyle w:val="Normal"/>
        <w:spacing w:lineRule="auto" w:line="360"/>
        <w:jc w:val="center"/>
        <w:rPr>
          <w:rFonts w:ascii="Arial" w:hAnsi="Arial" w:cs="Arial"/>
        </w:rPr>
      </w:pPr>
      <w:r>
        <w:rPr>
          <w:rFonts w:cs="Arial" w:ascii="Arial" w:hAnsi="Arial"/>
        </w:rPr>
        <w:t>(diretrizes de política acadêmica e de gest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Objetivo</w:t>
      </w:r>
      <w:r>
        <w:rPr>
          <w:rFonts w:cs="Arial" w:ascii="Arial" w:hAnsi="Arial"/>
        </w:rPr>
        <w:t>: o objetivo deste documento é propor um conjunto de medidas para a revitalização das universidades públicas, visando a recuperação de seu poder acadêmico, condição de seu poder social e polí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perda de poder acadêmico: </w:t>
      </w:r>
      <w:r>
        <w:rPr>
          <w:rFonts w:cs="Arial" w:ascii="Arial" w:hAnsi="Arial"/>
          <w:bCs/>
        </w:rPr>
        <w:t>a perda de poder acadêmico pelas universidades públicas decorreu de sua perda de poder de iniciativa no tocante ao acesso, ao ensino, às pesquisas e à exten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Causa da perda de poder acadêmico</w:t>
      </w:r>
      <w:r>
        <w:rPr>
          <w:rFonts w:cs="Arial" w:ascii="Arial" w:hAnsi="Arial"/>
        </w:rPr>
        <w:t>: o modelo neoliberal, que enfatiza a racionalidade e eficácia do mercado como mola social e política e como modelo de organização das instituições soci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rigem da perda de poder acadêmico</w:t>
      </w:r>
      <w:r>
        <w:rPr>
          <w:rFonts w:cs="Arial" w:ascii="Arial" w:hAnsi="Arial"/>
        </w:rPr>
        <w:t>: o relatório do Banco Mundial sobre as universidades públicas da América Latina e do Caribe (meados dos anos 1980). Nesse relatório as universidades públicas são apresentadas como improdutivas, ineficientes, pesadamente burocráticas. O relatório propôs uma reforma (realizada pelo MEC) com os seguintes traços principais: transferência das decisões sobre pesquisas e suas avaliações para agências de fomento e para fundações privadas (recomendação de fomento a centros de excelência extra-universitários ou inter-universitários), prioridade para cursos profissionalizantes e de curta duração, escolarização da graduação, privatização de cursos (tanto por meio de fundações e parcerias com empresas privadas quanto por exclusão de determinados cursos nas universidades públicas e sua transferência para universidades privadas), subvenção pública a universidades privadas e seu rápido reconhecimento pelas agências de fomento, implantação da pós-graduação lato sensu, etc.</w:t>
      </w:r>
    </w:p>
    <w:p>
      <w:pPr>
        <w:pStyle w:val="Normal"/>
        <w:spacing w:lineRule="auto" w:line="360"/>
        <w:jc w:val="both"/>
        <w:rPr>
          <w:rFonts w:ascii="Arial" w:hAnsi="Arial" w:cs="Arial"/>
          <w:b/>
          <w:b/>
        </w:rPr>
      </w:pPr>
      <w:r>
        <w:rPr>
          <w:rFonts w:cs="Arial" w:ascii="Arial" w:hAnsi="Arial"/>
          <w:b/>
        </w:rPr>
      </w:r>
    </w:p>
    <w:p>
      <w:pPr>
        <w:pStyle w:val="Heading3"/>
        <w:rPr/>
      </w:pPr>
      <w:r>
        <w:rPr/>
        <w:t>Diagnóstico</w:t>
      </w:r>
    </w:p>
    <w:p>
      <w:pPr>
        <w:pStyle w:val="Normal"/>
        <w:spacing w:lineRule="auto" w:line="360"/>
        <w:jc w:val="both"/>
        <w:rPr>
          <w:rFonts w:ascii="Arial" w:hAnsi="Arial" w:cs="Arial"/>
          <w:b/>
          <w:b/>
        </w:rPr>
      </w:pPr>
      <w:r>
        <w:rPr>
          <w:rFonts w:cs="Arial" w:ascii="Arial" w:hAnsi="Arial"/>
          <w:b/>
        </w:rPr>
      </w:r>
    </w:p>
    <w:p>
      <w:pPr>
        <w:pStyle w:val="TextBody"/>
        <w:rPr/>
      </w:pPr>
      <w:r>
        <w:rPr>
          <w:b/>
          <w:bCs w:val="false"/>
        </w:rPr>
        <w:t>Perda da iniciativa quanto às pesquisas</w:t>
      </w:r>
      <w:r>
        <w:rPr/>
        <w:t>: as decisões sobre linhas de pesquisa, temas de investigação, conteúdos e formas das pesquisas, prazos para conclusão de investigações, avaliação de métodos e de resultados, intercâmbios internacionais, passaram a ser tomadas e definidas pelas agências de fomento e por fundações privadas operando no interior das universidad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erda da iniciativa quanto ao acesso</w:t>
      </w:r>
      <w:r>
        <w:rPr>
          <w:rFonts w:cs="Arial" w:ascii="Arial" w:hAnsi="Arial"/>
        </w:rPr>
        <w:t>: as decisões sobre o acesso às universidades públicas passaram a ser tomadas por empresas realizadoras dos exames vestibulares e pelas empresas de cursos pré-vestibulares, que definem os conteúdos dos programas e a forma dos exames, bem como os critérios de avaliação dos estud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erda da iniciativa quanto ao ensino</w:t>
      </w:r>
      <w:r>
        <w:rPr>
          <w:rFonts w:cs="Arial" w:ascii="Arial" w:hAnsi="Arial"/>
        </w:rPr>
        <w:t>: as grades curriculares não são definidas pelas universidades públicas. Também não são decididos pelas universidades públicas o sistema de créditos, a distinção das disciplinas em obrigatórias e optativas, a duração semestral e não anual das disciplinas, a forma de recuperação dos estudantes não aprovados em disciplinas, etc. Além disso, as universidades enfrentam a massificação, que decorre: a) do aumento de vagas sem aumento do corpo docente, transformando os cursos em caricaturas do que já se passa nos cursinhos pré-vestibulares; b) da baixa qualidade do ensino médio, tanto nas escolas públicas quanto nas particulares (estas últimas se diferenciam das primeiras porque oferecem computadores, laboratórios, salas de cinema, vídeo e teatro, salas de lazer, quadras esportivas, como se os meios definissem a qualidade dos fins), cujos programas, material didático, formas de avaliação deixam a desejar; c) preparo precário do corpo docente, vindo em sua maioria de licenciaturas curtas ou de cursos de pedagogia em faculdades privadas, salarialmente escorchado, submetido a violências físicas e psíquicas (como nas periferias de São Paulo e do Rio de Janei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erda da iniciativa quanto á extensão</w:t>
      </w:r>
      <w:r>
        <w:rPr>
          <w:rFonts w:cs="Arial" w:ascii="Arial" w:hAnsi="Arial"/>
        </w:rPr>
        <w:t>: a extensão universitária passa, cada vez mais, a ser compreendida como prestação de serviços remunerados oferecidos ao mercado e como fonte de recursos suplementares de manutenção para a instituição e de subsídio para a remuneração insatisfatória de docentes e funcionários (cursos de línguas, cursos de curta duração, seminários, estruturas de assessori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onclusão</w:t>
      </w:r>
      <w:r>
        <w:rPr>
          <w:rFonts w:cs="Arial" w:ascii="Arial" w:hAnsi="Arial"/>
        </w:rPr>
        <w:t xml:space="preserve">: Essa perda de iniciativa indica a perda do poder acadêmico das universidades públicas e, portanto, </w:t>
      </w:r>
      <w:r>
        <w:rPr>
          <w:rFonts w:cs="Arial" w:ascii="Arial" w:hAnsi="Arial"/>
          <w:iCs/>
        </w:rPr>
        <w:t>a perda ou a inexistência de sua autonomia</w:t>
      </w:r>
      <w:r>
        <w:rPr>
          <w:rFonts w:cs="Arial" w:ascii="Arial" w:hAnsi="Arial"/>
        </w:rPr>
        <w:t>, em prejuízo do cumprimento de suas funções sociais próprias.</w:t>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II.</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Este documento propõe, assim, medidas práticas para a necessária readequação e revitalização da rede pública das universidades brasileiras – particularmente do sistema federal de ensino superior – tendo em vista a efetivação ou acentuação dos traços institucionais fundamentais que devem caracterizar estas universidades enquanto instituições sociais de interesse público. A saber:</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Comprometimento, para além de seus fins mais específicos (a educação e formação superior de cidadãos e profissionais especializados e o exercício livre e aberto da interrogação e da atividade crítica e construtiva do conhecimento em seus registros diversos), com o desenvolvimento humano, cultural, sócio-político e econômico da sociedade brasileira, a inclusão política e social e a extensão a todos dos benefícios da investigação científica, da tecnologia e de todo conhecimento.</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Funcionamento interno pautado por valores, regulações e procedimentos democráticos, seja no nível da convivência e cooperação acadêmicas, seja naquele dos processos de decisão e administração atinentes a todos os registros  da vida universitária, inclusive naquele de sua infraestrutura física e financeira.</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Autonomia na determinação de suas políticas acadêmicas, projetos e metas, bem como em sua gestão administrativa, financeira e patrimonial – concebida, não como independência e arbítrio de suas decisões, mas como meio indispensável para o cumprimento adequado de suas funções e finalidades sociais, de tal modo que sua contrapartida necessária seja o diálogo permanente com os poderes públicos e com a sociedade -- que promovem e mantêm as universidades e delas se benefici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ão tais traços institucionais fundamentais das universidades públicas – </w:t>
      </w:r>
      <w:r>
        <w:rPr>
          <w:rFonts w:cs="Arial" w:ascii="Arial" w:hAnsi="Arial"/>
          <w:b/>
          <w:bCs/>
          <w:i/>
        </w:rPr>
        <w:t>compromisso social, funcionamento democrático e autonomia</w:t>
      </w:r>
      <w:r>
        <w:rPr>
          <w:rFonts w:cs="Arial" w:ascii="Arial" w:hAnsi="Arial"/>
        </w:rPr>
        <w:t xml:space="preserve"> –</w:t>
      </w:r>
      <w:r>
        <w:rPr>
          <w:rFonts w:cs="Arial" w:ascii="Arial" w:hAnsi="Arial"/>
          <w:iCs/>
        </w:rPr>
        <w:t xml:space="preserve"> </w:t>
      </w:r>
      <w:r>
        <w:rPr>
          <w:rFonts w:cs="Arial" w:ascii="Arial" w:hAnsi="Arial"/>
        </w:rPr>
        <w:t>que as propostas que se seguem visam determinar, especificar e implementar indicando procedimentos aptos a catalisar mudanças profundas no sistema público da educação superior brasileira, tanto na direção de seus princípios norteadores e ideais históricos, quanto naquelas das expectativas atuais da comunidade universitária e da sociedade brasilei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roposta n</w:t>
      </w:r>
      <w:r>
        <w:rPr>
          <w:rFonts w:cs="Arial" w:ascii="Arial" w:hAnsi="Arial"/>
          <w:b/>
          <w:bCs/>
          <w:vertAlign w:val="superscript"/>
        </w:rPr>
        <w:t>o</w:t>
      </w:r>
      <w:r>
        <w:rPr>
          <w:rFonts w:cs="Arial" w:ascii="Arial" w:hAnsi="Arial"/>
          <w:b/>
          <w:bCs/>
        </w:rPr>
        <w:t xml:space="preserve"> 1 (gestão)</w:t>
      </w:r>
    </w:p>
    <w:p>
      <w:pPr>
        <w:pStyle w:val="Normal"/>
        <w:spacing w:lineRule="auto" w:line="360"/>
        <w:jc w:val="both"/>
        <w:rPr>
          <w:rFonts w:ascii="Arial" w:hAnsi="Arial" w:cs="Arial"/>
          <w:b/>
          <w:b/>
          <w:bCs/>
        </w:rPr>
      </w:pPr>
      <w:r>
        <w:rPr>
          <w:rFonts w:cs="Arial" w:ascii="Arial" w:hAnsi="Arial"/>
          <w:b/>
          <w:bCs/>
        </w:rPr>
      </w:r>
    </w:p>
    <w:p>
      <w:pPr>
        <w:pStyle w:val="Normal"/>
        <w:numPr>
          <w:ilvl w:val="0"/>
          <w:numId w:val="9"/>
        </w:numPr>
        <w:spacing w:lineRule="auto" w:line="360"/>
        <w:jc w:val="both"/>
        <w:rPr/>
      </w:pPr>
      <w:r>
        <w:rPr>
          <w:rFonts w:cs="Arial" w:ascii="Arial" w:hAnsi="Arial"/>
        </w:rPr>
        <w:t xml:space="preserve">A destinação e a gestão da totalidade dos recursos públicos que constituem as dotações das universidades do sistema federal de ensino superior serão realizadas pelas próprias universidades de acordo com </w:t>
      </w:r>
      <w:r>
        <w:rPr>
          <w:rFonts w:cs="Arial" w:ascii="Arial" w:hAnsi="Arial"/>
          <w:b/>
          <w:bCs/>
          <w:i/>
        </w:rPr>
        <w:t>planos de atuação</w:t>
      </w:r>
      <w:r>
        <w:rPr>
          <w:rFonts w:cs="Arial" w:ascii="Arial" w:hAnsi="Arial"/>
          <w:iCs/>
        </w:rPr>
        <w:t xml:space="preserve"> </w:t>
      </w:r>
      <w:r>
        <w:rPr>
          <w:rFonts w:cs="Arial" w:ascii="Arial" w:hAnsi="Arial"/>
          <w:b/>
          <w:bCs/>
          <w:i/>
        </w:rPr>
        <w:t>periódicos</w:t>
      </w:r>
      <w:r>
        <w:rPr>
          <w:rFonts w:cs="Arial" w:ascii="Arial" w:hAnsi="Arial"/>
        </w:rPr>
        <w:t xml:space="preserve"> por elas elaborados, cabendo ao governo federal supervisionar sua utilização e zelar para que se faça em conformidade com os </w:t>
      </w:r>
      <w:r>
        <w:rPr>
          <w:rFonts w:cs="Arial" w:ascii="Arial" w:hAnsi="Arial"/>
          <w:b/>
          <w:bCs/>
          <w:i/>
        </w:rPr>
        <w:t>planos de</w:t>
      </w:r>
      <w:r>
        <w:rPr>
          <w:rFonts w:cs="Arial" w:ascii="Arial" w:hAnsi="Arial"/>
          <w:iCs/>
        </w:rPr>
        <w:t xml:space="preserve"> </w:t>
      </w:r>
      <w:r>
        <w:rPr>
          <w:rFonts w:cs="Arial" w:ascii="Arial" w:hAnsi="Arial"/>
          <w:b/>
          <w:bCs/>
          <w:i/>
        </w:rPr>
        <w:t>atuação</w:t>
      </w:r>
      <w:r>
        <w:rPr>
          <w:rFonts w:cs="Arial" w:ascii="Arial" w:hAnsi="Arial"/>
        </w:rPr>
        <w:t xml:space="preserve"> autonomamente determinados pelas próprias universidade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Para tanto, em períodos regulares, os Conselhos Universitários das universidades públicas, a partir da iniciativa e sob a coordenação das respectivas reitorias, elaborarão o </w:t>
      </w:r>
      <w:r>
        <w:rPr>
          <w:rFonts w:cs="Arial" w:ascii="Arial" w:hAnsi="Arial"/>
          <w:b/>
          <w:bCs/>
          <w:i/>
        </w:rPr>
        <w:t>plano de atuação</w:t>
      </w:r>
      <w:r>
        <w:rPr>
          <w:rFonts w:cs="Arial" w:ascii="Arial" w:hAnsi="Arial"/>
        </w:rPr>
        <w:t xml:space="preserve"> de sua universidade para o período subseqüente (anual ou bienal, conforme decisão das próprias universidades), estabelecendo as diretrizes de suas políticas acadêmica, administrativa, financeira e patrimonial, as quais especificarão, de modo claro e </w:t>
      </w:r>
      <w:r>
        <w:rPr>
          <w:rFonts w:cs="Arial" w:ascii="Arial" w:hAnsi="Arial"/>
          <w:b/>
          <w:bCs/>
          <w:i/>
        </w:rPr>
        <w:t>com as respectivas previsões orçamentárias</w:t>
      </w:r>
      <w:r>
        <w:rPr>
          <w:rFonts w:cs="Arial" w:ascii="Arial" w:hAnsi="Arial"/>
        </w:rPr>
        <w:t>, as prioridades de ensino e de pesquisa, projetos e metas, além dos recursos humanos e equipamentos necessários para sua atuação no período.</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Desde de que elaborado pelo Conselho Universitário tal </w:t>
      </w:r>
      <w:r>
        <w:rPr>
          <w:rFonts w:cs="Arial" w:ascii="Arial" w:hAnsi="Arial"/>
          <w:b/>
          <w:bCs/>
          <w:i/>
        </w:rPr>
        <w:t>plano de atuação</w:t>
      </w:r>
      <w:r>
        <w:rPr>
          <w:rFonts w:cs="Arial" w:ascii="Arial" w:hAnsi="Arial"/>
        </w:rPr>
        <w:t xml:space="preserve">, a reitoria da universidade convocará um </w:t>
      </w:r>
      <w:r>
        <w:rPr>
          <w:rFonts w:cs="Arial" w:ascii="Arial" w:hAnsi="Arial"/>
          <w:b/>
          <w:bCs/>
          <w:i/>
        </w:rPr>
        <w:t>Fórum Público</w:t>
      </w:r>
      <w:r>
        <w:rPr>
          <w:rFonts w:cs="Arial" w:ascii="Arial" w:hAnsi="Arial"/>
        </w:rPr>
        <w:t xml:space="preserve"> para sua apreciação e discussão, para o qual convidará autoridades dos diversos poderes do Estado e representantes da sociedade civil organizada, visando adequá-lo às necessidades e demandas sociais, culturais e econômicas – sobretudo locais e regionais –, mediante a incorporação das sugestões e crítica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O </w:t>
      </w:r>
      <w:r>
        <w:rPr>
          <w:rFonts w:cs="Arial" w:ascii="Arial" w:hAnsi="Arial"/>
          <w:b/>
          <w:bCs/>
          <w:i/>
        </w:rPr>
        <w:t>plano de atuação</w:t>
      </w:r>
      <w:r>
        <w:rPr>
          <w:rFonts w:cs="Arial" w:ascii="Arial" w:hAnsi="Arial"/>
        </w:rPr>
        <w:t xml:space="preserve"> da universidade, assim definido, será finalmente </w:t>
      </w:r>
      <w:r>
        <w:rPr>
          <w:rFonts w:cs="Arial" w:ascii="Arial" w:hAnsi="Arial"/>
          <w:b/>
          <w:bCs/>
          <w:i/>
        </w:rPr>
        <w:t>apreciado, discutido, emendado e votado por um colegiado amplo</w:t>
      </w:r>
      <w:r>
        <w:rPr>
          <w:rFonts w:cs="Arial" w:ascii="Arial" w:hAnsi="Arial"/>
        </w:rPr>
        <w:t>, constituído em sua base por professores representantes das diferentes unidades universitárias (faculdades, institutos, etc) eleitos por seus pares especialmente para este fim, em número proporcional ao do total de docentes da universidade. Integrarão ainda tal colegiado os diretores de unidade e uma significativa representação estudantil e dos funcionários, segundo um número proporcional ao da base docente do colegiado.</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Os Conselhos Universitários serão, internamente, os fiadores do fiel cumprimento do </w:t>
      </w:r>
      <w:r>
        <w:rPr>
          <w:rFonts w:cs="Arial" w:ascii="Arial" w:hAnsi="Arial"/>
          <w:b/>
          <w:bCs/>
          <w:i/>
        </w:rPr>
        <w:t>plano de atuação</w:t>
      </w:r>
      <w:r>
        <w:rPr>
          <w:rFonts w:cs="Arial" w:ascii="Arial" w:hAnsi="Arial"/>
        </w:rPr>
        <w:t>, cabendo às Congregações das diferentes unidades um papel de vigilância, que elas exercerão, nos casos de possíveis irregularidades, mediante representações dirigidas aos respectivos Conselhos Universitários ou ainda, em casos excepcionais, à agência reguladora do Governo, estabelecida nos quadros do Ministério da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roposta n</w:t>
      </w:r>
      <w:r>
        <w:rPr>
          <w:rFonts w:cs="Arial" w:ascii="Arial" w:hAnsi="Arial"/>
          <w:b/>
          <w:bCs/>
          <w:vertAlign w:val="superscript"/>
        </w:rPr>
        <w:t>o</w:t>
      </w:r>
      <w:r>
        <w:rPr>
          <w:rFonts w:cs="Arial" w:ascii="Arial" w:hAnsi="Arial"/>
          <w:b/>
          <w:bCs/>
        </w:rPr>
        <w:t xml:space="preserve"> 2 (pesquisa)</w:t>
      </w:r>
    </w:p>
    <w:p>
      <w:pPr>
        <w:pStyle w:val="Normal"/>
        <w:spacing w:lineRule="auto" w:line="360"/>
        <w:jc w:val="both"/>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rPr>
      </w:pPr>
      <w:r>
        <w:rPr>
          <w:rFonts w:cs="Arial" w:ascii="Arial" w:hAnsi="Arial"/>
        </w:rPr>
        <w:t>Visto que, em função da política atual de fomento à pesquisa (com todo seu aparato de diretrizes ideológicas), a capacidade institucional das universidades públicas relativamente à iniciativa, condução e gestão dos projetos e linhas de investigação nelas desenvolvidas tornou-se irrisória, dado que foi -- como já assinalado acima -- progressivamente transferida para as agências federais e estaduais de fomento, que hoje elegem, controlam e avaliam os projetos, estabelecendo uma relação direta com os professores-pesquisadores (quase sempre pagos pelas próprias universidades em regime de dedicação exclusiva) ou com estudantes e orientadores, não obstante sua vinculação formal à responsabilidade acadêmica e institucional das universidad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Visto, portanto, que as universidades correm o risco de se tornarem cada vez mais, no domínio da pesquisa, meros suportes institucionais de uma produção científica parasitária (ainda que freqüentemente de relevância e qualidades indiscutíveis), à qual fornecem bases materiais e estruturas institucionais de legitimação, chancela social e reconhecimento público (heteronomia que se torna patente pelo esvaziamento das “comissões de pesquisa” de suas diversas unidades e pela redução das Pró-Reitorias de Pesquisa a meros órgãos mediadores de programas internacionais de intercâmbio e a zeladorias dos programas das agências de fomento).</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pPr>
      <w:r>
        <w:rPr>
          <w:rFonts w:cs="Arial" w:ascii="Arial" w:hAnsi="Arial"/>
          <w:b/>
          <w:bCs/>
          <w:i/>
        </w:rPr>
        <w:t>Considera-se imperativo e urgente, devolver às universidades públicas a iniciativa e responsabilidade institucionais (no nível da eleição, condução, supervisão e avaliação) sobre os programas e projetos de pesquisa</w:t>
      </w:r>
      <w:r>
        <w:rPr>
          <w:rFonts w:cs="Arial" w:ascii="Arial" w:hAnsi="Arial"/>
          <w:iCs/>
        </w:rPr>
        <w:t xml:space="preserve"> </w:t>
      </w:r>
      <w:r>
        <w:rPr>
          <w:rFonts w:cs="Arial" w:ascii="Arial" w:hAnsi="Arial"/>
        </w:rPr>
        <w:t>realizados em seus institutos, departamentos, laboratórios, etc, sem o que dificilmente poderão responder de forma autônoma, plena e efetiva aos seus fins próprios e compromissos sociais quanto à produção do conhecimento.</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ind w:left="714" w:hanging="357"/>
        <w:jc w:val="both"/>
        <w:rPr/>
      </w:pPr>
      <w:r>
        <w:rPr>
          <w:rFonts w:cs="Arial" w:ascii="Arial" w:hAnsi="Arial"/>
          <w:b/>
          <w:bCs/>
          <w:i/>
          <w:iCs/>
        </w:rPr>
        <w:t>Propõe-se, assim, que o financiamento estatal à pesquisa universitária passe paulatinamente a ser feito às próprias universidades, institucionalmente consideradas</w:t>
      </w:r>
      <w:r>
        <w:rPr>
          <w:rFonts w:cs="Arial" w:ascii="Arial" w:hAnsi="Arial"/>
        </w:rPr>
        <w:t xml:space="preserve">, levando-se em conta na repartição dos recursos, seja sua capacidade historicamente comprovada de produção científica e de conhecimento, seja seus </w:t>
      </w:r>
      <w:r>
        <w:rPr>
          <w:rFonts w:cs="Arial" w:ascii="Arial" w:hAnsi="Arial"/>
          <w:iCs/>
        </w:rPr>
        <w:t>planos de atuação</w:t>
      </w:r>
      <w:r>
        <w:rPr>
          <w:rFonts w:cs="Arial" w:ascii="Arial" w:hAnsi="Arial"/>
        </w:rPr>
        <w:t xml:space="preserve"> e de expansão previstos para o período considerado. Isto se fará através de duas modalidades de financiamento característica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Um </w:t>
      </w:r>
      <w:r>
        <w:rPr>
          <w:rFonts w:cs="Arial" w:ascii="Arial" w:hAnsi="Arial"/>
          <w:b/>
          <w:bCs/>
          <w:i/>
        </w:rPr>
        <w:t>sistema de cotas</w:t>
      </w:r>
      <w:r>
        <w:rPr>
          <w:rFonts w:cs="Arial" w:ascii="Arial" w:hAnsi="Arial"/>
        </w:rPr>
        <w:t xml:space="preserve"> relativas ao total dos recursos disponíveis para o fomento à pesquisa (aos moldes do que já se faz hoje com as bolsas de pós-graduação da CAPES ou com aquelas de iniciação científica do CNPq, atribuídas às diferentes instituições e a suas várias unidades), sendo as cotas estabelecidas segundo os critérios acima designados, além daquele da relevância social dos programas a serem desenvolvidos.</w:t>
      </w:r>
    </w:p>
    <w:p>
      <w:pPr>
        <w:pStyle w:val="Normal"/>
        <w:spacing w:lineRule="auto" w:line="360"/>
        <w:ind w:left="708"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Um sistema constituído por </w:t>
      </w:r>
      <w:r>
        <w:rPr>
          <w:rFonts w:cs="Arial" w:ascii="Arial" w:hAnsi="Arial"/>
          <w:b/>
          <w:bCs/>
          <w:i/>
        </w:rPr>
        <w:t>editais específicos</w:t>
      </w:r>
      <w:r>
        <w:rPr>
          <w:rFonts w:cs="Arial" w:ascii="Arial" w:hAnsi="Arial"/>
        </w:rPr>
        <w:t xml:space="preserve"> regularmente dirigidos às universidades (públicas e privadas, consorciadas ou não) para a produção de pesquisas referentes a áreas e temas estratégicos ou que impliquem conhecimentos e recursos intelectuais de grande complexidade ou desafio ou ainda capacitação científica e tecnológica muito sofisticadas – em qualquer que seja o domínio do conhecimento (não excluídas as diversas disciplinas das humanidades e das artes).</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714" w:hanging="357"/>
        <w:jc w:val="both"/>
        <w:rPr>
          <w:rFonts w:ascii="Arial" w:hAnsi="Arial" w:cs="Arial"/>
        </w:rPr>
      </w:pPr>
      <w:r>
        <w:rPr>
          <w:rFonts w:cs="Arial" w:ascii="Arial" w:hAnsi="Arial"/>
        </w:rPr>
        <w:t>Ao lado do financiamento atribuído diretamente às universidades, o fomento e apoio à pesquisa por parte do Governo Federal se farão ainda por dois sistemas distintos – geridos, estes, diretamente pelo MCT:</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Pela </w:t>
      </w:r>
      <w:r>
        <w:rPr>
          <w:rFonts w:cs="Arial" w:ascii="Arial" w:hAnsi="Arial"/>
          <w:b/>
          <w:bCs/>
          <w:i/>
        </w:rPr>
        <w:t>manutenção e expansão da valiosa rede dos institutos de pesquisa e tecnologia</w:t>
      </w:r>
      <w:r>
        <w:rPr>
          <w:rFonts w:cs="Arial" w:ascii="Arial" w:hAnsi="Arial"/>
          <w:iCs/>
        </w:rPr>
        <w:t xml:space="preserve"> -- </w:t>
      </w:r>
      <w:r>
        <w:rPr>
          <w:rFonts w:cs="Arial" w:ascii="Arial" w:hAnsi="Arial"/>
        </w:rPr>
        <w:t>especializados em questões de saúde, agricultura, meteorologia, energia, etc (como a Embrapa, o Instituto Oswaldo Cruz, o Instituto Butantã, institutos agronômicos e de tecnologia de alimentos, etc).</w:t>
      </w:r>
    </w:p>
    <w:p>
      <w:pPr>
        <w:pStyle w:val="Normal"/>
        <w:spacing w:lineRule="auto" w:line="360"/>
        <w:ind w:left="708" w:hanging="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
          <w:bCs/>
          <w:i/>
          <w:iCs/>
        </w:rPr>
        <w:t>Pela criação de um sistema de financiamento de carreiras de pesquisadores independentes</w:t>
      </w:r>
      <w:r>
        <w:rPr>
          <w:rFonts w:cs="Arial" w:ascii="Arial" w:hAnsi="Arial"/>
        </w:rPr>
        <w:t xml:space="preserve"> – indivíduos ou grupos – não vinculados às universidades (segundo o modelo francês do CNRS, que deverá ser devidamente estudado para sua implantação) e ainda de </w:t>
      </w:r>
      <w:r>
        <w:rPr>
          <w:rFonts w:cs="Arial" w:ascii="Arial" w:hAnsi="Arial"/>
          <w:b/>
          <w:bCs/>
          <w:i/>
        </w:rPr>
        <w:t>financiamento de projetos pontuais de interesse público</w:t>
      </w:r>
      <w:r>
        <w:rPr>
          <w:rFonts w:cs="Arial" w:ascii="Arial" w:hAnsi="Arial"/>
        </w:rPr>
        <w:t xml:space="preserve"> (ao molde do que têm feito, mesmo no Brasil, várias fundações para áreas do conhecimento e da cultura que apresentam afinidades com seus inter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roposta n</w:t>
      </w:r>
      <w:r>
        <w:rPr>
          <w:rFonts w:cs="Arial" w:ascii="Arial" w:hAnsi="Arial"/>
          <w:b/>
          <w:bCs/>
          <w:vertAlign w:val="superscript"/>
        </w:rPr>
        <w:t>o</w:t>
      </w:r>
      <w:r>
        <w:rPr>
          <w:rFonts w:cs="Arial" w:ascii="Arial" w:hAnsi="Arial"/>
          <w:b/>
          <w:bCs/>
        </w:rPr>
        <w:t xml:space="preserve"> 3 (ensino) </w:t>
      </w:r>
    </w:p>
    <w:p>
      <w:pPr>
        <w:pStyle w:val="Normal"/>
        <w:spacing w:lineRule="auto" w:line="360"/>
        <w:jc w:val="both"/>
        <w:rPr>
          <w:rFonts w:ascii="Arial" w:hAnsi="Arial" w:cs="Arial"/>
          <w:b/>
          <w:b/>
          <w:bCs/>
        </w:rPr>
      </w:pPr>
      <w:r>
        <w:rPr>
          <w:rFonts w:cs="Arial" w:ascii="Arial" w:hAnsi="Arial"/>
          <w:b/>
          <w:bCs/>
        </w:rPr>
      </w:r>
    </w:p>
    <w:p>
      <w:pPr>
        <w:pStyle w:val="Normal"/>
        <w:numPr>
          <w:ilvl w:val="0"/>
          <w:numId w:val="10"/>
        </w:numPr>
        <w:spacing w:lineRule="auto" w:line="360"/>
        <w:jc w:val="both"/>
        <w:rPr>
          <w:rFonts w:ascii="Arial" w:hAnsi="Arial" w:cs="Arial"/>
        </w:rPr>
      </w:pPr>
      <w:r>
        <w:rPr>
          <w:rFonts w:cs="Arial" w:ascii="Arial" w:hAnsi="Arial"/>
        </w:rPr>
        <w:t>Vários elementos, como já se assinalou acima, têm concorrido, tanto para restringir, perversamente, o acesso à rede das universidades públicas, quanto para a queda da qualidade da formação nelas oferecida. Podem ser citados: o investimento insuficiente na expansão e qualificação da rede, a precariedade do ensino médio proporcionado por nossas escolas, a inadequação dos sistemas de seleção em vigência (exames vestibulares) e, sobretudo, as respostas equivocadas que foram oferecidas até aqui a estes problemas, resultando numa massificação progressiva do ensino superior e na perda do traço histórico e definidor mais próprio das instituições universitárias, a saber, a associação da transmissão e da produção do conheciment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 xml:space="preserve">Assim, considerada a necessidade urgente de reversão de tal quadro, </w:t>
      </w:r>
      <w:r>
        <w:rPr>
          <w:rFonts w:cs="Arial" w:ascii="Arial" w:hAnsi="Arial"/>
          <w:iCs/>
        </w:rPr>
        <w:t>propõem-se</w:t>
      </w:r>
      <w:r>
        <w:rPr>
          <w:rFonts w:cs="Arial" w:ascii="Arial" w:hAnsi="Arial"/>
        </w:rPr>
        <w:t xml:space="preserve"> aqui cinco medidas específicas concernentes às condições de acesso às universidades e cinco outras relativas às suas atividades de ensino, sobretudo de graduaçã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b/>
          <w:bCs/>
          <w:i/>
        </w:rPr>
        <w:t>Quanto ao acesso às universidades propõe-se que</w:t>
      </w:r>
      <w:r>
        <w:rPr>
          <w:rFonts w:cs="Arial" w:ascii="Arial" w:hAnsi="Arial"/>
          <w:iCs/>
        </w:rPr>
        <w:t>:</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iCs/>
        </w:rPr>
      </w:pPr>
      <w:r>
        <w:rPr>
          <w:rFonts w:cs="Arial" w:ascii="Arial" w:hAnsi="Arial"/>
        </w:rPr>
        <w:t>As medidas relativas às universidades propostas neste documento sejam concomitantes com uma ampla rearticulação do ensino médio e fundamental, visando esta, sobretudo, a implementação de meios eficazes para a capacitação dos docentes, o estabelecimento de um sistema consistente de avaliação dos estudantes e a produção de materiais didáticos de qualidade – ações que deverão contar com uma efetiva contribuição programática e operacional por parte dos diversos setores das universidades.</w:t>
      </w:r>
    </w:p>
    <w:p>
      <w:pPr>
        <w:pStyle w:val="Normal"/>
        <w:spacing w:lineRule="auto" w:line="360"/>
        <w:ind w:left="708" w:hanging="0"/>
        <w:jc w:val="both"/>
        <w:rPr>
          <w:rFonts w:ascii="Arial" w:hAnsi="Arial" w:cs="Arial"/>
          <w:iCs/>
        </w:rPr>
      </w:pPr>
      <w:r>
        <w:rPr>
          <w:rFonts w:cs="Arial" w:ascii="Arial" w:hAnsi="Arial"/>
          <w:iCs/>
        </w:rPr>
      </w:r>
    </w:p>
    <w:p>
      <w:pPr>
        <w:pStyle w:val="Normal"/>
        <w:numPr>
          <w:ilvl w:val="0"/>
          <w:numId w:val="8"/>
        </w:numPr>
        <w:spacing w:lineRule="auto" w:line="360"/>
        <w:jc w:val="both"/>
        <w:rPr>
          <w:rFonts w:ascii="Arial" w:hAnsi="Arial" w:cs="Arial"/>
          <w:iCs/>
        </w:rPr>
      </w:pPr>
      <w:r>
        <w:rPr>
          <w:rFonts w:cs="Arial" w:ascii="Arial" w:hAnsi="Arial"/>
        </w:rPr>
        <w:t>Seja promovido um aumento progressivo do número de vagas nas universidades públicas, respaldado, porém, pelo aumento de seus corpos docentes – através de concursos públicos exigentes, de modo a induzir por eles uma preparação mais intensa por parte dos candidatos. Sejam, deste modo, definitivamente descartadas as figuras do professor substituto ou temporário, do professor bolsista, horista, etc, como componentes estruturais das funções docentes das universidades.</w:t>
      </w:r>
    </w:p>
    <w:p>
      <w:pPr>
        <w:pStyle w:val="Normal"/>
        <w:spacing w:lineRule="auto" w:line="360"/>
        <w:jc w:val="both"/>
        <w:rPr>
          <w:rFonts w:ascii="Arial" w:hAnsi="Arial" w:cs="Arial"/>
          <w:iCs/>
        </w:rPr>
      </w:pPr>
      <w:r>
        <w:rPr>
          <w:rFonts w:cs="Arial" w:ascii="Arial" w:hAnsi="Arial"/>
          <w:iCs/>
        </w:rPr>
      </w:r>
    </w:p>
    <w:p>
      <w:pPr>
        <w:pStyle w:val="Normal"/>
        <w:numPr>
          <w:ilvl w:val="0"/>
          <w:numId w:val="8"/>
        </w:numPr>
        <w:spacing w:lineRule="auto" w:line="360"/>
        <w:jc w:val="both"/>
        <w:rPr>
          <w:rFonts w:ascii="Arial" w:hAnsi="Arial" w:cs="Arial"/>
          <w:iCs/>
        </w:rPr>
      </w:pPr>
      <w:r>
        <w:rPr>
          <w:rFonts w:cs="Arial" w:ascii="Arial" w:hAnsi="Arial"/>
        </w:rPr>
        <w:t>Seja significativamente ampliada a oferta de cursos noturnos, estabelecidos com condições adequadas de funcionamento e, sobretudo nas grandes cidades, em locais de fácil acesso para as camadas da população hoje excluídas das universidades.</w:t>
      </w:r>
    </w:p>
    <w:p>
      <w:pPr>
        <w:pStyle w:val="Normal"/>
        <w:spacing w:lineRule="auto" w:line="360"/>
        <w:jc w:val="both"/>
        <w:rPr>
          <w:rFonts w:ascii="Arial" w:hAnsi="Arial" w:cs="Arial"/>
          <w:iCs/>
        </w:rPr>
      </w:pPr>
      <w:r>
        <w:rPr>
          <w:rFonts w:cs="Arial" w:ascii="Arial" w:hAnsi="Arial"/>
          <w:iCs/>
        </w:rPr>
      </w:r>
    </w:p>
    <w:p>
      <w:pPr>
        <w:pStyle w:val="Normal"/>
        <w:numPr>
          <w:ilvl w:val="0"/>
          <w:numId w:val="8"/>
        </w:numPr>
        <w:spacing w:lineRule="auto" w:line="360"/>
        <w:jc w:val="both"/>
        <w:rPr>
          <w:rFonts w:ascii="Arial" w:hAnsi="Arial" w:cs="Arial"/>
          <w:iCs/>
        </w:rPr>
      </w:pPr>
      <w:r>
        <w:rPr>
          <w:rFonts w:cs="Arial" w:ascii="Arial" w:hAnsi="Arial"/>
        </w:rPr>
        <w:t>As modalidades e o teor dos exames vestibulares (programas, formato das provas, critérios de avaliação) sejam definidos e supervisionados pelos departamentos concernidos das próprias universidades.</w:t>
      </w:r>
    </w:p>
    <w:p>
      <w:pPr>
        <w:pStyle w:val="Normal"/>
        <w:spacing w:lineRule="auto" w:line="360"/>
        <w:jc w:val="both"/>
        <w:rPr>
          <w:rFonts w:ascii="Arial" w:hAnsi="Arial" w:cs="Arial"/>
          <w:iCs/>
        </w:rPr>
      </w:pPr>
      <w:r>
        <w:rPr>
          <w:rFonts w:cs="Arial" w:ascii="Arial" w:hAnsi="Arial"/>
          <w:iCs/>
        </w:rPr>
      </w:r>
    </w:p>
    <w:p>
      <w:pPr>
        <w:pStyle w:val="Normal"/>
        <w:numPr>
          <w:ilvl w:val="0"/>
          <w:numId w:val="8"/>
        </w:numPr>
        <w:spacing w:lineRule="auto" w:line="360"/>
        <w:jc w:val="both"/>
        <w:rPr>
          <w:rFonts w:ascii="Arial" w:hAnsi="Arial" w:cs="Arial"/>
          <w:iCs/>
        </w:rPr>
      </w:pPr>
      <w:r>
        <w:rPr>
          <w:rFonts w:cs="Arial" w:ascii="Arial" w:hAnsi="Arial"/>
        </w:rPr>
        <w:t>As diversas universidades considerem, nos casos de manifesta insuficiência de outros mecanismos de inclusão e integração por elas estabelecidos (sistemas de seleção, cursos noturnos, cursos preparatórios, etc), a definição de cotas étnicas para o preenchimento das vagas nelas disponíveis – consultados os movimentos sociais concernidos.</w:t>
      </w:r>
    </w:p>
    <w:p>
      <w:pPr>
        <w:pStyle w:val="Normal"/>
        <w:spacing w:lineRule="auto" w:line="360"/>
        <w:jc w:val="both"/>
        <w:rPr>
          <w:rFonts w:ascii="Arial" w:hAnsi="Arial" w:cs="Arial"/>
          <w:iCs/>
        </w:rPr>
      </w:pPr>
      <w:r>
        <w:rPr>
          <w:rFonts w:cs="Arial" w:ascii="Arial" w:hAnsi="Arial"/>
          <w:iCs/>
        </w:rPr>
      </w:r>
    </w:p>
    <w:p>
      <w:pPr>
        <w:pStyle w:val="Normal"/>
        <w:numPr>
          <w:ilvl w:val="0"/>
          <w:numId w:val="2"/>
        </w:numPr>
        <w:spacing w:lineRule="auto" w:line="360"/>
        <w:jc w:val="both"/>
        <w:rPr>
          <w:rFonts w:ascii="Arial" w:hAnsi="Arial" w:cs="Arial"/>
        </w:rPr>
      </w:pPr>
      <w:r>
        <w:rPr>
          <w:rFonts w:cs="Arial" w:ascii="Arial" w:hAnsi="Arial"/>
          <w:b/>
          <w:bCs/>
          <w:i/>
        </w:rPr>
        <w:t>Quanto ao ensino proporcionado pelas universidades públicas, propõe-se</w:t>
      </w:r>
      <w:r>
        <w:rPr>
          <w:rFonts w:cs="Arial" w:ascii="Arial" w:hAnsi="Arial"/>
          <w:iCs/>
        </w:rPr>
        <w: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iCs/>
        </w:rPr>
      </w:pPr>
      <w:r>
        <w:rPr>
          <w:rFonts w:cs="Arial" w:ascii="Arial" w:hAnsi="Arial"/>
        </w:rPr>
        <w:t xml:space="preserve">Que o corpo docente destas universidades seja fundamentalmente constituído por professores a elas vinculados em </w:t>
      </w:r>
      <w:r>
        <w:rPr>
          <w:rFonts w:cs="Arial" w:ascii="Arial" w:hAnsi="Arial"/>
          <w:b/>
          <w:bCs/>
          <w:i/>
          <w:iCs/>
        </w:rPr>
        <w:t>regime de tempo integral e dedicação exclusiva</w:t>
      </w:r>
      <w:r>
        <w:rPr>
          <w:rFonts w:cs="Arial" w:ascii="Arial" w:hAnsi="Arial"/>
        </w:rPr>
        <w:t xml:space="preserve"> – adequadamente remunerados para tal e efetivamente exigidos no cumprimento de seus compromissos – e só suplementarmente, ou excepcionalmente, admitidos em regimes de trabalho de menor envolvimento com a vida universitária. </w:t>
      </w:r>
      <w:r>
        <w:rPr>
          <w:rFonts w:cs="Arial" w:ascii="Arial" w:hAnsi="Arial"/>
          <w:b/>
          <w:bCs/>
          <w:i/>
          <w:iCs/>
        </w:rPr>
        <w:t>Todos os encargos de gestão ou coordenação das atividades acadêmicas, em todos os níveis, serão reservados aos professores atados à instituição nos termos do regime de dedicação exclusiva</w:t>
      </w:r>
      <w:r>
        <w:rPr>
          <w:rFonts w:cs="Arial" w:ascii="Arial" w:hAnsi="Arial"/>
        </w:rPr>
        <w:t>.</w:t>
      </w:r>
    </w:p>
    <w:p>
      <w:pPr>
        <w:pStyle w:val="Normal"/>
        <w:spacing w:lineRule="auto" w:line="360"/>
        <w:ind w:left="708" w:hanging="0"/>
        <w:jc w:val="both"/>
        <w:rPr>
          <w:rFonts w:ascii="Arial" w:hAnsi="Arial" w:cs="Arial"/>
          <w:iCs/>
        </w:rPr>
      </w:pPr>
      <w:r>
        <w:rPr>
          <w:rFonts w:cs="Arial" w:ascii="Arial" w:hAnsi="Arial"/>
          <w:iCs/>
        </w:rPr>
      </w:r>
    </w:p>
    <w:p>
      <w:pPr>
        <w:pStyle w:val="Normal"/>
        <w:numPr>
          <w:ilvl w:val="0"/>
          <w:numId w:val="4"/>
        </w:numPr>
        <w:spacing w:lineRule="auto" w:line="360"/>
        <w:jc w:val="both"/>
        <w:rPr>
          <w:rFonts w:ascii="Arial" w:hAnsi="Arial" w:cs="Arial"/>
          <w:iCs/>
        </w:rPr>
      </w:pPr>
      <w:r>
        <w:rPr>
          <w:rFonts w:cs="Arial" w:ascii="Arial" w:hAnsi="Arial"/>
          <w:bCs/>
        </w:rPr>
        <w:t>Q</w:t>
      </w:r>
      <w:r>
        <w:rPr>
          <w:rFonts w:cs="Arial" w:ascii="Arial" w:hAnsi="Arial"/>
        </w:rPr>
        <w:t>ue se limitem progressivamente, como regra geral, as classes dos cursos de graduação ao número de quarenta alunos, medida sem a qual as universidades dificilmente poderão desempenhar seu papel formador.</w:t>
      </w:r>
    </w:p>
    <w:p>
      <w:pPr>
        <w:pStyle w:val="Normal"/>
        <w:spacing w:lineRule="auto" w:line="360"/>
        <w:jc w:val="both"/>
        <w:rPr>
          <w:rFonts w:ascii="Arial" w:hAnsi="Arial" w:cs="Arial"/>
          <w:iCs/>
        </w:rPr>
      </w:pPr>
      <w:r>
        <w:rPr>
          <w:rFonts w:cs="Arial" w:ascii="Arial" w:hAnsi="Arial"/>
          <w:iCs/>
        </w:rPr>
      </w:r>
    </w:p>
    <w:p>
      <w:pPr>
        <w:pStyle w:val="Normal"/>
        <w:numPr>
          <w:ilvl w:val="0"/>
          <w:numId w:val="4"/>
        </w:numPr>
        <w:spacing w:lineRule="auto" w:line="360"/>
        <w:jc w:val="both"/>
        <w:rPr>
          <w:rFonts w:ascii="Arial" w:hAnsi="Arial" w:cs="Arial"/>
          <w:iCs/>
        </w:rPr>
      </w:pPr>
      <w:r>
        <w:rPr>
          <w:rFonts w:cs="Arial" w:ascii="Arial" w:hAnsi="Arial"/>
        </w:rPr>
        <w:t xml:space="preserve">Que sejam repensadas as estruturas curriculares e o sistema de créditos, de modo a remediar a fragmentação atual do ensino oferecido e a permitir uma formação mais sólida principalmente nas disciplinas de base de cada uma das áreas do conhecimento (que poderão oferecer cursos anuais ou seqüenciados). </w:t>
      </w:r>
      <w:r>
        <w:rPr>
          <w:rFonts w:cs="Arial" w:ascii="Arial" w:hAnsi="Arial"/>
          <w:b/>
          <w:bCs/>
          <w:i/>
          <w:iCs/>
        </w:rPr>
        <w:t>A grade curricular dos diferentes cursos será constituída por dois grupos de disciplinas: um de vigência nacional (definido pelo Ministério da Educação, ouvidas as universidades), outro estabelecido regional ou localmente</w:t>
      </w:r>
      <w:r>
        <w:rPr>
          <w:rFonts w:cs="Arial" w:ascii="Arial" w:hAnsi="Arial"/>
        </w:rPr>
        <w:t>, a partir das necessidades e demandas particulares das regiões e de acordo com as características próprias e projetos específicos de cada universidade.</w:t>
      </w:r>
    </w:p>
    <w:p>
      <w:pPr>
        <w:pStyle w:val="Normal"/>
        <w:spacing w:lineRule="auto" w:line="360"/>
        <w:jc w:val="both"/>
        <w:rPr>
          <w:rFonts w:ascii="Arial" w:hAnsi="Arial" w:cs="Arial"/>
          <w:iCs/>
        </w:rPr>
      </w:pPr>
      <w:r>
        <w:rPr>
          <w:rFonts w:cs="Arial" w:ascii="Arial" w:hAnsi="Arial"/>
          <w:iCs/>
        </w:rPr>
      </w:r>
    </w:p>
    <w:p>
      <w:pPr>
        <w:pStyle w:val="Normal"/>
        <w:numPr>
          <w:ilvl w:val="0"/>
          <w:numId w:val="4"/>
        </w:numPr>
        <w:spacing w:lineRule="auto" w:line="360"/>
        <w:jc w:val="both"/>
        <w:rPr>
          <w:rFonts w:ascii="Arial" w:hAnsi="Arial" w:cs="Arial"/>
          <w:iCs/>
        </w:rPr>
      </w:pPr>
      <w:r>
        <w:rPr>
          <w:rFonts w:cs="Arial" w:ascii="Arial" w:hAnsi="Arial"/>
        </w:rPr>
        <w:t xml:space="preserve">(tendo em vista particularmente que o ensino universitário não pode reduzir-se à produção de profissionais especialistas, mas deve estender-se à formação do homem e do cidadão) que </w:t>
      </w:r>
      <w:r>
        <w:rPr>
          <w:rFonts w:cs="Arial" w:ascii="Arial" w:hAnsi="Arial"/>
          <w:b/>
          <w:bCs/>
          <w:i/>
          <w:iCs/>
        </w:rPr>
        <w:t>sejam oferecidas todos os anos aos estudantes de graduação disciplinas optativas de caráter interdisciplinar concernentes a Temas de Cultura Geral</w:t>
      </w:r>
      <w:r>
        <w:rPr>
          <w:rFonts w:cs="Arial" w:ascii="Arial" w:hAnsi="Arial"/>
        </w:rPr>
        <w:t>, concebidas como um conjunto consistente de aulas-conferência organizadas em torno de questões cultural e socialmente relevantes. Tais cursos serão programados conjuntamente por diferentes unidades da instituição, envolvendo seus professores e estudantes, de modo a, subsidiariamente, proporcionar-lhes também a ampliação de sua experiência propriamente universitária.</w:t>
      </w:r>
    </w:p>
    <w:p>
      <w:pPr>
        <w:pStyle w:val="Normal"/>
        <w:spacing w:lineRule="auto" w:line="360"/>
        <w:jc w:val="both"/>
        <w:rPr>
          <w:rFonts w:ascii="Arial" w:hAnsi="Arial" w:cs="Arial"/>
          <w:iCs/>
        </w:rPr>
      </w:pPr>
      <w:r>
        <w:rPr>
          <w:rFonts w:cs="Arial" w:ascii="Arial" w:hAnsi="Arial"/>
          <w:iCs/>
        </w:rPr>
      </w:r>
    </w:p>
    <w:p>
      <w:pPr>
        <w:pStyle w:val="Normal"/>
        <w:numPr>
          <w:ilvl w:val="0"/>
          <w:numId w:val="4"/>
        </w:numPr>
        <w:spacing w:lineRule="auto" w:line="360"/>
        <w:jc w:val="both"/>
        <w:rPr>
          <w:rFonts w:ascii="Arial" w:hAnsi="Arial" w:cs="Arial"/>
          <w:iCs/>
        </w:rPr>
      </w:pPr>
      <w:r>
        <w:rPr>
          <w:rFonts w:cs="Arial" w:ascii="Arial" w:hAnsi="Arial"/>
        </w:rPr>
        <w:t xml:space="preserve">Que </w:t>
      </w:r>
      <w:r>
        <w:rPr>
          <w:rFonts w:cs="Arial" w:ascii="Arial" w:hAnsi="Arial"/>
          <w:b/>
          <w:bCs/>
          <w:i/>
          <w:iCs/>
        </w:rPr>
        <w:t>todos</w:t>
      </w:r>
      <w:r>
        <w:rPr>
          <w:rFonts w:cs="Arial" w:ascii="Arial" w:hAnsi="Arial"/>
        </w:rPr>
        <w:t xml:space="preserve"> os professores, qualquer que seja seu grau acadêmico ou nível funcional, ministrem cursos na graduação e na pós-graduação. Tal medida visa não só levar à sua plena realização a vocação mais fundamental das universidades (enquanto instituições em que a formação em um determinado saber se pensa como inseparável da formação/instituição deste próprio saber), como também permite quebrar a divisão hierárquica entre professores e dar aos alunos de graduação a oportunidade de seguir cursos com professores mais experimentados e aos pós-graduandos a emulação do contato com professores mais jovens e mais próximos de seu estágio de formaçã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bCs/>
          <w:iCs/>
        </w:rPr>
      </w:pPr>
      <w:r>
        <w:rPr>
          <w:rFonts w:cs="Arial" w:ascii="Arial" w:hAnsi="Arial"/>
          <w:b/>
          <w:bCs/>
          <w:iCs/>
        </w:rPr>
        <w:t>Proposta n.4 (extensão)</w:t>
      </w:r>
    </w:p>
    <w:p>
      <w:pPr>
        <w:pStyle w:val="Normal"/>
        <w:spacing w:lineRule="auto" w:line="360"/>
        <w:jc w:val="both"/>
        <w:rPr>
          <w:rFonts w:ascii="Arial" w:hAnsi="Arial" w:cs="Arial"/>
          <w:b/>
          <w:b/>
          <w:bCs/>
          <w:iCs/>
        </w:rPr>
      </w:pPr>
      <w:r>
        <w:rPr>
          <w:rFonts w:cs="Arial" w:ascii="Arial" w:hAnsi="Arial"/>
          <w:b/>
          <w:bCs/>
          <w:iCs/>
        </w:rPr>
      </w:r>
    </w:p>
    <w:p>
      <w:pPr>
        <w:pStyle w:val="Normal"/>
        <w:numPr>
          <w:ilvl w:val="0"/>
          <w:numId w:val="2"/>
        </w:numPr>
        <w:spacing w:lineRule="auto" w:line="360"/>
        <w:jc w:val="both"/>
        <w:rPr>
          <w:rFonts w:ascii="Arial" w:hAnsi="Arial" w:cs="Arial"/>
        </w:rPr>
      </w:pPr>
      <w:r>
        <w:rPr>
          <w:rFonts w:cs="Arial" w:ascii="Arial" w:hAnsi="Arial"/>
        </w:rPr>
        <w:t>As atividades de extensão pelas quais as universidades contribuem para a educação permanente dos cidadãos e tornam acessível os saberes nela conquistados a todos aqueles que deles possam precisar e se beneficiar, são um dos aspectos fundamentais do compromisso social a que as universidades, via de regra, têm sido incapazes de atender de maneira ampla e satisfatória. É, portanto, imperioso que as universidades públicas dêem a tais atividades a importância e o alcance a elas devidos -- enquanto derivadas de suas funções institucionais próprias – e que as compreendam de maneira ampla, não  só como difusão de conhecimentos, mas como meios de inserção cultural e de educação para a vida e a cidadani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Neste sentido, </w:t>
      </w:r>
      <w:r>
        <w:rPr>
          <w:rFonts w:cs="Arial" w:ascii="Arial" w:hAnsi="Arial"/>
          <w:b/>
          <w:bCs/>
          <w:i/>
        </w:rPr>
        <w:t>apresentam-se também aqui cinco propost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Os </w:t>
      </w:r>
      <w:r>
        <w:rPr>
          <w:rFonts w:cs="Arial" w:ascii="Arial" w:hAnsi="Arial"/>
          <w:b/>
          <w:bCs/>
          <w:i/>
        </w:rPr>
        <w:t>Planos de Atuação</w:t>
      </w:r>
      <w:r>
        <w:rPr>
          <w:rFonts w:cs="Arial" w:ascii="Arial" w:hAnsi="Arial"/>
        </w:rPr>
        <w:t xml:space="preserve"> periódicos das universidades públicas (cf. proposta n.1) </w:t>
      </w:r>
      <w:r>
        <w:rPr>
          <w:rFonts w:cs="Arial" w:ascii="Arial" w:hAnsi="Arial"/>
          <w:b/>
          <w:bCs/>
          <w:i/>
          <w:iCs/>
        </w:rPr>
        <w:t>conterão obrigatoriamente diretrizes de políticas específicas de extensão e cultura</w:t>
      </w:r>
      <w:r>
        <w:rPr>
          <w:rFonts w:cs="Arial" w:ascii="Arial" w:hAnsi="Arial"/>
        </w:rPr>
        <w:t xml:space="preserve"> voltados para os interesses e necessidades das populações locais e concebidas como forma de integração e cooperação eficaz entre a comunidade universitária (professores, estudantes e funcionários) e a sociedade. Tais políticas englobarão atividades culturais, de ensino, treinamentos, assessorias, apoio técnico e estratégico para empreendimentos de caráter econômico, social ou cultural -- sobretudo cooperativos -- nas diversas áreas do conhecimento (engenharias, saúde, direito, psicologia, etc).</w:t>
      </w:r>
    </w:p>
    <w:p>
      <w:pPr>
        <w:pStyle w:val="Normal"/>
        <w:spacing w:lineRule="auto" w:line="360"/>
        <w:ind w:left="708"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i/>
          <w:iCs/>
        </w:rPr>
        <w:t>Uma porcentagem fixa e permanente dos recursos orçamentários de cada uma das universidades federais será designada e obrigatoriamente destinada à implementação de suas políticas de extensão e cultura</w:t>
      </w:r>
      <w:r>
        <w:rPr>
          <w:rFonts w:cs="Arial" w:ascii="Arial" w:hAnsi="Arial"/>
        </w:rPr>
        <w:t xml:space="preserve">, conforme definidas em seus </w:t>
      </w:r>
      <w:r>
        <w:rPr>
          <w:rFonts w:cs="Arial" w:ascii="Arial" w:hAnsi="Arial"/>
          <w:b/>
          <w:bCs/>
          <w:i/>
        </w:rPr>
        <w:t>Planos de Atuação</w:t>
      </w:r>
      <w:r>
        <w:rPr>
          <w:rFonts w:cs="Arial" w:ascii="Arial" w:hAnsi="Arial"/>
        </w:rPr>
        <w:t xml:space="preserve"> periódicos. Em hipótese alguma as atividades de extensão poderão ter fins lucrativos ou de suplementação dos recursos orçamentários destinados à instituição ou de remuneração indireta a professores ou servidor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 coordenação e gestão das políticas de extensão e cultura estarão sob a responsabilidade de uma Comissão Universitária de Extensão e Cultura de ampla representatividade – integrada por professores de diferentes unidades, estudantes e funcionários --, reunida e coordenada pela respectiva Pró-Reitoria de Extensão e Cultura ou órgão equivalen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i/>
          <w:iCs/>
        </w:rPr>
        <w:t>As autoridades universitárias providenciarão as condições necessárias para a abertura dos Campi às populações locais</w:t>
      </w:r>
      <w:r>
        <w:rPr>
          <w:rFonts w:cs="Arial" w:ascii="Arial" w:hAnsi="Arial"/>
        </w:rPr>
        <w:t>, dando-lhes livre acesso aos espaços comuns e incentivando sua presença através de programações de caráter nitidamente cultural (exposições, cineclubes, música, teatro, palestras e cursos), que lhes serão franqueadas – gratuitamente – assim como a todos os estudant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odos os professores das universidades públicas – independentemente de seu grau acadêmico, função institucional ou administrativa --, tendo em vista seu necessário compromisso com os fins gerais da instituição, deverão obrigatoriamente realizar a cada ano ao menos uma atividade caracterizada como de extensão, integrando-se aos programas propostos pela universidade ou a projetos específicos desenvolvidos em suas unidades de orig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Cs/>
        </w:rPr>
        <w:t>Propostas Adicionais</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numPr>
          <w:ilvl w:val="0"/>
          <w:numId w:val="6"/>
        </w:numPr>
        <w:spacing w:lineRule="auto" w:line="360"/>
        <w:jc w:val="both"/>
        <w:rPr>
          <w:rFonts w:ascii="Arial" w:hAnsi="Arial" w:cs="Arial"/>
        </w:rPr>
      </w:pPr>
      <w:r>
        <w:rPr>
          <w:rFonts w:cs="Arial" w:ascii="Arial" w:hAnsi="Arial"/>
        </w:rPr>
        <w:t xml:space="preserve">As medidas de política acadêmica e de gestão acima propostas dependem em grande parte de um programa corajoso de recuperação da saúde financeira das universidades públicas (algo como um PROER para as universidades); um programa que contemple solução definitiva para o crônico problema da remuneração dos inativos e a necessidade urgente de um aumento significativo de suas verbas de custeio e manutenção. Sem tal medida as universidades dificilmente poderão enfrentar os desafios da renovação e promover o necessário aumento de seus corpos docentes, passando a desempenhar adequadamente suas funções sociais próprias. Considere-se também como inadiáveis medidas no sentido de </w:t>
      </w:r>
      <w:r>
        <w:rPr>
          <w:rFonts w:cs="Arial" w:ascii="Arial" w:hAnsi="Arial"/>
          <w:b/>
          <w:bCs/>
          <w:i/>
          <w:iCs/>
        </w:rPr>
        <w:t>proporcionar uma remuneração mais adequada a professores e funcionários, particularmente aos docentes vinculados em regime de tempo integral e dedicação exclusiva.</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Deverá ser reconhecido, valorizado e apoiado, o papel suplementar desempenhado no sistema da educação superior brasileira pelo ensino oferecido por instituições privadas. Elas não só colaboram com o Estado no cumprimento de suas tarefas educacionais, como cobrem especialidades e demandas não satisfeitas pelas instituições públicas e garantem um horizonte mais amplo de pluralismo no que se refere às concepções culturais diversas da tarefa da formação humana e profissional. No que se refere a tais instituições, o governo buscará, em vista do interesse público, estabelecer instrumentos mais eficazes e rigorosos para o exercício de seu papel fiscalizador – garantindo a qualidade do ensino e inibindo uma mercantilização de suas atividades incompatível com sua função social própria. </w:t>
      </w:r>
      <w:r>
        <w:rPr>
          <w:rFonts w:cs="Arial" w:ascii="Arial" w:hAnsi="Arial"/>
          <w:b/>
          <w:bCs/>
          <w:i/>
          <w:iCs/>
        </w:rPr>
        <w:t>Utilizará também, no exercício de seu papel regulador, um sistema de credenciamento destas instituições (pautado por exigências relativas às condições de ensino, equipamentos, valor das mensalidades, etc) para o acolhimento de bolsistas financiados pelo governo</w:t>
      </w:r>
      <w:r>
        <w:rPr>
          <w:rFonts w:cs="Arial" w:ascii="Arial" w:hAnsi="Arial"/>
        </w:rPr>
        <w:t xml:space="preserve"> -- provenientes preferencialmente das escolas públicas de nível médio e escolhidos a partir de critérios sócio-econômicos e de desempenho escolar. As bolsas serão concedidas diretamente aos estudantes, que procurarão obter acesso a uma das instituições credenciadas, em função de suas escolhas de formação e de viabilização de seu projeto de educação universitária. </w:t>
      </w:r>
      <w:r>
        <w:rPr>
          <w:rFonts w:cs="Arial" w:ascii="Arial" w:hAnsi="Arial"/>
          <w:b/>
          <w:bCs/>
          <w:i/>
          <w:iCs/>
        </w:rPr>
        <w:t>Todo o apoio do governo federal às instituições privadas de ensino superior se fará por este sistema de financiamento indireto que visa prioritariamente os estudantes e o interesse público, além de revelar-se um instrumento eficaz de incentivo para o aprimoramento destas instituições</w:t>
      </w:r>
      <w:r>
        <w:rPr>
          <w:rFonts w:cs="Arial" w:ascii="Arial" w:hAnsi="Arial"/>
        </w:rPr>
        <w:t>. O governo evitará outras formas de financiamento ao ensino superior privado, mormente aquelas de provimento de recursos diretos para projetos de instalação, programas de equipamento e financiamento institucional para pesquisa (ressalvados os recursos advindos das concorrências a que alude a Proposta n. 2 deste texto), tendo em conta não só os interesses privados envolvidos nestes investimentos como também a exigüidade dos fundos públicos destinados à educação superior.</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Novembro de 2003</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900"/>
      <w:outlineLvl w:val="0"/>
    </w:pPr>
    <w:rPr>
      <w:b/>
      <w:bCs/>
    </w:rPr>
  </w:style>
  <w:style w:type="paragraph" w:styleId="Heading2">
    <w:name w:val="Heading 2"/>
    <w:basedOn w:val="Normal"/>
    <w:next w:val="Normal"/>
    <w:qFormat/>
    <w:pPr>
      <w:keepNext w:val="true"/>
      <w:numPr>
        <w:ilvl w:val="1"/>
        <w:numId w:val="1"/>
      </w:numPr>
      <w:spacing w:lineRule="auto" w:line="360"/>
      <w:ind w:firstLine="90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firstLine="900"/>
      <w:jc w:val="center"/>
    </w:pPr>
    <w:rPr>
      <w:b/>
      <w:bCs/>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8"/>
      <w:jc w:val="both"/>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center"/>
    </w:pPr>
    <w:rPr>
      <w:rFonts w:ascii="Arial" w:hAnsi="Arial" w:cs="Arial"/>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43:00Z</dcterms:created>
  <dc:creator>Marilena Chaui</dc:creator>
  <dc:description/>
  <dc:language>en-US</dc:language>
  <cp:lastModifiedBy>.</cp:lastModifiedBy>
  <cp:lastPrinted>2003-11-25T02:46:00Z</cp:lastPrinted>
  <dcterms:modified xsi:type="dcterms:W3CDTF">2004-01-22T23:43:00Z</dcterms:modified>
  <cp:revision>2</cp:revision>
  <dc:subject/>
  <dc:title>Objetivo – O objetivo deste documento é propor uma reforma das universidades públicas para que recuperem o poder acadëmico, se</dc:title>
</cp:coreProperties>
</file>