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b/>
          <w:color w:val="7F0000"/>
          <w:sz w:val="20"/>
        </w:rPr>
        <w:t>Reforma universitária: MEC inclui proposta de Universidades regionais na pauta</w:t>
      </w:r>
    </w:p>
    <w:p>
      <w:pPr>
        <w:pStyle w:val="Normal"/>
        <w:bidi w:val="0"/>
        <w:jc w:val="left"/>
        <w:rPr>
          <w:rFonts w:ascii="Verdana" w:hAnsi="Verdana"/>
          <w:b/>
          <w:b/>
          <w:color w:val="7F0000"/>
          <w:sz w:val="20"/>
        </w:rPr>
      </w:pPr>
      <w:r>
        <w:rPr>
          <w:rFonts w:ascii="Verdana" w:hAnsi="Verdana"/>
          <w:b/>
          <w:color w:val="7F0000"/>
          <w:sz w:val="20"/>
        </w:rPr>
      </w:r>
    </w:p>
    <w:p>
      <w:pPr>
        <w:pStyle w:val="Normal"/>
        <w:bidi w:val="0"/>
        <w:jc w:val="left"/>
        <w:rPr/>
      </w:pPr>
      <w:r>
        <w:rPr>
          <w:rFonts w:ascii="Verdana" w:hAnsi="Verdana"/>
          <w:b w:val="false"/>
          <w:color w:val="auto"/>
          <w:sz w:val="20"/>
        </w:rPr>
        <w:t>O documento "Universidades Regionais Brasileiras - elementos para uma proposta", resultante de Seminário Internacional realizado em abril no RS, foi incluído pelo MEC em "documento oficial de propostas (sobre a Reforma do Ensino Superior) encaminhadas ao MEC e seu conteúdo está em estudo, com vistas a incorporação à Lei de seus ítens mais relevantes"</w:t>
        <w:br/>
        <w:br/>
        <w:t>O seminário, realizado no campus do Centro Universitário Univates, foi uma promoção conjunta da Univates, do Programa de Pós-Graduação em Sociologia da UFRGS e do Centro de Pós-Graduação e Pesquisa sobre as Américas (CEPPAC) da UnB, com apoio da SESu/MEC, Finep e Secretaria de Tecnologia Industrial do MDIC.</w:t>
        <w:br/>
        <w:br/>
        <w:t>Veja a seguir a íntegra do documento, enviado ao JC e-mail por Renato Oliveira, da UFRGS, membro da comissão organizadora do seminário:</w:t>
        <w:br/>
        <w:br/>
        <w:t>“Universidades Regionais Brasileiras - Elementos para um novo perfil de Instituições de Ensino Superior e Pesquisa</w:t>
        <w:br/>
        <w:br/>
        <w:t>Introdução</w:t>
        <w:br/>
        <w:br/>
        <w:t>Sob o título “Universidades Regionais Brasileiras – elementos para uma proposta”, o Centro Universitário Univates, o Programa de Pós-Graduação em Sociologia da Universidade Federal do Rio Grande do Sul e o Centro de Pós-Graduação e Pesquisa sobre as Américas da Universidade de Brasília, realizaram, nos dias 21 a 23 de abril de 2004, na cidade de Lajeado, RS, um Seminário Internacional, reunindo professores, pesquisadores, gestores de instituições de ensino superior e pesquisa e representantes de diversos segmentos econômicos e empresariais.</w:t>
        <w:br/>
        <w:br/>
        <w:t>Seu objetivo foi o de refletir sobre experiências diversas no contexto da temática referida no título do evento, tanto de instituições brasileiras como do exterior.</w:t>
        <w:br/>
        <w:br/>
        <w:t>Visou-se, assim, colher subsídios que pudessem contribuir para a diferenciação e tipificação de atividades que, embora se desenvolvam no contexto geral das atividades que caracterizam uma Universidade, sejam exercidas no escopo maior de contribuir para o desenvolvimento das regiões em que se inserem tais instituições.</w:t>
        <w:br/>
        <w:br/>
        <w:t>Atividades de ensino, de pesquisa e de extensão que, em suma, fundam-se, direta ou indiretamente, na pesquisa e no conhecimento sobre problemáticas regionais.</w:t>
        <w:br/>
        <w:br/>
        <w:t>A presença de um número significativo de instituições brasileiras de ensino superior que, pelo perfil de atividades que já desenvolvem, buscam referências concretas para seu desenvolvimento institucional na orientação proposta pelo Seminário, bem como a riqueza das discussões havidas entre eminentes pesquisadores do Brasil e do exterior e representantes de universidades, igualmente do Brasil e do exterior, que desenvolvem avançadas e inovadoras experiências e atividades com o perfil almejado, anima as instituições promotoras do evento a promoverem um fórum permanente de discussão sobre o tema, através da realização de um evento anual abordando questões específicas envolvidas na relação entre universidades e comunidades regionais.</w:t>
        <w:br/>
        <w:br/>
        <w:t>É pretensão das entidades promotoras que a abordagem dessa temática em evento exclusivo justifica-se por dois motivos principais, o primeiro deles decorrente da própria experiência brasileira na área de ensino superior.</w:t>
        <w:br/>
        <w:br/>
        <w:t>De fato, essa experiência, embora tenha gerado um sistema de ensino superior bastante heterogêneo, não foi capaz de induzir a evolução do mesmo a partir de metas e objetivos claramente definidos, com a possível exceção de algumas Universidades Estaduais, e, sobretudo, das Instituições Federais de Ensino Superior.</w:t>
        <w:br/>
        <w:br/>
        <w:t>Estas, a partir da Reforma promovida em fins dos anos 60 pelo Estado autoritário, contaram, nos primeiros anos daquela Reforma, com princípios pedagógicos e prioridades técnico-científicas razoavelmente definidas.</w:t>
        <w:br/>
        <w:br/>
        <w:t>Já as demais instituições de ensino superior surgiram e evoluíram, em sua quase totalidade, ao sabor de iniciativas e talentos de agentes econômicos e sociais os mais diversos, atuando ora em busca do lucro econômico privado, ora em benefício de orientações comunitárias e/ou religiosas, não raro carentes de maior definição no que respeita às respectivas incidências sobre as atividades das IES.</w:t>
        <w:br/>
        <w:br/>
        <w:t>A normatização desse sistema por parte do Ministério da Educação, bem como o acompanhamento que esse Ministério vem realizando, ao longo das últimas décadas, sobre as atividades das IES, não têm sido capazes, nem de longe, de garantir a qualidade do ensino oferecido nem, muito menos, sua pertinência.</w:t>
        <w:br/>
        <w:br/>
        <w:t>Assim, num paradoxo com a exigüidade da oferta global de vagas que caracteriza o ensino superior brasileiro, importantes recursos sociais, representados pelo investimento de centenas de milhares de famílias no custeio do ensino superior privado, bem como recursos público-estatais, via os financiamentos e benefícios que o Estado oferece a essas instituições, são virtualmente desperdiçados, de vez que o produto aí gerado está longe de significar um autêntico instrumento para o desenvolvimento econômico e social.</w:t>
        <w:br/>
        <w:br/>
        <w:t>A segunda razão decorre do debate internacional contemporâneo sobre o ensino superior, debate este que aponta a pertinência deste nível de ensino como uma questão superlativa.</w:t>
        <w:br/>
        <w:br/>
        <w:t>Como exemplo maior, citamos a Conferência Mundial sobre Ensino Superior promovida pela Unesco em outubro de 1998, em sua sede na cidade de Paris, reunindo delegações oficiais de mais de 130 países, grande parte delas chefiadas por Ministros de Estado.</w:t>
        <w:br/>
        <w:br/>
        <w:t>Pregando a necessidade de os governos adotarem para as instituições de ensino superior “uma orientação a longo prazo fundada sobre a pertinência”, a Declaração Final da Conferência, em seu Artigo 6, dispõe que</w:t>
        <w:br/>
        <w:br/>
        <w:t>“A pertinência do ensino superior deve ser avaliada na medida da adequação entre o que a sociedade espera das instituições e o que elas fazem, o que requer normas éticas, imparcialidade política e capacidades críticas, ao mesmo tempo que uma melhor articulação com os problemas da sociedade e do mundo do trabalho, definindo orientações de longo prazo visando objetivos e necessidades sociais, incluindo o respeito às culturas e a proteção do meio ambiente”.</w:t>
        <w:br/>
        <w:br/>
        <w:t>Neste contexto, segue a Declaração,</w:t>
        <w:br/>
        <w:br/>
        <w:t>“O ensino superior deve reforçar suas funções de serviço à sociedade, principalmente suas atividades visando à eliminação da pobreza, da intolerância, da violência, da fome, do analfabetismo, da degradação do meio ambiente e das doenças, por uma abordagem interdisciplinar e transdisciplinar na análise dos problemas e desafios”.</w:t>
        <w:br/>
        <w:br/>
        <w:t>“Trata-se de oferecer – segue o texto – ao mesmo tempo o acesso a uma ampla educação geral e a uma educação orientada para uma carreira, muitas vezes interdisciplinar, centrada em competências e aptidões, ambas tornando o indivíduo capaz de viver em contextos diferentes e mutantes, de poder agir de maneira eficaz e poder mudar de profissão”.</w:t>
        <w:br/>
        <w:br/>
        <w:t>Afastando todo risco de instrumentalização do ensino superior em favor de interesses imediatos definidos na esfera das relações econômicas da sociedade, os Delegados presentes à Conferência concluíram suas recomendações relativas à pertinência afirmando que “o ensino superior deve visar a criação de uma nova sociedade – da qual a violência e a exploração estejam ausentes – composta de indivíduos altamente cultivados, motivados, integrados, inspirados pelo amor à humanidade e guiados pela sabedoria”.</w:t>
        <w:br/>
        <w:br/>
        <w:t>Entendemos que, sem prejuízo dos demais artigos daquela Declaração, e igualmente sem desprezar postulações de demais fóruns democráticos que, no âmbito internacional como em nosso próprio país, preocupam-se em buscar caminhos para o ensino superior no alvorecer deste novo século, os princípios aqui citados constituem valores incontornáveis para a definição de uma nova atitude do Estado brasileiro com respeito a este nível de ensino.</w:t>
        <w:br/>
        <w:br/>
        <w:t xml:space="preserve">Com a perspectiva de contribuir a este debate, a comissão abaixo assinada, constituída ao final do Seminário em epígrafe, traz a público as seguintes considerações: </w:t>
        <w:br/>
        <w:br/>
        <w:t>1- Cada vez mais, e mais claramente, a pesquisa científica e tecnológica é percebida como atitude universalmente exigida para garantir o direcionamento, a produtividade e a pertinência social das ações voltadas ao desenvolvimento da sociedade humana;</w:t>
        <w:br/>
        <w:br/>
        <w:t xml:space="preserve">2- A educação superior pressupõe, em grau mais acentuado do que nos níveis anteriores do processo educativo, a consciência da inter-relação entre a atitude de busca e o processo de aprendizagem, vale dizer, o engajamento na busca do conhecimento; </w:t>
        <w:br/>
        <w:br/>
        <w:t>3- A pesquisa científica e tecnológica, como atividade humana, deve estar a serviço do bem-estar da humanidade, entendido este como um conjunto de situações, condições e oportunidades gratificantes para os diferentes grupos sociais, individualmente e para o conjunto dos mesmos;</w:t>
        <w:br/>
        <w:br/>
        <w:t>4- A Universidade, além do compromisso para com a pesquisa enquanto condição do ensino, bem como para com a pesquisa conceitual ou “pura”, tem a tradição de ser um dos locus da pesquisa planejada e organizada para fins específicos, sendo cada vez mais solicitada para tanto;</w:t>
        <w:br/>
        <w:br/>
        <w:t xml:space="preserve">5- No Brasil, a procura da Universidade para responder a solicitações específicas de conhecimento, de ressignificação cultural e de inovação técnica e tecnológica – vale dizer, de produção científica e tecnológica “aplicadas” -, vem se universalizando, de forma a atingir um número cada vez maior de instituições universitárias, processo que ocorre não sem ruídos e perturbações no diálogo entre a sociedade e suas instituições universitárias, sendo que a tônica do debate gira em torno das competências de parte a parte, da credibilidade das soluções apresentadas pelos pesquisadores e dos elevados custos que esta atividade acarreta; </w:t>
        <w:br/>
        <w:br/>
        <w:t xml:space="preserve">6- A resposta às demandas acima referidas é dificultada, ainda, pela dinâmica “espontânea” de evolução do ensino superior brasileiro, gerando distorções estruturais como, por exemplo, a que se manifesta pela baixa oferta global de vagas, de um lado, e a pletora de profissionais em determinados campos, de outro, o que resulta da falta de políticas públicas claramente orientadas à preparação da sociedade brasileira para os desafios da sociedade do conhecimento, fazendo com que a demanda social por vagas na universidade se oriente pela percepção, no mais das vezes equivocada, das profissões com maiores chances de sucesso no mercado de trabalho, sem que a população tenha condições de perceber as mutações estruturais que esse mercado está sofrendo, fenômeno que está gerando enorme frustração social relativamente à contribuição que a Universidade tem a oferecer à vida dos indivíduos e à sociedade; </w:t>
        <w:br/>
        <w:br/>
        <w:t>7- A sociedade brasileira não mais aceitando os níveis de exclusão que lhe foram impostos ao longo dos séculos de existência da Nacionalidade, faz parte de uma política inclusiva a preocupação da Universidade para com a totalidade dos segmentos sociais, já que não apenas grandes empresas e instituições responsáveis por multidões devem ter acesso a elas, mas também os pequenos agentes econômicos e sociais de qualquer área da produção de bens e serviços, pois a estes também assiste o direito de autonomia de escolha face às possibilidades que a vida apresenta, o que lhes será assegurado pela crescente capacidade de agregar valor aos produtos do seu trabalho;</w:t>
        <w:br/>
        <w:br/>
        <w:t>8- Que uma verdadeira política de estímulo ao desenvolvimento como resultado da capacidade de inovação em ciência e tecnologia, deve ser o resultado combinado, no plano educacional, da formação ampla e qualificada de pesquisadores de alto nível em todos as áreas de conhecimento – terreno no qual nosso país avançou significativamente nos últimos anos –, com a formação igualmente ampla e qualificada, mas incomparavelmente massiva, de profissionais técnicos e graduados, que serão os verdadeiros agentes do processo de transformação e difusão do conhecimento científico pelas cadeias produtivas, redes de consumo e estruturas sociais;</w:t>
        <w:br/>
        <w:br/>
        <w:t xml:space="preserve">9- Que reveste-se da maior importância a diferenciação dos formatos que a instituição universitária precisa ter hoje à sua disposição, tornando-a plenamente capaz de responder às peculiaridades das problemáticas que a assoberbam; </w:t>
        <w:br/>
        <w:br/>
        <w:t>10- Considerando, finalmente, que será pela diversidade institucional, possibilitando políticas adequadas de qualificação e de inserção nos diversos níveis de requerimentos que o projeto nacional popular e democrático faz emergir, que a expansão do ensino superior constituir-se-á em alavanca do desenvolvimento econômico e social, em lugar de ser mera resposta passiva a uma demanda social em si mesma indiferente,</w:t>
        <w:br/>
        <w:br/>
        <w:t>trazemos ao debate público e, muito particularmente, à Comissão encarregada de elaborar o Projeto de Reforma do Ensino Superior Brasileiro, a proposta de se estudar a pertinência e viabilidade de regulamentação de um novo perfil institucional dentre as instituições que comporão o futuro Sistema Nacional de Ensino Superior.</w:t>
        <w:br/>
        <w:br/>
        <w:t>Este perfil, a ser denominado Universidades Regionais, deverá ter como características distintivas relativamente ao conjunto das instituições que comporão o referido Sistema, e sem prejuízo de outras que venham a aprimorar seu sentido, as que apresentamos nas seguintes proposições:</w:t>
        <w:br/>
        <w:br/>
        <w:t xml:space="preserve">1- As Universidades Regionais poderão ser públicas federais, estaduais e municipais, públicas não-estatais e privadas. </w:t>
        <w:br/>
        <w:br/>
        <w:t>2- Como instituições universitárias, as Universidades Regionais exercerão atividades de ensino, pesquisa e extensão, atividades estas voltadas prioritariamente para as respectivas problemáticas regionais, buscando soluções para o seu desenvolvimento social, econômico, técnico-científico, cultural e educacional.</w:t>
        <w:br/>
        <w:br/>
        <w:t>3- Como requisito mínimo de qualidade acadêmica, serão exigidos das Universidades Regionais os mesmos níveis de titulação acadêmica do corpo docente, tanto do ponto de vista quantitativo quanto qualitativo, exigíveis para as demais instituições universitárias que comporão o futuro Sistema Nacional de Ensino Superior.</w:t>
        <w:br/>
        <w:br/>
        <w:t>4- Cada instituição universitária, para ser credenciada como Universidade Regional, deverá definir seu Plano de Desenvolvimento Estratégico e Institucional, contemplando claramente suas prioridades em termos de formação de recursos humanos, pesquisa científica e tecnológica e extensão universitária, justificados em função das prioridades e potencialidades de desenvolvimento regional.</w:t>
        <w:br/>
        <w:br/>
        <w:t>5- As Universidades Regionais deverão manter, ao lado dos respectivos Conselhos Universitários, um órgão colegiado permanente, de caráter consultivo, com funções de enlace entre a Universidade e a Sociedade Regional. Tal órgão será encarregado, por um lado, do debate e proposição das grandes linhas temáticas que, desdobradas em atividades de ensino, pesquisa e extensão, caracterizarão a efetiva integração da Universidade à problemática do desenvolvimento da respectiva região, e que comporão o Plano de Desenvolvimento Estratégico e Institucional desta, elaborado por seus órgãos internos de administração acadêmica. De outro, buscará desenvolver e fomentar atividades que resultem no incremento da cultura tecno-científica da sociedade regional. Para cumprir tais finalidades, e embora seu caráter consultivo, tal órgão deverá ter seu funcionamento devidamente regulamentado e assegurada a periodicidade de suas sessões/reuniões, bem como uma representação externa à comunidade universitária que assegure a efetiva integração da Instituição à sociedade regional e à multiplicidade de seus interesses, não se aplicando, para este efeito, a exigência de representação mínima da comunidade docente exigida para os órgãos colegiados da administração universitária.</w:t>
        <w:br/>
        <w:br/>
        <w:t xml:space="preserve">6- Além do disposto no ítem anterior, as Universidades Regionais deverão constituir, em suas estruturas acadêmicas, órgãos específicos de enlace com as comunidades regionais, “clusters” e arranjos produtivos locais, visando a prospecção de oportunidades de desenvolvimento e inovação tecnológica. Para tal fim, e como norma, na execução de suas políticas de pesquisa as Universidades Regionais deverão buscar parcerias junto aos potenciais beneficiários de seus eventuais resultados. </w:t>
        <w:br/>
        <w:br/>
        <w:t>7- Por sua própria natureza, as Universidades Regionais deverão se constituir em elementos-chave para as políticas públicas voltadas ao desenvolvimento e à integração regional, interagindo com os órgãos governamentais responsáveis por tais políticas, sobretudo no que diz respeito ao fomento ao desenvolvimento científico e tecnológico regional e à qualificação dos sistemas de ensino fundamental e médio.</w:t>
        <w:br/>
        <w:br/>
        <w:t>8- Em suas atividades de ensino, as Universidades Regionais desenvolverão desde o ensino tecnológico em cursos de curta duração, até a pós-graduação strictu sensu, buscando nesta, preferencialmente, a formação de especialistas e pesquisadores voltados às atividades da produção econômica, bem como à produção, transferência e gestão de inovações tecnológicas junto às diversas formas de iniciativa privada, à administração pública e às atividades que resultem em melhoria da qualidade de vida das populações locais.</w:t>
        <w:br/>
        <w:br/>
        <w:t>9- Os programas de ensino das Universidades Regionais deverão ser flexíveis, seja em seus conteúdos, seja em sua organização, especialmente através da utilização intensiva das Tecnologias da Informação e Comunicação, sendo voltados às necessidades dos estudantes e contemplando obrigatoriamente formação humanística, entendida esta como condição necessária para o desenvolvimento da autonomia e criatividade intelectual.</w:t>
        <w:br/>
        <w:br/>
        <w:t xml:space="preserve">10- Os programas de extensão das Universidades Regionais deverão buscar a associação, de todas as formas possíveis, do combate à exclusão social com a transferência de tecnologias para grupos fragilizados econômica e socialmente, inserindo-as no contexto da valorização das iniciativas desses grupos e dos indivíduos que deles tomam parte. Parte importante desses programas deverá ser desenvolvida por atividades de Empreendedorismo, inclusive Empreendedorismo Social, e de Incubadoras Empresariais e de Economia Social e Solidária. </w:t>
        <w:br/>
        <w:br/>
        <w:t>11- Os planos de carreira do corpo docente das Universidades Regionais deverão estimular e normatizar o desenvolvimento, por parte dos professores e pesquisadores, de experiências concretas de relacionamento com organizações econômicas, sociais ou públicas em suas respectivas áreas de especialidade, inclusive através da realização de períodos de estágios extra-acadêmicos.</w:t>
        <w:br/>
        <w:br/>
        <w:t>12- As Universidades Regionais serão avaliadas, interna e externamente, com base no cumprimento das metas dos respectivos Planos de Desenvolvimento Estratégico e Institucional, aos impactos produzidos nas respectivas comunidades regionais e na qualidade das respectivas produções técnico-científicas;</w:t>
        <w:br/>
        <w:br/>
        <w:t>13- No que respeita ao financiamento, as Universidades Regionais Públicas estatais contarão com recursos ordinariamente alocados pelo Poder Público mantenedor, além de recursos resultantes de parcerias em projetos específicos, tanto com órgãos públicos como privados, podendo ainda se beneficiar de fundos específicos de desenvolvimento regional, aos quais também poderão ter acesso, mediante normatização específica, as Universidades Regionais Públicas não-estatais. As Universidades Regionais Privadas poderão ter acesso a recursos públicos para o desenvolvimento de projetos específicos, especialmente na área da pesquisa. Além destes, em ambos os casos as Universidades Regionais poderão ser beneficiárias de recursos oriundos de sua participação em projetos governamentais de desenvolvimento e integração regionais.”</w:t>
        <w:br/>
        <w:br/>
        <w:t>Os membros da comissão são:</w:t>
        <w:br/>
        <w:br/>
        <w:t>Ney José Lazzari, reitor da Univates – Centro Universitário; Cleber Cristiano Prodanov, Pró-Reitor de Tecnologia e Inovação da Feevale – Centro Universitário; Luiz Afonso Bermudez, da UnB; e Renato de Oliveira, Universidade Federal do Rio Grande do Sul.</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