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arta da Direção da ANPED sobre a Portaria que regulamenta os Mestrados Profissionai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hyperlink r:id="rId2">
        <w:r>
          <w:rPr>
            <w:rStyle w:val="InternetLink"/>
            <w:color w:val="000000"/>
            <w:u w:val="none"/>
          </w:rPr>
          <w:t>Prezad@s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Coordenador@s</w:t>
        </w:r>
      </w:hyperlink>
      <w:r>
        <w:rPr/>
        <w:t xml:space="preserve"> de GTs e do Forpred</w:t>
      </w:r>
    </w:p>
    <w:p>
      <w:pPr>
        <w:pStyle w:val="Normal"/>
        <w:spacing w:before="120" w:after="120"/>
        <w:jc w:val="both"/>
        <w:rPr/>
      </w:pPr>
      <w:r>
        <w:rPr/>
        <w:br/>
        <w:br/>
        <w:t>Como sabemos, um  dos principais compromissos da nossa entidade é a</w:t>
        <w:br/>
        <w:t>defesa da pós-graduação com qualidade acadêmica e social. Nesta perspectiva, tem contribuído, historicamente, para o desenvolvimento da educação brasileira por meio do  encaminhamento de proposições para o fortalecimento de políticas, programas e ações educacionais.</w:t>
      </w:r>
    </w:p>
    <w:p>
      <w:pPr>
        <w:pStyle w:val="Normal"/>
        <w:spacing w:before="120" w:after="120"/>
        <w:jc w:val="both"/>
        <w:rPr/>
      </w:pPr>
      <w:r>
        <w:rPr/>
        <w:br/>
        <w:t>Ao tomar conhecimento da edição da Portaria Normativa n. 7, de 22 de junho 2009, que dispõe sobre o mestrado profissional no âmbito da Capes, consideramos de fundamental importância uma manifestação pública da Anped sobre o seu teor e as possíveis repercussões para a educação brasileira.</w:t>
      </w:r>
    </w:p>
    <w:p>
      <w:pPr>
        <w:pStyle w:val="Normal"/>
        <w:spacing w:before="120" w:after="120"/>
        <w:jc w:val="both"/>
        <w:rPr/>
      </w:pPr>
      <w:r>
        <w:rPr/>
        <w:br/>
        <w:t>Apresentando orientação fortemente marcada pela flexibilização das condições e padrões de qualidade, a referida Portaria inclui, entre outras medidas, a diversificação institucional na oferta de cursos de pós-graduação stricto sensu (art. 5) e contribui para  o aligeiramento dos processos formativos no tocante: ao escopo do curso (art. 7), à restrição da formação à aplicação «orientada para o campo profissional» (inc. I), à  redução  do tempo de titulação ao mínimo de um ano e máximo de dois anos (inc. II) ; à redução da interlocução entre as áreas de conhecimento (inc.III); à flexibilização da</w:t>
        <w:br/>
        <w:t>titulação exigida para o quadro docente, nele incluindo profissionais sem curso de doutorado  (inc.V); à admissão do  regime de trabalho parcial para os docentes do curso (inc.VII); à flexibilização das exigências relativas ao trabalho final de curso (incs.VIII,IX).</w:t>
      </w:r>
    </w:p>
    <w:p>
      <w:pPr>
        <w:pStyle w:val="Normal"/>
        <w:spacing w:before="120" w:after="120"/>
        <w:jc w:val="both"/>
        <w:rPr/>
      </w:pPr>
      <w:r>
        <w:rPr/>
        <w:br/>
        <w:t>No entanto, apesar de exigências e condições que não correspondem aos dos cursos de mestrado acadêmico, outorga ao seu detentor os mesmos direitos concedidos aos portadores da titulação nos cursos de mestrado acadêmico (art.2), possibilitando-o continuar seus estudos em nível de doutorado.</w:t>
      </w:r>
    </w:p>
    <w:p>
      <w:pPr>
        <w:pStyle w:val="Normal"/>
        <w:spacing w:before="120" w:after="120"/>
        <w:jc w:val="both"/>
        <w:rPr/>
      </w:pPr>
      <w:r>
        <w:rPr/>
        <w:br/>
        <w:t>Diante das constatações destacadas e reiterando princípios históricos em defesa da garantia do direito à educação de qualidade em todos os níveis e do aprimoramento da pós-graduação brasileira,  é importante que a ANPEd manifeste sua discordância com os termos previstos na Portaria Normativa n.7/ 2009 no âmbito da CAPES. Assim, a ANPED ratifica sua posição histórica contrária à efetivação de mestrado profissional na área de educação, advogando a legítima expansão dos cursos stricto sensu, mestrado e doutorado, bem como de cursos lato sensu, por meio da consolidação de políticas de fomento à pós-graduação.</w:t>
      </w:r>
    </w:p>
    <w:p>
      <w:pPr>
        <w:pStyle w:val="Normal"/>
        <w:spacing w:before="120" w:after="120"/>
        <w:jc w:val="both"/>
        <w:rPr/>
      </w:pPr>
      <w:r>
        <w:rPr/>
        <w:br/>
        <w:t>A formação de professores e pesquisadores é fundamental para a melhoria da educação nacional e, a Anped  defende a consolidação de uma política nacional para a área, que contribua para atender a necessidade de expansão da educação superior brasileira e da pós-graduação, lato sensu e stricto sensu, em particular, baseada nos princípios defendidos, historicamente pela entidade.</w:t>
      </w:r>
    </w:p>
    <w:p>
      <w:pPr>
        <w:pStyle w:val="Normal"/>
        <w:spacing w:before="120" w:after="120"/>
        <w:jc w:val="both"/>
        <w:rPr/>
      </w:pPr>
      <w:r>
        <w:rPr/>
        <w:br/>
        <w:t>Entendemos que o pronunciamento da ANPEd  contribuirá efetivamente para a discussão dos marcos de organização e gestão da educação nacional, especialmente das políticas em curso para a pós-graduação.</w:t>
      </w:r>
    </w:p>
    <w:p>
      <w:pPr>
        <w:pStyle w:val="Normal"/>
        <w:spacing w:before="120" w:after="120"/>
        <w:jc w:val="both"/>
        <w:rPr/>
      </w:pPr>
      <w:r>
        <w:rPr/>
        <w:br/>
        <w:t>Nessa direção, é necessário rever os atuais marcos no que concerne às medidas de flexibilização e crescente mercantilização da pós-graduação stricto sensu no país, que tem se caracterizado, especialmente, pela adoção dos mestrados profissionalizantes  que não se apresentam como alternativa conseqüente para a necessária expansão com a garantia de qualidade requerida.  Por tais razões, cabe à ANPED propor a revogação da</w:t>
        <w:br/>
        <w:t>Portaria nº 7, de 22 de junho, de 2009.</w:t>
      </w:r>
    </w:p>
    <w:p>
      <w:pPr>
        <w:pStyle w:val="Normal"/>
        <w:spacing w:before="120" w:after="120"/>
        <w:jc w:val="both"/>
        <w:rPr/>
      </w:pPr>
      <w:r>
        <w:rPr/>
        <w:br/>
        <w:t>Cordialmente,</w:t>
        <w:br/>
        <w:br/>
        <w:t>Márcia Angela/Diretoria da ANP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ad@s" TargetMode="External"/><Relationship Id="rId3" Type="http://schemas.openxmlformats.org/officeDocument/2006/relationships/hyperlink" Target="mailto:Coordenador@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56:00Z</dcterms:created>
  <dc:creator>Deise Mancebo</dc:creator>
  <dc:description/>
  <cp:keywords/>
  <dc:language>en-US</dc:language>
  <cp:lastModifiedBy>Deise Mancebo</cp:lastModifiedBy>
  <dcterms:modified xsi:type="dcterms:W3CDTF">2009-07-11T17:09:00Z</dcterms:modified>
  <cp:revision>3</cp:revision>
  <dc:subject/>
  <dc:title/>
</cp:coreProperties>
</file>