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ério da Ciência e Tecnolog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Conferência de Ciência Tecnologia e Inov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sília – 27 e 28 de maio de 201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ducação Básica de Qualidade e C&amp;TI para o Desenvolvimento Social Sustentável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r uma política científica para a área de educ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xto de subsídio produzido pelas instituições de pesquisa da área de educação –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m este document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eastAsia="Times New Roman" w:cs="Helvetica" w:ascii="Helvetica" w:hAnsi="Helvetica"/>
          <w:lang w:eastAsia="pt-BR"/>
        </w:rPr>
        <w:t>Associação Brasileira de Pesquisa em Educação em Ciências – ABRAPEC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eastAsia="Times New Roman" w:cs="Helvetica" w:ascii="Helvetica" w:hAnsi="Helvetica"/>
          <w:lang w:eastAsia="pt-BR"/>
        </w:rPr>
        <w:t>Associação Nacional de Política e Administração da Educação – ANPA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jc w:val="both"/>
        <w:rPr>
          <w:rFonts w:ascii="Helvetica" w:hAnsi="Helvetica" w:eastAsia="Times New Roman" w:cs="Helvetica"/>
          <w:lang w:eastAsia="pt-BR"/>
        </w:rPr>
      </w:pPr>
      <w:r>
        <w:rPr>
          <w:rFonts w:eastAsia="Times New Roman" w:cs="Helvetica" w:ascii="Helvetica" w:hAnsi="Helvetica"/>
          <w:lang w:eastAsia="pt-BR"/>
        </w:rPr>
        <w:t>Associação Nacional de Pós Graduação e Pesquisa em Educação – ANPE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eastAsia="Times New Roman" w:cs="Helvetica" w:ascii="Helvetica" w:hAnsi="Helvetica"/>
          <w:lang w:eastAsia="pt-BR"/>
        </w:rPr>
        <w:t>Sociedade Brasileira de Educação Matemática – SBE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eastAsia="Times New Roman" w:cs="Helvetica" w:ascii="Helvetica" w:hAnsi="Helvetica"/>
          <w:lang w:eastAsia="pt-BR"/>
        </w:rPr>
        <w:t>Sociedade Brasileira de Ensino de Biologia – SBENBi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eastAsia="Times New Roman" w:cs="Helvetica" w:ascii="Helvetica" w:hAnsi="Helvetica"/>
          <w:lang w:eastAsia="pt-BR"/>
        </w:rPr>
        <w:t>Sociedade Brasileira de História da Educação  – SBH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eastAsia="Times New Roman" w:cs="Helvetica" w:ascii="Helvetica" w:hAnsi="Helvetica"/>
          <w:lang w:eastAsia="pt-BR"/>
        </w:rPr>
        <w:t xml:space="preserve">Fórum Nacional de Diretores de Faculdades/Centros/ Departamentos de Educação ou Equivalentes das Universidades Públicas Brasileiras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lang w:eastAsia="pt-BR"/>
        </w:rPr>
        <w:t>FORUNDI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jc w:val="both"/>
        <w:rPr>
          <w:rFonts w:ascii="Helvetica" w:hAnsi="Helvetica" w:eastAsia="Times New Roman" w:cs="Helvetica"/>
          <w:lang w:eastAsia="pt-BR"/>
        </w:rPr>
      </w:pPr>
      <w:r>
        <w:rPr>
          <w:rFonts w:eastAsia="Times New Roman" w:cs="Helvetica" w:ascii="Helvetica" w:hAnsi="Helvetica"/>
          <w:lang w:eastAsia="pt-BR"/>
        </w:rPr>
        <w:t>GT Educação da Sociedade Brasileira para o Progresso da Ciência – SBPC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eastAsia="Times New Roman" w:cs="Helvetica" w:ascii="Helvetica" w:hAnsi="Helvetica"/>
          <w:lang w:eastAsia="pt-BR"/>
        </w:rPr>
        <w:t xml:space="preserve">Secretaria para Assuntos de Ensino da Sociedade Brasileira de Física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lang w:eastAsia="pt-BR"/>
        </w:rPr>
        <w:t>SBF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>
          <w:rFonts w:ascii="Helvetica" w:hAnsi="Helvetica" w:eastAsia="Times New Roman" w:cs="Helvetica"/>
          <w:lang w:eastAsia="pt-BR"/>
        </w:rPr>
      </w:pPr>
      <w:r>
        <w:rPr>
          <w:rFonts w:eastAsia="Times New Roman" w:cs="Helvetica" w:ascii="Helvetica" w:hAnsi="Helvetica"/>
          <w:lang w:eastAsia="pt-BR"/>
        </w:rPr>
        <w:t>Comitê de Assessoramento da Educação do CNPq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>
          <w:rFonts w:ascii="Helvetica" w:hAnsi="Helvetica" w:eastAsia="Times New Roman" w:cs="Helvetica"/>
          <w:lang w:eastAsia="pt-BR"/>
        </w:rPr>
      </w:pPr>
      <w:r>
        <w:rPr>
          <w:rFonts w:eastAsia="Times New Roman" w:cs="Helvetica" w:ascii="Helvetica" w:hAnsi="Helvetica"/>
          <w:lang w:eastAsia="pt-BR"/>
        </w:rPr>
        <w:t>Coordenação da Área de Educação da CAPES</w:t>
      </w:r>
    </w:p>
    <w:p>
      <w:pPr>
        <w:pStyle w:val="NormalWeb"/>
        <w:numPr>
          <w:ilvl w:val="0"/>
          <w:numId w:val="1"/>
        </w:numPr>
        <w:spacing w:before="120" w:after="0"/>
        <w:ind w:left="714" w:hanging="357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ordenação da Área de Ensino de Ciências e Matemática da CAPES</w:t>
      </w:r>
    </w:p>
    <w:p>
      <w:pPr>
        <w:pStyle w:val="NormalWeb"/>
        <w:spacing w:before="12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esentação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ma Educação Básica (EB) de qualidade para todos é condição para o desenvolvimento sustentável, como indica o Documento Referência da 4ª CNCTI, pois o país dificilmente avançará do ponto de vista do crescimento econômico, científico e tecnológico sem uma EB que contribua para a conservação ambiental, melhoria da qualidade de vida e para a redução das desigualdades sociais. A universalização da EB de qualidade para todos constitui-se, assim, fator econômico estratégico para a consolidação de um projeto de desenvolvimento econômico e social, que contribua para a melhoria da qualidade de vida dos cidadãos e para melhor </w:t>
      </w:r>
      <w:r>
        <w:rPr>
          <w:rFonts w:cs="Arial" w:ascii="Arial" w:hAnsi="Arial"/>
          <w:spacing w:val="-2"/>
          <w:sz w:val="24"/>
          <w:szCs w:val="24"/>
        </w:rPr>
        <w:t xml:space="preserve">distribuição de renda e igualdade social. </w:t>
      </w:r>
      <w:r>
        <w:rPr>
          <w:rFonts w:cs="Arial" w:ascii="Arial" w:hAnsi="Arial"/>
          <w:sz w:val="24"/>
          <w:szCs w:val="24"/>
        </w:rPr>
        <w:t xml:space="preserve">Nessa direção, considerando o contexto de extrema desigualdade econômica e social a que assistimos no Brasil, torna-se imprescindível a ampliação de recursos públicos para a educação pública, gratuita e de qualidade para todos visando contribuir na resolução dos diferentes problemas que afetam a educação brasileira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ciências e a tecnologia, como dimensões constitutivas de diferentes formas de organização social produtiva, estão implicadas tanto no aparecimento de problemas quanto na proposição de soluções. Nesta perspectiva a educação científica e tecnológica adquire um papel central no que diz respeito não só à compreensão do mundo físico e social, mas também às necessidades de constante reflexão crítica e ação propositiva de grupos de indivíduos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Além disso, nas práticas científicas e tecnológicas mais complexas, progressivamente presentes na sociedade, as ciências e a matemática têm desempenhado um papel indispensável como fonte de modelos, que são ferramentas eficazes para a compreensão dos fenômenos da natureza e do mundo humano. Noutras palavras, o saber científico e matemático tem sido componente indispensável no desenvolvimento científico e tecnológico da sociedad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mportância do ensino da linguagem, das ciências naturais e humanas e da matemática se justifica em função das crescentes demandas postas pela presença da ciência e da tecnologia em contextos da vida cotidiana, da participação dos cidadãos em situações de tomada de decisão informada e do entendimento da ciência e da tecnologia como elementos constitutivos de diferentes manifestações culturais contemporâneas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eve olhar sobre a educação básica brasileir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odos concordam que a formação escolar da maioria dos brasileiros está longe de ter um patamar desejado e os resultados de vários sistemas nacionais e internacionais de avaliação apenas atestam o que é cotidianamente observado por todos. É, também, uma unanimidade reconhecer que o quadro de dificuldades educacionais se estende a todas as dimensões da formação humana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Vários fatores continuam a afetar negativamente a qualidade da Educação Básica. Um conjunto destes fatores está relacionado ao próprio profissional que leciona, desde aquele que atua nos anos iniciais, até os professores do ensino médio. A grande maioria dos professores da educação básica é mal remunerada, trabalha em condições muito desfavoráveis; em geral, teve uma formação inicial insatisfatória, tanto nos conteúdos da disciplina que leciona como no campo didático-pedagógico, e tem poucas oportunidades de continuar sua formação no decorrer de sua vida profissiona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o conjunto de fatores está vinculado à </w:t>
      </w:r>
      <w:r>
        <w:rPr>
          <w:rFonts w:cs="Arial" w:ascii="Arial" w:hAnsi="Arial"/>
          <w:sz w:val="24"/>
          <w:szCs w:val="24"/>
        </w:rPr>
        <w:t xml:space="preserve">escola, que é o lugar privilegiado para o desenvolvimento da educação das crianças, dos jovens e dos adultos. Sabe-se que, em nosso país, é grande o número de escolas que são desvinculadas das suas comunidades e, até mesmo, vivem em conflito com as mesmas; que possuem infraestruturas físicas precárias; que apresentam problemas na gestão e na formulação e implementação dos projetos político-pedagógicos. Além disso, a duração da jornada escolar das crianças e dos jovens é muito curta, contrariamente às inúmeras recomendações dos estudos educacionais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 âmbito da sala de aula, </w:t>
      </w:r>
      <w:r>
        <w:rPr>
          <w:rFonts w:cs="Arial" w:ascii="Arial" w:hAnsi="Arial"/>
          <w:sz w:val="24"/>
          <w:szCs w:val="24"/>
        </w:rPr>
        <w:t xml:space="preserve">ainda prevalece o ensino que dá mais ênfase à nomenclatura e aos conhecimentos técnicos do que às idéias. Além disso, o uso de diferentes estratégias pedagógicas, como experimentos e trabalhos em grupo, é prejudicado pela superlotação das salas de aulas. Há, ainda, uma grande fragmentação dos conteúdos, que são apresentados, com frequência, em blocos desconexos, o que leva os alunos a estudá-los dessa forma desarticulada e, quase sempre, com o único objetivo de “obter uma nota na prova”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atureza dos processos de ensino e aprendizagem envolve, portanto, considerações para além dos tradicionais argumentos, abordagens e ações voltadas à promoção de atitudes favoráveis à ciência e à tecnologia, ao desenvolvimento de vocações científicas ou à instrumentalização dos indivíduos para uma atuação produtiva na sociedade de base tecnológic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ecessária, também, a criação de condições efetivas para o desenvolvimento de programas curriculares que traduzam conhecimento gerado pela pesquisa em ensino de ciências, tais como, as relações entre ciência, tecnologia e sociedade, o ensino por investigação e experimentação, o papel da linguagem e da história e filosofia da ciência para o ensino e aprendizagem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-se, no entanto, evitar dicotomias que isolam, de um lado, uma educação geral, voltada à formação para a cidadania, e, de outro, uma educação propedêutica voltada à formação de futuros cientistas. Aqueles que não seguirão carreiras científicas devem se apropriar de conhecimentos científicos e tecnológicos para o exercício de uma cidadania responsável. Da mesma forma, futuros cientistas necessitam compreender seu papel político na elaboração de críticas e de propostas que contribuam para a transformação social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Neste contexto, é impossível analisar qualquer conjuntura ou propor qualquer solução sem considerar a complexidade das inter-relações entre educação e sociedade. Conforme reiteradamente afirmado por pesquisadores e ativistas sociais os mais diversos, qualquer política educacional para ser efetiva, precisar estar conjugada a outras políticas sociais de combate á pobreza, de maior distribuição de renda e de melhoria das condições de vida das famílias que, hoje, mantêm seus filhos e filhas na escola públic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mesmo modo, no que diz respeito aos aspectos inerentes às políticas educacionais é preciso que avancemos na superação de dificuldades enfrentadas há anos pelos profissionais da educação, tais como aquelas relacionados aos currículos, à formação de professores, à formação para o trabalho, à valorização da profissão docente, à diversidade cultural e às tecnologias de informação e comunicação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É preciso considerar que o quadro de precariedades esboçado acima exige um esforço coletivo a ser compartilhado por todos os segmentos da sociedade, mas requer, acima de tudo, políticas públicas de Estado, duradouras, a serem cumpridas pelos governos federal, estaduais e municipais. Políticas que elevem o investimento em Educação no país, procurando atingir percentuais do PIB equivalentes aos praticados em países desenvolvidos; que valorizem os educadores, do ponto de vista salarial, das condições de trabalho e de carreira; que desenvolvam formação inicial e continuada de professores para superar o déficit quantitativo desses profissionais em numerosas escolas do país e, mais importante, garantam a qualidade no exercício da docência em todas elas. É urgente que a alfabetização de nossas crianças nos primeiros anos de escolarização seja garantida e é necessário ampliar a jornada escolar dos estudantes para atingir a escola de tempo integral. É inadiável que as condições materiais e a gestão eficiente sejam asseguradas às nossas escolas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 mais, o impacto das novas tecnologias de informação e comunicação em todas as práticas sociais de hoje torna necessário que se ampliem os ambientes de formação nas áreas das linguagens, das ciências naturais e humanas e da matemática, extrapolando-se os limites da sala de aula usual, para incorporar os inúmeros meios de educação à distância bem como, para tornar efetivas as interações com os vários espaços de difusão científica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ada a complexidade do fenômeno escolar, que envolve aspectos amplos e multidimensionais, as mudanças educacionais não se concretizam sem a contribuição da pesquisa científica de amplo espectro. De fato, a evolução do saber humano, em especial no século passado, mostrou que a </w:t>
      </w:r>
      <w:r>
        <w:rPr>
          <w:rFonts w:cs="Arial" w:ascii="Arial" w:hAnsi="Arial"/>
          <w:sz w:val="24"/>
          <w:szCs w:val="24"/>
        </w:rPr>
        <w:t>compreensão dos fenômenos do ensino e da aprendizagem em todas as áreas não é acessível sem o aporte de saberes aprofundados em m</w:t>
      </w:r>
      <w:r>
        <w:rPr>
          <w:rFonts w:cs="Arial" w:ascii="Arial" w:hAnsi="Arial"/>
          <w:bCs/>
          <w:sz w:val="24"/>
          <w:szCs w:val="24"/>
        </w:rPr>
        <w:t xml:space="preserve">uitos campos: </w:t>
      </w:r>
      <w:r>
        <w:rPr>
          <w:rFonts w:cs="Arial" w:ascii="Arial" w:hAnsi="Arial"/>
          <w:sz w:val="24"/>
          <w:szCs w:val="24"/>
        </w:rPr>
        <w:t xml:space="preserve">Filosofia, Lingüística, Psicologia, Sociologia, História, Pedagogia, entre outros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Assim, uma política educacional que vise à elevação da qualidade da educação básica aos patamares necessários e desejáveis e que dê suporte a políticas nacionais de desenvolvimento científico e tecnológico, precisa estar, também, articulada a uma política nacional de ciência e tecnologia para a área de educação, política esta que propomos e passamos a detalhar a seguir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uma Política de Ciência e Tecnologia para a área da educação no Brasi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queremos superar todos os desafios postos acima é preciso, no âmbito das políticas de ciência e tecnologia, priorizar a produção de conhecimentos e a formação de recursos humanos na área de educação. E é preciso que tal política envolva o fomento à pesquisa e formação de pesquisadores, mas também, a formação inicial e continuada de professores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elemento básico da política de ciência e tecnologia que aqui propomos é que a mesma deve ser concebida e operacionalizada por meio de uma maior articulação entre o </w:t>
      </w:r>
      <w:r>
        <w:rPr>
          <w:rFonts w:cs="Arial" w:ascii="Arial" w:hAnsi="Arial"/>
          <w:i/>
          <w:sz w:val="24"/>
          <w:szCs w:val="24"/>
        </w:rPr>
        <w:t>sistema nacional de educação e o sistema nacional de ciência e tecnologia</w:t>
      </w:r>
      <w:r>
        <w:rPr>
          <w:rFonts w:cs="Arial" w:ascii="Arial" w:hAnsi="Arial"/>
          <w:sz w:val="24"/>
          <w:szCs w:val="24"/>
        </w:rPr>
        <w:t>. Essa articulação favorecerá a integração de ações e de políticas de formação de professores e pesquisadores e de fomento à pesquisa que hoje existem isoladamente no Ministério da Educação-MEC e no Ministério da Ciência e da Tecnologia-MCT, em âmbito federal, e nas Secretarias de Educação e nas Secretarias de Ciência e Tecnologia, em âmbito estadual e municipal. Ela também potencializará a ação conjugada já existente dos pesquisadores da Pós Graduação em Educação com os professores da escola básica brasileir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sentido, defendemos a </w:t>
      </w:r>
      <w:r>
        <w:rPr>
          <w:rFonts w:cs="Arial" w:ascii="Arial" w:hAnsi="Arial"/>
          <w:b/>
          <w:sz w:val="24"/>
          <w:szCs w:val="24"/>
        </w:rPr>
        <w:t>elaboração e implementação de uma política nacional de ciência e tecnologia para  a área de educação</w:t>
      </w:r>
      <w:r>
        <w:rPr>
          <w:rFonts w:cs="Arial" w:ascii="Arial" w:hAnsi="Arial"/>
          <w:sz w:val="24"/>
          <w:szCs w:val="24"/>
        </w:rPr>
        <w:t xml:space="preserve"> que estabeleça e contemple uma ação conjugada e recursos financeiros do MCT, do MEC e das Secretarias de Ciência Tecnologia ou de suas congêneres nos estados e municípios. Tal política teria como objetivos principais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Superar a fragmentação e a descontinuidades das ações de fomento à pesquisa em educação existentes nos distintos ministérios, nas secretarias estaduais e nas FAP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andir a ação dos programas de pós-graduação em Educação e em Ensino de Ciências e Matemática, em especial, no campo da formação de professore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ar o investimento nas pesquisas científicas direcionadas ao fenômeno da aprendizagem escolar e não escolar, fomentando a formação de grupos de estudo e pesquisas envolvendo professores das escolas públicas, em especial de regiões economicamente menos favorecida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oiar o desenvolvimento de pesquisas realizadas nas escolas, tendo o professor e os demais agentes da comunidade escolar como colaboradores, participantes e produtores do conhecimento, em parceria com professores e estudantes de universidades e centros de pesquisa;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r linhas de investimentos que favoreçam a divulgação de estudos e experiências voltados à sala de aula, com a produção de material digital e/ou impresso a ser distribuído a todas as escolas brasileiras e aos centros de formação de professore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izar as especializações em nível de pós-graduação lato sensu regulamentadas e avaliadas pela CAPE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r melhores condições e ampliar o número de bolsas para que os professores da escola básica pública realizem cursos de pós graduação stricto sens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liar as bolsas de produtividade de pesquisa da área de educação, tanto para recém-doutores quanto para doutores seniore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cer, ampliar e aperfeiçoar o Projeto Institucional de Bolsa de Iniciação à Docência (PIBID), de modo a promover ações de pesquisa e formação de professores, integradas entre as universidades públicas e as escolas públicas de educação básica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liar o número de bolsas de Iniciação Científica, particularmente no Programa de Iniciação Científica Junior, ampliando seu foco, que atualmente é para o ensino médio e profissional, para o ensino fundamental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entivar a pesquisa e a formação de professores relacionadas ao tema das diversidades sociais, de gênero, de raça/etnia, sexuais, das condições especiais, das altas habilidades etc.;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 a realização de eventos das diversas áreas da educação nas redes públicas de ensin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zir e utilizar novas tecnologias na área de educação, em todos os níveis, de modo que as mesmas se constituam em ferramentas de acesso a conhecimentos de ponta e de inclusão social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Incentivar projetos de catalogação, conservação e disponibilização do patrimônio histórico escolar brasileiro e sua divulgação por meio de  exposições sobre variados materiais escolares (livros, cadernos, móveis, utensílios/ objetos escolares), com apoio para publicações ilustradas (como, por exemplo, catálogos analíticos das exposições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mular a divulgação de conhecimento científico e das boas experiências em educação por meio de exposições e dos diversos meios de comunicação e informação existentes (revistas, jornais, rádios, televisão, internet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 tanto as investigações de levantamento das  necessidades de formação e produção do conhecimento demandadas pelo sistema nacional de educação, quanto de avaliação do impacto das pesquisas científicas na qualidade da educação básica e a respeito da implementação das recomendações advindas dos planos e políticas educacionai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inalmente, considerando a importância estratégica da educação básica para o desenvolvimento científico e social sustentável e a relevância da produção de conhecimentos e da formação de recursos humanos de alto nível para o enfrentamento e superação dos problemas detectados, é de grande necessidade que o Plano Nacional de Ciência e Tecnologia a ser elaborado contemple, de forma explícita e prioritária, a necessidade de criação de um </w:t>
      </w:r>
      <w:r>
        <w:rPr>
          <w:rFonts w:cs="Arial" w:ascii="Arial" w:hAnsi="Arial"/>
          <w:i/>
          <w:sz w:val="24"/>
          <w:szCs w:val="24"/>
        </w:rPr>
        <w:t>Fundo Nacional de Financiamento à Pesquisa e à Formação de Recursos Human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ara a Educação</w:t>
      </w:r>
      <w:r>
        <w:rPr>
          <w:rFonts w:cs="Arial" w:ascii="Arial" w:hAnsi="Arial"/>
          <w:sz w:val="24"/>
          <w:szCs w:val="24"/>
        </w:rPr>
        <w:t>, bem como preveja o aumento dos recursos financeiros alocados para estas ações dentro das políticas estratégicas do MCT, do MEC, das Secretarias Estaduais e Municipais de Educação e das Secretarias Estaduais e Municipais de Ciência e Tecnologia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1259" w:gutter="0" w:header="709" w:top="1438" w:footer="0" w:bottom="1258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40"/>
      <w:szCs w:val="22"/>
      <w:lang w:val="pt-BR" w:bidi="ar-SA"/>
    </w:rPr>
  </w:style>
  <w:style w:type="character" w:styleId="TextodenotaderodapChar">
    <w:name w:val="Texto de nota de 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36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22:00Z</dcterms:created>
  <dc:creator>Isabel</dc:creator>
  <dc:description/>
  <cp:keywords/>
  <dc:language>en-US</dc:language>
  <cp:lastModifiedBy>.</cp:lastModifiedBy>
  <cp:lastPrinted>2010-03-25T10:07:00Z</cp:lastPrinted>
  <dcterms:modified xsi:type="dcterms:W3CDTF">2010-03-30T03:22:00Z</dcterms:modified>
  <cp:revision>2</cp:revision>
  <dc:subject/>
  <dc:title> DOCUMENTO ABRAPEC-SBEnBio- </dc:title>
</cp:coreProperties>
</file>