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4"/>
        <w:gridCol w:w="5568"/>
      </w:tblGrid>
      <w:tr>
        <w:trPr>
          <w:trHeight w:val="150" w:hRule="atLeast"/>
        </w:trPr>
        <w:tc>
          <w:tcPr>
            <w:tcW w:w="10782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C e-mail 2031, de 13 de Maio de 2002. </w:t>
            </w:r>
          </w:p>
        </w:tc>
      </w:tr>
      <w:tr>
        <w:trPr>
          <w:trHeight w:val="150" w:hRule="atLeast"/>
        </w:trPr>
        <w:tc>
          <w:tcPr>
            <w:tcW w:w="10782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Educação no Gats?: Não há motivo para pânico, artigo de Paulo Roberto de Almeid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7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ensino brasileiro já está mercantilizado e, mesmo se ele fosse inteiramente aberto ao investimento estrangeiro, não há tampouco risco de ele ser submetido a normas de fora</w:t>
            </w:r>
          </w:p>
        </w:tc>
      </w:tr>
      <w:tr>
        <w:trPr/>
        <w:tc>
          <w:tcPr>
            <w:tcW w:w="1078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Paulo Roberto de Almeida é diplomata e sociólogo (pralmeida@mac.com). Artigo escrito especialmente para o 'JC e-mail':</w:t>
              <w:br/>
              <w:br/>
              <w:t>A propósito do artigo da reitora da UFMG, Ana Lúcia Almeida Gazzola (JC e-mail/2030, de 10/5/02), relativamente à possível inclusão da educação superior em esquemas de liberalização de comércio de serviços, ainda em negociação, pemito-me tecer os seguintes comentários, com vistas a um melhor esclarecimento sobre a questão.</w:t>
              <w:br/>
              <w:br/>
              <w:t>Não há nenhuma decisão da OMC tendente à inclusão de educação superior no Gatt (que é um acordo geral sobre comércio de bens), mas sim uma disposição dos países membros da OMC de, na continuidade das negociações tendentes a ampliar o escopo da liberalização do comércio de serviços, discutir a ampliação da abertura nesse setor, com possível incorporação de ofertas nacionais nessa área educacional.</w:t>
              <w:br/>
              <w:br/>
              <w:t xml:space="preserve">O comércio de serviços é regulado de maneira abrangente (mas sem discriminação de setores) pelo Gats - ou seja, o Acordo Geral sobre Comércio de Serviços -, negociado no âmbito da Rodada Uruguai de negociações comerciais multilaterais, que estendeu-se de 86 a 93, terminando com a assinatura da Ata de Marrakesh, da qual resultou a criação da OMC (efetivada em 95) e a assinatura de uma série de acordos multilaterais e plurilaterais (estes de adesão voluntária pelos países). </w:t>
              <w:br/>
              <w:br/>
              <w:t xml:space="preserve">O Gats é o que se chama de acordo-quadro, regulando apenas normas gerais para a área de serviços (tratamento nacional, cláusulas de nação-mais-favorecida, não discriminação etc.), mas sem adentrar na regulamentação de cada setor estrito senso, uma vez que ele é complementado por uma série de protocolos setoriais que, eles sim, consolidam a oferta dos países membros em matéria de abertura de seus próprios mercados numa série de áreas, entre elas serviços financeiros, telecomunicações, etc. </w:t>
              <w:br/>
              <w:br/>
              <w:t>Trata-se, portanto, de uma decisão inteiramente nacional.</w:t>
              <w:br/>
              <w:br/>
              <w:t>Entretanto, não há razão para acreditar que a abertura nesse setor conduzirá, como parece temer a profª Ana Lúcia Almeida Gazzola, a um 'gigantesco programa de privatização que decorreria da implementação dessa decisão', ou à 'remoção de quaisquer obstáculos à sua completa mercantilização', por duas razões muito simples.</w:t>
              <w:br/>
              <w:br/>
              <w:t xml:space="preserve">Por um lado, segundo o Artigo 209 da Constituição Federal, 'o ensino (em qualquer nível e não apenas superior) é livre à iniciativa privada, atendidas... (o) ...cumprimento das normas gerais da educação nacional... (...) ...autorização e avaliação de qualidade pelo Poder Público.' </w:t>
              <w:br/>
              <w:br/>
              <w:t>Por outro lado, não há, em princípio, discriminação contra investimentos do capital estrangeiro nesse setor, se observadas as normas legais existentes nessa área.</w:t>
              <w:br/>
              <w:br/>
              <w:t>Ou seja, o ensino brasileiro já está mercantilizado (como todos sabem), e, mesmo se ele fosse inteiramente aberto ao investimento estrangeiro, não há tampouco risco de ele ser submetido a normas de fora (supostamente da OMC, como também parece acreditar a professora, ao escrever que: 'Equivalência de diplomas, padrões para a formação profissional, validação de títulos estrangeiros e certificação de competências são, entre outros, exemplos do que passaria a obedecer à legislação da OMC, sendo por isto mantidos fora do alcance de qualquer legislação nacional.').</w:t>
              <w:br/>
              <w:br/>
              <w:t>Continuaria a vigorar a legislação nacional sobre educação, independentemente da origem do capital que sustentaria tal atividade no Brasil.</w:t>
              <w:br/>
              <w:br/>
              <w:t xml:space="preserve">O cenário pessimista previsto em seu artigo ('perda de soberania na condução de políticas educacionais', 'estratégia colonialista tradicional de potências hegemônicas'...) não parece corresponder à realidade do processo negociador na área de serviços e não significará abdicação da capacidade nacional em legislar sobre a oferta educacional no âmbito do território nacional. </w:t>
              <w:br/>
              <w:br/>
              <w:t xml:space="preserve">O que eventualmente será discutido é a ampliação da oferta de serviços educacionais em escala transfronteiriça, com possível acesso de ofertantes estrangeiros no mercado brasileiro, que de toda forma sempre será submetido à legislação nacional do setor. </w:t>
              <w:br/>
              <w:br/>
              <w:t xml:space="preserve">Entendo que há espaço, sim, para um debate sobre a questão, mas entendo que ele deve ser colocado em bases claras, atendida a realidade constitucional e legal existente na educação, que combina poder público e iniciativa privada, capital nacional e estrangeiro, cabendo a todos nós participar desse debate com informações completas e detalhadas sobre o que está verdadeiramente em jogo, que é simplesmente o tipo de oferta de mercado que pode ser feito nessa área no Brasil. </w:t>
              <w:br/>
              <w:br/>
              <w:t>Em nenhum momento, Gatt ou Gats passarão a regular a educação nacional, que continuará sendo de inteira responsabilidade nac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29:00Z</dcterms:created>
  <dc:creator>Valdemar Sguissardi</dc:creator>
  <dc:description/>
  <dc:language>en-US</dc:language>
  <cp:lastModifiedBy>deise</cp:lastModifiedBy>
  <dcterms:modified xsi:type="dcterms:W3CDTF">2002-05-22T15:10:00Z</dcterms:modified>
  <cp:revision>2</cp:revision>
  <dc:subject/>
  <dc:title>JC e-mail 2031, de 13 de Maio de 2002</dc:title>
</cp:coreProperties>
</file>