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0" w:type="dxa"/>
          <w:bottom w:w="0" w:type="dxa"/>
          <w:right w:w="0" w:type="dxa"/>
        </w:tblCellMar>
      </w:tblPr>
      <w:tblGrid>
        <w:gridCol w:w="454"/>
        <w:gridCol w:w="1826"/>
        <w:gridCol w:w="7119"/>
      </w:tblGrid>
      <w:tr>
        <w:trPr/>
        <w:tc>
          <w:tcPr>
            <w:tcW w:w="2280" w:type="dxa"/>
            <w:gridSpan w:val="2"/>
            <w:tcBorders/>
          </w:tcPr>
          <w:p>
            <w:pPr>
              <w:pStyle w:val="Normal"/>
              <w:snapToGrid w:val="false"/>
              <w:jc w:val="center"/>
              <w:rPr>
                <w:color w:val="003366"/>
              </w:rPr>
            </w:pPr>
            <w:r>
              <w:rPr>
                <w:color w:val="003366"/>
              </w:rPr>
            </w:r>
          </w:p>
        </w:tc>
        <w:tc>
          <w:tcPr>
            <w:tcW w:w="7119" w:type="dxa"/>
            <w:tcBorders/>
          </w:tcPr>
          <w:p>
            <w:pPr>
              <w:pStyle w:val="Normal"/>
              <w:snapToGrid w:val="false"/>
              <w:rPr>
                <w:color w:val="003366"/>
                <w:sz w:val="20"/>
                <w:szCs w:val="20"/>
              </w:rPr>
            </w:pPr>
            <w:r>
              <w:rPr>
                <w:color w:val="003366"/>
                <w:sz w:val="20"/>
                <w:szCs w:val="20"/>
              </w:rPr>
            </w:r>
          </w:p>
        </w:tc>
      </w:tr>
      <w:tr>
        <w:trPr/>
        <w:tc>
          <w:tcPr>
            <w:tcW w:w="454" w:type="dxa"/>
            <w:tcBorders/>
          </w:tcPr>
          <w:p>
            <w:pPr>
              <w:pStyle w:val="Normal"/>
              <w:snapToGrid w:val="false"/>
              <w:jc w:val="center"/>
              <w:rPr>
                <w:color w:val="003366"/>
                <w:sz w:val="20"/>
                <w:szCs w:val="20"/>
              </w:rPr>
            </w:pPr>
            <w:r>
              <w:rPr>
                <w:color w:val="003366"/>
                <w:sz w:val="20"/>
                <w:szCs w:val="20"/>
              </w:rPr>
            </w:r>
          </w:p>
        </w:tc>
        <w:tc>
          <w:tcPr>
            <w:tcW w:w="8945" w:type="dxa"/>
            <w:gridSpan w:val="2"/>
            <w:tcBorders/>
          </w:tcPr>
          <w:p>
            <w:pPr>
              <w:pStyle w:val="Normal"/>
              <w:ind w:right="2064" w:hanging="0"/>
              <w:jc w:val="center"/>
              <w:rPr>
                <w:color w:val="003366"/>
              </w:rPr>
            </w:pPr>
            <w:r>
              <w:rPr>
                <w:b/>
                <w:bCs/>
                <w:color w:val="006699"/>
              </w:rPr>
              <w:drawing>
                <wp:inline distT="0" distB="0" distL="0" distR="0">
                  <wp:extent cx="1428750" cy="1590675"/>
                  <wp:effectExtent l="0" t="0" r="0" b="0"/>
                  <wp:docPr id="1" name="ei_index3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_index3c" descr="">
                            <a:hlinkClick r:id="rId3"/>
                          </pic:cNvP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inline>
              </w:drawing>
            </w:r>
          </w:p>
        </w:tc>
      </w:tr>
    </w:tbl>
    <w:p>
      <w:pPr>
        <w:pStyle w:val="Normal"/>
        <w:jc w:val="right"/>
        <w:rPr>
          <w:i/>
          <w:i/>
          <w:iCs/>
          <w:sz w:val="36"/>
          <w:szCs w:val="36"/>
          <w:lang w:val="es-ES_tradnl"/>
        </w:rPr>
      </w:pPr>
      <w:r>
        <w:rPr>
          <w:i/>
          <w:iCs/>
          <w:sz w:val="36"/>
          <w:szCs w:val="36"/>
          <w:lang w:val="es-ES_tradnl"/>
        </w:rPr>
      </w:r>
    </w:p>
    <w:p>
      <w:pPr>
        <w:pStyle w:val="Normal"/>
        <w:jc w:val="right"/>
        <w:rPr>
          <w:i/>
          <w:i/>
          <w:iCs/>
          <w:sz w:val="36"/>
          <w:szCs w:val="36"/>
          <w:lang w:val="es-ES_tradnl"/>
        </w:rPr>
      </w:pPr>
      <w:r>
        <w:rPr>
          <w:i/>
          <w:iCs/>
          <w:sz w:val="36"/>
          <w:szCs w:val="36"/>
          <w:lang w:val="es-ES_tradnl"/>
        </w:rPr>
      </w:r>
    </w:p>
    <w:p>
      <w:pPr>
        <w:pStyle w:val="Normal"/>
        <w:jc w:val="right"/>
        <w:rPr/>
      </w:pPr>
      <w:r>
        <w:rPr>
          <w:i/>
          <w:iCs/>
          <w:sz w:val="36"/>
          <w:szCs w:val="36"/>
          <w:lang w:val="es-ES_tradnl"/>
        </w:rPr>
        <w:t>Cuestiones de debate, Número 2 Mayo 1999</w:t>
      </w:r>
      <w:r>
        <w:rPr>
          <w:lang w:val="es-ES_tradnl"/>
        </w:rPr>
        <w:t xml:space="preserve">  </w:t>
      </w:r>
    </w:p>
    <w:p>
      <w:pPr>
        <w:pStyle w:val="Normal"/>
        <w:jc w:val="right"/>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lang w:val="es-ES_tradnl"/>
        </w:rPr>
      </w:pPr>
      <w:r>
        <w:rPr>
          <w:b/>
          <w:bCs/>
          <w:color w:val="000099"/>
          <w:sz w:val="36"/>
          <w:szCs w:val="36"/>
          <w:lang w:val="es-ES_tradnl"/>
        </w:rPr>
        <w:t>EDUCACIÓN : CUESTIONES DE DEBATE</w:t>
      </w:r>
    </w:p>
    <w:p>
      <w:pPr>
        <w:pStyle w:val="Normal"/>
        <w:spacing w:before="280" w:after="280"/>
        <w:ind w:left="720" w:right="720" w:hanging="0"/>
        <w:jc w:val="center"/>
        <w:rPr>
          <w:lang w:val="es-ES_tradnl"/>
        </w:rPr>
      </w:pPr>
      <w:r>
        <w:rPr>
          <w:lang w:val="es-ES_tradnl"/>
        </w:rPr>
        <w:t> </w:t>
      </w:r>
    </w:p>
    <w:p>
      <w:pPr>
        <w:pStyle w:val="Normal"/>
        <w:spacing w:before="280" w:after="280"/>
        <w:ind w:left="720" w:right="720" w:hanging="0"/>
        <w:jc w:val="center"/>
        <w:rPr>
          <w:lang w:val="es-ES_tradnl"/>
        </w:rPr>
      </w:pPr>
      <w:r>
        <w:rPr>
          <w:b/>
          <w:bCs/>
          <w:sz w:val="27"/>
          <w:szCs w:val="27"/>
          <w:lang w:val="es-ES_tradnl"/>
        </w:rPr>
        <w:t> </w:t>
      </w:r>
      <w:r>
        <w:rPr>
          <w:b/>
          <w:bCs/>
          <w:sz w:val="27"/>
          <w:szCs w:val="27"/>
          <w:lang w:val="es-ES_tradnl"/>
        </w:rPr>
        <w:t>LA OMC Y LA RONDA DEL MILENIO:</w:t>
      </w:r>
    </w:p>
    <w:p>
      <w:pPr>
        <w:pStyle w:val="Normal"/>
        <w:spacing w:before="280" w:after="280"/>
        <w:ind w:left="720" w:right="720" w:hanging="0"/>
        <w:jc w:val="center"/>
        <w:rPr>
          <w:lang w:val="es-ES_tradnl"/>
        </w:rPr>
      </w:pPr>
      <w:r>
        <w:rPr>
          <w:b/>
          <w:bCs/>
          <w:sz w:val="27"/>
          <w:szCs w:val="27"/>
          <w:lang w:val="es-ES_tradnl"/>
        </w:rPr>
        <w:t>LOS RETOS DE LA EDUCACIÓN PÚBLICA</w:t>
      </w:r>
    </w:p>
    <w:p>
      <w:pPr>
        <w:pStyle w:val="Normal"/>
        <w:spacing w:before="280" w:after="280"/>
        <w:ind w:left="720" w:right="720" w:hanging="0"/>
        <w:rPr>
          <w:lang w:val="es-ES_tradnl"/>
        </w:rPr>
      </w:pPr>
      <w:r>
        <w:rPr>
          <w:lang w:val="es-ES_tradnl"/>
        </w:rPr>
        <w:t xml:space="preserve">  </w:t>
      </w:r>
    </w:p>
    <w:p>
      <w:pPr>
        <w:pStyle w:val="NormalWeb"/>
        <w:ind w:left="720" w:right="720" w:hanging="0"/>
        <w:rPr/>
      </w:pPr>
      <w:r>
        <w:rPr>
          <w:b/>
          <w:bCs/>
          <w:lang w:val="es-ES_tradnl"/>
        </w:rPr>
        <w:t>Introducción</w:t>
      </w:r>
      <w:r>
        <w:rPr>
          <w:lang w:val="es-ES_tradnl"/>
        </w:rPr>
        <w:t xml:space="preserve"> </w:t>
      </w:r>
    </w:p>
    <w:p>
      <w:pPr>
        <w:pStyle w:val="NormalWeb"/>
        <w:ind w:left="720" w:right="720" w:hanging="0"/>
        <w:rPr>
          <w:lang w:val="es-ES_tradnl"/>
        </w:rPr>
      </w:pPr>
      <w:r>
        <w:rPr>
          <w:lang w:val="es-ES_tradnl"/>
        </w:rPr>
        <w:t xml:space="preserve">En los albores del siglo XXI, los gastos públicos mundiales en el sector de la educación sobrepasan ampliamente el billón de dólares. Ello representa más de 50 millones de docentes, mil millones de alumnos y estudiantes, así como centenas de miles de establecimientos escolares diseminados por los cuatro puntos del globo. Algunos ven en este inmenso bloque un "mercado" colosal. Desde que el libre intercambio se ha convertido en la panacea de los adeptos del "laisser-faire" económico, la educación se encuentra en "el punto de mira de los comerciantes". Padece los contragolpes de la mundialización desenfrenada y de un neoliberalismo exacerbado. </w:t>
      </w:r>
    </w:p>
    <w:p>
      <w:pPr>
        <w:pStyle w:val="NormalWeb"/>
        <w:ind w:left="720" w:right="720" w:hanging="0"/>
        <w:rPr>
          <w:lang w:val="es-ES_tradnl"/>
        </w:rPr>
      </w:pPr>
      <w:r>
        <w:rPr>
          <w:lang w:val="es-ES_tradnl"/>
        </w:rPr>
        <w:t xml:space="preserve">Entretanto, la explosión de las nuevas tecnologías de la información y de la comunicación (NTIC) conlleva una formidable expansión de la enseñanza a distancia, la cual conduce a la creación de "campus universitarios virtuales". Esta revolución de la información, activada por el desarrollo espectacular de la red Internet, es portadora de cambios profundos y rápidos que deberían aún acelerarse en el futuro. </w:t>
      </w:r>
    </w:p>
    <w:p>
      <w:pPr>
        <w:pStyle w:val="NormalWeb"/>
        <w:ind w:left="720" w:right="720" w:hanging="0"/>
        <w:rPr>
          <w:lang w:val="es-ES_tradnl"/>
        </w:rPr>
      </w:pPr>
      <w:r>
        <w:rPr>
          <w:lang w:val="es-ES_tradnl"/>
        </w:rPr>
        <w:t xml:space="preserve">Estas mutaciones tienen lugar precisamente cuando los servicios públicos son criticados, en todos los países, a consecuencia, entre otros, de un fuerte movimiento de desentendimiento de los Estados. La educación pública no es una excepción y se encuentra en plena tormenta, confrontada, muy a menudo, a la escasa financiación crónica. </w:t>
      </w:r>
    </w:p>
    <w:p>
      <w:pPr>
        <w:pStyle w:val="NormalWeb"/>
        <w:ind w:left="720" w:right="720" w:hanging="0"/>
        <w:rPr>
          <w:lang w:val="es-ES_tradnl"/>
        </w:rPr>
      </w:pPr>
      <w:r>
        <w:rPr>
          <w:lang w:val="es-ES_tradnl"/>
        </w:rPr>
        <w:t xml:space="preserve">Al igual que los otros grandes servicios públicos que han sufrido los ataques de los partidarios de la privatización y de la liberalización, la educación pública despierta, cada vez más, la codicia de poderosos grupos de interés. Estos últimos no pretenden otra cosa que su desmantelamiento, sometiéndola a los electrochoques de la competencia internacional. </w:t>
      </w:r>
    </w:p>
    <w:p>
      <w:pPr>
        <w:pStyle w:val="NormalWeb"/>
        <w:ind w:left="720" w:right="720" w:hanging="0"/>
        <w:rPr>
          <w:lang w:val="es-ES_tradnl"/>
        </w:rPr>
      </w:pPr>
      <w:r>
        <w:rPr>
          <w:lang w:val="es-ES_tradnl"/>
        </w:rPr>
        <w:t xml:space="preserve">Por lo tanto, el movimiento evocado anteriormente ya se ha iniciado, como lo testimonia la conclusión de un importante acuerdo en 1994 en la Organización mundial de Comercio (OMC), el Acuerdo general sobre el comercio de los servicios (GATS). Desde la firma de este acuerdo que aspira a liberalizar el comercio de los servicios, se habla abiertamente de favorecer el comercio internacional de los servicios de educación como si se tratara de mercancías de consumo. Ahora bien, la OMC ha sido delegada para relanzar las negociaciones sobre el comercio de los servicios antes del inicio del año 2000. Ello debería decidirse en noviembre/diciembre de 1999, durante la 3ª Conferencia ministerial de la OMC. Si tal es el caso, es probable que ciertos Estados miembros deseen ir más lejos en cuanto a la liberalización. He aquí un motivo de inquietud para los que se preocupan por el porvenir de la educación pública. </w:t>
      </w:r>
    </w:p>
    <w:p>
      <w:pPr>
        <w:pStyle w:val="NormalWeb"/>
        <w:ind w:left="720" w:right="720" w:hanging="0"/>
        <w:rPr>
          <w:lang w:val="es-ES_tradnl"/>
        </w:rPr>
      </w:pPr>
      <w:r>
        <w:rPr>
          <w:lang w:val="es-ES_tradnl"/>
        </w:rPr>
        <w:t xml:space="preserve">El comercio internacional de la educación que la OMC quiere liberalizar. </w:t>
        <w:br/>
        <w:t xml:space="preserve">El comercio internacional de mercancías es un concepto relativamente simple ya que concierne los intercambios de bienes materiales. Un producto es transportado de un país a otro, en el cual es vendido. El comercio de los servicios, a causa de su naturaleza inmaterial, es un fenómeno mucho más complejo. Por ejemplo, las compañías aéreas, las compañías telefónicas, los bancos o aún los gabinetes contables suministran y exportan sus servicios de manera muy diferente. Mientras el GATT  rige el comercio de mercancías desde hace medio siglo, el GATS rige el de los servicios desde hace sólo cinco años y es la OMC quien se encarga de velar para la aplicación de ambos acuerdos. </w:t>
      </w:r>
    </w:p>
    <w:p>
      <w:pPr>
        <w:pStyle w:val="NormalWeb"/>
        <w:ind w:left="720" w:right="720" w:hanging="0"/>
        <w:rPr>
          <w:lang w:val="es-ES_tradnl"/>
        </w:rPr>
      </w:pPr>
      <w:r>
        <w:rPr>
          <w:lang w:val="es-ES_tradnl"/>
        </w:rPr>
        <w:t xml:space="preserve">Dos grandes principios que estuvieron al origen del GATT fueron retomados y adaptados para ser incorporados al GATS. Se trata del principio de la nación más favorecida y del principio de tratamiento nacional. El principio de la nación más favorecida requiere que un país signatario del GATS, que acuerda un tratamiento favorable a otro país signatario en materia de importación y de exportación de servicios, acuerde el mismo tratamiento a todos los países signatarios. El principio del tratamiento nacional estipula que las empresas extranjeras presentes en el mercado de un país dado, se beneficien de un tratamiento al menos igualmente favorable al que reciben las empresas nacionales laborando en este mismo mercado. </w:t>
      </w:r>
    </w:p>
    <w:p>
      <w:pPr>
        <w:pStyle w:val="NormalWeb"/>
        <w:ind w:left="720" w:right="720" w:hanging="0"/>
        <w:rPr>
          <w:lang w:val="es-ES_tradnl"/>
        </w:rPr>
      </w:pPr>
      <w:r>
        <w:rPr>
          <w:lang w:val="es-ES_tradnl"/>
        </w:rPr>
        <w:t xml:space="preserve">La definición de los servicios contemplados por el GATS incluye los servicios educativos de un país cuando éstos no son dispensados totalmente por el sector público. De hecho para quedar fuera del ámbito del Acuerdo, el sistema educativo de un país debe estar totalmente financiado y administrado por el Estado y ello, en una perspectiva no comercial. Como en nuestros días subsisten muy pocos sistemas educativos que respondan a este criterio, la mayoría entran en el campo de aplicación del GATS. La gran mayoría de los países tienen, efectivamente, sistemas híbridos en los que el sector privado ocupa un lugar más o menos grande y en competencia con el sector público. Pero ¿qué se entiende concretamente por comercio internacional de los servicios? Según las conclusiones del Acuerdo, la OMC identifica cuatro formas de comercio de los servicios: </w:t>
      </w:r>
    </w:p>
    <w:p>
      <w:pPr>
        <w:pStyle w:val="NormalWeb"/>
        <w:ind w:left="720" w:right="720" w:hanging="0"/>
        <w:rPr>
          <w:lang w:val="es-ES_tradnl"/>
        </w:rPr>
      </w:pPr>
      <w:r>
        <w:rPr>
          <w:lang w:val="es-ES_tradnl"/>
        </w:rPr>
        <w:t xml:space="preserve">a) los suministros transfronterizos provenientes del territorio de un país miembro con destino a cualquier otro país miembro. Para el sector de la educación, los cursos a distancia entran en esta categoría. </w:t>
      </w:r>
    </w:p>
    <w:p>
      <w:pPr>
        <w:pStyle w:val="NormalWeb"/>
        <w:ind w:left="720" w:right="720" w:hanging="0"/>
        <w:rPr>
          <w:lang w:val="es-ES_tradnl"/>
        </w:rPr>
      </w:pPr>
      <w:r>
        <w:rPr>
          <w:lang w:val="es-ES_tradnl"/>
        </w:rPr>
        <w:t xml:space="preserve">b) el consumo en el extranjero de un servicio por los ciudadanos de un país miembro dentro del territorio de otro país miembro. Para el sector de la educación, el ejemplo más corriente es la continuación de estudios en el extranjero. </w:t>
      </w:r>
    </w:p>
    <w:p>
      <w:pPr>
        <w:pStyle w:val="NormalWeb"/>
        <w:ind w:left="720" w:right="720" w:hanging="0"/>
        <w:rPr>
          <w:lang w:val="es-ES_tradnl"/>
        </w:rPr>
      </w:pPr>
      <w:r>
        <w:rPr>
          <w:lang w:val="es-ES_tradnl"/>
        </w:rPr>
        <w:t xml:space="preserve">c) la presencia comercial permite a un proveedor de servicios de un país miembro dispensar un servicio en el territorio de cualquier otro país miembro. En educación, las actividades realizadas por universidades o institutos extranjeros entran en esta categoría. </w:t>
      </w:r>
    </w:p>
    <w:p>
      <w:pPr>
        <w:pStyle w:val="NormalWeb"/>
        <w:ind w:left="720" w:right="720" w:hanging="0"/>
        <w:rPr>
          <w:lang w:val="es-ES_tradnl"/>
        </w:rPr>
      </w:pPr>
      <w:r>
        <w:rPr>
          <w:lang w:val="es-ES_tradnl"/>
        </w:rPr>
        <w:t xml:space="preserve">d) la presencia de personas físicas es la forma de comercio consecuente a la movilidad de individuos de un país miembro yendo a suministrar servicios a otro país miembro. En educación, los cursos dispensados por docentes extranjeros constituyen el ejemplo clásico. </w:t>
        <w:br/>
        <w:t xml:space="preserve">  </w:t>
        <w:br/>
        <w:t xml:space="preserve">El comercio internacional de los servicios educativos es un fenómeno importante y en plena expansión. En el sector de mayor concentración, el de la educación superior, se elevaba a 27 mil millones de dólares en 1995. Con el GATS, la OMC ha instituido, pues, un marco general así como una agenda, con el propósito de liberalizar de forma progresiva los intercambios de los servicios, lo que incluye los servicios de educación. </w:t>
      </w:r>
    </w:p>
    <w:p>
      <w:pPr>
        <w:pStyle w:val="NormalWeb"/>
        <w:ind w:left="720" w:right="720" w:hanging="0"/>
        <w:rPr/>
      </w:pPr>
      <w:r>
        <w:rPr>
          <w:b/>
          <w:bCs/>
          <w:lang w:val="es-ES_tradnl"/>
        </w:rPr>
        <w:t>Cuando liberalizar el comercio significa desregular</w:t>
      </w:r>
      <w:r>
        <w:rPr>
          <w:lang w:val="es-ES_tradnl"/>
        </w:rPr>
        <w:t xml:space="preserve"> </w:t>
        <w:br/>
        <w:t xml:space="preserve">La liberalización del comercio de mercancías implica a menudo la abolición de los aranceles de aduana que frenan su progresión. En el caso de los servicios, los obstáculos al comercio toman generalmente la forma de barreras no arancelarias. Para la educación, estos obstáculos son evidentemente numerosos y se trata normalmente de reglamentaciones gubernamentales. Tratándose del consumo en el extranjero, las medidas que limitan la movilidad de los estudiantes - inmigración, control de los cambios, no reconocimiento de las equivalencias de formación, etc. - constituyen restricciones a esta forma de comercio de los servicios de educación, y sigue siendo la más importante en volumen. </w:t>
      </w:r>
    </w:p>
    <w:p>
      <w:pPr>
        <w:pStyle w:val="NormalWeb"/>
        <w:ind w:left="720" w:right="720" w:hanging="0"/>
        <w:rPr>
          <w:lang w:val="es-ES_tradnl"/>
        </w:rPr>
      </w:pPr>
      <w:r>
        <w:rPr>
          <w:lang w:val="es-ES_tradnl"/>
        </w:rPr>
        <w:t xml:space="preserve">El establecimiento de una presencia comercial puede ser frenada por la negación de las autoridades nacionales a acordar un reconocimiento a la institución extranjera, incluyendo el permiso de otorgar diplomas. Las medidas que frenan la inversión extranjera pueden igualmente convertirse en barreras a la implantación de una institución cuya propiedad es extranjera. Entre los otros obstáculos que limitan la presencia comercial, mencionemos las condiciones de nacionalidad, las limitaciones de contratación de los docentes extranjeros, las condiciones de recursos, la existencia de monopolios públicos, las subvenciones a los establecimientos nacionales, etc. </w:t>
      </w:r>
    </w:p>
    <w:p>
      <w:pPr>
        <w:pStyle w:val="NormalWeb"/>
        <w:ind w:left="720" w:right="720" w:hanging="0"/>
        <w:rPr>
          <w:lang w:val="es-ES_tradnl"/>
        </w:rPr>
      </w:pPr>
      <w:r>
        <w:rPr>
          <w:lang w:val="es-ES_tradnl"/>
        </w:rPr>
        <w:t xml:space="preserve">La libre circulación de docentes (presencia de las personas físicas), se ve a menudo impedida por las prescripciones en materia de inmigración, las condiciones de nacionalidad, el reconocimiento de los títulos, las condiciones de recursos, etc. </w:t>
      </w:r>
    </w:p>
    <w:p>
      <w:pPr>
        <w:pStyle w:val="NormalWeb"/>
        <w:ind w:left="720" w:right="720" w:hanging="0"/>
        <w:rPr>
          <w:lang w:val="es-ES_tradnl"/>
        </w:rPr>
      </w:pPr>
      <w:r>
        <w:rPr>
          <w:lang w:val="es-ES_tradnl"/>
        </w:rPr>
        <w:t xml:space="preserve">La enseñanza transfronteriza tiene, en fin, que transigir con las reglamentaciones nacionales en materia de enseñanza a distancia. Podemos imaginar también las dificultades que plantean el cuadro de condiciones requeridas y de equivalencias de cursos, a menudo diferentes de un país a otro, así como el reconocimiento de diplomas, que depende del ámbito nacional o público. </w:t>
      </w:r>
    </w:p>
    <w:p>
      <w:pPr>
        <w:pStyle w:val="NormalWeb"/>
        <w:ind w:left="720" w:right="720" w:hanging="0"/>
        <w:rPr>
          <w:lang w:val="es-ES_tradnl"/>
        </w:rPr>
      </w:pPr>
      <w:r>
        <w:rPr>
          <w:lang w:val="es-ES_tradnl"/>
        </w:rPr>
        <w:t xml:space="preserve">Apuntando hacia estas medidas con el propósito  de atenuar su eficacia e incluso de abolirlas, el combate que libran los promotores del libre intercambio de los servicios, con un ramillete de grandes empresas transnacionales a la cabeza, es un combate en favor de una mayor desregulación. Bajo este ángulo, la conclusión del GATS en 1994 sólo representa una etapa de un largo proceso, que apunta a hacer saltar uno a uno todos los cerrojos que bloquean el libre comercio de los servicios. </w:t>
      </w:r>
    </w:p>
    <w:p>
      <w:pPr>
        <w:pStyle w:val="NormalWeb"/>
        <w:ind w:left="720" w:right="720" w:hanging="0"/>
        <w:rPr>
          <w:lang w:val="es-ES_tradnl"/>
        </w:rPr>
      </w:pPr>
      <w:r>
        <w:rPr>
          <w:lang w:val="es-ES_tradnl"/>
        </w:rPr>
        <w:t xml:space="preserve">Tan sólo a unos meses de la apertura de las negociaciones, ¿dónde nos encontramos en materia de liberalización? Considerando el sector de la educación, la aplicación del GATS se limita actualmente a los países miembros cuyos gobiernos aceptaron en 1994 incluir esta actividad en el Acuerdo. Podemos contar unos cuarenta de los 134 países miembros de la OMC. Los gobiernos que se comprometieron en este terreno podrían limitar el campo de aplicación de los principios del tratamiento nacional y de la nación más favorecida. Además, en cuanto a las restricciones en materia de presencia comercial, los Estados podrían conservar un control relativo sobre la entrada de inversores extranjeros, sobre el acceso al mercado y sobre la movilidad del personal. Por prudencia, ningún gobierno ha abierto sin limitación su sector educativo. En principio, la mayoría de los países de la OCDE prefirieron conservar un alto grado de control sobre su sector, pero podemos preguntarnos por cuánto tiempo. </w:t>
      </w:r>
    </w:p>
    <w:p>
      <w:pPr>
        <w:pStyle w:val="NormalWeb"/>
        <w:ind w:left="720" w:right="720" w:hanging="0"/>
        <w:rPr/>
      </w:pPr>
      <w:r>
        <w:rPr>
          <w:b/>
          <w:bCs/>
          <w:lang w:val="es-ES_tradnl"/>
        </w:rPr>
        <w:t>Los retos de la educación pública</w:t>
      </w:r>
      <w:r>
        <w:rPr>
          <w:lang w:val="es-ES_tradnl"/>
        </w:rPr>
        <w:t xml:space="preserve"> </w:t>
        <w:br/>
        <w:t xml:space="preserve">En el momento en el que la Internacional de la Educación empieza activamente una campaña mundial para la defensa y la promoción de una educación pública de calidad para todos y todas, este acontecimiento toma ciertamente un matiz particular. Existe el riesgo, en efecto, de que las iniciativas tomadas en la OMC entren en oposición con los principios defendidos por aquellos y aquellas que nos sentimos comprometidos/as en la educación pública. </w:t>
      </w:r>
    </w:p>
    <w:p>
      <w:pPr>
        <w:pStyle w:val="NormalWeb"/>
        <w:ind w:left="720" w:right="720" w:hanging="0"/>
        <w:rPr>
          <w:lang w:val="es-ES_tradnl"/>
        </w:rPr>
      </w:pPr>
      <w:r>
        <w:rPr>
          <w:lang w:val="es-ES_tradnl"/>
        </w:rPr>
        <w:t xml:space="preserve">Con la apertura de la Ronda del milenio, donde todo será replanteado sobre la mesa, es más bien una mayor sumisión de los sistemas educativos a los imperativos de la empresa privada - con su cortejo de privatizaciones y reglamentaciones - lo que se vislumbra en el futuro. Sin embargo, la importación masiva de enseñanza superior por parte del sudeste de Asia nos da ya una idea aproximada de los efectos perversos que puede conllevar una apertura precipitada: aumento de la dependencia frente al exterior para los recursos de educación, aculturación provocada por el uso del inglés en la enseñanza, tendencia a la homogeneización de la formación dispensada y, en último lugar, una cierta erosión de la soberanía. A este respecto, nos podemos preguntar también cuál será el impacto de la liberalización del comercio internacional de la educación sobre la calidad y la oferta de los servicios educativos en los países en desarrollo. Dada la importancia de las disparidades existentes, la idea de poner a los sistemas educativos nacionales en situación de competencia ¿no equivaldría a entregar, atados de pies y manos, los de los países más débiles a algunas grandes empresas transnacionales? </w:t>
      </w:r>
    </w:p>
    <w:p>
      <w:pPr>
        <w:pStyle w:val="NormalWeb"/>
        <w:ind w:left="720" w:right="720" w:hanging="0"/>
        <w:rPr>
          <w:lang w:val="es-ES_tradnl"/>
        </w:rPr>
      </w:pPr>
      <w:r>
        <w:rPr>
          <w:lang w:val="es-ES_tradnl"/>
        </w:rPr>
        <w:t xml:space="preserve">Por otro lado, la generalización de las NTIC en la educación, fenómeno potencialmente portador de efectos benéficos para los alumnos, debe ser ahora analizado a la luz de las presiones crecientes en favor de una liberalización del comercio de los servicios. De hecho, será mucho más difícil en tal contexto, poner estas tecnologías al servicio de la mayoría, más bien que en beneficio de intereses privados. El peligro de encontrarse con una educación de naturaleza puramente mecanicista y de contenido uniforme no debe descuidarse . Además, la evolución del empleo en la educación - particularmente al nivel superior - corre el riesgo de ser afectado sensiblemente por la mayor penetración (¿inevitable?) de la enseñanza transfronteriza. Con la multiplicación de los empleos contractuales que implica esta tendencia, habrá que vigilar ciertamente la dimensión de la tendencia a la precariedad. </w:t>
      </w:r>
    </w:p>
    <w:p>
      <w:pPr>
        <w:pStyle w:val="NormalWeb"/>
        <w:ind w:left="720" w:right="720" w:hanging="0"/>
        <w:rPr>
          <w:lang w:val="es-ES_tradnl"/>
        </w:rPr>
      </w:pPr>
      <w:r>
        <w:rPr>
          <w:lang w:val="es-ES_tradnl"/>
        </w:rPr>
        <w:t xml:space="preserve">El incremento de la liberalización que se derivaría naturalmente de la renegociación del GATS, para el sector de la educación e igualmente para otros servicios, plantea también otras cuestiones en relación al futuro papel del Estado en materia de suministro de los servicios, de reglamentación y de financiación. Dejando el campo libre a los actores privados y avalando el traslado de los lugares de arbitraje hacia una organización como la OMC, los gobiernos ya han creado claramente un déficit social, por el abandono puro y simple de responsabilidades y de poderes públicos que conciernen directamente al desarrollo social. Esta constatación es tan válida para la educación como para otros programas y medidas de carácter público. Paralelamente, cabe preocuparse por el déficit democrático que se provoca progresivamente a medida que se construye, en base a algunas grandes organizaciones con vocación económica, financiera o comercial, un verdadero gobierno mundial oculto. </w:t>
      </w:r>
    </w:p>
    <w:p>
      <w:pPr>
        <w:pStyle w:val="NormalWeb"/>
        <w:ind w:left="720" w:right="720" w:hanging="0"/>
        <w:rPr>
          <w:lang w:val="es-ES_tradnl"/>
        </w:rPr>
      </w:pPr>
      <w:r>
        <w:rPr>
          <w:lang w:val="es-ES_tradnl"/>
        </w:rPr>
        <w:t xml:space="preserve">En suma, está claro que los retos planteados por la renegociación del GATS pueden ser tanto de naturaleza social como sectorial: erosión de la soberanía de los Estados, incapacidad para los gobiernos de mantener las protecciones sociales y culturales, futuro de los servicios públicos en un contexto de liberalización del comercio y de las inversiones, etc. Para el sector de la educación, la existencia misma del servicio público, más o menos a largo plazo, podría ser puesta en tela de juicio. Estas cuestiones, así lo vemos, conciernen directamente al personal docente ya que afectan al mismo tiempo sus condiciones de trabajo y la naturaleza de las actividades educativas. </w:t>
      </w:r>
    </w:p>
    <w:p>
      <w:pPr>
        <w:pStyle w:val="NormalWeb"/>
        <w:ind w:left="720" w:right="720" w:hanging="0"/>
        <w:rPr>
          <w:lang w:val="es-ES_tradnl"/>
        </w:rPr>
      </w:pPr>
      <w:r>
        <w:rPr>
          <w:lang w:val="es-ES_tradnl"/>
        </w:rPr>
        <w:t xml:space="preserve">Consecuentemente, éstas interpelan directamente las organizaciones sindicales que operan en los servicios públicos, y más concretamente en el campo de la educación. Estas últimas, en el transcurso de los meses y años venideros tendrán que dar muestras de una vigilancia constante ante las evoluciones que pudieran tomar estas negociaciones. Como los grandes acuerdos comerciales repercuten en todos los campos de la vida colectiva no tienen, por consiguiente por qué permanecer como coto privado de los tecnócratas, ya fueran éstos de la OMC, de los gobiernos o de las empresas transnacionales. Estos proyectos conciernen a todos los actores sociales y deben ser discutidos democrática y públicamente. </w:t>
        <w:br/>
        <w:t xml:space="preserve">  </w:t>
      </w:r>
    </w:p>
    <w:p>
      <w:pPr>
        <w:pStyle w:val="Normal"/>
        <w:spacing w:before="280" w:after="280"/>
        <w:ind w:left="720" w:right="720" w:hanging="0"/>
        <w:jc w:val="center"/>
        <w:rPr>
          <w:lang w:val="es-ES_tradnl"/>
        </w:rPr>
      </w:pPr>
      <w:r>
        <w:rPr>
          <w:lang w:val="es-ES_tradnl"/>
        </w:rPr>
        <w:t>*</w:t>
      </w:r>
    </w:p>
    <w:p>
      <w:pPr>
        <w:pStyle w:val="Normal"/>
        <w:spacing w:before="280" w:after="280"/>
        <w:ind w:left="720" w:right="720" w:hanging="0"/>
        <w:jc w:val="center"/>
        <w:rPr>
          <w:lang w:val="es-ES_tradnl"/>
        </w:rPr>
      </w:pPr>
      <w:r>
        <w:rPr>
          <w:lang w:val="es-ES_tradnl"/>
        </w:rPr>
        <w:t>*         *</w:t>
      </w:r>
    </w:p>
    <w:p>
      <w:pPr>
        <w:pStyle w:val="NormalWeb"/>
        <w:ind w:left="720" w:right="720" w:hanging="0"/>
        <w:rPr/>
      </w:pPr>
      <w:r>
        <w:rPr>
          <w:b/>
          <w:bCs/>
          <w:i/>
          <w:iCs/>
          <w:lang w:val="es-ES_tradnl"/>
        </w:rPr>
        <w:t>EDUCACIÓN : CUESTIONES EN DEBATE</w:t>
      </w:r>
      <w:r>
        <w:rPr>
          <w:i/>
          <w:iCs/>
          <w:lang w:val="es-ES_tradnl"/>
        </w:rPr>
        <w:t xml:space="preserve"> ha sido preparado conjuntamente por el equipo del departamento de la educación de la IE integrado por Elie Jouen, Monique Fouilhoux, Ulf Fredriksson y consultantes Yves Baunay y Richard Langlois. El contenido de esta nota de reflexión no compromete la responsabilidad política de la IE.</w:t>
      </w:r>
      <w:r>
        <w:rPr>
          <w:lang w:val="es-ES_tradnl"/>
        </w:rPr>
        <w:t xml:space="preserve"> </w:t>
      </w:r>
    </w:p>
    <w:p>
      <w:pPr>
        <w:pStyle w:val="Normal"/>
        <w:spacing w:before="280" w:after="280"/>
        <w:ind w:left="720" w:right="720" w:hanging="0"/>
        <w:rPr/>
      </w:pPr>
      <w:r>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jc w:val="center"/>
        <w:rPr>
          <w:lang w:val="es-ES_tradnl"/>
        </w:rPr>
      </w:pPr>
      <w:r>
        <w:rPr>
          <w:b/>
          <w:bCs/>
          <w:color w:val="000099"/>
          <w:lang w:val="es-ES_tradnl"/>
        </w:rPr>
        <w:t>Internacional de la Educación</w:t>
      </w:r>
    </w:p>
    <w:p>
      <w:pPr>
        <w:pStyle w:val="Normal"/>
        <w:jc w:val="center"/>
        <w:rPr>
          <w:lang w:val="en-US"/>
        </w:rPr>
      </w:pPr>
      <w:r>
        <w:rPr>
          <w:b/>
          <w:bCs/>
          <w:color w:val="000099"/>
          <w:lang w:val="en-US"/>
        </w:rPr>
        <w:t>Boulevard Emile Jacqmain 155 - 1210 Bruselas, Bélgica</w:t>
      </w:r>
    </w:p>
    <w:p>
      <w:pPr>
        <w:pStyle w:val="Normal"/>
        <w:jc w:val="center"/>
        <w:rPr>
          <w:lang w:val="es-ES_tradnl"/>
        </w:rPr>
      </w:pPr>
      <w:r>
        <w:rPr>
          <w:b/>
          <w:bCs/>
          <w:color w:val="000099"/>
          <w:lang w:val="es-ES_tradnl"/>
        </w:rPr>
        <w:t>Para más informaciones: Departamento de la Educación</w:t>
      </w:r>
    </w:p>
    <w:p>
      <w:pPr>
        <w:pStyle w:val="Normal"/>
        <w:jc w:val="center"/>
        <w:rPr/>
      </w:pPr>
      <w:r>
        <w:rPr>
          <w:b/>
          <w:bCs/>
          <w:color w:val="000099"/>
        </w:rPr>
        <w:t xml:space="preserve">Tel. 32.2.224.06.11 ~ Fax: 32.2.224.06.06 ~ E-mail: </w:t>
      </w:r>
      <w:hyperlink r:id="rId4">
        <w:r>
          <w:rPr>
            <w:rStyle w:val="InternetLink"/>
            <w:b/>
            <w:bCs/>
          </w:rPr>
          <w:t>elie.jouen@ei-ie.org</w:t>
        </w:r>
      </w:hyperlink>
    </w:p>
    <w:p>
      <w:pPr>
        <w:pStyle w:val="Normal"/>
        <w:jc w:val="center"/>
        <w:rPr/>
      </w:pPr>
      <w:r>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
        <w:jc w:val="center"/>
        <w:rPr>
          <w:lang w:val="es-ES_tradnl"/>
        </w:rPr>
      </w:pPr>
      <w:r>
        <w:rPr>
          <w:rFonts w:cs="Arial" w:ascii="Arial" w:hAnsi="Arial"/>
          <w:b/>
          <w:bCs/>
          <w:sz w:val="15"/>
          <w:szCs w:val="15"/>
          <w:lang w:val="es-ES_tradnl"/>
        </w:rPr>
        <w:t>Educación Internacional</w:t>
      </w:r>
      <w:r>
        <w:rPr>
          <w:sz w:val="15"/>
          <w:szCs w:val="15"/>
          <w:lang w:val="es-ES_tradnl"/>
        </w:rPr>
        <w:t xml:space="preserve"> - </w:t>
      </w:r>
      <w:hyperlink r:id="rId5">
        <w:r>
          <w:rPr>
            <w:rStyle w:val="InternetLink"/>
            <w:rFonts w:cs="Arial" w:ascii="Arial" w:hAnsi="Arial"/>
            <w:sz w:val="15"/>
            <w:szCs w:val="15"/>
            <w:lang w:val="es-ES_tradnl"/>
          </w:rPr>
          <w:t>http://www.ei-ie.org</w:t>
        </w:r>
      </w:hyperlink>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ie.org/main/english/index.html" TargetMode="External"/><Relationship Id="rId4" Type="http://schemas.openxmlformats.org/officeDocument/2006/relationships/hyperlink" Target="mailto:elie.jouen@ei-ie.org" TargetMode="External"/><Relationship Id="rId5" Type="http://schemas.openxmlformats.org/officeDocument/2006/relationships/hyperlink" Target="http://www.ei-i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23:00Z</dcterms:created>
  <dc:creator>Valdemar Sguissardi</dc:creator>
  <dc:description/>
  <dc:language>en-US</dc:language>
  <cp:lastModifiedBy>Valdemar Sguissardi</cp:lastModifiedBy>
  <dcterms:modified xsi:type="dcterms:W3CDTF">2002-05-15T11:29:00Z</dcterms:modified>
  <cp:revision>1</cp:revision>
  <dc:subject/>
  <dc:title> </dc:title>
</cp:coreProperties>
</file>