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ISTÉRIO DA EDUCAÇÃ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ORDENAÇÃO DE APERFEIÇOAMENT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 PESSOAL DE NÍVEL SUPERIOR</w:t>
      </w:r>
    </w:p>
    <w:p>
      <w:pPr>
        <w:pStyle w:val="Heading1"/>
        <w:rPr/>
      </w:pPr>
      <w:r>
        <w:rPr/>
        <w:t>PORTARIA Nº 190, DE 17 DE SETEMBRO DE 2010</w:t>
      </w:r>
    </w:p>
    <w:p>
      <w:pPr>
        <w:pStyle w:val="TextBody"/>
        <w:ind w:firstLine="1620"/>
        <w:rPr/>
      </w:pPr>
      <w:r>
        <w:rPr/>
        <w:t>O PRESIDENTE SUBSTITUTO DA COORDENAÇÃO DE APERFEIÇOAMENTO DE PESSOAL DE NÍVEL SUPERIOR - CAPES, no uso das atribuições conferidas previstas nos incisos II, III, IX e X, do art. 26 do Decreto nº 6.316, de 20 de dezembro de 2007, considerando a necessidade de evoluir na sistemática do Programa de Suporte à Pós-Graduação de Instituições de Ensino Particulares, resolve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º. Aprovar o Regulamento do Programa de Suporte à Pós-Graduação de Instituições de Ensino Particulares - PROSUP/Institucional e PROSUP/Cursos Novos, constante do Anexo a esta Portaria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º. Esta Portaria entra em vigor na data de sua publicação no DOU, ficando revogada a Portaria CAPES nº. 129, de 13 de dezembro de 2006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OÃO CARLOS TEATINI DE SOUZA CLÍMAC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EX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MENTO DO PROGRAMA DE SUPORTE À PÓSGRADUAÇÃ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 INSTITUIÇÕES DE ENSINO PARTICULAR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PROSUP/INSTITUCIONAL E PROSUP/CURSOS NOV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OBJETIVOS DO PROGRAMA</w:t>
      </w:r>
    </w:p>
    <w:p>
      <w:pPr>
        <w:pStyle w:val="TextBodyIndent"/>
        <w:rPr/>
      </w:pPr>
      <w:r>
        <w:rPr/>
        <w:t>Art. 1º O Programa de Suporte à Pós-Graduação de Instituições de Ensino Particulares - PROSUP - tem por objetivo apoiar discentes de programas de pós-graduação stricto-sensu oferecidos por Instituições Particulares de Ensino Superior, contribuindo para a formação e manutenção de padrões de excelência e eficiência na formação de recursos humanos de alto nível, imprescindíveis ao desenvolvimento do Paí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º Os programas de pós-graduação serão apoiados por meio das modalidades concessão institucional e edital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o apoio por meio de concessão institucional, passará a ser denominada PROSUP/Institucional, e visa fomentar os programas de pós-graduação recomendados pelo Conselho Técnico-Científico da CAPES até o ano de 2006, avaliados pela CAPES por meio do processo de avaliação trie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o apoio por meio de edital, denominado PROSUP/Cursos novos, visa fomentar os programas de pós-graduação recomendados pelo Conselho Técnico-Científico da CAPES a partir do ano de 2007 e que não foram apoiados com bolsas do Programa de Suporte à Pós-Graduação de Instituições de Ensino Particulares - PROSUP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º O PROSUP/Institucional apoiará as Instituições de Ensino Superior com recursos financeiros, destinados ao custeio de mensalidade para manutenção do aluno e taxas escolares, nas modalidades definidas neste Regulament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4º O PROSUP/Cursos Novos apoiará os Programas de Pós-graduação de Instituições de Ensino Superior particulares com recursos financeiros, destinados ao financiamento de mensalidades de bolsas de mestrado e doutorado para manutenção de alunos regularmente matriculados e o custeio das atividades da pós-graduação.</w:t>
      </w:r>
    </w:p>
    <w:p>
      <w:pPr>
        <w:pStyle w:val="TextBodyIndent"/>
        <w:rPr/>
      </w:pPr>
      <w:r>
        <w:rPr/>
        <w:t>ORIENTAÇÕES ESPECÍFICAS DO PROGRAMA DE SUPORTE À PÓS-GRADUAÇÃO DE INSTITUIÇÕES DE ENSINO PARTICULARES - PROSUP - PARA OS PROGRAMAS DE PÓSGRADUAÇÃO APOIADOS POR MEIO DE CONCESSÃO INSTITUCIONAL - PROSUP/Instituciona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REQUISITOS PARA A PARTICIPAÇÃO NO PROSUP/Instituciona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5º A Instituição que pretender participar do PROSUP/Institucional deverá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ter personalidade jurídica de direito privado sem fins lucrati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outorga de poderes à Pró-Reitoria, ou unidade equivalente da administração superior, para representá-la perante 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manter programa(s) de pós-graduação stricto sensu acadêmico, avaliado(s) pela CAPES, com nota igual ou superior a 3 (três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garantir e manter infra-estrutura adequada para o gerenciamento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firmatura de instrumento específico para operacionalização do programa conforme legisl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Os Programas de Pós-graduação apoiados pelo Programa de Excelência Acadêmica - PROEX não poderão ser contemplados com recursos do PROSUP/Institucional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II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S PARTES ENVOLVIDAS NO PROSUP/Instituciona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CAPE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6º São atribuições da CAPE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estabelecer as normas e diretrizes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definir e divulgar as modalidades e os limites do apoio a ser concedi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efetuar, observada a disponibilidade orçamentária, o repasse dos recursos necessários à execução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fixar o mínimo de bolsas da modalidade I, como definido no Art. 13, que cada Instituição beneficiária do PROSUP/Institucional deverá conceder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manter um sistema de acompanhamento e avaliação do conjunto de ações referentes a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 - acompanhar e avaliar o desempenho do PROSUP/Institucional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Instituição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7º Na execução do PROSUP/Institucional, são atribuições das instituições participante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incumbir a Pró-Reitoria, ou unidade equivalente de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representar a Instituição perante a CAPES, nas relações atinentes a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interagir com a CAPES para o aperfeiçoamento do PROSUP/Institucional e o desenvolvimento da Pós-Gradu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) instituir uma Comissão de Gerência do PROSUP/Institucional, responsável pelo gerenciamento das bolsas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d) preparar e enviar a CAPES toda a documentação necessária à implementação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e) apresentar prontamente quaisquer relatórios solicitados pela CAPES e praticar todos os demais atos necessários ao bom funcionamento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f) estabelecer os critérios e realizar a distribuição de bolsa, nas modalidades previstas neste regulamento, entre os programas de pós-graduação, respeitando os critérios estabelecidos no Art. 13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g) informar a CAPES a distribuição efetiva das bolsas entre os programas de pós-graduação até o dia 30 de março do ano acadêmico em curs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h) efetuar, nos prazos estabelecidos, as prestações de contas dos convênios executados ou os relatórios técnicos do acordo de cooperação executado, conforme o caso, e manter a disposição da CAPES e órgãos de controle, devidamente organizados, os comprovantes exigidos para a prestação de contas correspondentes aos convênios, os respectivos termos aditivos firmados e a documentação relativa aos bolsistas do PROSUP/Institucional, conforme o Decreto nº 6.170/2007 e a Portaria Interministerial MP/MF/CGU nº 127/2008, de 29 de maio de 2008 e alterações posterior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) indicar os discentes que serão agraciados com bolsas de estudos, conforme modalidades previstas nos incisos I e II do artigo 13 desse regul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j) cumprir rigorosamente e divulgar entre os candidatos a bolsas e bolsistas todas as normas do PROSUP/Institucional e o teor das comunicações feitas pel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k) cientificar os bolsistas que seu tempo de estudos somente será computado para fins de aposentadoria se efetuadas contribuições para a Seguridade Social, como "contribuinte facultativo", (art. 14 e 21, da Lei nº 8.212, de 24/07/91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l) manter arquivo atualizado, a disposição da CAPES e dos órgãos de controle, com informações referentes às Comissões de Bolsas de cada Programa de Pós-Graduação da Instituição, com informações atualizadas sobre a constituição e alterações posteriores, assim como, os critérios que serão utilizados pelas mesmas no gerenciamento das bolsas ao longo do ano acadêmic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m) disponibilizar via on line, até o dia quinze de cada mês, todas as alterações ocorridas em relação ao mês em curso dos bolsistas dos programa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n) restituir, integral e imediatamente a CAPES, todos os recursos aplicados sem a observância das normas do PROSUP/Institucional, procedendo à apuração das eventuais infrações ocorridas no âmbito de sua atuação, para cobrança regressiva, quando couber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o) auxiliar a CAPES na apuração de eventuais infrações cometidas pelos bolsistas PROSUP/Institucional que desrespeitarem as normas contidas neste regul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) observar as normas do PROSUP/Institucional e zelar pelo seu cumpri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q) supervisionar as atividades do PROSUP/Institucional no âmbito de sua institui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r) delegar aos programas de pós-graduação a constituição de uma Comissão de Bolsas CAP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Comissão de Gerência do PROSUP/Instituciona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8º Em cada instituição deverá ser constituída uma Comissão de Gerência do PROSUP/Institucional com cinco membros, no mínimo, composta pelo Pró-Reitor de Pós-graduação e Pesquisa e por representantes do corpo docente, com poderes para distribuir, acompanhar e gerenciar as bolsas CAPES na institui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1º Os representantes do corpo docente devem ser escolhidos pelos seus pares, respeitando-se os seguintes requisitos: o representante docente deverá fazer parte do quadro permanente de professores dos programas de pós-graduação da instituição; serão escolhidos entre os coordenadores dos Programas de Pós-graduação da institui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2º Instituições que não possuírem no mínimo quatro (04) Programas de Pós-graduação deverão eleger docentes do quadro permanente de professores para complementar o número mínimo de docentes previsto no caput deste artig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Comissão de Bolsas CAPES no Programa de Pós-graduação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9o Em cada programa de pós-graduação deverá ser constituída uma Comissão de Bolsas CAPES com três membros, no mínimo, composta pelo coordenador do programa, por representantes dos corpos docente e discente, com as seguintes atribuiçõe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examinar as solicitações dos candidat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selecionar os candidatos às bolsas do PROSUP/Institucional mediante critérios que priorizem o mérito acadêmico comunicando à Pró-Reitoria os critérios adotados e os dados individuais dos alunos selecionad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deliberar, com base em processo seletivo, sobre as substituições de bolsista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manter um sistema de acompanhamento do desempenho acadêmico dos bolsistas e do cumprimento das diferentes fases previstas no plano de estudos, apto a fornecer, a qualquer momento, um diagnóstico do estágio de desenvolvimento dos trabalhos em relação à duração das bolsas, para verificação pela Pró-Reitoria ou pel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elaborar e disponibilizar à Pró-Reitoria, os relatórios demonstrativos de acompanhamento do desempenho acadêmico e produção intelectual nos programas de pós-gradu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Os representantes dos corpos docente e discente, integrantes da Comissão de Bolsas CAPES, devem ser escolhidos pelos seus pares devendo quando docente fazer parte do quadro permanente de docentes do programa, e quando discente estar, há pelo menos um ano, integrando as atividades do programa como aluno regular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o Bolsist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0º São atribuições do bolsista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cumprir todas as determinações regimentais do curso e da instituição de ensino superior participante do PROSUP/Institucional no qual está regularmente matricul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dedicar-se integralmente às atividades do curso, quando for Modalidade I, visando atender aos objetivos do cronograma de atividades e cumprir tempestivamente o prazo máximo estabelecido para sua titul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ter ciência de que a interrupção do estudo acarretará a obrigação de restituir todos os recursos recebidos a título de mensalidade de bolsas e taxas escolares, salvo se motivada por doença grave devidamente comprovad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IV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EFETIVAÇÃO DAS CONCESSÕE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1. As definições da quota institucional de bolsas obedecerão a disponibilidade orçamentária e a política de apoio prioritário às áreas estratégicas estabelecidas pela Cap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V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NORMAS GERAIS E OPERACIONAIS DA CONCESSÃO DE BOLSA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2. As informações necessárias à formalização de candidatura e quaisquer outras relativas à concessão de bolsas de estudo devem ser obtidas pelos interessados diretamente na Pró-Reitoria ou nas Coordenações dos Programas de Pós-gradu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Modalidades de Apoio Prevista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3. As bolsas concedidas no âmbito do PROSUP/Institucional consistem em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MODALIDADE 1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pagamento de mensalidade para manutenção do bolsista, cujo valor será divulgado pela CAPES, observada a duração das bolsas, constante deste Regul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custeio das taxas escolar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MODALIDADE 2 - custeio das taxas escolar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1° As Instituições beneficiárias do PROSUP/Institucional poderão alocar parte da quota de recursos destinada às bolsas da modalidade I para a modalidade II, na seguinte proporçã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as bolsas de nível de doutorado poderão ser flexibilizadas na proporção de 1 (uma) bolsa na modalidade I para 3 (três) na modalidade II de doutor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as bolsas de nível de mestrado poderão ser flexibilizadas na proporção de 2 (duas) bolsas na modalidade I para 5 (cinco) na modalidade II de mestra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2° As instituições integrantes do Programa PROSUP/Institucional deverão observar o limite mínimo estabelecido de bolsas na modalidade I, conforme tabela abaix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67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E QUOTAS CONCEDID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ITE MÍNIMO DE BOLSAS DA MOD-I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– 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– 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– 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- 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 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 do total de bolsas</w:t>
            </w:r>
          </w:p>
        </w:tc>
      </w:tr>
    </w:tbl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3° Os encargos educacionais, relativos aos bolsistas do PROSUP/Institucional, serão pagos pela CAPES, mediante apresentação de faturas de Taxas Escolares, conforme valores dispostos a seguir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taxa escolar mensal no valor de R$ 550,00 (quinhentos e cinqüenta reais), para os níveis de mestrado e doutorado, nos programas das áreas de Ciências Exatas e da Terra, Ciências Biológicas, Engenharias, Ciências da Saúde, Ciências Agrárias, Artes, Interdisciplinar, Materiais e Biotecnologi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taxa escolar mensal no valor de R$ 500,00 (quinhentos reais), para os níveis de mestrado e doutorado, nos programas das áreas de Ciências Sociais Aplicadas, Ciências Humanas, Letras e Lingüística e Ensino de Ciências e Matemátic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4° Cada benefício da bolsa deve ser atribuído a um único indivíduo, sendo vedado o seu fracionament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ncelamento de Bols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4. O cancelamento de bolsa, com a imediata substituição por outro aluno da Instituição, deverá ser comunicado à Pró-Reitoria, a qual informará mensalmente a CAPES os cancelamentos ocorrid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A bolsa poderá ser cancelada a qualquer tempo por infringência à disposição deste Regulamento, ficando o bolsista obrigado a ressarcir o investimento feito indevidamente em seu favor, de acordo com a legislação federal vigente, e impossibilitado de receber benefícios por parte da CAPES pelo período de 5 (cinco) anos, contados do conhecimento do fato, sem prejuízo das demais sanções administrativas, cíveis e penai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Mudança de níve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5. Fica estabelecido que, na mudança de nível do aluno matriculado no mestrado para o doutorado, deverão ser observados pelos Programas de Pós-Graduação os seguintes critéri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a mudança de nível do mestrado para o doutorado deve resultar do reconhecimento do desempenho acadêmico excepcional atingido pelo aluno, obtido até o décimo oitavo mês de início no curs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a excelência do desempenho acadêmico na obtenção dos créditos, no desenvolvimento da respectiva dissertação, deverá ser inequivocamente demonstrada e ser compatível com o mais elevado padrão exigido pelo curso para a conclusão antecipada do mestr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o colegiado do programa de pós-graduação deverá autorizar o ingresso do aluno no doutor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o aluno beneficiado deverá estar matriculado no curso a, no máximo, 18 meses e ser bolsista da CAPES, ininterruptamente, por no mínimo 12 mes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1º. O aluno beneficiado com a mudança de nível terá o prazo máximo de três meses para defender sua dissertação de mestrado, contados a partir da data da seleção para a referida promoção, nos moldes estabelecidos pelo curso para a conclusão do mestrado não antecipa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2º. A Pró-Reitoria enviará a CAPES, num prazo máximo de 15 (quinze) dias, a contar da data da ata de promoção para o doutorado, a lista dos bolsistas promovidos, para efeito de transformação da bolsa de mestrado para o doutora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3º. O limite anual da concessão de bolsas CAPES/PROSUP que implique na transformação do nível mestrado para o doutorado será de 20% do total do referido Programa de Pós-graduação, limitado a um número máximo de três (3) promoções anuai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4º. Os bolsistas da CAPES, promovidos pelos Programas de Pós-Graduação, terão suas bolsas complementadas para o nível de doutorado, por até quatro anos, a partir da referida promo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5º. A mudança de nível que trata este artigo implica em automática alteração do número de bolsas, com repercussão nas concessões dos exercícios posterior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6º O bolsista modalidade 2 não poderá ser financiado com a mudança de nível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Transformação de nível de bols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6. As Instituições poderão ampliar o número de bolsas de doutorado, mediante a transformação de bolsas de mestrado, sem aumento de despesas, desde que o doutorado possua conceito igual ou superior a "3", e apresente adequado nível de titulação de bolsista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1º Entender-se-á ausente o aumento de despesas quando observada a proporção na qual três bolsas de mestrado são substituídas por duas de doutora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2º A transformação de que trata este artigo implica em automática alteração das quotas de bolsas, com repercussão nas quotas dos exercícios posterior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V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VALIAÇÃO DAS AÇÕES DO PROSUP/Institucional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7. A CAPES adotará os seguintes instrumentos para avaliação das ações do PROSUP/Institucional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análise dos relatórios de efetivação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acompanhamento do tempo de titulação dos bolsista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verificação, in loco, por equipes de técnicos e consultor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- promoção de reuniões periódicas com representantes das instituições para o levantamento e discussão de aspectos referentes à sua condu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8. Cada instituição deve estabelecer seu sistema de acompanhamento e avaliação das ações relacionadas com a sua participação no PROSUP/Institucional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ORIENTAÇÕES ESPECÍFICAS DO PROGRAMA DE SUPORTE À PÓS-GRADUAÇÃO DE INSTITUIÇÕES DE ENSINO PARTICULARES - PROSUP - PARA OS PROGRAMAS DE PÓSGRADUAÇÃO APOIADOS POR MEIO DE EDITAL -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VI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REQUISITOS PARA A PARTICIPAÇÃO NO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19. O Programa de Pós-graduação que pretende participar do PROSUP/Cursos Novos deverá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pertencer a uma Instituição de Ensino Superior particular, de personalidade jurídica de direito priv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ser um programa(s) de pós-graduação stricto sensu acadêmico, avaliado(s) pela CAPES, com nota igual ou superior a 3 (três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garantir e manter infra-estrutura adequada para o gerenciamento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firmatura de instrumento específico para operacionalização do programa conforme legisl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VII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S PARTES ENVOLVIDAS NO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CAPE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0. São atribuições da CAPE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estabelecer as normas e diretrizes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definir conforme edital específico e divulgar o número de bolsas a serem concedidas e o valor do custeio das atividades da pós-graduação a ser concedi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efetuar, observada a disponibilidade orçamentária, o repasse dos recursos necessários à execução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manter um sistema de acompanhamento e avaliação do conjunto de ações referentes a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acompanhar e avaliar o desempenho do PROSUP/Cursos Nov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a Coordenação do Programa de Pós-Graduação Art. 21. Na execução do PROSUP/Cursos Novos, são atribuições da Coordenação do Programa de Pós-Graduaçã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) representar o Programa de Pós-graduação perante a CAPES, nas relações atinentes a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) interagir com a CAPES para o aperfeiçoamento do PROSUP/Cursos Novos e o desenvolvimento da Pós-Gradu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) preparar e enviar a CAPES toda a documentação necessária à implementação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) apresentar prontamente quaisquer relatórios solicitados pela CAPES e praticar todos os demais atos necessários ao bom funcionamento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) efetuar e enviar, nos prazos estabelecidos, as prestações de contas do Auxílio ao Pesquisador - AUXPE e relatórios técnicos, e manter a disposição da CAPES e de órgãos de controle, devidamente organizados, os comprovantes exigidos para a prestação de contas correspondentes aos auxílios ao Pesquisador firmados e a documentação relativa aos bolsistas do PROSUP, conforme o Decreto nº 6.170/2007 e a Portaria Interministerial MP/MF/CGU nº 127/2008, de 29 de maio de 2008 e alterações posterior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) divulgar entre os bolsistas, todas as normas do PROSUP/Cursos Novos e o teor das comunicações feitas pel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) cientificar os bolsistas que seu tempo de estudos somente será computado para fins de aposentadoria se efetuadas contribuições para a Seguridade Social, como "contribuinte facultativo", (art. 14 e 21, da Lei nº 8.212, de 24/07/91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I) manter arquivo atualizado, com informações administrativas individuais dos bolsistas, permanentemente disponível para 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X) disponibilizar via on line, até o dia quinze de cada mês, todas as alterações ocorridas em relação ao mês em curso dos bolsistas do program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) restituir, integral e imediatamente a CAPES, todos os recursos aplicados sem a observância das normas do PROSUP/Cursos Novos, procedendo à apuração das eventuais infrações ocorridas no âmbito de sua atuação, para cobrança regressiva, quando couber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I) auxiliar a CAPES na apuração de eventuais infrações cometidas pelos bolsistas PROSUP/Cursos Novos que desrespeitarem as normas contidas neste regul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II) observar as normas do PROSUP/Cursos Novos e zelar pelo seu cumpri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III) supervisionar as atividades do PROSUP/Cursos Novos no âmbito de seu Programa de Pós-gradu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tribuições do Bolsist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2. São atribuições do Bolsista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cumprir todas as determinações regimentais do curso e da instituição de ensino superior participante do PROSUP/Cursos Novos no qual está regularmente matricul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dedicar-se integralmente às atividades do projeto, visando atender aos objetivos do cronograma de atividades e cumprir tempestivamente o prazo máximo estabelecido para sua titul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ter ciência de que a interrupção do estudo acarretará a obrigação de restituir os valores despendidos com a bolsa de manutenção, salvo se motivada por doença grave devidamente comprovada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IX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EFETIVAÇÃO DAS CONCESSÕE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3. As definições do número de bolsas obedecerão aos seguintes requisit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política de apoio prioritário às áreas estratégicas estabelecidas pel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característica, localização, dimensão e desempenho dos Programas de Pós-graduação da Instituição de Ensino Superior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disponibilidade orçamentária d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X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NORMAS GERAIS E OPERACIONAIS DA CONCESSÃO DE BOLSAS E CUSTEIO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4. As informações necessárias à formalização de candidatura e quaisquer outras relativas à concessão de bolsas de estudo devem ser obtidas pelos interessados diretamente com a Coordenação do Programa de Pós-gradu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poio Previsto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5. O apoio no âmbito do PROSUP/Cursos Novos consiste no financiamento de mensalidades de bolsas de mestrado e doutorado para manutenção de alunos regularmente matriculados no Programa de Pós-graduação e no custeio das atividades da pós-graduação. A bolsa consiste em pagamento de mensalidade para manutenção do bolsista, cujo valor será divulgado pela CAPES, observada a duração das bolsas, constante deste regulamento. Cada benefício da bolsa deve ser atribuído a um único indivíduo, sendo vedado o seu fracionament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6. O custeio de atividades do Programa de Pós-graduação consiste em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) recursos de custeio para o financiamento das atividades dos projetos aprovados pela CAPES que correspondem a vinte por cento (20%) do total dos recursos a serem utilizados em bolsas de estudo no âmbito do PROSUP/Cursos Novos serão repassados direto ao Coordenador do Programa por meio de Auxílio ao Pesquisador - AUXPE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) poderão ser financiadas despesas de custeio essenciais ao atendimento das finalidades relacionadas e descritas a seguir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manutenção de Equipamentos (Compra de material de consumo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produção de Material Didático-Instrucional e Publicação de Artigos Científic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) aquisição de novas tecnologias em Informática (software, imagens de satélite, dentre outras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d) participação de professores convidados em Bancas Examinadoras de dissertações, teses e exames de qualific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e) participação de professores e alunos do projeto em trabalhos de campo e coleta de dados no paí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ncelamento de Bols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7. A bolsa poderá ser cancelada a qualquer tempo por infringência à disposição deste Regulamento, ficando o bolsista obrigado a ressarcir o investimento feito indevidamente em seu favor, de acordo com a legislação federal vigente; e o ex-bolsista impossibilitado de receber benefícios por parte da CAPES pelo período de cinco anos, contados do conhecimento do fato, sem prejuízo das demais sanções administrativas, cíveis e penai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X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VALIAÇÃO DAS AÇÕES DO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8. A CAPES adotará os seguintes instrumentos para avaliação das ações do PROSUP/Cursos Nov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análise dos relatórios de efetivação d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acompanhamento e avaliação dos projet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verificação, in loco, por equipes de técnicos e consultor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promoção de reuniões periódicas com os coordenadores do Projeto para o levantamento e discussão de aspectos referentes à sua condu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29. Cada Programa de Pós-graduação deve estabelecer seu sistema de acompanhamento e avaliação das ações relacionadas com a sua participação no PROSUP/Cursos Nov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ORIENTAÇÕES COMUNS PARA AS MODALIDADES PROSUP/Institucional e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apítulo XII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NORMAS GERAIS E OPERACIONAIS DA CONCESSÃO DE BOLSAS COMUNS AO PROSUP/Institucional e PROSUP/Cursos Novo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Requisitos para concessão de bols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0. Exigir-se-á do pós-graduando, para concessão e/ou manutenção de bolsa de estud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comprovar desempenho acadêmico satisfatório consoante às normas definidas pela instituição promotora do curso, quando apoiado pelo PROSUP/Institucional e às normas definidas pelo programa de pós-graduação, quando apoiado pelo PROSUP/Cursos Nov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não possuir qualquer relação de trabalho com a instituição promotora do programa de Pós-Gradu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realizar estágio de docência de acordo com o Art. 36 deste Regul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não acumular a percepção da bolsa com qualquer modalidade de auxílio ou bolsa de outro programa da CAPES, ou de outra agência de fomento pública nacional ou internacional, excetuando-se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conforme estabelecido pela Portaria Conjunta Nº. 1 Capes/CNPq, de 12/12/2007, os bolsistas CAPES, matriculados em programas de pós-graduação no país, poderão receber bolsa da Universidade Aberta do Brasil - UAB, quando atuarem como tutores. Em relação aos demais agentes da UAB, não será permitido o acúmulo dessas bolsa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não ser aluno em programa de residência médic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 - não se encontrar aposentado ou em situação equiparad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 - quando servidor público, somente os estáveis poderão ser beneficiados com bolsas de mestrado e doutorado, conforme disposto no art. 318 da Lei 11.907, de 02 de fevereiro de 2009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I - os servidores públicos beneficiados com bolsas de mestrado e doutorado deverão permanecer no exercício de suas funções, após o seu retorno, por um período igual ao de afastamento concedido (§ 4º, art. 96-A, acrescido pelo Art. 318 da Lei nº 11.907, de 02 de fevereiro de 2009 que deu nova redação à Lei 8.112, de 11 de dezembro de 1990)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X - ser classificado no processo seletivo especialmente instaurad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pela Instituição de Ensino Superior em que se realiza o curso, quando apoiado pel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pelo programa de pós-graduação em que se realiza o curso, quando apoiado pelo PROSUP/Cursos novo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 - Para a concessão da bolsa, exigir-se-á também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dedicação integral às atividades do programa de pós-graduação, excetuando-se os bolsistas modalidade 2 d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os bolsistas que recebam complementação financeira, proveniente de outras fontes, desde que se dediquem a atividades relacionadas à sua área de atuação e de interesse para sua formação acadêmica, científica e tecnológica, ou que, exerçam atividade remunerada de docência como professores nos ensinos de qualquer grau, desde que possuam anuência de seu orientador para exercer uma das atividades previstas na Portaria Conjunta CAPES/CNPq N° 1, de 15 de julho de 2010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) quando possuir vínculo funcional, estar liberado oficialmente das atividades profissionais, sem percepção de vencimentos, excetuando-se os bolsistas da CAPES, matriculados em programas de pós-graduação no país, selecionados para atuarem como professores substitutos nas instituições públicas de ensino superior, com a devida anuência do seu orientador e autorização da Comissão de Bolsas CAPES do programa de pós-graduação, terão preservadas as bolsas de estu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XI - apresentar termo de compromisso, redigido de próprio punho, declarando estar ciente e de acordo com os requisitos estabelecidos neste artig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A inobservância dos requisitos deste artigo pela IES e pelos programas de pós-graduação acarretará a imediata interrupção dos repasses e a restituição a CAPES dos recursos aplicados irregularmente, bem como a retirada da bolsa utilizada indevidamente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Duração das Bolsas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1 A bolsa poderá ser concedida pelo prazo máximo de 12 (doze) meses, podendo ser renovada anualmente até atingir o limite de 48 (quarenta e oito) meses para o doutorado, e de 24 (vinte e quatro) meses para o mestrado, se atendidas as seguintes condiçõe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recomendação sustentada na avaliação do desempenho acadêmico do pós-graduand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para os bolsistas apoiados pelo PROSUP/Institucional, a recomendação deverá ser feita pela Comissão de Bolsas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para os bolsistas apoiados pelo PROSUP/Cursos Novos a recomendação deverá será feita pelo Coordenador do Programa de Pós-graduaçã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persistência das condições pessoais do bolsista, que ensejaram a concessão anterior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1º 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2º Os limites fixados neste artigo são improrrogáveis. Sua extrapolação será causa para a redução das quotas institucionais de bolsas, para o apoio efetivado por meio do PROSUP/Institucional, ou cancelamento da bolsa, para o apoio efetivado por meio do PROSUP/Cursos Novos, na proporção das infrações apuradas pela CAPES, sem prejuízo da repetição do indébito e demais medidas cabívei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§ 3º Antes da atribuição de bolsa de mestrado ou doutorado a um discente, cabe à Comissão de Bolsas CAPES observar o disposto no artigo 36 deste Regulamento. Apenas os discentes com tempo suficiente para a realização do estágio docente deverão ser apoiados com bolsas CAP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Suspensão de bols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2. O período máximo de suspensão da bolsa, devidamente justificado, será de até dezoito meses e ocorrerão nos seguintes cas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de até 6 (seis) meses no caso de doença grave que impeça o bolsista de participar das atividades do curso ou para parto e aleitamen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de até 18 (dezoito) meses, para bolsista de doutorado, que for realizar estágio no exterior, relacionado com seu plano de curso, apoiado pela CAPES ou por outra Agência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A suspensão pelos motivos previstos no inciso I deste artigo, não será computada para efeito de duração da bolsa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Coleta de dados ou estágio no país e no exterior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3. Não haverá suspensão da bolsa quando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o mestrando, por prazo não superior a 6 (seis) meses, ou o doutorando, por prazo de até 12 (doze) meses, se afastar da localidade em que realiza o curso, para realizar estágio em instituição nacional ou coletar dados necessários à elaboração de sua dissertação ou tese, se a necessidade da coleta ou estágio for reconhecida pela Comissão de Bolsas CAPES para o desenvolvimento do plano de trabalho propost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o doutorando se afastar para realizar estudos referentes a sua tese, por um período de dois a seis meses, conforme acordo estabelecido entre a CAPES e o DAAD - Serviço Alemão de Intercâmbio Acadêmico ou demais acordos de natureza semelhante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o mestrando ou doutorando que for realizar estágio dentro do programa PROCAD/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Revogação da concessão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4. Será revogada a concessão da bolsa CAPES, com a conseqüente restituição de todos os valores de mensalidades e demais benefícios, nos seguintes cas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se apurada omissão de percepção de remuneração, quando exigid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se apresentada declaração falsa da inexistência de apoio de qualquer natureza, por outra Agênci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se praticada qualquer fraude pelo bolsista, sem a qual a concessão não teria ocorri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Parágrafo único. 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Estágio de Docência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 35. O estágio de docência é parte integrante da formação do pós-graduando, objetivando a preparação para a docência, e a qualificação do ensino de graduação sendo obrigatório para todos os bolsistas do PROSUP, obedecendo aos seguintes critérios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 - o estágio docência é obrigatório para todos os bolsistas apoiados pelo PROSUP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II - o estágio de docência poderá ser remunerado a critério da Instituição, vedado à utilização de recursos repassados pela CAPES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V - a duração do estágio de docência será de um semestre para o mestrado e dois semestres para o doutorad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 - o registro e avaliação do estágio de docência para fins de crédito do pós-graduando, bem como a definição quanto à supervisão e o acompanhamento do estágio, caberá: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) à Comissão de Bolsas CAPES, no PROSUP/Institucional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b) à Coordenação do Programa de Pós-graduação, no PROSUP/Cursos Nov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 - o docente de ensino superior, que comprovar tais atividades, ficará dispensado do estágio de docência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 - as atividades do estágio de docência deverão ser compatíveis com a área de pesquisa do programa de pós-graduação realizado pelo pós-graduand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VIII - havendo específica articulação entre os sistemas de ensino pactuada pelas autoridades competentes e observadas as demais condições estabelecidas neste artigo, admitir-se-á a realização do estágio docente na rede pública de ensino médio;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IX - a carga horária máxima do estágio docência será de 4 horas semanai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rt.36. Os casos omissos serão resolvidos pela CAP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Publicação no DOU n.º 181, de 21.09.2010, Seção 1, páginas 22/25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08:00Z</dcterms:created>
  <dc:creator>Windows</dc:creator>
  <dc:description/>
  <dc:language>en-US</dc:language>
  <cp:lastModifiedBy>Deise Mancebo</cp:lastModifiedBy>
  <dcterms:modified xsi:type="dcterms:W3CDTF">2010-09-25T21:08:00Z</dcterms:modified>
  <cp:revision>2</cp:revision>
  <dc:subject/>
  <dc:title>MINISTÉRIO DA EDUCAÇÃO</dc:title>
</cp:coreProperties>
</file>