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letim Especial do INEP – setembro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8"/>
        <w:gridCol w:w="8892"/>
      </w:tblGrid>
      <w:tr>
        <w:trPr/>
        <w:tc>
          <w:tcPr>
            <w:tcW w:w="11400" w:type="dxa"/>
            <w:gridSpan w:val="2"/>
            <w:tcBorders/>
            <w:shd w:fill="CCCCCC" w:val="clea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Sistema Nacional de Avaliação da Educação Superior (Sinaes)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Tahoma" w:ascii="Tahoma" w:hAnsi="Tahoma"/>
              </w:rPr>
              <w:t xml:space="preserve">O ministro da Educação, Cristovam Buarque, recebeu, na última terça-feira (2/9), o documento </w:t>
            </w:r>
            <w:r>
              <w:rPr>
                <w:rFonts w:cs="Tahoma" w:ascii="Tahoma" w:hAnsi="Tahoma"/>
                <w:i/>
                <w:iCs/>
              </w:rPr>
              <w:t>Bases para uma Nova Proposta de Avaliação e Regulação da Educação Superior</w:t>
            </w:r>
            <w:r>
              <w:rPr>
                <w:rFonts w:cs="Tahoma" w:ascii="Tahoma" w:hAnsi="Tahoma"/>
              </w:rPr>
              <w:t>, que apresenta uma síntese dos estudos realizados pelos integrantes da Comissão Especial de Avaliação e estabelece as bases do Sistema Nacional de Avaliação da Educação Superior (Sinaes).</w:t>
            </w:r>
          </w:p>
          <w:p>
            <w:pPr>
              <w:pStyle w:val="NormalWeb"/>
              <w:spacing w:before="280" w:after="0"/>
              <w:ind w:left="720" w:right="720" w:hanging="0"/>
              <w:rPr/>
            </w:pPr>
            <w:r>
              <w:rPr>
                <w:rFonts w:cs="Tahoma" w:ascii="Tahoma" w:hAnsi="Tahoma"/>
              </w:rPr>
              <w:t xml:space="preserve">Este </w:t>
            </w:r>
            <w:r>
              <w:rPr>
                <w:rFonts w:cs="Tahoma" w:ascii="Tahoma" w:hAnsi="Tahoma"/>
                <w:i/>
                <w:iCs/>
              </w:rPr>
              <w:t>Informativ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Especial</w:t>
            </w:r>
            <w:r>
              <w:rPr>
                <w:rFonts w:cs="Tahoma" w:ascii="Tahoma" w:hAnsi="Tahoma"/>
              </w:rPr>
              <w:t xml:space="preserve"> do Inep tem como objetivo explicar a estrutura do novo sistema, construído a partir do trabalho realizado pela Comissão e de discussões com vários representantes da sociedade. Agora, o Sinaes receberá contribuições de outras entidades e será apreciado pelas Comissões de Educação da Câmara e do Senado.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O que é o Sinaes?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 o sistema que vai integrar todos os instrumentos de avaliação da educação superior. O Sinaes terá como enfoque central a instituição, isto é, levará em conta os pilares que sustentam a instituição e que, portanto, influenciam diretamente os seus cursos, departamentos, programas e atividades de ensino, pesquisa, extensão e administração.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Quais serão os indicadores da avaliação institucional?</w:t>
            </w:r>
          </w:p>
        </w:tc>
        <w:tc>
          <w:tcPr>
            <w:tcW w:w="8892" w:type="dxa"/>
            <w:tcBorders/>
            <w:shd w:fill="F3F3F3" w:val="clea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ão, entre outros, indicadores relacionados à missão institucional, à vocação, à política de seleção, contratação e capacitação do corpo docente e técnico, à política de aquisição de acervo bibliográfico, à inserção social e compromisso com a justiça, ao compromisso com o avanço das artes e das ciências, à infra-estrutura, enfim, à forma de conduzir os destinos da instituição.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Quais são as características básicas do Sinaes?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avaliação participativa, a integração, o rigor, a eficácia informativa, a flexibilidade e a institucionalidade. Com isso, a avaliação será mais completa e global, e não-pontual, como é hoje. O Sinaes ampliará as informações sobre instituições, cursos e programas e divulgará à sociedade com mais exatidão, com mais freqüência, e de forma mais abrangente. Por meio dele, será possível orientar as instituições, informar adequadamente a sociedade e instrumentalizar as políticas públicas de forma mais eficaz, para que estas atendam melhor à necessidade da população.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Como será administrado o Sinaes?</w:t>
            </w:r>
          </w:p>
        </w:tc>
        <w:tc>
          <w:tcPr>
            <w:tcW w:w="8892" w:type="dxa"/>
            <w:tcBorders/>
            <w:shd w:fill="F3F3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gestão do sistema ficará sob a responsabilidade da Comissão Nacional de Avaliação da Educação Superior (Conaes), a ser criada pelo Ministério da Educação. A Comissão terá 12 integrantes nomeados pelo presidente da República, e os nomes deverão ter reconhecimento nacional como especialistas na área de avaliação ou de gestão da educação superior. Esta Comissão coordenará todo o processo, garantindo maior uniformidade de orientação e procedimentos, e definirá também a política de recrutamento e capacitação dos avaliadores.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Quais serão os instrumentos de avaliação?</w:t>
            </w:r>
          </w:p>
        </w:tc>
        <w:tc>
          <w:tcPr>
            <w:tcW w:w="889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Sinaes terá quatro instrumentos de avaliação e cinco de informaçã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trumentos de avaliação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-avaliação institucional – Será feita pelos professores, alunos e demais profissionais da instituição com base em um roteiro mínimo, elaborado pela Conaes, que deve ser seguido por todas as IES. A auto-avaliação será realizada de forma permanente, como etapa preparatória para a avaliação externa. Os resultados podem ser publicados a qualquer tempo pela instituição e deverão fazer parte do relatório a ser submetido a cada três anos à Conaes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valiação institucional externa – Será realizada por uma comissão de avaliadores, com competência técnica em avaliação, especialmente capacitada pela Conaes. O seu objetivo será avaliar a instituição e verificar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 loco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 cada três anos, se a IES fez a auto-avaliação seguindo o roteiro mínimo estabelecido e de acordo com os princípios definidos pela Conaes. Dependendo da natureza ou do tamanho da instituição, a comissão fará a análise e a avaliação tanto da instituição quanto dos cursos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valiação das condições de ensino (ACE) – Será aplicada aos cursos nos casos em que a comissão de avaliação institucional julgar necessária uma verificação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 loco</w:t>
            </w:r>
            <w:r>
              <w:rPr>
                <w:rFonts w:cs="Tahoma" w:ascii="Tahoma" w:hAnsi="Tahoma"/>
                <w:sz w:val="20"/>
                <w:szCs w:val="20"/>
              </w:rPr>
              <w:t xml:space="preserve">. A ACE também subsidiará os processos de reconhecimento de cursos novos. O reconhecimento acontecerá após três anos da autorização para funcionamento e coincidirá com o credenciamento da nova instituição. Os cursos novos de IES credenciadas terão que ser avaliados para reconhecimento antes da primeira formatura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ideia (do grego, formação do homem) – É o Processo de Avaliação Integrada do Desenvolvimento Educacional e da Inovação da Área. Este instrumento subsidiará a auto-avaliação e a avaliação externa. O Paideia terá uma prova aplicada, por amostragem, aos alunos no meio e no final do curso. Para fins operacionais, os cursos serão distribuídos em quatro grandes áreas: ciências humanas, exatas, tecnológicas e biológicas e da saúde. No primeiro ano, será avaliada uma área, no segundo, outra e a partir do terceiro ano, sempre duas áreas. A primeira avaliação ocorrerá no próximo ano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trumentos de informação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so da Educação Superior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dastro das Instituições e Curso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stemas de Registro da Capes e da Secretaria da Educação Média e Tecnológica/MEC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 de Desenvolvimento Institucional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to político-pedagógico do curs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ros instrumentos estão em estudo.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Por que acabar com o Exame Nacional de Cursos?</w:t>
            </w:r>
          </w:p>
        </w:tc>
        <w:tc>
          <w:tcPr>
            <w:tcW w:w="8892" w:type="dxa"/>
            <w:tcBorders/>
            <w:shd w:fill="F3F3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e outras coisas, porque o Provão passa informações equivocadas à população. Um conceito “A” não quer dizer excelente e um “E” não quer dizer péssimo. Um exemplo disso pode ser verificado nos resultados de 2002: a nota 41,3 em Administração é A, já a nota 48,6, em Odontologia, é E. Constata-se que os conceitos divulgados à população, supostamente indicativos de qualidade, não expressam a real qualidade dos cursos, gerando desinformação e desorientação da sociedade. O resultado do Provão também depende da postura do avaliado, o que impede, por exemplo, em caso de boicote ou de premiação, a mensuração da realidade. Além disso, o seu custo é muito elevado e sua abrangência é restrita. Em 2002, o Provão avaliou cerca de cinco mil cursos, mas existem hoje cerca de 14 mil cursos de graduação no País. Na área de Engenharia, o Provão avaliou quatro habilitações (Engenharia Mecânica, Elétrica, Civil e Química). O Conselho Federal de Engenharia, Arquitetura e Agronomia já classificou mais de 100 habilitações de Engenharia. Desta forma, o Provão não consegue avaliar a diversidade do sistema e o seu crescimento. O custo do Provão, no ano passado, foi de cerca de R$ 35 milhões. Para conseguir abranger todo o sistema, os recursos financeiros teriam que ser muito superiores, com resultados que não correspondem ao investimento realizado. 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O Paideia é apenas outro Provão?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ão. O Paideia é mais um instrumento do Sinaes – um sistema centrado na avaliação da instituição, e que considera também importante avaliar os cursos, os programas e o estado da arte nas diversas áreas do conhecimento. O Paideia é, pois, fundamentalmente, diferente do Provão: o seu objetivo não é avaliar um curso, mas os cursos de uma mesma área; o seu objetivo também não é ranquear os cursos, mas dizer como a área se situa com relação à formação que proporciona aos seus alunos; a sua metodologia prevê uma pesquisa por amostragem com a alta confiabilidade de resultados; a sua aplicação aos alunos será feita em dois momentos, no meio e no fim do curso, permitindo, pois, verificar o valor agregado durante a trajetória do aluno no curso. Confira as diferenças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ide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 um processo de avaliação da trajetória da área ao longo do temp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valia os conhecimentos dos alunos, no meio e no final do curs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 realizado por amostragem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da área é avaliada de dois em dois ano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ra informações qualificadas que vão além dos conteúdos específicos da área profissionalizante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vã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 um exame de verificaçã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valia o curso com base no pressuposto de que o desempenho dos alunos em uma prova é igual à qualidade do curs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 obrigatório a todos os alun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 aplicado apenas aos concluintes dos curs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ribui conceitos que não permitem definir um padrão de qualidade para os cursos 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Se o Paideia não tem por objetivo avaliar um curso específico, mas a área, como será feita a avaliação dos cursos?</w:t>
            </w:r>
          </w:p>
        </w:tc>
        <w:tc>
          <w:tcPr>
            <w:tcW w:w="889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 várias maneira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a Avaliação das Condições de Ensino (ACE), feita por comissões de especialistas que visitarão os curs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os indicadores gerais produzidos pela avaliação institucional e que são comuns a todos os curs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os resultados produzidos nas auto-avaliações institucionai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os dossiês institucionais e de curso que estarão permanentemente disponíveis no Cadastro da Educação Superior do Inep/MEC 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Por que esse novo sistema será mais importante para a sociedade?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 o Sinaes, a sociedade apoiar-se-á em um referencial que leva a uma visão adequada da qualidade dos cursos. Passará a contar com informações em maior quantidade e melhor qualidade. As informações serão, portanto, mais freqüentes, úteis e confiáveis, permitindo conhecer, de fato, a realidade dos cursos e das instituições. O Sinaes torna mais rigoroso o processo de autorização e reconhecimento de cursos e o credenciamento de instituições.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Como saber quais são as boas universidades?</w:t>
            </w:r>
          </w:p>
        </w:tc>
        <w:tc>
          <w:tcPr>
            <w:tcW w:w="8892" w:type="dxa"/>
            <w:tcBorders/>
            <w:shd w:fill="F3F3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á criado um cadastro das instituições e dos cursos, que conterá um dossiê completo anual com os dados legais, acadêmicos, censitários e avaliativos. O dossiê terá também trechos dos pareceres das comissões de avaliação, apontando os pontos fortes e fracos de cada instituição. A sociedade terá, portanto, informações completas sobre as condições de uma instituição ou curso, para cumprir a sua missão pública com qualidade.</w:t>
              <w:br/>
              <w:t>Os resultados do Sinaes servirão para fundamentar as decisões do MEC sobre o reconhecimento e a renovação de reconhecimento de cursos e credenciamento e recredenciamento de instituições. A partir desta decisão, é possível também que a sociedade tenha parâmetros de avaliação das instituições e seus cursos.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Como ficam as novas autorizações?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ão decididas pela Secretaria de Educação Superior do MEC e independem do Sinaes. As instituições e os cursos, para receberem autorização de funcionamento, serão avaliados pelo Plano de Desenvolvimento Institucional (PDI) e por visita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 loc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comissões de especialistas. 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Quando o Sinaes começa a funcionar?</w:t>
            </w:r>
          </w:p>
        </w:tc>
        <w:tc>
          <w:tcPr>
            <w:tcW w:w="8892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e ano serão feitas as alterações na legislação e será constituída a Conaes. Todo o processo a ser adotado será discutido com as comissões de especialistas para adaptação dos instrumentos à nova filosofia de avaliação. Em 2004, o sistema entra em funcionamento com as seguintes atividades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ício da auto-avaliação instituciona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licação do Paideia para a primeira áre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visão e adaptação do Censo da Educação Superio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ação dos primeiros dossiês no Cadastro das Instituições e Cursos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é mudar a legislação, o Inep manterá a rotina das avaliações para reconhecimento de cursos, com os instrumentos atuais. </w:t>
            </w:r>
          </w:p>
        </w:tc>
      </w:tr>
      <w:tr>
        <w:trPr/>
        <w:tc>
          <w:tcPr>
            <w:tcW w:w="2508" w:type="dxa"/>
            <w:tcBorders/>
            <w:shd w:fill="CCCCCC" w:val="clear"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Qual o perfil da Comissão Especial de Avaliação que propôs o Sinaes?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ída em abril deste ano pelo ministro Cristovam Buarque, a Comissão Especial de Avaliação teve como finalidade analisar, oferecer subsídios, fazer recomendações, propor critérios e estratégias para a reformulação dos processos e políticas de avaliação e elaborar a revisão crítica dos seus instrumentos e metodologias, e foi composta por especialistas em avaliação, financiamento e legislação educacional, e profissionais experientes em administração, gestão e políticas de educação superior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caminhe as suas dúvidas, crític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19:00Z</dcterms:created>
  <dc:creator>Deise</dc:creator>
  <dc:description/>
  <dc:language>en-US</dc:language>
  <cp:lastModifiedBy>Deise</cp:lastModifiedBy>
  <dcterms:modified xsi:type="dcterms:W3CDTF">2003-09-10T01:19:00Z</dcterms:modified>
  <cp:revision>2</cp:revision>
  <dc:subject/>
  <dc:title>Boletim Especial do INEP – setembro 2003</dc:title>
</cp:coreProperties>
</file>