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1456690" cy="15716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5656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23.8pt;width:114.65pt;height:123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MINISTÉRIO DA EDUCAÇÃO</w:t>
      </w:r>
    </w:p>
    <w:p>
      <w:pPr>
        <w:pStyle w:val="Heading3"/>
        <w:numPr>
          <w:ilvl w:val="2"/>
          <w:numId w:val="1"/>
        </w:numPr>
        <w:bidi w:val="0"/>
        <w:ind w:left="2160" w:right="0" w:hanging="0"/>
        <w:rPr>
          <w:lang w:val="pt-BR"/>
        </w:rPr>
      </w:pPr>
      <w:r>
        <w:rPr>
          <w:rFonts w:ascii="Times New Roman" w:hAnsi="Times New Roman"/>
          <w:b w:val="false"/>
          <w:lang w:val="pt-BR"/>
        </w:rPr>
        <w:t>SECRETARIA DE EDUCAÇÃO SUPERIOR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u w:val="none"/>
        </w:rPr>
        <w:t xml:space="preserve">TERMO DE REFERÊNCIA. </w:t>
      </w:r>
    </w:p>
    <w:p>
      <w:pPr>
        <w:pStyle w:val="Heading2"/>
        <w:bidi w:val="0"/>
        <w:ind w:left="0" w:right="0" w:hanging="0"/>
        <w:rPr/>
      </w:pPr>
      <w:r>
        <w:rPr>
          <w:u w:val="none"/>
        </w:rPr>
        <w:t>NOVO ENEM E SISTEMA DE SELEÇÃO UNIFICADA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I. NOVO ENEM. POSSIBILIDADES DE UTILIZAÇÃO PARA SELEÇÃO DE INGRESSANTES NA EDUCAÇÃO SUPERIO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1. </w:t>
        <w:tab/>
        <w:t>A modificação do formato do Exame Nacional do Ensino Médio (novo ENEM) --- com a realização das provas de Linguagens, Códigos e suas Tecnologias (incluindo redação); Ciências Humanas e suas Tecnologias; Ciências da Natureza e suas Tecnologias, e Matemática e suas Tecnologias --- e a consequente valorização dos conteúdos acadêmicos próprios do ensino médio, gera a possibilidade de utilização dos resultados desse exame para a seleção dos ingressantes no ensino superior. A opção pela utilização do novo ENEM não implica abdicar de outros mecanismos de seleção, tais como o programa de avaliação seriada para vagas previamente definidas --- tais como as “vagas PAS”, por exemplo --- observado, naturalmente, o total de vagas regularmente oferecidas pela Instituição de Educação Superior (IES)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2. </w:t>
        <w:tab/>
        <w:t>Essa utilização pode se dar de duas formas. A primeira, mediante simples informação, pelo Instituto Nacional de Estudos e Pesquisas Educacionais Anísio Teixeira- Inep, à IES, dos boletins de resultados dos candidatos que tiverem realizado o novo ENEM, adotado como prova de seleção com base em Edital próprio publicado pela IES, facultando-se sua utilização como fase única ou primeira fase do processo seletivo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 xml:space="preserve">3. </w:t>
        <w:tab/>
        <w:t xml:space="preserve">A segunda forma de utilização do novo ENEM consiste na adesão ao Sistema de Seleção Unificada, sistema informatizado do Ministério da Educação apto a processar o registro das vagas especificamente oferecidas pelas IES (“vagas ENEM”), em confronto com as listas ordenadas de candidatos, em ordem decrescente, por curso, segundo a pontuação no Exame. O pressuposto da adesão ao Sistema de Seleção Unificado é a utilização do novo ENEM como fase única, sem prejuízo de eventual realização de exame de aptidão para áreas específicas (desde que esse se dê em tempo compatível com o calendário da primeira e segunda chamadas do Sistema de Seleção Unificado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keepLines/>
        <w:widowControl w:val="false"/>
        <w:bidi w:val="0"/>
        <w:spacing w:lineRule="atLeast" w:line="240" w:before="0" w:after="120"/>
        <w:ind w:left="0" w:right="0" w:hanging="0"/>
        <w:rPr/>
      </w:pPr>
      <w:r>
        <w:rPr>
          <w:b/>
        </w:rPr>
        <w:t>II- O SISTEMA DE SELEÇÃO UNIFICADA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4.</w:t>
        <w:tab/>
        <w:t xml:space="preserve">O Sistema de Seleção Unificada (informatizado, nos moldes do SISProUni, sistema eletrônico pelo qual são processadas as inscrições do Programa Universidade para Todos-Prouni, desde 2005), será colocado à disposição das instituições de ensino superior pelo Ministério da Educação (MEC), para o processamento da seleção ao ensino superior, com base no novo ENEM, exclusivamente pela </w:t>
      </w:r>
      <w:r>
        <w:rPr>
          <w:i/>
        </w:rPr>
        <w:t>internet</w:t>
      </w:r>
      <w:r>
        <w:rPr/>
        <w:t xml:space="preserve">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5.</w:t>
        <w:tab/>
        <w:t xml:space="preserve">O acesso das instituições a esse sistema será efetuado com a utilização de certificados digitais, emitidos no âmbito da Infra-estrutura de Chaves Públicas Brasileira - ICP-Brasil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6.</w:t>
        <w:tab/>
        <w:t>O sistema possuirá interface com o cadastro de informações da educação superior do Ministério da Educação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>III – REALIZAÇÃO DO EXAME PELO ESTUDANTE</w:t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>7.</w:t>
        <w:tab/>
        <w:t>Para concorrer pelo Sistema de Seleção Unificada, o estudante deverá realizar  o Exame Nacional do Ensino Médio (novo ENEM), observando os procedimentos próprios de inscrição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8.</w:t>
        <w:tab/>
        <w:t xml:space="preserve">A seleção dos candidatos no Sistema de Seleção Unificada de 2010 será realizada com base nas notas obtidas pelos estudantes na edição do novo ENEM de 2009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IV - ADESÃO DAS INSTITUIÇÕES E OFERTA DE VAGA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9.</w:t>
        <w:tab/>
        <w:t xml:space="preserve">As instituições interessadas efetuarão sua adesão ao Sistema de Seleção Unificada, mediante a assinatura digital de um Termo, que deverá ser aditado a cada processo seletivo, para que a IES lance informações atualizadas sobre cursos e vagas oferecidas no Sistema. O Termo de Adesão deverá ser emitido separadamente para cada </w:t>
      </w:r>
      <w:r>
        <w:rPr>
          <w:i/>
        </w:rPr>
        <w:t>campus</w:t>
      </w:r>
      <w:r>
        <w:rPr/>
        <w:t xml:space="preserve"> ou unidade educacional da I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10.</w:t>
        <w:tab/>
        <w:t xml:space="preserve">Os cursos, habilitações e turnos de cada </w:t>
      </w:r>
      <w:r>
        <w:rPr>
          <w:i/>
        </w:rPr>
        <w:t>campus</w:t>
      </w:r>
      <w:r>
        <w:rPr/>
        <w:t xml:space="preserve"> ou unidade educacional, constante do cadastro de informações da educação superior do MEC, serão carregados para o Sistema de Seleção Unificada, de modo que a IES confirme o número de vagas em oferta pelo Sistema. Nessa ocasião, a IES poderá indicar pesos diferentes para cada uma das cinco provas (Linguagem, Matemática, Ciências da Natureza, Ciências da Sociedade e Redação), a serem ponderados para cada curso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11.</w:t>
        <w:tab/>
        <w:t>No Termo também deverá ser informada eventual adoção de política afirmativa por parte da IES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12.</w:t>
        <w:tab/>
        <w:t>O Sistema de Seleção Unificada fará o processamento das informações, disponibilizando as vagas para inscrição dos candidatos, segmentadas, se for o caso, em vagas para as políticas afirmativas e para a ampla concorrência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>V - INSCRIÇÃO DOS CANDIDATOS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13.</w:t>
        <w:tab/>
        <w:t xml:space="preserve">O processo de inscrição será realizado pelo estudante exclusivamente pela </w:t>
      </w:r>
      <w:r>
        <w:rPr>
          <w:i/>
        </w:rPr>
        <w:t>internet</w:t>
      </w:r>
      <w:r>
        <w:rPr/>
        <w:t>, mediante acesso</w:t>
      </w:r>
      <w:r>
        <w:rPr>
          <w:i/>
        </w:rPr>
        <w:t xml:space="preserve"> </w:t>
      </w:r>
      <w:r>
        <w:rPr/>
        <w:t xml:space="preserve">por meio de </w:t>
      </w:r>
      <w:r>
        <w:rPr>
          <w:i/>
        </w:rPr>
        <w:t>login</w:t>
      </w:r>
      <w:r>
        <w:rPr/>
        <w:t xml:space="preserve"> e senha.</w:t>
      </w:r>
    </w:p>
    <w:p>
      <w:pPr>
        <w:pStyle w:val="TextBody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14.</w:t>
        <w:tab/>
        <w:t>Na tela inicial da inscrição, o candidato informa seu CPF e número de inscrição no novo ENEM. Automaticamente, serão carregadas da base de dados do Inep/ENEM informações cadastrais do estudante (nome, nome da mãe, data de nascimento, sexo, endereço), assim como as notas obtidas no exame. As notas das provas de redação e das provas específicas serão informadas separadamente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15.</w:t>
        <w:tab/>
        <w:t xml:space="preserve">O candidato optará por concorrer utilizando-se de política afirmativa eventualmente existente ou pela ampla concorrência, podendo escolher </w:t>
      </w:r>
      <w:r>
        <w:rPr>
          <w:b/>
        </w:rPr>
        <w:t>até cinco opções de cursos e instituições</w:t>
      </w:r>
      <w:r>
        <w:rPr/>
        <w:t xml:space="preserve"> de sua preferência, independentemente do local de sua residência. Não é necessário haver vinculação entre as opções, de modo que o candidato poderá escolher cursos diferentes em instituições distintas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0" w:hanging="360"/>
        <w:rPr/>
      </w:pPr>
      <w:r>
        <w:rPr/>
        <w:t>16.</w:t>
        <w:tab/>
        <w:tab/>
        <w:t>O processo de inscrição apresenta as seguintes funcionalidades para o candidato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 xml:space="preserve">Divulgação das vagas ofertadas em cada curso de cada </w:t>
      </w:r>
      <w:r>
        <w:rPr>
          <w:i/>
        </w:rPr>
        <w:t>campus</w:t>
      </w:r>
      <w:r>
        <w:rPr/>
        <w:t xml:space="preserve"> ou unidade educacional da IES, de forma que o candidato possa visualizar as opções disponíveis antes de iniciar sua inscrição;</w:t>
      </w:r>
    </w:p>
    <w:p>
      <w:pPr>
        <w:pStyle w:val="TextBody"/>
        <w:bidi w:val="0"/>
        <w:ind w:left="108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Divulgação das notas de corte em cada curso. Essas notas serão atualizadas diariamente, conforme as inscrições dos candidatos. Por meio desta funcionalidade, o candidato poderá visualizar a nota do último candidato selecionado dentro do número de vagas ofertadas e comparar com a sua, de forma a saber se esta nota será suficiente para obter a vaga, antes mesmo de efetuar sua inscrição;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Possibilidade de alteração das suas opções a qualquer tempo e quantas vezes julgar necessário, até o encerramento do prazo das inscrições. Cada candidato poderá, assim, acompanhar as notas de corte e rever suas opções, de forma a alterá-las, aumentando suas possibilidades de seleção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17. </w:t>
        <w:tab/>
        <w:t xml:space="preserve">Trata-se, portanto, de processo de seleção dinâmico, que permite simular a  posição relativa do candidato, com base na nota do Exame, em cada um dos cursos oferecidos pelas IES aderentes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18. </w:t>
        <w:tab/>
        <w:t xml:space="preserve">Encerradas as inscrições, o Sistema de Seleção Unificada, com base nas vagas disponibilizadas, nas notas do Exame e nas opções dos estudantes, gerará os resultados, consubstanciados em </w:t>
      </w:r>
      <w:r>
        <w:rPr>
          <w:b/>
        </w:rPr>
        <w:t>uma lista de selecionados por curso</w:t>
      </w:r>
      <w:r>
        <w:rPr/>
        <w:t xml:space="preserve">, ordenada mediante classificação decrescente das notas do novo ENEM. 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>VI – SELEÇÃO DOS CANDIDATOS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8" w:hanging="0"/>
        <w:jc w:val="both"/>
        <w:rPr/>
      </w:pPr>
      <w:r>
        <w:rPr/>
        <w:t>19.</w:t>
        <w:tab/>
        <w:t>Os candidatos serão selecionados em apenas uma das opções de curso/instituição, observada a nota do novo ENEM, a ordem escolhida por ocasião da inscrição, bem como o limite de vagas disponíveis.</w:t>
      </w:r>
    </w:p>
    <w:p>
      <w:pPr>
        <w:pStyle w:val="TextBody"/>
        <w:bidi w:val="0"/>
        <w:ind w:left="0" w:right="0" w:firstLine="360"/>
        <w:rPr/>
      </w:pPr>
      <w:r>
        <w:rPr/>
        <w:t xml:space="preserve"> </w:t>
      </w:r>
    </w:p>
    <w:p>
      <w:pPr>
        <w:pStyle w:val="Recuodecorpodetexto21"/>
        <w:bidi w:val="0"/>
        <w:ind w:left="0" w:right="18" w:hanging="180"/>
        <w:rPr/>
      </w:pPr>
      <w:r>
        <w:rPr/>
        <w:t xml:space="preserve">   </w:t>
      </w:r>
      <w:r>
        <w:rPr/>
        <w:t>20.</w:t>
        <w:tab/>
        <w:t>No caso de notas idênticas, o desempate será determinado de acordo com a seguinte ordem de critérios: i) maior nota na prova de Linguagens e Códigos e suas Tecnologias; ii) maior nota na prova de Matemática e suas Tecnologias; iii) maior idade do candidato.</w:t>
      </w:r>
    </w:p>
    <w:p>
      <w:pPr>
        <w:pStyle w:val="Recuodecorpodetexto21"/>
        <w:bidi w:val="0"/>
        <w:ind w:left="0" w:right="18" w:hanging="18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21.</w:t>
        <w:tab/>
        <w:t>O Sistema de Seleção Unificada realizará duas chamadas.</w:t>
      </w:r>
    </w:p>
    <w:p>
      <w:pPr>
        <w:pStyle w:val="TextBody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8" w:hanging="0"/>
        <w:jc w:val="both"/>
        <w:rPr/>
      </w:pPr>
      <w:r>
        <w:rPr/>
        <w:t>22.</w:t>
        <w:tab/>
        <w:t>A seleção em primeira e segunda chamadas será efetuada observando-se a seguinte ordem:</w:t>
      </w:r>
    </w:p>
    <w:p>
      <w:pPr>
        <w:pStyle w:val="Normal"/>
        <w:bidi w:val="0"/>
        <w:ind w:left="0" w:right="1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80" w:right="18" w:hanging="0"/>
        <w:jc w:val="both"/>
        <w:rPr/>
      </w:pPr>
      <w:r>
        <w:rPr/>
        <w:t>i. seleção em primeira chamada dos candidatos inscritos para as vagas destinadas às políticas afirmativas;</w:t>
      </w:r>
    </w:p>
    <w:p>
      <w:pPr>
        <w:pStyle w:val="Normal"/>
        <w:bidi w:val="0"/>
        <w:ind w:left="1080" w:right="1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80" w:right="18" w:hanging="0"/>
        <w:jc w:val="both"/>
        <w:rPr/>
      </w:pPr>
      <w:r>
        <w:rPr/>
        <w:t>ii. realocação para a ampla concorrência das vagas destinadas às políticas afirmativas, para as quais não houve candidatos selecionados em primeira chamada;</w:t>
      </w:r>
    </w:p>
    <w:p>
      <w:pPr>
        <w:pStyle w:val="Normal"/>
        <w:bidi w:val="0"/>
        <w:ind w:left="1080" w:right="1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80" w:right="18" w:hanging="0"/>
        <w:jc w:val="both"/>
        <w:rPr/>
      </w:pPr>
      <w:r>
        <w:rPr/>
        <w:t>iii. seleção, em primeira chamada, dos demais candidatos inscritos;</w:t>
      </w:r>
    </w:p>
    <w:p>
      <w:pPr>
        <w:pStyle w:val="Normal"/>
        <w:bidi w:val="0"/>
        <w:ind w:left="1080" w:right="18" w:hanging="0"/>
        <w:jc w:val="both"/>
        <w:rPr>
          <w:rFonts w:ascii="Times New Roman" w:hAnsi="Times New Roman"/>
        </w:rPr>
      </w:pPr>
      <w:r>
        <w:rPr/>
      </w:r>
    </w:p>
    <w:p>
      <w:pPr>
        <w:pStyle w:val="Textoembloco1"/>
        <w:bidi w:val="0"/>
        <w:ind w:left="1080" w:right="18" w:hanging="0"/>
        <w:rPr/>
      </w:pPr>
      <w:r>
        <w:rPr>
          <w:sz w:val="24"/>
        </w:rPr>
        <w:t>iv. seleção, em segunda chamada, quando houver disponibilidade de vagas não preenchidas na primeira chamada.</w:t>
      </w:r>
    </w:p>
    <w:p>
      <w:pPr>
        <w:pStyle w:val="Textoembloco1"/>
        <w:bidi w:val="0"/>
        <w:ind w:left="720" w:right="18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23.</w:t>
        <w:tab/>
        <w:t>Os resultados serão divulgados simultaneamente pelos seguintes meios: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8" w:right="0" w:hanging="0"/>
        <w:jc w:val="both"/>
        <w:rPr/>
      </w:pPr>
      <w:r>
        <w:rPr/>
        <w:t xml:space="preserve">i. </w:t>
      </w:r>
      <w:r>
        <w:rPr>
          <w:i/>
        </w:rPr>
        <w:t>Internet</w:t>
      </w:r>
      <w:r>
        <w:rPr/>
        <w:t xml:space="preserve"> (Sítio do Ministério da Educação);</w:t>
      </w:r>
    </w:p>
    <w:p>
      <w:pPr>
        <w:pStyle w:val="Normal"/>
        <w:bidi w:val="0"/>
        <w:ind w:left="1068" w:right="0" w:hanging="0"/>
        <w:jc w:val="both"/>
        <w:rPr/>
      </w:pPr>
      <w:r>
        <w:rPr/>
        <w:t>ii. Central de Atendimento do ME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bidi w:val="0"/>
        <w:ind w:left="1788" w:right="0" w:hanging="720"/>
        <w:jc w:val="both"/>
        <w:rPr/>
      </w:pPr>
      <w:r>
        <w:rPr/>
        <w:t>Instituições de Ensino Superior participantes.</w:t>
      </w:r>
    </w:p>
    <w:p>
      <w:pPr>
        <w:pStyle w:val="Title"/>
        <w:bidi w:val="0"/>
        <w:ind w:left="0" w:right="0" w:firstLine="1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VII – EMISSÃO DO TERMO DE MATRÍCULA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24.</w:t>
        <w:tab/>
        <w:t>Após a divulgação do resultado da primeira chamada, os estudantes selecionados deverão se dirigir à IES com os documentos necessários para efetivar sua matrícula, segundo calendário do Sistema de Seleção Unificada.</w:t>
      </w:r>
    </w:p>
    <w:p>
      <w:pPr>
        <w:pStyle w:val="TextBody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25.</w:t>
        <w:tab/>
        <w:t xml:space="preserve">Na IES, um responsável previamente designado deverá conferir os documentos apresentados pelo estudante, acessar o sistema e emitir o Termo de Matrícula, que deverá ser assinado pelo estudante e digitalmente por esse funcionário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26. </w:t>
        <w:tab/>
        <w:t>A não emissão do Termo de Matrícula no prazo fixado implicará na disponibilização da vaga para a segunda chamada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27. </w:t>
        <w:tab/>
        <w:t>Após a segunda chamada, o preenchimento de eventuais vagas remanescentes será feito pela IES, com base em lista informada pelo sistema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>VIII- CALENDÁRIO PREVISTO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28. </w:t>
        <w:tab/>
        <w:t>O calendário previsto para a realização da prova é 3 e 4 de outubro de 2009. A divulgação dos resultados das quatro provas de múltipla escolha ocorrerá em 4 de dezembro de 2009 e a divulgação do resultado final, incluindo a redação, em 8 de janeiro de 2010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Lines/>
        <w:widowControl w:val="false"/>
        <w:bidi w:val="0"/>
        <w:spacing w:lineRule="atLeast" w:line="240" w:before="0" w:after="120"/>
        <w:ind w:left="0" w:right="0" w:hanging="0"/>
        <w:jc w:val="right"/>
        <w:rPr/>
      </w:pPr>
      <w:r>
        <w:rPr/>
        <w:t>Brasília, 08 de abril de 2009.</w:t>
        <w:tab/>
        <w:t xml:space="preserve">         </w:t>
      </w:r>
    </w:p>
    <w:p>
      <w:pPr>
        <w:pStyle w:val="Normal"/>
        <w:keepLines/>
        <w:widowControl w:val="false"/>
        <w:bidi w:val="0"/>
        <w:spacing w:lineRule="atLeast" w:line="240" w:before="0" w:after="120"/>
        <w:ind w:left="720" w:right="0" w:firstLine="696"/>
        <w:jc w:val="center"/>
        <w:rPr>
          <w:rFonts w:ascii="Times New Roman" w:hAnsi="Times New Roman"/>
        </w:rPr>
      </w:pPr>
      <w:r>
        <w:rPr/>
      </w:r>
    </w:p>
    <w:p>
      <w:pPr>
        <w:pStyle w:val="Footer"/>
        <w:keepLines/>
        <w:widowControl w:val="false"/>
        <w:bidi w:val="0"/>
        <w:spacing w:lineRule="atLeast" w:line="240" w:before="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Footer"/>
        <w:keepLines/>
        <w:widowControl w:val="false"/>
        <w:bidi w:val="0"/>
        <w:spacing w:lineRule="atLeast" w:line="240" w:before="0" w:after="12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page">
                <wp:posOffset>5447665</wp:posOffset>
              </wp:positionH>
              <wp:positionV relativeFrom="paragraph">
                <wp:posOffset>635</wp:posOffset>
              </wp:positionV>
              <wp:extent cx="124396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7.95pt;height:13.75pt;mso-wrap-distance-left:0pt;mso-wrap-distance-right:0pt;mso-wrap-distance-top:5.7pt;mso-wrap-distance-bottom:5.7pt;margin-top:0.05pt;mso-position-vertical-relative:text;margin-left:428.95pt;mso-position-horizontal-relative:page"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lowerRoman"/>
      <w:lvlText w:val="%1."/>
      <w:lvlJc w:val="left"/>
      <w:pPr>
        <w:tabs>
          <w:tab w:val="num" w:pos="1788"/>
        </w:tabs>
        <w:ind w:left="1788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ind w:left="2160" w:hanging="180"/>
      <w:jc w:val="center"/>
      <w:outlineLvl w:val="2"/>
    </w:pPr>
    <w:rPr>
      <w:rFonts w:ascii="Courier New" w:hAnsi="Courier New"/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tLeast" w:line="240" w:before="0" w:after="120"/>
      <w:ind w:left="720" w:firstLine="696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/>
    </w:rPr>
  </w:style>
  <w:style w:type="character" w:styleId="WW8Num16z1">
    <w:name w:val="WW8Num16z1"/>
    <w:qFormat/>
    <w:rPr>
      <w:rFonts w:ascii="Courier New" w:hAnsi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sz w:val="24"/>
      <w:u w:val="single"/>
    </w:rPr>
  </w:style>
  <w:style w:type="character" w:styleId="Pagenumber">
    <w:name w:val="page number"/>
    <w:basedOn w:val="Fontepargpadr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Ndice">
    <w:name w:val="Índice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sz w:val="32"/>
      <w:u w:val="single"/>
    </w:rPr>
  </w:style>
  <w:style w:type="paragraph" w:styleId="Subtitle">
    <w:name w:val="Subtitle"/>
    <w:basedOn w:val="Captulo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  <w:style w:type="paragraph" w:styleId="Textoembloco1">
    <w:name w:val="Texto em bloco1"/>
    <w:basedOn w:val="Normal"/>
    <w:qFormat/>
    <w:pPr>
      <w:ind w:left="567" w:right="847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left="1068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right="18" w:hanging="180"/>
      <w:jc w:val="both"/>
    </w:pPr>
    <w:rPr/>
  </w:style>
  <w:style w:type="paragraph" w:styleId="Contedodoquadro">
    <w:name w:val="Conteúdo do quadro"/>
    <w:basedOn w:val="TextBody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8</Words>
  <Characters>9190</Characters>
  <CharactersWithSpaces>7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05:00Z</dcterms:created>
  <dc:creator>aureliocepeda</dc:creator>
  <dc:description/>
  <dc:language>en-US</dc:language>
  <cp:lastModifiedBy/>
  <cp:lastPrinted>2009-04-08T19:11:00Z</cp:lastPrinted>
  <dcterms:modified xsi:type="dcterms:W3CDTF">2009-05-07T15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sgradua</vt:lpwstr>
  </property>
</Properties>
</file>